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429500" cy="106299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0630080"/>
                          <a:chOff x="0" y="0"/>
                          <a:chExt cx="7429680" cy="1063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057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29680" cy="105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02280" y="1301760"/>
                              <a:ext cx="34308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693360"/>
                              <a:ext cx="6041880" cy="74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600" y="2575440"/>
                              <a:ext cx="2953440" cy="30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1329840"/>
                              <a:ext cx="34308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9829800"/>
                            <a:ext cx="731520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орные конспекты созданы в 1980 году. Поэтому последовательность расположения материала не соответствует программе. Сегодня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8 – 9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585pt;height:837pt" coordorigin="-1620,-1080" coordsize="11700,16740">
                <v:group id="shape_0" style="position:absolute;left:-1620;top:-1080;width:11700;height:166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20;top:-1080;width:11699;height:1664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2163;top:970;width:53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621;top:12;width:9514;height:1167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2907;top:2976;width:4650;height:475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4239;top:1014;width:53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-1538;top:14400;width:11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орные конспекты созданы в 1980 году. Поэтому последовательность расположения материала не соответствует программе. Сегодня э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8 – 9 класс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3615</wp:posOffset>
                </wp:positionH>
                <wp:positionV relativeFrom="paragraph">
                  <wp:posOffset>-114300</wp:posOffset>
                </wp:positionV>
                <wp:extent cx="7384415" cy="736219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4320" cy="7362360"/>
                          <a:chOff x="0" y="0"/>
                          <a:chExt cx="7384320" cy="736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533" t="2419" r="3668" b="45567"/>
                          <a:stretch/>
                        </pic:blipFill>
                        <pic:spPr>
                          <a:xfrm>
                            <a:off x="40680" y="847080"/>
                            <a:ext cx="7343640" cy="65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960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ЭНЕР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1320" y="0"/>
                            <a:ext cx="800280" cy="457200"/>
                          </a:xfrm>
                          <a:prstGeom prst="wedgeEllipseCallout">
                            <a:avLst>
                              <a:gd name="adj1" fmla="val -22379"/>
                              <a:gd name="adj2" fmla="val 45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9440"/>
                            <a:ext cx="297720" cy="885240"/>
                          </a:xfrm>
                          <a:prstGeom prst="wedgeRoundRectCallout">
                            <a:avLst>
                              <a:gd name="adj1" fmla="val 2027"/>
                              <a:gd name="adj2" fmla="val 46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45pt;margin-top:-9pt;width:581.45pt;height:579.65pt" coordorigin="-1549,-180" coordsize="11629,11593">
                <v:shape id="shape_0" stroked="f" o:allowincell="f" style="position:absolute;left:-1485;top:1154;width:11564;height:10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40;top:-18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ЭНЕР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80;top:-180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f" o:allowincell="f" style="position:absolute;left:-1549;top:1126;width:468;height:1393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38100</wp:posOffset>
                </wp:positionV>
                <wp:extent cx="7315200" cy="484505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4844880"/>
                          <a:chOff x="0" y="0"/>
                          <a:chExt cx="7315200" cy="484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3267" t="62906" r="3668" b="2351"/>
                          <a:stretch/>
                        </pic:blipFill>
                        <pic:spPr>
                          <a:xfrm>
                            <a:off x="0" y="990720"/>
                            <a:ext cx="7315200" cy="38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76320"/>
                            <a:ext cx="259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ПЛОПЕРЕДА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4480" y="0"/>
                            <a:ext cx="800280" cy="457200"/>
                          </a:xfrm>
                          <a:prstGeom prst="wedgeEllipseCallout">
                            <a:avLst>
                              <a:gd name="adj1" fmla="val -22379"/>
                              <a:gd name="adj2" fmla="val 45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pt;width:576pt;height:381.5pt" coordorigin="-1440,60" coordsize="11520,7630">
                <v:shape id="shape_0" stroked="f" o:allowincell="f" style="position:absolute;left:-1440;top:1620;width:11519;height:60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80;top:180;width:4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ПЛОПЕРЕДА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520;top:60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7200900" cy="77724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7772400"/>
                          <a:chOff x="0" y="0"/>
                          <a:chExt cx="7201080" cy="7772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800280" cy="457200"/>
                          </a:xfrm>
                          <a:prstGeom prst="wedgeEllipseCallout">
                            <a:avLst>
                              <a:gd name="adj1" fmla="val -22379"/>
                              <a:gd name="adj2" fmla="val 45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8432" t="4570" r="1991" b="44850"/>
                          <a:stretch/>
                        </pic:blipFill>
                        <pic:spPr>
                          <a:xfrm>
                            <a:off x="0" y="685800"/>
                            <a:ext cx="7201080" cy="70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589320"/>
                            <a:ext cx="685800" cy="457200"/>
                          </a:xfrm>
                          <a:prstGeom prst="wedgeEllipseCallout">
                            <a:avLst>
                              <a:gd name="adj1" fmla="val 21111"/>
                              <a:gd name="adj2" fmla="val 2888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9pt;width:567pt;height:612pt" coordorigin="-1440,180" coordsize="11340,12240">
                <v:rect id="shape_0" fillcolor="white" stroked="t" o:allowincell="f" style="position:absolute;left:8280;top:180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40;top:1260;width:11339;height:111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438;top:1108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635</wp:posOffset>
                </wp:positionV>
                <wp:extent cx="7392035" cy="6285865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880" cy="6285960"/>
                          <a:chOff x="0" y="0"/>
                          <a:chExt cx="7391880" cy="6285960"/>
                        </a:xfrm>
                      </wpg:grpSpPr>
                      <wps:wsp>
                        <wps:cNvSpPr/>
                        <wps:spPr>
                          <a:xfrm>
                            <a:off x="6346800" y="0"/>
                            <a:ext cx="812160" cy="483120"/>
                          </a:xfrm>
                          <a:prstGeom prst="wedgeEllipseCallout">
                            <a:avLst>
                              <a:gd name="adj1" fmla="val -22379"/>
                              <a:gd name="adj2" fmla="val 45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4954" t="57057" r="4185" b="5254"/>
                          <a:stretch/>
                        </pic:blipFill>
                        <pic:spPr>
                          <a:xfrm>
                            <a:off x="78120" y="725040"/>
                            <a:ext cx="7313760" cy="55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02640"/>
                            <a:ext cx="580320" cy="725040"/>
                          </a:xfrm>
                          <a:prstGeom prst="wedgeEllipseCallout">
                            <a:avLst>
                              <a:gd name="adj1" fmla="val 49222"/>
                              <a:gd name="adj2" fmla="val -26481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05pt;margin-top:0pt;width:582.05pt;height:494.95pt" coordorigin="-1561,0" coordsize="11641,9899">
                <v:rect id="shape_0" fillcolor="white" stroked="t" o:allowincell="f" style="position:absolute;left:8434;top:0;width:1278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38;top:1142;width:11517;height:875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561;top:949;width:913;height:1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629400" cy="662940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629400"/>
                          <a:chOff x="0" y="0"/>
                          <a:chExt cx="6629400" cy="6629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63182" t="4412" r="-2193" b="83458"/>
                          <a:stretch/>
                        </pic:blipFill>
                        <pic:spPr>
                          <a:xfrm>
                            <a:off x="2171880" y="114480"/>
                            <a:ext cx="4229280" cy="19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wedgeEllipseCallout">
                            <a:avLst>
                              <a:gd name="adj1" fmla="val -22379"/>
                              <a:gd name="adj2" fmla="val 45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12081" t="16546" r="5506" b="67353"/>
                          <a:stretch/>
                        </pic:blipFill>
                        <pic:spPr>
                          <a:xfrm>
                            <a:off x="0" y="2857680"/>
                            <a:ext cx="64008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41754" t="33091" r="824" b="55601"/>
                          <a:stretch/>
                        </pic:blipFill>
                        <pic:spPr>
                          <a:xfrm>
                            <a:off x="2286000" y="4915080"/>
                            <a:ext cx="43434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522pt;height:522.05pt" coordorigin="-720,180" coordsize="10440,10441">
                <v:shape id="shape_0" stroked="f" o:allowincell="f" style="position:absolute;left:2700;top:361;width:6659;height:30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720;top:180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720;top:4681;width:10079;height:32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7921;width:6839;height:26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</wp:posOffset>
                </wp:positionV>
                <wp:extent cx="7429500" cy="35426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3542760"/>
                          <a:chOff x="0" y="0"/>
                          <a:chExt cx="7429680" cy="3542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4765" t="45222" r="0" b="28308"/>
                          <a:stretch/>
                        </pic:blipFill>
                        <pic:spPr>
                          <a:xfrm>
                            <a:off x="113040" y="141480"/>
                            <a:ext cx="7316640" cy="34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85960" cy="850320"/>
                          </a:xfrm>
                          <a:prstGeom prst="wedgeEllipseCallout">
                            <a:avLst>
                              <a:gd name="adj1" fmla="val 41745"/>
                              <a:gd name="adj2" fmla="val 4333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566280"/>
                            <a:ext cx="885960" cy="566280"/>
                          </a:xfrm>
                          <a:prstGeom prst="wedgeEllipseCallout">
                            <a:avLst>
                              <a:gd name="adj1" fmla="val 36986"/>
                              <a:gd name="adj2" fmla="val 3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9pt;width:585pt;height:278.95pt" coordorigin="-1800,-180" coordsize="11700,5579">
                <v:shape id="shape_0" stroked="f" o:allowincell="f" style="position:absolute;left:-1622;top:43;width:11521;height:53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800;top:-180;width:1394;height:13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600;top:711;width:1394;height:8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914400</wp:posOffset>
            </wp:positionH>
            <wp:positionV relativeFrom="paragraph">
              <wp:posOffset>91440</wp:posOffset>
            </wp:positionV>
            <wp:extent cx="7200900" cy="3543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44" t="72790" r="2738" b="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1395</wp:posOffset>
                </wp:positionH>
                <wp:positionV relativeFrom="paragraph">
                  <wp:posOffset>99060</wp:posOffset>
                </wp:positionV>
                <wp:extent cx="7287895" cy="617220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840" cy="6172200"/>
                          <a:chOff x="0" y="0"/>
                          <a:chExt cx="7287840" cy="6172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4578" t="1562" r="2099" b="53994"/>
                          <a:stretch/>
                        </pic:blipFill>
                        <pic:spPr>
                          <a:xfrm>
                            <a:off x="87120" y="0"/>
                            <a:ext cx="7201080" cy="61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200"/>
                            <a:ext cx="800280" cy="651600"/>
                          </a:xfrm>
                          <a:prstGeom prst="wedgeEllipseCallout">
                            <a:avLst>
                              <a:gd name="adj1" fmla="val 12620"/>
                              <a:gd name="adj2" fmla="val -92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85pt;margin-top:7.8pt;width:573.85pt;height:486pt" coordorigin="-1577,156" coordsize="11477,9720">
                <v:shape id="shape_0" stroked="f" o:allowincell="f" style="position:absolute;left:-1440;top:156;width:11339;height:97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577;top:210;width:1259;height:10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7200900" cy="6629400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6629400"/>
                          <a:chOff x="0" y="0"/>
                          <a:chExt cx="7201080" cy="6629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rcRect l="9056" t="50041" r="2099" b="1692"/>
                          <a:stretch/>
                        </pic:blipFill>
                        <pic:spPr>
                          <a:xfrm>
                            <a:off x="114480" y="161280"/>
                            <a:ext cx="7086600" cy="64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1448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ТЕПЛОВЫЕ ДВИГАТЕЛИ 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wedgeEllipseCallout">
                            <a:avLst>
                              <a:gd name="adj1" fmla="val 31268"/>
                              <a:gd name="adj2" fmla="val 3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9pt;width:567pt;height:522pt" coordorigin="-1620,180" coordsize="11340,10440">
                <v:shape id="shape_0" stroked="f" o:allowincell="f" style="position:absolute;left:-1440;top:434;width:11159;height:1018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361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ТЕПЛОВЫЕ ДВИГАТЕЛИ 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-1620;top:180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-45085</wp:posOffset>
                </wp:positionV>
                <wp:extent cx="7086600" cy="621728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217200"/>
                          <a:chOff x="0" y="0"/>
                          <a:chExt cx="7086600" cy="6217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rcRect l="3126" t="0" r="1563" b="53003"/>
                          <a:stretch/>
                        </pic:blipFill>
                        <pic:spPr>
                          <a:xfrm>
                            <a:off x="0" y="0"/>
                            <a:ext cx="7086600" cy="62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3600"/>
                            <a:ext cx="800280" cy="571680"/>
                          </a:xfrm>
                          <a:prstGeom prst="wedgeEllipseCallout">
                            <a:avLst>
                              <a:gd name="adj1" fmla="val 21745"/>
                              <a:gd name="adj2" fmla="val 24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.55pt;width:558pt;height:489.55pt" coordorigin="-1260,-71" coordsize="11160,9791">
                <v:shape id="shape_0" stroked="f" o:allowincell="f" style="position:absolute;left:-1260;top:-71;width:11159;height:979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260;top:360;width:12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7429500" cy="60572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6057360"/>
                          <a:chOff x="0" y="0"/>
                          <a:chExt cx="7429680" cy="6057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rcRect l="9200" t="48846" r="5506" b="6888"/>
                          <a:stretch/>
                        </pic:blipFill>
                        <pic:spPr>
                          <a:xfrm>
                            <a:off x="114480" y="0"/>
                            <a:ext cx="7315200" cy="60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8080" y="123120"/>
                            <a:ext cx="1028880" cy="526320"/>
                          </a:xfrm>
                          <a:prstGeom prst="wedgeEllipseCallout">
                            <a:avLst>
                              <a:gd name="adj1" fmla="val -15680"/>
                              <a:gd name="adj2" fmla="val 38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789480"/>
                          </a:xfrm>
                          <a:prstGeom prst="wedgeEllipseCallout">
                            <a:avLst>
                              <a:gd name="adj1" fmla="val 43777"/>
                              <a:gd name="adj2" fmla="val 1052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0pt;width:585pt;height:476.95pt" coordorigin="-1620,0" coordsize="11700,9539">
                <v:shape id="shape_0" stroked="f" o:allowincell="f" style="position:absolute;left:-1440;top:0;width:11519;height:953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920;top:194;width:1619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-1620;top:0;width:899;height:12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53340</wp:posOffset>
                </wp:positionV>
                <wp:extent cx="7200900" cy="5943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943600"/>
                          <a:chOff x="0" y="0"/>
                          <a:chExt cx="7201080" cy="5943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rcRect l="1700" t="0" r="2242" b="53159"/>
                          <a:stretch/>
                        </pic:blipFill>
                        <pic:spPr>
                          <a:xfrm>
                            <a:off x="0" y="0"/>
                            <a:ext cx="7201080" cy="59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760" y="152280"/>
                            <a:ext cx="990720" cy="571680"/>
                          </a:xfrm>
                          <a:prstGeom prst="wedgeEllipseCallout">
                            <a:avLst>
                              <a:gd name="adj1" fmla="val 7949"/>
                              <a:gd name="adj2" fmla="val 24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4.2pt;width:567pt;height:468pt" coordorigin="-1440,84" coordsize="11340,9360">
                <v:shape id="shape_0" stroked="f" o:allowincell="f" style="position:absolute;left:-1440;top:84;width:11339;height:93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020;top:324;width:15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106680</wp:posOffset>
                </wp:positionV>
                <wp:extent cx="7200900" cy="754380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7543800"/>
                          <a:chOff x="0" y="0"/>
                          <a:chExt cx="7201080" cy="7543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rcRect l="1142" t="48959" r="1845" b="1578"/>
                          <a:stretch/>
                        </pic:blipFill>
                        <pic:spPr>
                          <a:xfrm>
                            <a:off x="0" y="685800"/>
                            <a:ext cx="72010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8080" y="0"/>
                            <a:ext cx="990720" cy="571680"/>
                          </a:xfrm>
                          <a:prstGeom prst="wedgeEllipseCallout">
                            <a:avLst>
                              <a:gd name="adj1" fmla="val 7949"/>
                              <a:gd name="adj2" fmla="val 24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800280" cy="914400"/>
                          </a:xfrm>
                          <a:prstGeom prst="wedgeEllipseCallout">
                            <a:avLst>
                              <a:gd name="adj1" fmla="val -30634"/>
                              <a:gd name="adj2" fmla="val 3805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8.4pt;width:567pt;height:594pt" coordorigin="-1440,168" coordsize="11340,11880">
                <v:shape id="shape_0" stroked="f" o:allowincell="f" style="position:absolute;left:-1440;top:1248;width:11339;height:107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100;top:168;width:15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-1440;top:1068;width:1259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7429500" cy="64008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6400800"/>
                          <a:chOff x="0" y="0"/>
                          <a:chExt cx="7429680" cy="64008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990720" cy="571680"/>
                          </a:xfrm>
                          <a:prstGeom prst="wedgeEllipseCallout">
                            <a:avLst>
                              <a:gd name="adj1" fmla="val 7949"/>
                              <a:gd name="adj2" fmla="val 24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rcRect l="3621" t="1593" r="2478" b="62604"/>
                          <a:stretch/>
                        </pic:blipFill>
                        <pic:spPr>
                          <a:xfrm>
                            <a:off x="114480" y="685800"/>
                            <a:ext cx="7315200" cy="57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1680"/>
                            <a:ext cx="800280" cy="914400"/>
                          </a:xfrm>
                          <a:prstGeom prst="wedgeEllipseCallout">
                            <a:avLst>
                              <a:gd name="adj1" fmla="val 36347"/>
                              <a:gd name="adj2" fmla="val -3777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18pt;width:585pt;height:504pt" coordorigin="-1620,-360" coordsize="11700,10080">
                <v:rect id="shape_0" fillcolor="white" stroked="t" o:allowincell="f" style="position:absolute;left:8100;top:-360;width:15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40;top:720;width:11519;height:89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620;top:540;width:1259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-7620</wp:posOffset>
                </wp:positionV>
                <wp:extent cx="7200900" cy="80010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001000"/>
                          <a:chOff x="0" y="0"/>
                          <a:chExt cx="7201080" cy="80010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rcRect l="0" t="40429" r="0" b="0"/>
                          <a:stretch/>
                        </pic:blipFill>
                        <pic:spPr>
                          <a:xfrm>
                            <a:off x="0" y="114480"/>
                            <a:ext cx="7201080" cy="78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wedgeEllipseCallout">
                            <a:avLst>
                              <a:gd name="adj1" fmla="val 29629"/>
                              <a:gd name="adj2" fmla="val 24666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228600"/>
                            <a:ext cx="990720" cy="571680"/>
                          </a:xfrm>
                          <a:prstGeom prst="wedgeEllipseCallout">
                            <a:avLst>
                              <a:gd name="adj1" fmla="val 7949"/>
                              <a:gd name="adj2" fmla="val 24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0.6pt;width:567pt;height:630.05pt" coordorigin="-1440,-12" coordsize="11340,12601">
                <v:shape id="shape_0" stroked="f" o:allowincell="f" style="position:absolute;left:-1440;top:168;width:11339;height:124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440;top:-12;width:10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920;top:348;width:15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106680</wp:posOffset>
                </wp:positionV>
                <wp:extent cx="7200900" cy="5372100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372280"/>
                          <a:chOff x="0" y="0"/>
                          <a:chExt cx="7201080" cy="5372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rcRect l="0" t="2863" r="2319" b="0"/>
                          <a:stretch/>
                        </pic:blipFill>
                        <pic:spPr>
                          <a:xfrm>
                            <a:off x="0" y="114480"/>
                            <a:ext cx="720108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0"/>
                            <a:ext cx="990720" cy="571680"/>
                          </a:xfrm>
                          <a:prstGeom prst="wedgeEllipseCallout">
                            <a:avLst>
                              <a:gd name="adj1" fmla="val 7949"/>
                              <a:gd name="adj2" fmla="val 24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8.4pt;width:567pt;height:423pt" coordorigin="-1440,168" coordsize="11340,8460">
                <v:shape id="shape_0" stroked="f" o:allowincell="f" style="position:absolute;left:-1440;top:348;width:11339;height:82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260;top:168;width:15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315200" cy="742950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429680"/>
                          <a:chOff x="0" y="0"/>
                          <a:chExt cx="7315200" cy="7429680"/>
                        </a:xfrm>
                      </wpg:grpSpPr>
                      <wps:wsp>
                        <wps:cNvSpPr/>
                        <wps:spPr>
                          <a:xfrm>
                            <a:off x="5943600" y="0"/>
                            <a:ext cx="990720" cy="571680"/>
                          </a:xfrm>
                          <a:prstGeom prst="wedgeEllipseCallout">
                            <a:avLst>
                              <a:gd name="adj1" fmla="val 7949"/>
                              <a:gd name="adj2" fmla="val 24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rcRect l="1707" t="3354" r="0" b="2476"/>
                          <a:stretch/>
                        </pic:blipFill>
                        <pic:spPr>
                          <a:xfrm>
                            <a:off x="0" y="685800"/>
                            <a:ext cx="7315200" cy="67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pt;width:576pt;height:585pt" coordorigin="-1440,0" coordsize="11520,11700">
                <v:rect id="shape_0" fillcolor="white" stroked="t" o:allowincell="f" style="position:absolute;left:7920;top:0;width:15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40;top:1080;width:11519;height:106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315200" cy="6400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6400800"/>
                          <a:chOff x="0" y="0"/>
                          <a:chExt cx="7315200" cy="6400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rcRect l="3124" t="0" r="2195" b="0"/>
                          <a:stretch/>
                        </pic:blipFill>
                        <pic:spPr>
                          <a:xfrm>
                            <a:off x="0" y="0"/>
                            <a:ext cx="7315200" cy="64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43600" y="114480"/>
                            <a:ext cx="990720" cy="571680"/>
                          </a:xfrm>
                          <a:prstGeom prst="wedgeEllipseCallout">
                            <a:avLst>
                              <a:gd name="adj1" fmla="val 7949"/>
                              <a:gd name="adj2" fmla="val 24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pt;width:576pt;height:504pt" coordorigin="-1440,0" coordsize="11520,10080">
                <v:shape id="shape_0" stroked="f" o:allowincell="f" style="position:absolute;left:-1440;top:0;width:11519;height:1007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920;top:180;width:15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53340</wp:posOffset>
                </wp:positionV>
                <wp:extent cx="7200900" cy="811530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115480"/>
                          <a:chOff x="0" y="0"/>
                          <a:chExt cx="7201080" cy="8115480"/>
                        </a:xfrm>
                      </wpg:grpSpPr>
                      <wps:wsp>
                        <wps:cNvSpPr/>
                        <wps:spPr>
                          <a:xfrm>
                            <a:off x="5943600" y="0"/>
                            <a:ext cx="990720" cy="571680"/>
                          </a:xfrm>
                          <a:prstGeom prst="wedgeEllipseCallout">
                            <a:avLst>
                              <a:gd name="adj1" fmla="val 7949"/>
                              <a:gd name="adj2" fmla="val 24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rcRect l="1657" t="714" r="1967" b="1280"/>
                          <a:stretch/>
                        </pic:blipFill>
                        <pic:spPr>
                          <a:xfrm>
                            <a:off x="0" y="571680"/>
                            <a:ext cx="7201080" cy="75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4.2pt;width:567pt;height:639pt" coordorigin="-1440,84" coordsize="11340,12780">
                <v:rect id="shape_0" fillcolor="white" stroked="t" o:allowincell="f" style="position:absolute;left:7920;top:84;width:15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40;top:984;width:11339;height:1187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7315200" cy="5486400"/>
                <wp:effectExtent l="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5486400"/>
                          <a:chOff x="0" y="0"/>
                          <a:chExt cx="7315200" cy="5486400"/>
                        </a:xfrm>
                      </wpg:grpSpPr>
                      <wps:wsp>
                        <wps:cNvSpPr/>
                        <wps:spPr>
                          <a:xfrm>
                            <a:off x="5943600" y="0"/>
                            <a:ext cx="990720" cy="571680"/>
                          </a:xfrm>
                          <a:prstGeom prst="wedgeEllipseCallout">
                            <a:avLst>
                              <a:gd name="adj1" fmla="val 7949"/>
                              <a:gd name="adj2" fmla="val 24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rcRect l="1870" t="7246" r="1910" b="0"/>
                          <a:stretch/>
                        </pic:blipFill>
                        <pic:spPr>
                          <a:xfrm>
                            <a:off x="0" y="800280"/>
                            <a:ext cx="7315200" cy="46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pt;width:576pt;height:432pt" coordorigin="-1440,-180" coordsize="11520,8640">
                <v:rect id="shape_0" fillcolor="white" stroked="t" o:allowincell="f" style="position:absolute;left:7920;top:-180;width:15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40;top:1080;width:11519;height:737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200900" cy="8458200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458200"/>
                          <a:chOff x="0" y="0"/>
                          <a:chExt cx="7201080" cy="8458200"/>
                        </a:xfrm>
                      </wpg:grpSpPr>
                      <wps:wsp>
                        <wps:cNvSpPr/>
                        <wps:spPr>
                          <a:xfrm>
                            <a:off x="6058080" y="0"/>
                            <a:ext cx="990720" cy="571680"/>
                          </a:xfrm>
                          <a:prstGeom prst="wedgeEllipseCallout">
                            <a:avLst>
                              <a:gd name="adj1" fmla="val 7949"/>
                              <a:gd name="adj2" fmla="val 24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rcRect l="3494" t="3861" r="1094" b="3728"/>
                          <a:stretch/>
                        </pic:blipFill>
                        <pic:spPr>
                          <a:xfrm>
                            <a:off x="0" y="800280"/>
                            <a:ext cx="7201080" cy="76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pt;width:567pt;height:666pt" coordorigin="-1440,0" coordsize="11340,13320">
                <v:rect id="shape_0" fillcolor="white" stroked="t" o:allowincell="f" style="position:absolute;left:8100;top:0;width:15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40;top:1260;width:11339;height:120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200900" cy="7315200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7315200"/>
                          <a:chOff x="0" y="0"/>
                          <a:chExt cx="7201080" cy="7315200"/>
                        </a:xfrm>
                      </wpg:grpSpPr>
                      <wps:wsp>
                        <wps:cNvSpPr/>
                        <wps:spPr>
                          <a:xfrm>
                            <a:off x="6058080" y="0"/>
                            <a:ext cx="990720" cy="571680"/>
                          </a:xfrm>
                          <a:prstGeom prst="wedgeEllipseCallout">
                            <a:avLst>
                              <a:gd name="adj1" fmla="val 7949"/>
                              <a:gd name="adj2" fmla="val 24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rcRect l="5305" t="3392" r="2711" b="0"/>
                          <a:stretch/>
                        </pic:blipFill>
                        <pic:spPr>
                          <a:xfrm>
                            <a:off x="0" y="961560"/>
                            <a:ext cx="7201080" cy="63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8pt;width:567pt;height:576pt" coordorigin="-1440,-360" coordsize="11340,11520">
                <v:rect id="shape_0" fillcolor="white" stroked="t" o:allowincell="f" style="position:absolute;left:8100;top:-360;width:15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40;top:1154;width:11339;height:1000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200900" cy="7086600"/>
                <wp:effectExtent l="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7086600"/>
                          <a:chOff x="0" y="0"/>
                          <a:chExt cx="7201080" cy="7086600"/>
                        </a:xfrm>
                      </wpg:grpSpPr>
                      <wps:wsp>
                        <wps:cNvSpPr/>
                        <wps:spPr>
                          <a:xfrm>
                            <a:off x="5829480" y="0"/>
                            <a:ext cx="990720" cy="571680"/>
                          </a:xfrm>
                          <a:prstGeom prst="wedgeEllipseCallout">
                            <a:avLst>
                              <a:gd name="adj1" fmla="val 7949"/>
                              <a:gd name="adj2" fmla="val 24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rcRect l="1744" t="2189" r="2478" b="3696"/>
                          <a:stretch/>
                        </pic:blipFill>
                        <pic:spPr>
                          <a:xfrm>
                            <a:off x="0" y="571680"/>
                            <a:ext cx="7201080" cy="65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pt;width:567pt;height:558pt" coordorigin="-1440,0" coordsize="11340,11160">
                <v:rect id="shape_0" fillcolor="white" stroked="t" o:allowincell="f" style="position:absolute;left:7740;top:0;width:15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40;top:900;width:11339;height:1025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315200" cy="6858000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6858000"/>
                          <a:chOff x="0" y="0"/>
                          <a:chExt cx="7315200" cy="68580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rcRect l="0" t="0" r="0" b="704"/>
                          <a:stretch/>
                        </pic:blipFill>
                        <pic:spPr>
                          <a:xfrm>
                            <a:off x="0" y="114480"/>
                            <a:ext cx="7315200" cy="67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2200" y="0"/>
                            <a:ext cx="990720" cy="571680"/>
                          </a:xfrm>
                          <a:prstGeom prst="wedgeEllipseCallout">
                            <a:avLst>
                              <a:gd name="adj1" fmla="val 7949"/>
                              <a:gd name="adj2" fmla="val 24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27pt;width:576pt;height:540pt" coordorigin="-1440,-540" coordsize="11520,10800">
                <v:shape id="shape_0" stroked="f" o:allowincell="f" style="position:absolute;left:-1440;top:-360;width:11519;height:106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280;top:-540;width:15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</wp:posOffset>
                </wp:positionV>
                <wp:extent cx="7200900" cy="681990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6819840"/>
                          <a:chOff x="0" y="0"/>
                          <a:chExt cx="7201080" cy="68198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rcRect l="3449" t="2270" r="445" b="5979"/>
                          <a:stretch/>
                        </pic:blipFill>
                        <pic:spPr>
                          <a:xfrm>
                            <a:off x="0" y="419040"/>
                            <a:ext cx="7201080" cy="64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81760" y="0"/>
                            <a:ext cx="990720" cy="571680"/>
                          </a:xfrm>
                          <a:prstGeom prst="wedgeEllipseCallout">
                            <a:avLst>
                              <a:gd name="adj1" fmla="val 7949"/>
                              <a:gd name="adj2" fmla="val 24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.2pt;width:567pt;height:537pt" coordorigin="-1440,144" coordsize="11340,10740">
                <v:shape id="shape_0" stroked="f" o:allowincell="f" style="position:absolute;left:-1440;top:804;width:11339;height:1007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980;top:144;width:15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</wp:posOffset>
                </wp:positionV>
                <wp:extent cx="7200900" cy="6667500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6667560"/>
                          <a:chOff x="0" y="0"/>
                          <a:chExt cx="7201080" cy="6667560"/>
                        </a:xfrm>
                      </wpg:grpSpPr>
                      <wps:wsp>
                        <wps:cNvSpPr/>
                        <wps:spPr>
                          <a:xfrm>
                            <a:off x="6134040" y="0"/>
                            <a:ext cx="990720" cy="571680"/>
                          </a:xfrm>
                          <a:prstGeom prst="wedgeEllipseCallout">
                            <a:avLst>
                              <a:gd name="adj1" fmla="val 7949"/>
                              <a:gd name="adj2" fmla="val 24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rcRect l="1150" t="5685" r="0" b="0"/>
                          <a:stretch/>
                        </pic:blipFill>
                        <pic:spPr>
                          <a:xfrm>
                            <a:off x="0" y="723960"/>
                            <a:ext cx="7201080" cy="59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.4pt;width:567pt;height:525.05pt" coordorigin="-1440,108" coordsize="11340,10501">
                <v:rect id="shape_0" fillcolor="white" stroked="t" o:allowincell="f" style="position:absolute;left:8220;top:108;width:15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40;top:1248;width:11339;height:935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315200" cy="7200900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201080"/>
                          <a:chOff x="0" y="0"/>
                          <a:chExt cx="7315200" cy="7201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228600"/>
                            <a:ext cx="7315200" cy="69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9480" y="0"/>
                            <a:ext cx="990720" cy="571680"/>
                          </a:xfrm>
                          <a:prstGeom prst="wedgeEllipseCallout">
                            <a:avLst>
                              <a:gd name="adj1" fmla="val 7949"/>
                              <a:gd name="adj2" fmla="val 24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8pt;width:576pt;height:567pt" coordorigin="-1440,-360" coordsize="11520,11340">
                <v:shape id="shape_0" stroked="f" o:allowincell="f" style="position:absolute;left:-1440;top:0;width:11519;height:1097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740;top:-360;width:15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239000" cy="9563100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9563040"/>
                          <a:chOff x="0" y="0"/>
                          <a:chExt cx="7238880" cy="95630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343080"/>
                            <a:ext cx="7238880" cy="9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8080" y="0"/>
                            <a:ext cx="990720" cy="571680"/>
                          </a:xfrm>
                          <a:prstGeom prst="wedgeEllipseCallout">
                            <a:avLst>
                              <a:gd name="adj1" fmla="val 7949"/>
                              <a:gd name="adj2" fmla="val 24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27pt;width:570pt;height:753pt" coordorigin="-1440,-540" coordsize="11400,15060">
                <v:shape id="shape_0" stroked="f" o:allowincell="f" style="position:absolute;left:-1440;top:0;width:11399;height:1451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100;top:-540;width:15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0.jpeg"/><Relationship Id="rId61" Type="http://schemas.openxmlformats.org/officeDocument/2006/relationships/image" Target="media/image21.jpeg"/><Relationship Id="rId62" Type="http://schemas.openxmlformats.org/officeDocument/2006/relationships/image" Target="media/image21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22:00Z</dcterms:created>
  <dc:creator>toshiba</dc:creator>
  <dc:description/>
  <cp:keywords/>
  <dc:language>en-US</dc:language>
  <cp:lastModifiedBy>toshiba</cp:lastModifiedBy>
  <dcterms:modified xsi:type="dcterms:W3CDTF">2011-05-10T17:36:00Z</dcterms:modified>
  <cp:revision>10</cp:revision>
  <dc:subject/>
  <dc:title/>
</cp:coreProperties>
</file>