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42493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30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065</wp:posOffset>
            </wp:positionV>
            <wp:extent cx="5829300" cy="9131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3720</wp:posOffset>
            </wp:positionH>
            <wp:positionV relativeFrom="paragraph">
              <wp:posOffset>113665</wp:posOffset>
            </wp:positionV>
            <wp:extent cx="6611620" cy="8916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515100" cy="937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15100" cy="937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29400" cy="925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629400" cy="9258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515100" cy="914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743700" cy="9144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400800" cy="9258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515100" cy="9258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15100" cy="9258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9372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29400" cy="9486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400800" cy="9486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629400" cy="9486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515100" cy="9372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400800" cy="9486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743700" cy="9258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45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15100" cy="92583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515100" cy="92583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00800" cy="9486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629400" cy="94869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400800" cy="93726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400800" cy="92583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228600</wp:posOffset>
            </wp:positionH>
            <wp:positionV relativeFrom="paragraph">
              <wp:posOffset>-114300</wp:posOffset>
            </wp:positionV>
            <wp:extent cx="6286500" cy="92583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15100" cy="92583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15100" cy="92583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515100" cy="92583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342900</wp:posOffset>
            </wp:positionH>
            <wp:positionV relativeFrom="paragraph">
              <wp:posOffset>635</wp:posOffset>
            </wp:positionV>
            <wp:extent cx="6400800" cy="91440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400800" cy="92583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86500" cy="92583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6858000" cy="93726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86500" cy="93726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515100" cy="92583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172200" cy="92583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629400" cy="93726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629400" cy="93726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54380</wp:posOffset>
            </wp:positionH>
            <wp:positionV relativeFrom="paragraph">
              <wp:posOffset>-11430</wp:posOffset>
            </wp:positionV>
            <wp:extent cx="6515100" cy="92583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17:00Z</dcterms:created>
  <dc:creator>toshiba</dc:creator>
  <dc:description/>
  <cp:keywords/>
  <dc:language>en-US</dc:language>
  <cp:lastModifiedBy>toshiba</cp:lastModifiedBy>
  <dcterms:modified xsi:type="dcterms:W3CDTF">2010-11-06T17:18:00Z</dcterms:modified>
  <cp:revision>3</cp:revision>
  <dc:subject/>
  <dc:title/>
</cp:coreProperties>
</file>