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9325</wp:posOffset>
                </wp:positionH>
                <wp:positionV relativeFrom="paragraph">
                  <wp:posOffset>-628650</wp:posOffset>
                </wp:positionV>
                <wp:extent cx="7350125" cy="1045845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10458360"/>
                          <a:chOff x="0" y="0"/>
                          <a:chExt cx="7350120" cy="1045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9278" t="37450" r="38988" b="10792"/>
                          <a:stretch/>
                        </pic:blipFill>
                        <pic:spPr>
                          <a:xfrm>
                            <a:off x="0" y="0"/>
                            <a:ext cx="7338600" cy="95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8200" y="399960"/>
                            <a:ext cx="456444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ГРА 2. РАБОЧИЕ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 АФОРИЗ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     И.ГУБЕРМА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9543960"/>
                            <a:ext cx="7315200" cy="9144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Задания составлены с использова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материалов сети интер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75pt;margin-top:-49.5pt;width:578.75pt;height:823.5pt" coordorigin="-1495,-990" coordsize="11575,16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5;top:-990;width:11556;height:15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left:1620;top:-360;width:7187;height:1431;mso-wrap-style:none;v-text-anchor:middle" type="_x0000_t136">
                  <v:path textpathok="t"/>
                  <v:textpath on="t" fitshape="t" string="ИГРА 2. РАБОЧИЕ МАТЕРИАЛЫ&#10;               АФОРИЗМЫ &#10;                   И.ГУБЕРМАНА" style="font-family:&quot;Arial&quot;;font-size:18pt"/>
                  <v:fill o:detectmouseclick="t" type="solid" color2="#cccc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00" stroked="t" o:allowincell="f" style="position:absolute;left:-1440;top:14040;width:11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Задания составлены с использовани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материалов сети интер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ем больше в  голове у нас извили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тем более извилиста судьб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Хотя и сладостен азар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 сразу двум идти дорогам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ельзя одной колодой кар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грать и с Дьяволом и с Богом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воните поздней ночью мне, друзь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бойтесь помешать и разбуди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шмарно близок час, когда нельз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некуда нам будет позвонит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«Чтоб выжить и прожить на этом свет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ка Земля не свихнута с ос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ржи себя на тройственном запрет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бойся, не надейся, не проси!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ем больше в  голове у нас извилин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тем более извилиста судьб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Хотя и сладостен азар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о сразу двум идти дорогам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ельзя одной колодой кар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грать и с Дьяволом и с Богом…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воните поздней ночью мне, друзья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бойтесь помешать и разбуди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шмарно близок час, когда нельз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некуда нам будет позвонить.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«Чтоб выжить и прожить на этом свете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ка Земля не свихнута с оси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ржи себя на тройственном запрете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бойся, не надейся, не проси!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ому, что в семействе трещин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Часто одна причин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жене пробудилась женщин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муже заснул мужчи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Когда устал и жить не хочеш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лезно вспомнить в гневе бело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то есть такие дни и ноч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то жизнь оправдывают в це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 мужчине ум — решающая цен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сила — чтоб играла и кипел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 в женщине пленяет нас душев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многие другие части те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За женитьбу есть науч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весьма весомый дово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олостым повсюду скучно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 женатым — только до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group id="shape_0" style="position:absolute;left:-180;top:0;width:9000;height:3420">
                  <v:shape id="shape_0" stroked="f" o:allowincell="f" style="position:absolute;left:-180;top:0;width:8999;height:34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ому, что в семействе трещина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Часто одна причина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жене пробудилась женщина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муже заснул мужчи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780;width:9000;height:3420">
                  <v:shape id="shape_0" stroked="f" o:allowincell="f" style="position:absolute;left:-180;top:3780;width:8999;height:3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Когда устал и жить не хочешь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лезно вспомнить в гневе белом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то есть такие дни и ноч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то жизнь оправдывают в целом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560;width:9000;height:3420">
                  <v:shape id="shape_0" stroked="f" o:allowincell="f" style="position:absolute;left:-180;top:7560;width:8999;height:3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 мужчине ум — решающая цен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сила — чтоб играла и кипела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 в женщине пленяет нас душев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многие другие части те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340;width:9000;height:3420">
                  <v:shape id="shape_0" stroked="f" o:allowincell="f" style="position:absolute;left:-180;top:11340;width:8999;height:3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За женитьбу есть науч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весьма весомый довод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олостым повсюду скучно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 женатым — только до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Среди других есть бог упрямств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и кто служил ему серьезно —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тому и время, и простран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сдаются рано или позд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Я храню душевное спокойствие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бо всё, что больно, то нормально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а любое наше удовольствие —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бо вредно, либо аморальн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Любовь — не значит слиться телом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Душою слиться — это ДА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о между делом, слиться тел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помешает НИКОГД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Пути добра с путями зл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так перепутались векам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что и чистейшие дел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ворят грязнейшими рук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38pt" coordorigin="0,0" coordsize="9000,14760">
                <v:group id="shape_0" style="position:absolute;left:0;top:0;width:9000;height:3420">
                  <v:shape id="shape_0" stroked="f" o:allowincell="f" style="position:absolute;left:0;top:0;width:8999;height:34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Среди других есть бог упрямства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и кто служил ему серьезно —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тому и время, и простран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сдаются рано или позд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780;width:9000;height:3420">
                  <v:shape id="shape_0" stroked="f" o:allowincell="f" style="position:absolute;left:0;top:3780;width:8999;height:3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Я храню душевное спокойствие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бо всё, что больно, то нормально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а любое наше удовольствие —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бо вредно, либо аморально.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560;width:9000;height:3420">
                  <v:shape id="shape_0" stroked="f" o:allowincell="f" style="position:absolute;left:0;top:7560;width:8999;height:34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Любовь — не значит слиться телом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Душою слиться — это ДА!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о между делом, слиться тел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помешает НИКОГД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340;width:9000;height:3420">
                  <v:shape id="shape_0" stroked="f" o:allowincell="f" style="position:absolute;left:0;top:11340;width:8999;height:3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Пути добра с путями зл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так перепутались веками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что и чистейшие дел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ворят грязнейшими рук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Я верю аргументу, постулат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Гипотезе, идее, доказательств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о более всего я верю бла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торый возникает по приятельств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частливые всегда потом рыдаю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то вовремя часов не наблюдаю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реди немыслимых побед цивилиз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ы одиноки,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к карась в канал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Есть в идиоте дух отваг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исущей именно ем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пособна глупость на зигзаг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постижимые ум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Я верю аргументу, постулату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Гипотезе, идее, доказательству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о более всего я верю бла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торый возникает по приятельств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частливые всегда потом рыдают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то вовремя часов не наблюдают.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200;width:9000;height:3420">
                  <v:shape id="shape_0" stroked="f" o:allowincell="f" style="position:absolute;left:-180;top:7200;width:8999;height:34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реди немыслимых побед цивилиза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ы одиноки,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к карась в канал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Есть в идиоте дух отваги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исущей именно ему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особна глупость на зигзаги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постижимые ум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Не брани меня подруг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твлекись от суеты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се и так едят друг друг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 меня ещё и ты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Зря, когда мы близких судим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уд безжалостен и ли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до жить, прощая людя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ше мнение о них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Кто ярой ненавистью пыше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 людях судя зло и резко, 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усть аккуратно очень дыши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скольку злоба пахнет мерзко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Жестоки с нами дети, но замети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то далее на свет родятся внук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 внуки-это кара нашим дет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 нами перенесенные муки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50pt;height:738pt" coordorigin="180,-360" coordsize="9000,14760">
                <v:group id="shape_0" style="position:absolute;left:180;top:-360;width:9000;height:3420">
                  <v:shape id="shape_0" stroked="f" o:allowincell="f" style="position:absolute;left:180;top:-360;width:8999;height:34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Не брани меня подруга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отвлекись от суеты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се и так едят друг друга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 меня ещё и ты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3420;width:9000;height:3420">
                  <v:shape id="shape_0" stroked="f" o:allowincell="f" style="position:absolute;left:180;top:3420;width:8999;height:34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Зря, когда мы близких судим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уд безжалостен и лих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до жить, прощая людям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ше мнение о них.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7200;width:9000;height:3420">
                  <v:shape id="shape_0" stroked="f" o:allowincell="f" style="position:absolute;left:180;top:7200;width:8999;height:34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Кто ярой ненавистью пышет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 людях судя зло и резко, 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усть аккуратно очень дышит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скольку злоба пахнет мерзко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10980;width:9000;height:3420">
                  <v:shape id="shape_0" stroked="f" o:allowincell="f" style="position:absolute;left:180;top:10980;width:8999;height:34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Жестоки с нами дети, но заметим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то далее на свет родятся внуки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 внуки-это кара нашим детя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 нами перенесенные муки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85420</wp:posOffset>
                </wp:positionV>
                <wp:extent cx="571500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Не надо на людей смотреть суро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и сдержанность лелеять как професси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ечаянное ласковое сло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лечивает скрытую депресси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амый бедный-это тот, кто не умее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льзоваться тем, чем располагае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Добро и зло природой смешаны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ак тьма ночей со светом дне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Чем больше ангельского в женщине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м гуще дьявольского в ней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Когда сидишь в собраньях шумных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Язык пылает и горит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о люди делятся на умн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тех, кто много говори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4.6pt;width:450pt;height:738pt" coordorigin="120,292" coordsize="9000,14760">
                <v:group id="shape_0" style="position:absolute;left:120;top:292;width:9000;height:3420">
                  <v:shape id="shape_0" stroked="f" o:allowincell="f" style="position:absolute;left:120;top:292;width:8999;height:34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660;top:1012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Не надо на людей смотреть суро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и сдержанность лелеять как профессию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ечаянное ласковое сло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лечивает скрытую депресси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20;top:4072;width:9000;height:3420">
                  <v:shape id="shape_0" stroked="f" o:allowincell="f" style="position:absolute;left:120;top:4072;width:8999;height:34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660;top:4792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амый бедный-это тот, кто не умее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льзоваться тем, чем располагае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20;top:7852;width:9000;height:3420">
                  <v:shape id="shape_0" stroked="f" o:allowincell="f" style="position:absolute;left:120;top:7852;width:8999;height:34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660;top:8572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Добро и зло природой смешаны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ак тьма ночей со светом дней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Чем больше ангельского в женщине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м гуще дьявольского в ней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20;top:11632;width:9000;height:3420">
                  <v:shape id="shape_0" stroked="f" o:allowincell="f" style="position:absolute;left:120;top:11632;width:8999;height:3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660;top:12352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Когда сидишь в собраньях шумных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Язык пылает и горит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о люди делятся на умн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тех, кто много говори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Обманчив внешний женский ви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скольку в нежной плоти хрупк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тура женская таи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динство арфы с мясорубк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Я рад, что вновь сижу с тобой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ейчас бутылку мы откроем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ы объявили пьянству бой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 надо выпить перед бо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Разбираться прилежно и слеп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механизмах любви и вражды 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ак же сложно и столь же нелепо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к ходить по нужде без нужд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Кто ищет истину, держис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у парадокса на кра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от женщины: дают нам жизнь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 после жить нам не даю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0pt;height:738pt" coordorigin="0,-360" coordsize="9000,14760">
                <v:group id="shape_0" style="position:absolute;left:0;top:-360;width:9000;height:3420">
                  <v:shape id="shape_0" stroked="f" o:allowincell="f" style="position:absolute;left:0;top:-360;width:8999;height:34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Обманчив внешний женский вид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оскольку в нежной плоти хрупк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тура женская таи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динство арфы с мясорубк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420;width:9000;height:3420">
                  <v:shape id="shape_0" stroked="f" o:allowincell="f" style="position:absolute;left:0;top:3420;width:8999;height:34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Я рад, что вновь сижу с тобой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ейчас бутылку мы откроем!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ы объявили пьянству бой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о надо выпить перед бо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200;width:9000;height:3420">
                  <v:shape id="shape_0" stroked="f" o:allowincell="f" style="position:absolute;left:0;top:7200;width:8999;height:34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Разбираться прилежно и слеп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механизмах любви и вражды 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ак же сложно и столь же нелепо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к ходить по нужде без нужд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0980;width:9000;height:3420">
                  <v:shape id="shape_0" stroked="f" o:allowincell="f" style="position:absolute;left:0;top:10980;width:8999;height:34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Кто ищет истину, держись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у парадокса на краю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от женщины: дают нам жизнь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 после жить нам не даю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0</wp:posOffset>
                </wp:positionV>
                <wp:extent cx="5753100" cy="937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372600"/>
                          <a:chOff x="0" y="0"/>
                          <a:chExt cx="575316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7662600"/>
                            <a:ext cx="49150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Хвалите бабы муж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жик за похв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анет месяц с обл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ыль сметет в угл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715000" cy="9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Когда бы сам собой смывался гри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и пудра заготовленных прикрас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то многое, что мы боготворим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ужасно опечалило бы на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1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Быть бабой – трудная задач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держись графиней и не хнычь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чужой мужик – что пух цыплячий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а свой привычный – что кирпич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2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е в том беда, что сереб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труится в бороде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а в том беда, что бес в реб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е тычется нигд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3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ослед беде идёт удач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а вслед удачам – горечь бед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мир создан так, а не иначе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 обижаться смысла нет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pt;width:453.05pt;height:738pt" coordorigin="180,-120" coordsize="9061,14760">
                <v:shape id="shape_0" fillcolor="#ff99cc" stroked="f" o:allowincell="f" style="position:absolute;left:180;top:11947;width:7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Хвалите бабы мужик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жик за похв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анет месяц с обл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ыль сметет в угл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240;top:-120;width:9000;height:14760">
                  <v:group id="shape_0" style="position:absolute;left:240;top:-120;width:9000;height:3420">
                    <v:shape id="shape_0" stroked="f" o:allowincell="f" style="position:absolute;left:240;top:-120;width:8999;height:3419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780;top:60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Когда бы сам собой смывался гр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 пудра заготовленных прикрас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то многое, что мы боготвори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жасно опечалило бы н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240;top:3660;width:9000;height:3420">
                    <v:shape id="shape_0" stroked="f" o:allowincell="f" style="position:absolute;left:240;top:3660;width:8999;height:341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780;top:438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Быть бабой – трудная задач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держись графиней и не хныч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чужой мужик – что пух цыпляч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а свой привычный – что кирпи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240;top:7440;width:9000;height:3420">
                    <v:shape id="shape_0" stroked="f" o:allowincell="f" style="position:absolute;left:240;top:7440;width:8999;height:3419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780;top:816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в том беда, что сере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труится в бо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а в том беда, что бес в ре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тычется ниг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240;top:11220;width:9000;height:3420">
                    <v:shape id="shape_0" stroked="f" o:allowincell="f" style="position:absolute;left:240;top:11220;width:8999;height:3419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780;top:1194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след беде идёт удач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а вслед удачам – горечь б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ир создан так, а не инач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обижаться смысла н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53100" cy="937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372600"/>
                          <a:chOff x="0" y="0"/>
                          <a:chExt cx="575316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7662600"/>
                            <a:ext cx="49150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Хвалите бабы муж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жик за похв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анет месяц с обл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ыль сметет в угл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715000" cy="9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Меня не оставляет ни на ча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желание кому-то доказа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что беды, удручающие нас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а самом деле тоже благодать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9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Когда нам не на что надеятьс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 Божий мир не мил глазам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пособна сущая безделиц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пролиться в душу как бальза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0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Как ночь безнадёжно душна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Как жалят укусы презрения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Бессонница тем и страшн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что дарит наплывы прозрени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1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Лишь перед смертью челов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соображает, кончив пу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что слишком короток наш ве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чтобы спешить куда-нибудь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3pt;height:738.05pt" coordorigin="0,180" coordsize="9060,14761">
                <v:shape id="shape_0" fillcolor="#ff99cc" stroked="f" o:allowincell="f" style="position:absolute;left:0;top:12247;width:7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Хвалите бабы мужик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жик за похв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анет месяц с обл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ыль сметет в угл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60;top:180;width:9000;height:14761">
                  <v:group id="shape_0" style="position:absolute;left:60;top:180;width:9000;height:3420">
                    <v:shape id="shape_0" stroked="f" o:allowincell="f" style="position:absolute;left:60;top:180;width:8999;height:3419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0;top:90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ня не оставляет ни на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желание кому-то доказ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что беды, удручающие на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а самом деле тоже благод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60;top:3961;width:9000;height:3420">
                    <v:shape id="shape_0" stroked="f" o:allowincell="f" style="position:absolute;left:60;top:3961;width:8999;height:3419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0;top:4681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Когда нам не на что надея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Божий мир не мил глаз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пособна сущая безде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ролиться в душу как бальз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60;top:7740;width:9000;height:3420">
                    <v:shape id="shape_0" stroked="f" o:allowincell="f" style="position:absolute;left:60;top:7740;width:8999;height:3419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0;top:846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Как ночь безнадёжно душ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Как жалят укусы презр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Бессонница тем и страш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что дарит наплывы прозр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60;top:11521;width:9000;height:3420">
                    <v:shape id="shape_0" stroked="f" o:allowincell="f" style="position:absolute;left:60;top:11521;width:8999;height:3419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0;top:12241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шь перед смертью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соображает, кончив пу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что слишком короток наш ве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чтобы спешить куда-нибудь.</w:t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53100" cy="937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372600"/>
                          <a:chOff x="0" y="0"/>
                          <a:chExt cx="575316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7662600"/>
                            <a:ext cx="49150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Хвалите бабы муж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жик за похв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анет месяц с обл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ыль сметет в угл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715000" cy="9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Зачем в герое и ничтожеств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мы ищем сходства и различия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ща величия в убожеств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Познав убожество величи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7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Из нас любой, пока не умер он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ебя слагает по част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з интеллекта, секса, юмо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 отношения к властя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8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знасилована времен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 помята, как перин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власть немножечко беременн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о по-прежнему невинн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79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Вожди протёрли все углы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ища для нас ключи-отмычки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чтоб мы трудились как волы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а ели-пили как синичк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3pt;height:738pt" coordorigin="0,-180" coordsize="9060,14760">
                <v:shape id="shape_0" fillcolor="#ff99cc" stroked="f" o:allowincell="f" style="position:absolute;left:0;top:11887;width:7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Хвалите бабы мужик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жик за похв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анет месяц с обл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ыль сметет в угл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60;top:-180;width:9000;height:14760">
                  <v:group id="shape_0" style="position:absolute;left:60;top:-180;width:9000;height:3420">
                    <v:shape id="shape_0" stroked="f" o:allowincell="f" style="position:absolute;left:60;top:-180;width:8999;height:3419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0;top:54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Зачем в герое и ничтоже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ы ищем сходства и различ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ща величия в убожест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знав убожество велич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60;top:3600;width:9000;height:3420">
                    <v:shape id="shape_0" stroked="f" o:allowincell="f" style="position:absolute;left:60;top:3600;width:8999;height:341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0;top:432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з нас любой, пока не умер о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ебя слагает по ча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з интеллекта, секса, юм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отношения к власт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60;top:7380;width:9000;height:3420">
                    <v:shape id="shape_0" stroked="f" o:allowincell="f" style="position:absolute;left:60;top:7380;width:8999;height:3419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0;top:810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знасилована време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помята, как пер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ласть немножечко беремен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о по-прежнему невин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60;top:11160;width:9000;height:3420">
                    <v:shape id="shape_0" stroked="f" o:allowincell="f" style="position:absolute;left:60;top:11160;width:8999;height:3419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0;top:1188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ожди протёрли все угл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ища для нас ключи-отмыч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чтоб мы трудились как вол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а ели-пили как синички.</w:t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53100" cy="937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372600"/>
                          <a:chOff x="0" y="0"/>
                          <a:chExt cx="575316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7662600"/>
                            <a:ext cx="49150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Хвалите бабы муж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жик за похв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анет месяц с обл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ыль сметет в угл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715000" cy="9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 нас нисходит с высо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от вида птичьего полё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то счастье сбывшейся мечты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то капля жидкого помёт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5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 неуклонностью упрям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всё на свете своевременно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чем невинней дружба с дамой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тем быстрей она беременна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6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Душой и телом охладев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я погасил мою жаровню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ещё смотрю на нежных дев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а для чего – уже не помн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87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Мне власть нужна, как рыбе – серьги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в делах успех, как зайцу – реч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я слишком беден, чтобы день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любить, лелеять и беречь.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3pt;height:738pt" coordorigin="-180,-360" coordsize="9060,14760">
                <v:shape id="shape_0" fillcolor="#ff99cc" stroked="f" o:allowincell="f" style="position:absolute;left:-180;top:11707;width:7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Хвалите бабы мужик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жик за похв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анет месяц с обл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ыль сметет в угл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-120;top:-360;width:9000;height:14760">
                  <v:group id="shape_0" style="position:absolute;left:-120;top:-360;width:9000;height:3420">
                    <v:shape id="shape_0" stroked="f" o:allowincell="f" style="position:absolute;left:-120;top:-360;width:8999;height:3419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420;top:36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нас нисходит с выс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от вида птичьего полё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то счастье сбывшейся меч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то капля жидкого помё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120;top:3420;width:9000;height:3420">
                    <v:shape id="shape_0" stroked="f" o:allowincell="f" style="position:absolute;left:-120;top:3420;width:8999;height:3419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420;top:414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 неуклонностью упря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сё на свете своевремен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чем невинней дружба с дам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тем быстрей она беременна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120;top:7200;width:9000;height:3420">
                    <v:shape id="shape_0" stroked="f" o:allowincell="f" style="position:absolute;left:-120;top:7200;width:8999;height:3419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420;top:792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Душой и телом охладе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я погасил мою жаровн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ещё смотрю на нежных де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а для чего – уже не помн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120;top:10980;width:9000;height:3420">
                    <v:shape id="shape_0" stroked="f" o:allowincell="f" style="position:absolute;left:-120;top:10980;width:8999;height:3419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420;top:1170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Мне власть нужна, как рыбе – серь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в делах успех, как зайцу – реч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я слишком беден, чтобы день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любить, лелеять и беречь.   </w:t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53100" cy="937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372600"/>
                          <a:chOff x="0" y="0"/>
                          <a:chExt cx="575316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7662600"/>
                            <a:ext cx="49150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Хвалите бабы муж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жик за похв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анет месяц с обл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ыль сметет в угл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715000" cy="9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 вороху надежд, сухих и ветхих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вдруг искра пробегает временами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 почки наливаются на ветка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у дерева с истлевшими корня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3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троки вяжутся в стишо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море лижет сушу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дети какают в горшо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а большие – в душ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4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и вверх не глядя, ни вперёд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ижу с друзьями-разгильдяями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 наплевать нам, чья берё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в борьбе мерзавцев с негодяя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5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Сквозь вековые непого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идёт, вершит, берёт своё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дурак, явление природы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загадка замыслов её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53pt;height:738pt" coordorigin="-540,-180" coordsize="9060,14760">
                <v:shape id="shape_0" fillcolor="#ff99cc" stroked="f" o:allowincell="f" style="position:absolute;left:-540;top:11887;width:7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Хвалите бабы мужик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жик за похв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анет месяц с обл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ыль сметет в угл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-480;top:-180;width:9000;height:14760">
                  <v:group id="shape_0" style="position:absolute;left:-480;top:-180;width:9000;height:3420">
                    <v:shape id="shape_0" stroked="f" o:allowincell="f" style="position:absolute;left:-480;top:-180;width:8999;height:3419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;top:54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 вороху надежд, сухих и ветхи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друг искра пробегает времен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почки наливаются на вет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у дерева с истлевшими корн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480;top:3600;width:9000;height:3420">
                    <v:shape id="shape_0" stroked="f" o:allowincell="f" style="position:absolute;left:-480;top:3600;width:8999;height:3419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;top:432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троки вяжутся в стиш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оре лижет суш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дети какают в горш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а большие – в душ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480;top:7380;width:9000;height:3420">
                    <v:shape id="shape_0" stroked="f" o:allowincell="f" style="position:absolute;left:-480;top:7380;width:8999;height:3419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;top:810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и вверх не глядя, ни вперё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ижу с друзьями-разгильдяя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наплевать нам, чья берё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 борьбе мерзавцев с негодя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480;top:11160;width:9000;height:3420">
                    <v:shape id="shape_0" stroked="f" o:allowincell="f" style="position:absolute;left:-480;top:11160;width:8999;height:3419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60;top:1188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квозь вековые непо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идёт, вершит, берёт своё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дурак, явление приро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загадка замыслов её.</w:t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53100" cy="937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372600"/>
                          <a:chOff x="0" y="0"/>
                          <a:chExt cx="575316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7662600"/>
                            <a:ext cx="49150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Хвалите бабы муж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жик за похв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анет месяц с обл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ыль сметет в угл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715000" cy="9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гда фортуна даст затрещину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е надо нос уныло веша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е злись на истинную женщину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она вернётся, чтоб утешить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1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Женщину глазами провожая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вертим головой мы не случайн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в женщине, когда она чужая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екая загадка есть и тайн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2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Завёл семью. Родились дет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китаюсь в поисках монет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Без женщин жить нельзя на свете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а с ними – вовсе жизни нет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3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Когда приходит время басе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про волю, право и закон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мы забываем, как опасе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околевающий дракон.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53pt;height:738pt" coordorigin="-360,-360" coordsize="9060,14760">
                <v:shape id="shape_0" fillcolor="#ff99cc" stroked="f" o:allowincell="f" style="position:absolute;left:-360;top:11707;width:7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Хвалите бабы мужик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жик за похв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анет месяц с обл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ыль сметет в угл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-300;top:-360;width:9000;height:14760">
                  <v:group id="shape_0" style="position:absolute;left:-300;top:-360;width:9000;height:3420">
                    <v:shape id="shape_0" stroked="f" o:allowincell="f" style="position:absolute;left:-300;top:-360;width:8999;height:3419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240;top:36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гда фортуна даст затрещин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надо нос уныло веш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 злись на истинную женщин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она вернётся, чтоб утеш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300;top:3420;width:9000;height:3420">
                    <v:shape id="shape_0" stroked="f" o:allowincell="f" style="position:absolute;left:-300;top:3420;width:8999;height:3419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240;top:414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Женщину глазами провож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ертим головой мы не случай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 женщине, когда она чуж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екая загадка есть и тай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300;top:7200;width:9000;height:3420">
                    <v:shape id="shape_0" stroked="f" o:allowincell="f" style="position:absolute;left:-300;top:7200;width:8999;height:3419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240;top:792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Завёл семью. Родились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китаюсь в поисках мо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Без женщин жить нельзя на све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а с ними – вовсе жизни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300;top:10980;width:9000;height:3420">
                    <v:shape id="shape_0" stroked="f" o:allowincell="f" style="position:absolute;left:-300;top:10980;width:8999;height:3419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240;top:1170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огда приходит время бас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про волю, право и зако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мы забываем, как опас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околевающий дракон.   </w:t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753100" cy="9372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372600"/>
                          <a:chOff x="0" y="0"/>
                          <a:chExt cx="575316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7662600"/>
                            <a:ext cx="49150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Хвалите бабы муж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жик за похв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анет месяц с обл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ыль сметет в угл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715000" cy="9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е верю в разум коллектив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 его соборной головой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в ней правит бал дурак актив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ли мерзавец волево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09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Носишь радостную морд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и не знаешь, что позор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при таких широких бёдрах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такой узкий кругозо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0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Грусть подави и судьбу не гнев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глупой тоской пустяково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раны и шрамы от прежней любви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лучшая почва для ново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571500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1"/>
                              <a:srcRect l="0" t="0" r="0" b="53822"/>
                              <a:stretch/>
                            </pic:blipFill>
                            <pic:spPr>
                              <a:xfrm>
                                <a:off x="0" y="0"/>
                                <a:ext cx="57150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45720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Мы пружины не знаем свои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мы не ведаем, чем дорожи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а минуты вчерашней любв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Помогают нам день пережить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53pt;height:738pt" coordorigin="-720,-180" coordsize="9060,14760">
                <v:shape id="shape_0" fillcolor="#ff99cc" stroked="f" o:allowincell="f" style="position:absolute;left:-720;top:11887;width:7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Хвалите бабы мужик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жик за похв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анет месяц с обл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ыль сметет в угл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-660;top:-180;width:9000;height:14760">
                  <v:group id="shape_0" style="position:absolute;left:-660;top:-180;width:9000;height:3420">
                    <v:shape id="shape_0" stroked="f" o:allowincell="f" style="position:absolute;left:-660;top:-180;width:8999;height:3419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-120;top:54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верю в разум коллек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 его соборной голово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 ней правит бал дурак ак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ли мерзавец воле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660;top:3600;width:9000;height:3420">
                    <v:shape id="shape_0" stroked="f" o:allowincell="f" style="position:absolute;left:-660;top:3600;width:8999;height:3419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-120;top:432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осишь радостную мор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не знаешь, что позор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ри таких широких бёдрах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такой узкий кругоз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660;top:7380;width:9000;height:3420">
                    <v:shape id="shape_0" stroked="f" o:allowincell="f" style="position:absolute;left:-660;top:7380;width:8999;height:3419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-120;top:810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Грусть подави и судьбу не гне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глупой тоской пустяков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раны и шрамы от прежней любви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лучшая почва для но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style="position:absolute;left:-660;top:11160;width:9000;height:3420">
                    <v:shape id="shape_0" stroked="f" o:allowincell="f" style="position:absolute;left:-660;top:11160;width:8999;height:3419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-120;top:11880;width:791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Мы пружины не знаем сво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мы не ведаем, чем дорож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а минуты вчерашней люб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Помогают нам день пережить.</w:t>
                            </w:r>
                          </w:p>
                        </w:txbxContent>
                      </v:textbox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footerReference w:type="default" r:id="rId1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0:00Z</dcterms:created>
  <dc:creator>toshiba</dc:creator>
  <dc:description/>
  <cp:keywords/>
  <dc:language>en-US</dc:language>
  <cp:lastModifiedBy>toshiba</cp:lastModifiedBy>
  <dcterms:modified xsi:type="dcterms:W3CDTF">2012-12-17T21:59:00Z</dcterms:modified>
  <cp:revision>10</cp:revision>
  <dc:subject/>
  <dc:title/>
</cp:coreProperties>
</file>