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200900" cy="10382250"/>
                <wp:effectExtent l="5080" t="0" r="5080" b="7562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0382400"/>
                          <a:chOff x="0" y="0"/>
                          <a:chExt cx="7201080" cy="1038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49969" t="11421" r="3879" b="32612"/>
                          <a:stretch/>
                        </pic:blipFill>
                        <pic:spPr>
                          <a:xfrm>
                            <a:off x="0" y="0"/>
                            <a:ext cx="7201080" cy="857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343080"/>
                            <a:ext cx="4912920" cy="58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КСЕНТЬЕВА Э.З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14760"/>
                            <a:ext cx="7201080" cy="2267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b/>
                                  <w:szCs w:val="8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ПОЧАТКОВА 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b/>
                                  <w:szCs w:val="8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80"/>
                                  <w:szCs w:val="8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ОЗВИТОК МОВЛЕ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8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ОСНОВИ БЕЗПЕКИ ЖИТТЯ  </w:t>
                              </w:r>
                              <w:r>
                                <w:rPr>
                                  <w:kern w:val="2"/>
                                  <w:b/>
                                  <w:sz w:val="84"/>
                                  <w:szCs w:val="8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b/>
                                  <w:szCs w:val="8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«ТАБЛИЦ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67pt;height:817.5pt" coordorigin="-1440,-900" coordsize="11340,163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0;top:-900;width:11339;height:134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f99" stroked="t" o:allowincell="f" style="position:absolute;left:-540;top:-360;width:7736;height:916;mso-wrap-style:none;v-text-anchor:middle" type="_x0000_t136">
                  <v:path textpathok="t"/>
                  <v:textpath on="t" fitshape="t" string="АКСЕНТЬЕВА Э.З." style="font-family:&quot;Arial&quot;;font-size:32pt"/>
                  <v:fill o:detectmouseclick="t" type="solid" color2="#000066"/>
                  <v:stroke color="#ffff99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t" o:allowincell="f" style="position:absolute;left:-1440;top:11879;width:11339;height:3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4"/>
                            <w:b/>
                            <w:szCs w:val="8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ПОЧАТКОВА ШКО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4"/>
                            <w:b/>
                            <w:szCs w:val="8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80"/>
                            <w:szCs w:val="8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ОЗВИТОК МОВЛЕ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8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ОСНОВИ БЕЗПЕКИ ЖИТТЯ  </w:t>
                        </w:r>
                        <w:r>
                          <w:rPr>
                            <w:kern w:val="2"/>
                            <w:b/>
                            <w:sz w:val="84"/>
                            <w:szCs w:val="8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4"/>
                            <w:b/>
                            <w:szCs w:val="8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«ТАБЛИЦЫ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7338060" cy="10319385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240" cy="10319400"/>
                          <a:chOff x="0" y="0"/>
                          <a:chExt cx="7338240" cy="10319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6682" r="0" b="0"/>
                          <a:stretch/>
                        </pic:blipFill>
                        <pic:spPr>
                          <a:xfrm>
                            <a:off x="0" y="914400"/>
                            <a:ext cx="7315200" cy="866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315200" cy="91440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87705" t="91476" r="3999" b="4239"/>
                          <a:stretch/>
                        </pic:blipFill>
                        <pic:spPr>
                          <a:xfrm>
                            <a:off x="5372280" y="9029880"/>
                            <a:ext cx="1965960" cy="128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01200"/>
                            <a:ext cx="5372280" cy="6858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6858000" cy="6858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8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РОЗВИТОК МОВЛ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36pt;width:577.8pt;height:812.55pt" coordorigin="-1440,-720" coordsize="11556,16251">
                <v:shape id="shape_0" stroked="f" o:allowincell="f" style="position:absolute;left:-1440;top:720;width:11519;height:1364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#333300" stroked="t" o:allowincell="f" style="position:absolute;left:-1440;top:-720;width:1151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ff"/>
                  <v:stroke color="black" weight="9360" joinstyle="miter" endcap="flat"/>
                  <w10:wrap type="none"/>
                </v:shape>
                <v:shape id="shape_0" stroked="f" o:allowincell="f" style="position:absolute;left:7020;top:13500;width:3095;height:20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#3366ff" stroked="t" o:allowincell="f" style="position:absolute;left:-1440;top:14400;width:84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#cc9900"/>
                  <v:stroke color="#339966" weight="9360" joinstyle="miter" endcap="flat"/>
                  <w10:wrap type="none"/>
                </v:shape>
                <v:shape id="shape_0" fillcolor="#ffcc00" stroked="f" o:allowincell="f" style="position:absolute;left:-1080;top:-540;width:10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8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РОЗВИТОК МОВЛЕННЯ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7338060" cy="1031938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240" cy="10319400"/>
                          <a:chOff x="0" y="0"/>
                          <a:chExt cx="7338240" cy="10319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685800"/>
                            <a:ext cx="7315200" cy="893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338240" cy="1031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15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8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   РОЗВИТОК МОВЛЕНН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029880"/>
                              <a:ext cx="7338240" cy="128952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9"/>
                              <a:srcRect l="87705" t="91476" r="3999" b="4239"/>
                              <a:stretch/>
                            </pic:blipFill>
                            <pic:spPr>
                              <a:xfrm>
                                <a:off x="5372280" y="0"/>
                                <a:ext cx="1965960" cy="128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571320"/>
                                <a:ext cx="5372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36pt;width:577.8pt;height:812.55pt" coordorigin="-1440,-720" coordsize="11556,16251">
                <v:shape id="shape_0" stroked="f" o:allowincell="f" style="position:absolute;left:-1440;top:360;width:11519;height:1407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-1440;top:-720;width:11556;height:16251">
                  <v:shape id="shape_0" fillcolor="#333300" stroked="t" o:allowincell="f" style="position:absolute;left:-1440;top:-720;width:115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80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   РОЗВИТОК МОВЛЕННЯ</w:t>
                          </w:r>
                        </w:p>
                      </w:txbxContent>
                    </v:textbox>
                    <v:fill o:detectmouseclick="t" type="solid" color2="#ccccff"/>
                    <v:stroke color="black" weight="9360" joinstyle="miter" endcap="flat"/>
                    <w10:wrap type="none"/>
                  </v:shape>
                  <v:group id="shape_0" style="position:absolute;left:-1440;top:13500;width:11556;height:2031">
                    <v:shape id="shape_0" stroked="f" o:allowincell="f" style="position:absolute;left:7020;top:13500;width:3095;height:2030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fillcolor="#3366ff" stroked="t" o:allowincell="f" style="position:absolute;left:-1440;top:14400;width:84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#cc9900"/>
                      <v:stroke color="#339966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338060" cy="10319385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240" cy="10319400"/>
                          <a:chOff x="0" y="0"/>
                          <a:chExt cx="7338240" cy="10319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685800"/>
                            <a:ext cx="7315200" cy="89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315200" cy="68580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8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РОЗВИТОК МОВЛ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029880"/>
                            <a:ext cx="7338240" cy="12895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rcRect l="87705" t="91476" r="3999" b="4239"/>
                            <a:stretch/>
                          </pic:blipFill>
                          <pic:spPr>
                            <a:xfrm>
                              <a:off x="5372280" y="0"/>
                              <a:ext cx="1965960" cy="128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7132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77.8pt;height:812.55pt" coordorigin="-1440,-900" coordsize="11556,16251">
                <v:shape id="shape_0" stroked="f" o:allowincell="f" style="position:absolute;left:-1440;top:180;width:11519;height:140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#333300" stroked="t" o:allowincell="f" style="position:absolute;left:-1440;top:-900;width:11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8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РОЗВИТОК МОВЛЕННЯ</w:t>
                        </w:r>
                      </w:p>
                    </w:txbxContent>
                  </v:textbox>
                  <v:fill o:detectmouseclick="t" type="solid" color2="#ccccff"/>
                  <v:stroke color="black" weight="9360" joinstyle="miter" endcap="flat"/>
                  <w10:wrap type="none"/>
                </v:shape>
                <v:group id="shape_0" style="position:absolute;left:-1440;top:13320;width:11556;height:2031">
                  <v:shape id="shape_0" stroked="f" o:allowincell="f" style="position:absolute;left:7020;top:13320;width:3095;height:2030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#3366ff" stroked="t" o:allowincell="f" style="position:absolute;left:-1440;top:14220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#cc9900"/>
                    <v:stroke color="#339966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114300</wp:posOffset>
            </wp:positionV>
            <wp:extent cx="7315200" cy="8915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845</wp:posOffset>
                </wp:positionH>
                <wp:positionV relativeFrom="paragraph">
                  <wp:posOffset>-575945</wp:posOffset>
                </wp:positionV>
                <wp:extent cx="7324090" cy="694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694690"/>
                        </a:xfrm>
                        <a:prstGeom prst="rect"/>
                        <a:solidFill>
                          <a:srgbClr val="33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0"/>
                                <w:szCs w:val="80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0"/>
                                <w:szCs w:val="80"/>
                                <w:lang w:val="uk-UA"/>
                              </w:rPr>
                              <w:t>РОЗВИТОК МОВЛ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00" strokecolor="#000000" strokeweight="0pt" style="position:absolute;rotation:-0;width:576.7pt;height:54.7pt;mso-wrap-distance-left:9.05pt;mso-wrap-distance-right:9.05pt;mso-wrap-distance-top:0pt;mso-wrap-distance-bottom:0pt;margin-top:-45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80"/>
                          <w:szCs w:val="80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80"/>
                          <w:szCs w:val="80"/>
                          <w:lang w:val="uk-UA"/>
                        </w:rPr>
                        <w:t>РОЗВИТОК МОВ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46355</wp:posOffset>
                </wp:positionV>
                <wp:extent cx="7338060" cy="1289685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240" cy="1289520"/>
                          <a:chOff x="0" y="0"/>
                          <a:chExt cx="7338240" cy="12895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rcRect l="87705" t="91476" r="3999" b="4239"/>
                          <a:stretch/>
                        </pic:blipFill>
                        <pic:spPr>
                          <a:xfrm>
                            <a:off x="5372280" y="0"/>
                            <a:ext cx="1965960" cy="128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5372280" cy="6858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.65pt;width:577.8pt;height:101.55pt" coordorigin="-1440,73" coordsize="11556,2031">
                <v:shape id="shape_0" stroked="f" o:allowincell="f" style="position:absolute;left:7020;top:73;width:3095;height:203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#3366ff" stroked="t" o:allowincell="f" style="position:absolute;left:-1440;top:973;width:84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#cc9900"/>
                  <v:stroke color="#33996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114300</wp:posOffset>
            </wp:positionV>
            <wp:extent cx="7315200" cy="88963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8845</wp:posOffset>
                </wp:positionH>
                <wp:positionV relativeFrom="paragraph">
                  <wp:posOffset>-575945</wp:posOffset>
                </wp:positionV>
                <wp:extent cx="7324090" cy="694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694690"/>
                        </a:xfrm>
                        <a:prstGeom prst="rect"/>
                        <a:solidFill>
                          <a:srgbClr val="33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0"/>
                                <w:szCs w:val="80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0"/>
                                <w:szCs w:val="80"/>
                                <w:lang w:val="uk-UA"/>
                              </w:rPr>
                              <w:t>РОЗВИТОК МОВЛ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00" strokecolor="#000000" strokeweight="0pt" style="position:absolute;rotation:-0;width:576.7pt;height:54.7pt;mso-wrap-distance-left:9.05pt;mso-wrap-distance-right:9.05pt;mso-wrap-distance-top:0pt;mso-wrap-distance-bottom:0pt;margin-top:-45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80"/>
                          <w:szCs w:val="80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80"/>
                          <w:szCs w:val="80"/>
                          <w:lang w:val="uk-UA"/>
                        </w:rPr>
                        <w:t>РОЗВИТОК МОВ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46355</wp:posOffset>
                </wp:positionV>
                <wp:extent cx="7338060" cy="1289685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240" cy="1289520"/>
                          <a:chOff x="0" y="0"/>
                          <a:chExt cx="7338240" cy="1289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rcRect l="87705" t="91476" r="3999" b="4239"/>
                          <a:stretch/>
                        </pic:blipFill>
                        <pic:spPr>
                          <a:xfrm>
                            <a:off x="5372280" y="0"/>
                            <a:ext cx="1965960" cy="128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5372280" cy="6858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.65pt;width:577.8pt;height:101.55pt" coordorigin="-1440,73" coordsize="11556,2031">
                <v:shape id="shape_0" stroked="f" o:allowincell="f" style="position:absolute;left:7020;top:73;width:3095;height:203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#3366ff" stroked="t" o:allowincell="f" style="position:absolute;left:-1440;top:973;width:84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#cc9900"/>
                  <v:stroke color="#33996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338060" cy="10319385"/>
                <wp:effectExtent l="508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240" cy="10319400"/>
                          <a:chOff x="0" y="0"/>
                          <a:chExt cx="7338240" cy="103194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685800"/>
                            <a:ext cx="7315200" cy="89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338240" cy="1031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15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8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   РОЗВИТОК МОВЛЕНН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029880"/>
                              <a:ext cx="7338240" cy="128952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3"/>
                              <a:srcRect l="87705" t="91476" r="3999" b="4239"/>
                              <a:stretch/>
                            </pic:blipFill>
                            <pic:spPr>
                              <a:xfrm>
                                <a:off x="5372280" y="0"/>
                                <a:ext cx="1965960" cy="128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571320"/>
                                <a:ext cx="5372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77.8pt;height:812.55pt" coordorigin="-1440,-900" coordsize="11556,16251">
                <v:shape id="shape_0" stroked="f" o:allowincell="f" style="position:absolute;left:-1440;top:180;width:11519;height:1402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group id="shape_0" style="position:absolute;left:-1440;top:-900;width:11556;height:16251">
                  <v:shape id="shape_0" fillcolor="#333300" stroked="t" o:allowincell="f" style="position:absolute;left:-1440;top:-900;width:115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80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   РОЗВИТОК МОВЛЕННЯ</w:t>
                          </w:r>
                        </w:p>
                      </w:txbxContent>
                    </v:textbox>
                    <v:fill o:detectmouseclick="t" type="solid" color2="#ccccff"/>
                    <v:stroke color="black" weight="9360" joinstyle="miter" endcap="flat"/>
                    <w10:wrap type="none"/>
                  </v:shape>
                  <v:group id="shape_0" style="position:absolute;left:-1440;top:13320;width:11556;height:2031">
                    <v:shape id="shape_0" stroked="f" o:allowincell="f" style="position:absolute;left:7020;top:13320;width:3095;height:2030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fillcolor="#3366ff" stroked="t" o:allowincell="f" style="position:absolute;left:-1440;top:14220;width:84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#cc9900"/>
                      <v:stroke color="#339966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338060" cy="10319385"/>
                <wp:effectExtent l="508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240" cy="10319400"/>
                          <a:chOff x="0" y="0"/>
                          <a:chExt cx="7338240" cy="103194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685800"/>
                            <a:ext cx="7315200" cy="89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338240" cy="1031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15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8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  РОЗВИТОК МОВЛЕНН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029880"/>
                              <a:ext cx="7338240" cy="128952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7"/>
                              <a:srcRect l="87705" t="91476" r="3999" b="4239"/>
                              <a:stretch/>
                            </pic:blipFill>
                            <pic:spPr>
                              <a:xfrm>
                                <a:off x="5372280" y="0"/>
                                <a:ext cx="1965960" cy="128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571320"/>
                                <a:ext cx="5372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77.8pt;height:812.55pt" coordorigin="-1440,-900" coordsize="11556,16251">
                <v:shape id="shape_0" stroked="f" o:allowincell="f" style="position:absolute;left:-1440;top:180;width:11519;height:1401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style="position:absolute;left:-1440;top:-900;width:11556;height:16251">
                  <v:shape id="shape_0" fillcolor="#333300" stroked="t" o:allowincell="f" style="position:absolute;left:-1440;top:-900;width:115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80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  РОЗВИТОК МОВЛЕННЯ</w:t>
                          </w:r>
                        </w:p>
                      </w:txbxContent>
                    </v:textbox>
                    <v:fill o:detectmouseclick="t" type="solid" color2="#ccccff"/>
                    <v:stroke color="black" weight="9360" joinstyle="miter" endcap="flat"/>
                    <w10:wrap type="none"/>
                  </v:shape>
                  <v:group id="shape_0" style="position:absolute;left:-1440;top:13320;width:11556;height:2031">
                    <v:shape id="shape_0" stroked="f" o:allowincell="f" style="position:absolute;left:7020;top:13320;width:3095;height:2030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fillcolor="#3366ff" stroked="t" o:allowincell="f" style="position:absolute;left:-1440;top:14220;width:84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#cc9900"/>
                      <v:stroke color="#339966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338060" cy="10319385"/>
                <wp:effectExtent l="508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240" cy="10319400"/>
                          <a:chOff x="0" y="0"/>
                          <a:chExt cx="7338240" cy="103194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685800"/>
                            <a:ext cx="7317000" cy="89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338240" cy="1031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15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8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  РОЗВИТОК МОВЛЕНН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029880"/>
                              <a:ext cx="7338240" cy="128952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1"/>
                              <a:srcRect l="87705" t="91476" r="3999" b="4239"/>
                              <a:stretch/>
                            </pic:blipFill>
                            <pic:spPr>
                              <a:xfrm>
                                <a:off x="5372280" y="0"/>
                                <a:ext cx="1965960" cy="128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571320"/>
                                <a:ext cx="5372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257800" y="799560"/>
                            <a:ext cx="1943280" cy="572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Вліт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77.8pt;height:812.55pt" coordorigin="-1440,-900" coordsize="11556,16251">
                <v:shape id="shape_0" stroked="f" o:allowincell="f" style="position:absolute;left:-1440;top:180;width:11522;height:1403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group id="shape_0" style="position:absolute;left:-1440;top:-900;width:11556;height:16251">
                  <v:shape id="shape_0" fillcolor="#333300" stroked="t" o:allowincell="f" style="position:absolute;left:-1440;top:-900;width:115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80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  РОЗВИТОК МОВЛЕННЯ</w:t>
                          </w:r>
                        </w:p>
                      </w:txbxContent>
                    </v:textbox>
                    <v:fill o:detectmouseclick="t" type="solid" color2="#ccccff"/>
                    <v:stroke color="black" weight="9360" joinstyle="miter" endcap="flat"/>
                    <w10:wrap type="none"/>
                  </v:shape>
                  <v:group id="shape_0" style="position:absolute;left:-1440;top:13320;width:11556;height:2031">
                    <v:shape id="shape_0" stroked="f" o:allowincell="f" style="position:absolute;left:7020;top:13320;width:3095;height:2030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fillcolor="#3366ff" stroked="t" o:allowincell="f" style="position:absolute;left:-1440;top:14220;width:84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#cc9900"/>
                      <v:stroke color="#339966" weight="9360" joinstyle="miter" endcap="flat"/>
                      <w10:wrap type="none"/>
                    </v:shape>
                  </v:group>
                </v:group>
                <v:shape id="shape_0" fillcolor="#ffff99" stroked="f" o:allowincell="f" style="position:absolute;left:6840;top:359;width:305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64"/>
                            <w:b/>
                            <w:szCs w:val="6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Влітк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en-US"/>
        </w:rPr>
      </w:pPr>
      <w:r>
        <w:rPr>
          <w:rFonts w:cs="Arial" w:ascii="Arial" w:hAnsi="Arial"/>
          <w:b/>
          <w:sz w:val="72"/>
          <w:szCs w:val="72"/>
          <w:lang w:val="en-US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en-US"/>
        </w:rPr>
      </w:pPr>
      <w:r>
        <w:rPr>
          <w:rFonts w:cs="Arial" w:ascii="Arial" w:hAnsi="Arial"/>
          <w:b/>
          <w:sz w:val="72"/>
          <w:szCs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7338060" cy="10319385"/>
                <wp:effectExtent l="508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240" cy="10319400"/>
                          <a:chOff x="0" y="0"/>
                          <a:chExt cx="7338240" cy="1031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15200" cy="68580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8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РОЗВИТОК МОВЛ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029880"/>
                            <a:ext cx="7338240" cy="12895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4"/>
                            <a:srcRect l="87705" t="91476" r="3999" b="4239"/>
                            <a:stretch/>
                          </pic:blipFill>
                          <pic:spPr>
                            <a:xfrm>
                              <a:off x="5372280" y="0"/>
                              <a:ext cx="1965960" cy="128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7132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36pt;width:577.8pt;height:812.6pt" coordorigin="-1440,-720" coordsize="11556,16252">
                <v:shape id="shape_0" fillcolor="#333300" stroked="t" o:allowincell="f" style="position:absolute;left:-1440;top:-720;width:11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8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РОЗВИТОК МОВЛЕННЯ</w:t>
                        </w:r>
                      </w:p>
                    </w:txbxContent>
                  </v:textbox>
                  <v:fill o:detectmouseclick="t" type="solid" color2="#ccccff"/>
                  <v:stroke color="black" weight="9360" joinstyle="miter" endcap="flat"/>
                  <w10:wrap type="none"/>
                </v:shape>
                <v:group id="shape_0" style="position:absolute;left:-1440;top:13500;width:11556;height:2031">
                  <v:shape id="shape_0" stroked="f" o:allowincell="f" style="position:absolute;left:7020;top:13500;width:3095;height:2030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fillcolor="#3366ff" stroked="t" o:allowincell="f" style="position:absolute;left:-1440;top:14400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#cc9900"/>
                    <v:stroke color="#339966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6305</wp:posOffset>
            </wp:positionH>
            <wp:positionV relativeFrom="paragraph">
              <wp:align>bottom</wp:align>
            </wp:positionV>
            <wp:extent cx="7317105" cy="891159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4325</wp:posOffset>
                </wp:positionH>
                <wp:positionV relativeFrom="paragraph">
                  <wp:posOffset>19050</wp:posOffset>
                </wp:positionV>
                <wp:extent cx="2171700" cy="5721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  <w:lang w:val="en-US"/>
                              </w:rPr>
                              <w:t>Навесн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.05pt;mso-wrap-distance-left:9.05pt;mso-wrap-distance-right:9.05pt;mso-wrap-distance-top:0pt;mso-wrap-distance-bottom:0pt;margin-top:1.5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  <w:lang w:val="en-US"/>
                        </w:rPr>
                        <w:t>Навес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7338060" cy="10319385"/>
                <wp:effectExtent l="508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240" cy="10319400"/>
                          <a:chOff x="0" y="0"/>
                          <a:chExt cx="7338240" cy="103194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685800"/>
                            <a:ext cx="7315200" cy="89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338240" cy="1031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15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8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  РОЗВИТОК МОВЛЕНН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029880"/>
                              <a:ext cx="7338240" cy="128952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8"/>
                              <a:srcRect l="87705" t="91476" r="3999" b="4239"/>
                              <a:stretch/>
                            </pic:blipFill>
                            <pic:spPr>
                              <a:xfrm>
                                <a:off x="5372280" y="0"/>
                                <a:ext cx="1965960" cy="128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571320"/>
                                <a:ext cx="5372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257800" y="913680"/>
                            <a:ext cx="19432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зим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36pt;width:577.8pt;height:812.6pt" coordorigin="-1440,-720" coordsize="11556,16252">
                <v:shape id="shape_0" stroked="f" o:allowincell="f" style="position:absolute;left:-1440;top:360;width:11519;height:1403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group id="shape_0" style="position:absolute;left:-1440;top:-720;width:11556;height:16252">
                  <v:shape id="shape_0" fillcolor="#333300" stroked="t" o:allowincell="f" style="position:absolute;left:-1440;top:-720;width:115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80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  РОЗВИТОК МОВЛЕННЯ</w:t>
                          </w:r>
                        </w:p>
                      </w:txbxContent>
                    </v:textbox>
                    <v:fill o:detectmouseclick="t" type="solid" color2="#ccccff"/>
                    <v:stroke color="black" weight="9360" joinstyle="miter" endcap="flat"/>
                    <w10:wrap type="none"/>
                  </v:shape>
                  <v:group id="shape_0" style="position:absolute;left:-1440;top:13500;width:11556;height:2031">
                    <v:shape id="shape_0" stroked="f" o:allowincell="f" style="position:absolute;left:7020;top:13500;width:3095;height:2030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fillcolor="#3366ff" stroked="t" o:allowincell="f" style="position:absolute;left:-1440;top:14400;width:84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#cc9900"/>
                      <v:stroke color="#339966" weight="9360" joinstyle="miter" endcap="flat"/>
                      <w10:wrap type="none"/>
                    </v:shape>
                  </v:group>
                </v:group>
                <v:shape id="shape_0" fillcolor="white" stroked="f" o:allowincell="f" style="position:absolute;left:6840;top:719;width:305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В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зим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к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7338060" cy="10319385"/>
                <wp:effectExtent l="508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240" cy="10319400"/>
                          <a:chOff x="0" y="0"/>
                          <a:chExt cx="7338240" cy="103194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685800"/>
                            <a:ext cx="7315200" cy="89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338240" cy="1031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15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8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  РОЗВИТОК МОВЛЕНН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029880"/>
                              <a:ext cx="7338240" cy="128952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2"/>
                              <a:srcRect l="87705" t="91476" r="3999" b="4239"/>
                              <a:stretch/>
                            </pic:blipFill>
                            <pic:spPr>
                              <a:xfrm>
                                <a:off x="5372280" y="0"/>
                                <a:ext cx="1965960" cy="128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571320"/>
                                <a:ext cx="5372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257800" y="799560"/>
                            <a:ext cx="1943280" cy="572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се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36pt;width:577.8pt;height:812.6pt" coordorigin="-1440,-720" coordsize="11556,16252">
                <v:shape id="shape_0" stroked="f" o:allowincell="f" style="position:absolute;left:-1440;top:360;width:11519;height:1403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group id="shape_0" style="position:absolute;left:-1440;top:-720;width:11556;height:16252">
                  <v:shape id="shape_0" fillcolor="#333300" stroked="t" o:allowincell="f" style="position:absolute;left:-1440;top:-720;width:115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80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  РОЗВИТОК МОВЛЕННЯ</w:t>
                          </w:r>
                        </w:p>
                      </w:txbxContent>
                    </v:textbox>
                    <v:fill o:detectmouseclick="t" type="solid" color2="#ccccff"/>
                    <v:stroke color="black" weight="9360" joinstyle="miter" endcap="flat"/>
                    <w10:wrap type="none"/>
                  </v:shape>
                  <v:group id="shape_0" style="position:absolute;left:-1440;top:13500;width:11556;height:2031">
                    <v:shape id="shape_0" stroked="f" o:allowincell="f" style="position:absolute;left:7020;top:13500;width:3095;height:2030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fillcolor="#3366ff" stroked="t" o:allowincell="f" style="position:absolute;left:-1440;top:14400;width:84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#cc9900"/>
                      <v:stroke color="#339966" weight="9360" joinstyle="miter" endcap="flat"/>
                      <w10:wrap type="none"/>
                    </v:shape>
                  </v:group>
                </v:group>
                <v:shape id="shape_0" fillcolor="#ffff99" stroked="f" o:allowincell="f" style="position:absolute;left:6840;top:539;width:305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В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се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338060" cy="10319385"/>
                <wp:effectExtent l="5080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240" cy="10319400"/>
                          <a:chOff x="0" y="0"/>
                          <a:chExt cx="7338240" cy="103194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rcRect l="13446" t="0" r="7888" b="0"/>
                          <a:stretch/>
                        </pic:blipFill>
                        <pic:spPr>
                          <a:xfrm>
                            <a:off x="114480" y="914400"/>
                            <a:ext cx="7201080" cy="86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338240" cy="1031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15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8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ОСНОВЫ БЕЗПЕКИ ЖИТТ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029880"/>
                              <a:ext cx="7338240" cy="1289520"/>
                            </a:xfrm>
                          </wpg:grpSpPr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6"/>
                              <a:srcRect l="87705" t="91476" r="3999" b="4239"/>
                              <a:stretch/>
                            </pic:blipFill>
                            <pic:spPr>
                              <a:xfrm>
                                <a:off x="5372280" y="0"/>
                                <a:ext cx="1965960" cy="128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571320"/>
                                <a:ext cx="5372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77.8pt;height:812.6pt" coordorigin="-1440,-900" coordsize="11556,16252">
                <v:shape id="shape_0" stroked="f" o:allowincell="f" style="position:absolute;left:-1260;top:540;width:11339;height:1367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group id="shape_0" style="position:absolute;left:-1440;top:-900;width:11556;height:16252">
                  <v:shape id="shape_0" fillcolor="#333300" stroked="t" o:allowincell="f" style="position:absolute;left:-1440;top:-900;width:115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80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ОСНОВЫ БЕЗПЕКИ ЖИТТЯ</w:t>
                          </w:r>
                        </w:p>
                      </w:txbxContent>
                    </v:textbox>
                    <v:fill o:detectmouseclick="t" type="solid" color2="#ccccff"/>
                    <v:stroke color="black" weight="9360" joinstyle="miter" endcap="flat"/>
                    <w10:wrap type="none"/>
                  </v:shape>
                  <v:group id="shape_0" style="position:absolute;left:-1440;top:13320;width:11556;height:2031">
                    <v:shape id="shape_0" stroked="f" o:allowincell="f" style="position:absolute;left:7020;top:13320;width:3095;height:2030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fillcolor="#3366ff" stroked="t" o:allowincell="f" style="position:absolute;left:-1440;top:14220;width:84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#cc9900"/>
                      <v:stroke color="#339966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338060" cy="10319385"/>
                <wp:effectExtent l="508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240" cy="10319400"/>
                          <a:chOff x="0" y="0"/>
                          <a:chExt cx="7338240" cy="1031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38240" cy="1031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15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8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ОСНОВЫ БЕЗПЕКИ ЖИТТЯ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029880"/>
                              <a:ext cx="7338240" cy="1289520"/>
                            </a:xfrm>
                          </wpg:grpSpPr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9"/>
                              <a:srcRect l="87705" t="91476" r="3999" b="4239"/>
                              <a:stretch/>
                            </pic:blipFill>
                            <pic:spPr>
                              <a:xfrm>
                                <a:off x="5372280" y="0"/>
                                <a:ext cx="1965960" cy="128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571320"/>
                                <a:ext cx="5372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1257480"/>
                            <a:ext cx="7198920" cy="64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77.8pt;height:812.6pt" coordorigin="-1440,-900" coordsize="11556,16252">
                <v:group id="shape_0" style="position:absolute;left:-1440;top:-900;width:11556;height:16252">
                  <v:shape id="shape_0" fillcolor="#333300" stroked="t" o:allowincell="f" style="position:absolute;left:-1440;top:-900;width:115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80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ОСНОВЫ БЕЗПЕКИ ЖИТТЯ  </w:t>
                          </w:r>
                        </w:p>
                      </w:txbxContent>
                    </v:textbox>
                    <v:fill o:detectmouseclick="t" type="solid" color2="#ccccff"/>
                    <v:stroke color="black" weight="9360" joinstyle="miter" endcap="flat"/>
                    <w10:wrap type="none"/>
                  </v:shape>
                  <v:group id="shape_0" style="position:absolute;left:-1440;top:13320;width:11556;height:2031">
                    <v:shape id="shape_0" stroked="f" o:allowincell="f" style="position:absolute;left:7020;top:13320;width:3095;height:2030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shape id="shape_0" fillcolor="#3366ff" stroked="t" o:allowincell="f" style="position:absolute;left:-1440;top:14220;width:84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#cc9900"/>
                      <v:stroke color="#339966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-1440;top:1080;width:11336;height:1007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338060" cy="10319385"/>
                <wp:effectExtent l="5080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240" cy="10319400"/>
                          <a:chOff x="0" y="0"/>
                          <a:chExt cx="7338240" cy="1031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15200" cy="68580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8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ОСНОВЫ БЕЗПЕКИ ЖИТТЯ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029880"/>
                            <a:ext cx="7338240" cy="128952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3"/>
                            <a:srcRect l="87705" t="91476" r="3999" b="4239"/>
                            <a:stretch/>
                          </pic:blipFill>
                          <pic:spPr>
                            <a:xfrm>
                              <a:off x="5372280" y="0"/>
                              <a:ext cx="1965960" cy="128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7132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77.8pt;height:812.6pt" coordorigin="-1440,-900" coordsize="11556,16252">
                <v:shape id="shape_0" fillcolor="#333300" stroked="t" o:allowincell="f" style="position:absolute;left:-1440;top:-900;width:11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8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ОСНОВЫ БЕЗПЕКИ ЖИТТЯ    </w:t>
                        </w:r>
                      </w:p>
                    </w:txbxContent>
                  </v:textbox>
                  <v:fill o:detectmouseclick="t" type="solid" color2="#ccccff"/>
                  <v:stroke color="black" weight="9360" joinstyle="miter" endcap="flat"/>
                  <w10:wrap type="none"/>
                </v:shape>
                <v:group id="shape_0" style="position:absolute;left:-1440;top:13320;width:11556;height:2031">
                  <v:shape id="shape_0" stroked="f" o:allowincell="f" style="position:absolute;left:7020;top:13320;width:3095;height:2030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fillcolor="#3366ff" stroked="t" o:allowincell="f" style="position:absolute;left:-1440;top:14220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#cc9900"/>
                    <v:stroke color="#339966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14400</wp:posOffset>
            </wp:positionH>
            <wp:positionV relativeFrom="paragraph">
              <wp:posOffset>152400</wp:posOffset>
            </wp:positionV>
            <wp:extent cx="7315200" cy="541782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338060" cy="10319385"/>
                <wp:effectExtent l="508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240" cy="10319400"/>
                          <a:chOff x="0" y="0"/>
                          <a:chExt cx="7338240" cy="1031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38240" cy="1031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15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8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ОСНОВЫ БЕЗПЕКИ ЖИТТЯ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029880"/>
                              <a:ext cx="7338240" cy="1289520"/>
                            </a:xfrm>
                          </wpg:grpSpPr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6"/>
                              <a:srcRect l="87705" t="91476" r="3999" b="4239"/>
                              <a:stretch/>
                            </pic:blipFill>
                            <pic:spPr>
                              <a:xfrm>
                                <a:off x="5372280" y="0"/>
                                <a:ext cx="1965960" cy="128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571320"/>
                                <a:ext cx="5372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1371600"/>
                            <a:ext cx="7201080" cy="65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77.8pt;height:812.6pt" coordorigin="-1440,-900" coordsize="11556,16252">
                <v:group id="shape_0" style="position:absolute;left:-1440;top:-900;width:11556;height:16252">
                  <v:shape id="shape_0" fillcolor="#333300" stroked="t" o:allowincell="f" style="position:absolute;left:-1440;top:-900;width:115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80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ОСНОВЫ БЕЗПЕКИ ЖИТТЯ    </w:t>
                          </w:r>
                        </w:p>
                      </w:txbxContent>
                    </v:textbox>
                    <v:fill o:detectmouseclick="t" type="solid" color2="#ccccff"/>
                    <v:stroke color="black" weight="9360" joinstyle="miter" endcap="flat"/>
                    <w10:wrap type="none"/>
                  </v:shape>
                  <v:group id="shape_0" style="position:absolute;left:-1440;top:13320;width:11556;height:2031">
                    <v:shape id="shape_0" stroked="f" o:allowincell="f" style="position:absolute;left:7020;top:13320;width:3095;height:2030;mso-wrap-style:none;v-text-anchor:middle" type="_x0000_t75">
                      <v:imagedata r:id="rId58" o:detectmouseclick="t"/>
                      <v:stroke color="#3465a4" joinstyle="round" endcap="flat"/>
                      <w10:wrap type="none"/>
                    </v:shape>
                    <v:shape id="shape_0" fillcolor="#3366ff" stroked="t" o:allowincell="f" style="position:absolute;left:-1440;top:14220;width:84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#cc9900"/>
                      <v:stroke color="#339966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-1440;top:1260;width:11339;height:1025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338060" cy="10319385"/>
                <wp:effectExtent l="5080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240" cy="10319400"/>
                          <a:chOff x="0" y="0"/>
                          <a:chExt cx="7338240" cy="1031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38240" cy="1031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15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8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ОСНОВЫ БЕЗПЕКИ ЖИТТЯ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029880"/>
                              <a:ext cx="7338240" cy="1289520"/>
                            </a:xfrm>
                          </wpg:grpSpPr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60"/>
                              <a:srcRect l="87705" t="91476" r="3999" b="4239"/>
                              <a:stretch/>
                            </pic:blipFill>
                            <pic:spPr>
                              <a:xfrm>
                                <a:off x="5372280" y="0"/>
                                <a:ext cx="1965960" cy="128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571320"/>
                                <a:ext cx="5372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1452240"/>
                            <a:ext cx="7201080" cy="63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77.8pt;height:812.6pt" coordorigin="-1440,-900" coordsize="11556,16252">
                <v:group id="shape_0" style="position:absolute;left:-1440;top:-900;width:11556;height:16252">
                  <v:shape id="shape_0" fillcolor="#333300" stroked="t" o:allowincell="f" style="position:absolute;left:-1440;top:-900;width:115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80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ОСНОВЫ БЕЗПЕКИ ЖИТТЯ    </w:t>
                          </w:r>
                        </w:p>
                      </w:txbxContent>
                    </v:textbox>
                    <v:fill o:detectmouseclick="t" type="solid" color2="#ccccff"/>
                    <v:stroke color="black" weight="9360" joinstyle="miter" endcap="flat"/>
                    <w10:wrap type="none"/>
                  </v:shape>
                  <v:group id="shape_0" style="position:absolute;left:-1440;top:13320;width:11556;height:2031">
                    <v:shape id="shape_0" stroked="f" o:allowincell="f" style="position:absolute;left:7020;top:13320;width:3095;height:2030;mso-wrap-style:none;v-text-anchor:middle" type="_x0000_t75">
                      <v:imagedata r:id="rId62" o:detectmouseclick="t"/>
                      <v:stroke color="#3465a4" joinstyle="round" endcap="flat"/>
                      <w10:wrap type="none"/>
                    </v:shape>
                    <v:shape id="shape_0" fillcolor="#3366ff" stroked="t" o:allowincell="f" style="position:absolute;left:-1440;top:14220;width:84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#cc9900"/>
                      <v:stroke color="#339966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-1440;top:1387;width:11339;height:9952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6305</wp:posOffset>
                </wp:positionH>
                <wp:positionV relativeFrom="paragraph">
                  <wp:posOffset>-571500</wp:posOffset>
                </wp:positionV>
                <wp:extent cx="7339965" cy="10319385"/>
                <wp:effectExtent l="3175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040" cy="10319400"/>
                          <a:chOff x="0" y="0"/>
                          <a:chExt cx="7340040" cy="1031940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7338240" cy="1031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15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8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ОСНОВЫ БЕЗПЕКИ ЖИТТЯ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029880"/>
                              <a:ext cx="7338240" cy="1289520"/>
                            </a:xfrm>
                          </wpg:grpSpPr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4"/>
                              <a:srcRect l="87705" t="91476" r="3999" b="4239"/>
                              <a:stretch/>
                            </pic:blipFill>
                            <pic:spPr>
                              <a:xfrm>
                                <a:off x="5372280" y="0"/>
                                <a:ext cx="1965960" cy="128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571320"/>
                                <a:ext cx="5372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1371600"/>
                            <a:ext cx="7202880" cy="64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15pt;margin-top:-45pt;width:577.95pt;height:812.6pt" coordorigin="-1443,-900" coordsize="11559,16252">
                <v:group id="shape_0" style="position:absolute;left:-1440;top:-900;width:11556;height:16252">
                  <v:shape id="shape_0" fillcolor="#333300" stroked="t" o:allowincell="f" style="position:absolute;left:-1440;top:-900;width:115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80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ОСНОВЫ БЕЗПЕКИ ЖИТТЯ    </w:t>
                          </w:r>
                        </w:p>
                      </w:txbxContent>
                    </v:textbox>
                    <v:fill o:detectmouseclick="t" type="solid" color2="#ccccff"/>
                    <v:stroke color="black" weight="9360" joinstyle="miter" endcap="flat"/>
                    <w10:wrap type="none"/>
                  </v:shape>
                  <v:group id="shape_0" style="position:absolute;left:-1440;top:13320;width:11556;height:2031">
                    <v:shape id="shape_0" stroked="f" o:allowincell="f" style="position:absolute;left:7020;top:13320;width:3095;height:2030;mso-wrap-style:none;v-text-anchor:middle" type="_x0000_t75">
                      <v:imagedata r:id="rId66" o:detectmouseclick="t"/>
                      <v:stroke color="#3465a4" joinstyle="round" endcap="flat"/>
                      <w10:wrap type="none"/>
                    </v:shape>
                    <v:shape id="shape_0" fillcolor="#3366ff" stroked="t" o:allowincell="f" style="position:absolute;left:-1440;top:14220;width:84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#cc9900"/>
                      <v:stroke color="#339966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-1443;top:1260;width:11342;height:1007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338060" cy="10319385"/>
                <wp:effectExtent l="508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240" cy="10319400"/>
                          <a:chOff x="0" y="0"/>
                          <a:chExt cx="7338240" cy="1031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38240" cy="1031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15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8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ОСНОВЫ БЕЗПЕКИ ЖИТТЯ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029880"/>
                              <a:ext cx="7338240" cy="1289520"/>
                            </a:xfrm>
                          </wpg:grpSpPr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8"/>
                              <a:srcRect l="87705" t="91476" r="3999" b="4239"/>
                              <a:stretch/>
                            </pic:blipFill>
                            <pic:spPr>
                              <a:xfrm>
                                <a:off x="5372280" y="0"/>
                                <a:ext cx="1965960" cy="128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571320"/>
                                <a:ext cx="5372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1714680"/>
                            <a:ext cx="7201080" cy="560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77.8pt;height:812.6pt" coordorigin="-1440,-900" coordsize="11556,16252">
                <v:group id="shape_0" style="position:absolute;left:-1440;top:-900;width:11556;height:16252">
                  <v:shape id="shape_0" fillcolor="#333300" stroked="t" o:allowincell="f" style="position:absolute;left:-1440;top:-900;width:115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80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ОСНОВЫ БЕЗПЕКИ ЖИТТЯ    </w:t>
                          </w:r>
                        </w:p>
                      </w:txbxContent>
                    </v:textbox>
                    <v:fill o:detectmouseclick="t" type="solid" color2="#ccccff"/>
                    <v:stroke color="black" weight="9360" joinstyle="miter" endcap="flat"/>
                    <w10:wrap type="none"/>
                  </v:shape>
                  <v:group id="shape_0" style="position:absolute;left:-1440;top:13320;width:11556;height:2031">
                    <v:shape id="shape_0" stroked="f" o:allowincell="f" style="position:absolute;left:7020;top:13320;width:3095;height:2030;mso-wrap-style:none;v-text-anchor:middle" type="_x0000_t75">
                      <v:imagedata r:id="rId70" o:detectmouseclick="t"/>
                      <v:stroke color="#3465a4" joinstyle="round" endcap="flat"/>
                      <w10:wrap type="none"/>
                    </v:shape>
                    <v:shape id="shape_0" fillcolor="#3366ff" stroked="t" o:allowincell="f" style="position:absolute;left:-1440;top:14220;width:84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#cc9900"/>
                      <v:stroke color="#339966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-1440;top:1800;width:11339;height:881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16305</wp:posOffset>
                </wp:positionH>
                <wp:positionV relativeFrom="paragraph">
                  <wp:posOffset>-571500</wp:posOffset>
                </wp:positionV>
                <wp:extent cx="7339965" cy="10319385"/>
                <wp:effectExtent l="3175" t="50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040" cy="10319400"/>
                          <a:chOff x="0" y="0"/>
                          <a:chExt cx="7340040" cy="1031940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7338240" cy="1031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15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8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ОСНОВЫ БЕЗПЕКИ ЖИТТЯ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029880"/>
                              <a:ext cx="7338240" cy="1289520"/>
                            </a:xfrm>
                          </wpg:grpSpPr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72"/>
                              <a:srcRect l="87705" t="91476" r="3999" b="4239"/>
                              <a:stretch/>
                            </pic:blipFill>
                            <pic:spPr>
                              <a:xfrm>
                                <a:off x="5372280" y="0"/>
                                <a:ext cx="1965960" cy="128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571320"/>
                                <a:ext cx="5372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3"/>
                          <a:srcRect l="0" t="8335" r="11524" b="16129"/>
                          <a:stretch/>
                        </pic:blipFill>
                        <pic:spPr>
                          <a:xfrm>
                            <a:off x="0" y="1714680"/>
                            <a:ext cx="7202880" cy="560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15pt;margin-top:-45pt;width:577.95pt;height:812.6pt" coordorigin="-1443,-900" coordsize="11559,16252">
                <v:group id="shape_0" style="position:absolute;left:-1440;top:-900;width:11556;height:16252">
                  <v:shape id="shape_0" fillcolor="#333300" stroked="t" o:allowincell="f" style="position:absolute;left:-1440;top:-900;width:115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80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ОСНОВЫ БЕЗПЕКИ ЖИТТЯ    </w:t>
                          </w:r>
                        </w:p>
                      </w:txbxContent>
                    </v:textbox>
                    <v:fill o:detectmouseclick="t" type="solid" color2="#ccccff"/>
                    <v:stroke color="black" weight="9360" joinstyle="miter" endcap="flat"/>
                    <w10:wrap type="none"/>
                  </v:shape>
                  <v:group id="shape_0" style="position:absolute;left:-1440;top:13320;width:11556;height:2031">
                    <v:shape id="shape_0" stroked="f" o:allowincell="f" style="position:absolute;left:7020;top:13320;width:3095;height:2030;mso-wrap-style:none;v-text-anchor:middle" type="_x0000_t75">
                      <v:imagedata r:id="rId74" o:detectmouseclick="t"/>
                      <v:stroke color="#3465a4" joinstyle="round" endcap="flat"/>
                      <w10:wrap type="none"/>
                    </v:shape>
                    <v:shape id="shape_0" fillcolor="#3366ff" stroked="t" o:allowincell="f" style="position:absolute;left:-1440;top:14220;width:84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#cc9900"/>
                      <v:stroke color="#339966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-1443;top:1800;width:11342;height:881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3.jpeg"/><Relationship Id="rId12" Type="http://schemas.openxmlformats.org/officeDocument/2006/relationships/image" Target="media/image5.png"/><Relationship Id="rId13" Type="http://schemas.openxmlformats.org/officeDocument/2006/relationships/image" Target="media/image3.jpeg"/><Relationship Id="rId14" Type="http://schemas.openxmlformats.org/officeDocument/2006/relationships/image" Target="media/image5.png"/><Relationship Id="rId15" Type="http://schemas.openxmlformats.org/officeDocument/2006/relationships/image" Target="media/image3.jpeg"/><Relationship Id="rId16" Type="http://schemas.openxmlformats.org/officeDocument/2006/relationships/image" Target="media/image6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7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8.png"/><Relationship Id="rId23" Type="http://schemas.openxmlformats.org/officeDocument/2006/relationships/image" Target="media/image3.jpeg"/><Relationship Id="rId24" Type="http://schemas.openxmlformats.org/officeDocument/2006/relationships/image" Target="media/image8.png"/><Relationship Id="rId25" Type="http://schemas.openxmlformats.org/officeDocument/2006/relationships/image" Target="media/image3.jpeg"/><Relationship Id="rId26" Type="http://schemas.openxmlformats.org/officeDocument/2006/relationships/image" Target="media/image9.png"/><Relationship Id="rId27" Type="http://schemas.openxmlformats.org/officeDocument/2006/relationships/image" Target="media/image3.jpeg"/><Relationship Id="rId28" Type="http://schemas.openxmlformats.org/officeDocument/2006/relationships/image" Target="media/image9.png"/><Relationship Id="rId29" Type="http://schemas.openxmlformats.org/officeDocument/2006/relationships/image" Target="media/image3.jpeg"/><Relationship Id="rId30" Type="http://schemas.openxmlformats.org/officeDocument/2006/relationships/image" Target="media/image10.png"/><Relationship Id="rId31" Type="http://schemas.openxmlformats.org/officeDocument/2006/relationships/image" Target="media/image3.jpeg"/><Relationship Id="rId32" Type="http://schemas.openxmlformats.org/officeDocument/2006/relationships/image" Target="media/image10.pn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3.jpeg"/><Relationship Id="rId39" Type="http://schemas.openxmlformats.org/officeDocument/2006/relationships/image" Target="media/image12.png"/><Relationship Id="rId40" Type="http://schemas.openxmlformats.org/officeDocument/2006/relationships/image" Target="media/image3.jpeg"/><Relationship Id="rId41" Type="http://schemas.openxmlformats.org/officeDocument/2006/relationships/image" Target="media/image13.png"/><Relationship Id="rId42" Type="http://schemas.openxmlformats.org/officeDocument/2006/relationships/image" Target="media/image3.jpeg"/><Relationship Id="rId43" Type="http://schemas.openxmlformats.org/officeDocument/2006/relationships/image" Target="media/image13.png"/><Relationship Id="rId44" Type="http://schemas.openxmlformats.org/officeDocument/2006/relationships/image" Target="media/image3.jpeg"/><Relationship Id="rId45" Type="http://schemas.openxmlformats.org/officeDocument/2006/relationships/image" Target="media/image14.png"/><Relationship Id="rId46" Type="http://schemas.openxmlformats.org/officeDocument/2006/relationships/image" Target="media/image3.jpeg"/><Relationship Id="rId47" Type="http://schemas.openxmlformats.org/officeDocument/2006/relationships/image" Target="media/image14.pn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15.png"/><Relationship Id="rId51" Type="http://schemas.openxmlformats.org/officeDocument/2006/relationships/image" Target="media/image3.jpeg"/><Relationship Id="rId52" Type="http://schemas.openxmlformats.org/officeDocument/2006/relationships/image" Target="media/image15.pn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16.png"/><Relationship Id="rId56" Type="http://schemas.openxmlformats.org/officeDocument/2006/relationships/image" Target="media/image3.jpeg"/><Relationship Id="rId57" Type="http://schemas.openxmlformats.org/officeDocument/2006/relationships/image" Target="media/image17.png"/><Relationship Id="rId58" Type="http://schemas.openxmlformats.org/officeDocument/2006/relationships/image" Target="media/image3.jpeg"/><Relationship Id="rId59" Type="http://schemas.openxmlformats.org/officeDocument/2006/relationships/image" Target="media/image17.png"/><Relationship Id="rId60" Type="http://schemas.openxmlformats.org/officeDocument/2006/relationships/image" Target="media/image3.jpeg"/><Relationship Id="rId61" Type="http://schemas.openxmlformats.org/officeDocument/2006/relationships/image" Target="media/image18.png"/><Relationship Id="rId62" Type="http://schemas.openxmlformats.org/officeDocument/2006/relationships/image" Target="media/image3.jpeg"/><Relationship Id="rId63" Type="http://schemas.openxmlformats.org/officeDocument/2006/relationships/image" Target="media/image18.png"/><Relationship Id="rId64" Type="http://schemas.openxmlformats.org/officeDocument/2006/relationships/image" Target="media/image3.jpeg"/><Relationship Id="rId65" Type="http://schemas.openxmlformats.org/officeDocument/2006/relationships/image" Target="media/image19.png"/><Relationship Id="rId66" Type="http://schemas.openxmlformats.org/officeDocument/2006/relationships/image" Target="media/image3.jpeg"/><Relationship Id="rId67" Type="http://schemas.openxmlformats.org/officeDocument/2006/relationships/image" Target="media/image19.png"/><Relationship Id="rId68" Type="http://schemas.openxmlformats.org/officeDocument/2006/relationships/image" Target="media/image3.jpeg"/><Relationship Id="rId69" Type="http://schemas.openxmlformats.org/officeDocument/2006/relationships/image" Target="media/image20.png"/><Relationship Id="rId70" Type="http://schemas.openxmlformats.org/officeDocument/2006/relationships/image" Target="media/image3.jpeg"/><Relationship Id="rId71" Type="http://schemas.openxmlformats.org/officeDocument/2006/relationships/image" Target="media/image20.png"/><Relationship Id="rId72" Type="http://schemas.openxmlformats.org/officeDocument/2006/relationships/image" Target="media/image3.jpeg"/><Relationship Id="rId73" Type="http://schemas.openxmlformats.org/officeDocument/2006/relationships/image" Target="media/image21.png"/><Relationship Id="rId74" Type="http://schemas.openxmlformats.org/officeDocument/2006/relationships/image" Target="media/image3.jpeg"/><Relationship Id="rId75" Type="http://schemas.openxmlformats.org/officeDocument/2006/relationships/image" Target="media/image21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40:00Z</dcterms:created>
  <dc:creator>toshiba</dc:creator>
  <dc:description/>
  <cp:keywords/>
  <dc:language>en-US</dc:language>
  <cp:lastModifiedBy>toshiba</cp:lastModifiedBy>
  <dcterms:modified xsi:type="dcterms:W3CDTF">2011-08-22T16:43:00Z</dcterms:modified>
  <cp:revision>10</cp:revision>
  <dc:subject/>
  <dc:title/>
</cp:coreProperties>
</file>