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59955" cy="1045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0454760"/>
                          <a:chOff x="0" y="0"/>
                          <a:chExt cx="7260120" cy="1045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213" t="20810" r="3847" b="23637"/>
                          <a:stretch/>
                        </pic:blipFill>
                        <pic:spPr>
                          <a:xfrm>
                            <a:off x="0" y="0"/>
                            <a:ext cx="7260120" cy="10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91440"/>
                            <a:ext cx="70866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1.65pt;height:823.2pt" coordorigin="-1440,-900" coordsize="11433,16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00;width:11432;height:164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96;top:-756;width:11159;height:3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65226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4" t="4504" r="2667" b="7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114300</wp:posOffset>
            </wp:positionH>
            <wp:positionV relativeFrom="paragraph">
              <wp:posOffset>83820</wp:posOffset>
            </wp:positionV>
            <wp:extent cx="5143500" cy="807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5" t="24997" r="50270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3045</wp:posOffset>
                </wp:positionH>
                <wp:positionV relativeFrom="paragraph">
                  <wp:posOffset>347789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526405" cy="982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99" t="24997" r="2600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367665</wp:posOffset>
            </wp:positionH>
            <wp:positionV relativeFrom="paragraph">
              <wp:posOffset>-457200</wp:posOffset>
            </wp:positionV>
            <wp:extent cx="4775835" cy="982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9" t="8199" r="50379" b="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571500</wp:posOffset>
            </wp:positionH>
            <wp:positionV relativeFrom="paragraph">
              <wp:posOffset>-342900</wp:posOffset>
            </wp:positionV>
            <wp:extent cx="4572000" cy="9776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462" t="9064" r="757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457200</wp:posOffset>
            </wp:positionH>
            <wp:positionV relativeFrom="paragraph">
              <wp:posOffset>-457200</wp:posOffset>
            </wp:positionV>
            <wp:extent cx="4572000" cy="10058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57" t="10819" r="48722" b="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228600</wp:posOffset>
            </wp:positionH>
            <wp:positionV relativeFrom="paragraph">
              <wp:posOffset>-457200</wp:posOffset>
            </wp:positionV>
            <wp:extent cx="5029200" cy="10119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842" t="8349" r="1917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686300" cy="9829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05" t="6101" r="47215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1615</wp:posOffset>
            </wp:positionH>
            <wp:positionV relativeFrom="paragraph">
              <wp:posOffset>-228600</wp:posOffset>
            </wp:positionV>
            <wp:extent cx="5754370" cy="9029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728" t="3074" r="1932" b="4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1371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774" r="-5" b="8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-571500</wp:posOffset>
            </wp:positionH>
            <wp:positionV relativeFrom="paragraph">
              <wp:posOffset>30480</wp:posOffset>
            </wp:positionV>
            <wp:extent cx="6515100" cy="8001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5" t="16991" r="4962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1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057900" cy="4572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85" t="63457" r="49622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-114300</wp:posOffset>
            </wp:positionH>
            <wp:positionV relativeFrom="paragraph">
              <wp:posOffset>23495</wp:posOffset>
            </wp:positionV>
            <wp:extent cx="6057900" cy="50266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504" t="17739" r="-5" b="5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75145" cy="90297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504" t="47845" r="-5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567805" cy="7658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50188" b="5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-457200</wp:posOffset>
            </wp:positionH>
            <wp:positionV relativeFrom="paragraph">
              <wp:posOffset>53340</wp:posOffset>
            </wp:positionV>
            <wp:extent cx="6427470" cy="88011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3895" r="50188" b="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93726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778" t="-4" r="1885" b="4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68580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752" t="58937" r="-5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0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6903720" cy="8686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3669" r="53942" b="5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494145" cy="8572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43790" r="50280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20840" cy="86868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472" t="3669" r="-5" b="5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1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70675" cy="86868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472" t="43675" r="-5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40195" cy="8572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999" r="49862" b="5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10870</wp:posOffset>
            </wp:positionH>
            <wp:positionV relativeFrom="paragraph">
              <wp:posOffset>-228600</wp:posOffset>
            </wp:positionV>
            <wp:extent cx="6693535" cy="8801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49328" r="49862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09410" cy="88011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508" t="1999" r="-5" b="5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93840" cy="86868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508" t="50201" r="-5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8570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0520"/>
                          <a:chOff x="0" y="0"/>
                          <a:chExt cx="7086600" cy="857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rcRect l="9619" t="0" r="0" b="79917"/>
                          <a:stretch/>
                        </pic:blipFill>
                        <pic:spPr>
                          <a:xfrm>
                            <a:off x="0" y="0"/>
                            <a:ext cx="7086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2514600"/>
                            <a:ext cx="5828040" cy="6055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rcRect l="0" t="20994" r="66257" b="68754"/>
                            <a:stretch/>
                          </pic:blipFill>
                          <pic:spPr>
                            <a:xfrm>
                              <a:off x="0" y="0"/>
                              <a:ext cx="5708520" cy="21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4"/>
                            <a:srcRect l="33240" t="20994" r="34331" b="69374"/>
                            <a:stretch/>
                          </pic:blipFill>
                          <pic:spPr>
                            <a:xfrm>
                              <a:off x="0" y="2081520"/>
                              <a:ext cx="5486400" cy="20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rcRect l="65546" t="20994" r="0" b="69898"/>
                            <a:stretch/>
                          </pic:blipFill>
                          <pic:spPr>
                            <a:xfrm>
                              <a:off x="0" y="4163040"/>
                              <a:ext cx="5828040" cy="18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8pt;height:674.85pt" coordorigin="-1260,0" coordsize="11160,13497">
                <v:shape id="shape_0" stroked="f" o:allowincell="f" style="position:absolute;left:-1260;top:0;width:11159;height:39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-360;top:3960;width:9178;height:9537">
                  <v:shape id="shape_0" stroked="f" o:allowincell="f" style="position:absolute;left:-360;top:3960;width:8989;height:335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7238;width:8639;height:315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0516;width:9177;height:298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31004" r="50626" b="2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rcRect l="50006" t="31013" r="0" b="36461"/>
                          <a:stretch/>
                        </pic:blipFill>
                        <pic:spPr>
                          <a:xfrm>
                            <a:off x="0" y="2971800"/>
                            <a:ext cx="6858000" cy="65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rcRect l="7376" t="79476" r="54334" b="2953"/>
                          <a:stretch/>
                        </pic:blipFill>
                        <pic:spPr>
                          <a:xfrm>
                            <a:off x="114480" y="0"/>
                            <a:ext cx="6515280" cy="31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0pt;height:747pt" coordorigin="-1080,-360" coordsize="10800,14940">
                <v:shape id="shape_0" stroked="f" o:allowincell="f" style="position:absolute;left:-1080;top:4320;width:10799;height:10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60;width:10259;height:50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1665" cy="95224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522360"/>
                          <a:chOff x="0" y="0"/>
                          <a:chExt cx="6971760" cy="952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rcRect l="50006" t="63876" r="1666" b="3152"/>
                          <a:stretch/>
                        </pic:blipFill>
                        <pic:spPr>
                          <a:xfrm>
                            <a:off x="0" y="0"/>
                            <a:ext cx="6971760" cy="62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rcRect l="8844" t="1346" r="57548" b="75811"/>
                          <a:stretch/>
                        </pic:blipFill>
                        <pic:spPr>
                          <a:xfrm>
                            <a:off x="1321920" y="6015240"/>
                            <a:ext cx="4327560" cy="35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8.95pt;height:749.75pt" coordorigin="-1260,-180" coordsize="10979,14995">
                <v:shape id="shape_0" stroked="f" o:allowincell="f" style="position:absolute;left:-1260;top:-180;width:10978;height:98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9293;width:6814;height:55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0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30035" cy="92583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25527" r="50351" b="2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629400" cy="9029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29880"/>
                          <a:chOff x="0" y="0"/>
                          <a:chExt cx="6629400" cy="9029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rcRect l="49532" t="1346" r="1742" b="72403"/>
                          <a:stretch/>
                        </pic:blipFill>
                        <pic:spPr>
                          <a:xfrm>
                            <a:off x="228600" y="4229280"/>
                            <a:ext cx="6400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rcRect l="1714" t="78816" r="52076" b="1113"/>
                          <a:stretch/>
                        </pic:blipFill>
                        <pic:spPr>
                          <a:xfrm>
                            <a:off x="0" y="0"/>
                            <a:ext cx="65152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22pt;height:711pt" coordorigin="-1080,-360" coordsize="10440,14220">
                <v:shape id="shape_0" stroked="f" o:allowincell="f" style="position:absolute;left:-720;top:6300;width:10079;height:7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360;width:10259;height:62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2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329045" cy="85725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9516" t="28215" r="2165" b="2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rcRect l="50390" t="74240" r="2566" b="1063"/>
                          <a:stretch/>
                        </pic:blipFill>
                        <pic:spPr>
                          <a:xfrm>
                            <a:off x="0" y="0"/>
                            <a:ext cx="66294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rcRect l="1784" t="2781" r="50066" b="79429"/>
                          <a:stretch/>
                        </pic:blipFill>
                        <pic:spPr>
                          <a:xfrm>
                            <a:off x="0" y="4915080"/>
                            <a:ext cx="67438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31pt;height:702pt" coordorigin="-720,-360" coordsize="10620,14040">
                <v:shape id="shape_0" stroked="f" o:allowincell="f" style="position:absolute;left:-720;top:-360;width:10439;height:75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380;width:10619;height:62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85890" cy="93726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20028" r="50055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49149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07" t="71772" r="50055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6743700" cy="26289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9918" t="1568" r="2629" b="8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26885" cy="92583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9918" t="13632" r="2530" b="3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39585" cy="68580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9918" t="61358" r="2849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86550" cy="89154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490" t="2171" r="50837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86550" cy="89154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0305" t="2171" r="3023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18288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8143" t="1826" r="20097" b="8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-114300</wp:posOffset>
            </wp:positionH>
            <wp:positionV relativeFrom="paragraph">
              <wp:posOffset>22860</wp:posOffset>
            </wp:positionV>
            <wp:extent cx="5943600" cy="72009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063" t="19260" r="65711" b="5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3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86500" cy="88011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063" t="49689" r="66152" b="1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91440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0"/>
                          <a:chOff x="0" y="0"/>
                          <a:chExt cx="6058080" cy="9144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rcRect l="33940" t="19272" r="33453" b="50132"/>
                          <a:stretch/>
                        </pic:blipFill>
                        <pic:spPr>
                          <a:xfrm>
                            <a:off x="0" y="1828800"/>
                            <a:ext cx="605808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rcRect l="3068" t="90007" r="66172" b="3003"/>
                          <a:stretch/>
                        </pic:blipFill>
                        <pic:spPr>
                          <a:xfrm>
                            <a:off x="0" y="0"/>
                            <a:ext cx="5859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7pt;height:720pt" coordorigin="-360,-180" coordsize="9540,14400">
                <v:shape id="shape_0" stroked="f" o:allowincell="f" style="position:absolute;left:-360;top:2700;width:9539;height:115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80;width:9226;height:26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893310" cy="91433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9143280"/>
                          <a:chOff x="0" y="0"/>
                          <a:chExt cx="4893480" cy="9143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3"/>
                          <a:srcRect l="33940" t="49701" r="33453" b="20089"/>
                          <a:stretch/>
                        </pic:blipFill>
                        <pic:spPr>
                          <a:xfrm>
                            <a:off x="0" y="0"/>
                            <a:ext cx="4893480" cy="62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4"/>
                          <a:srcRect l="39677" t="82626" r="38645" b="2660"/>
                          <a:stretch/>
                        </pic:blipFill>
                        <pic:spPr>
                          <a:xfrm>
                            <a:off x="920880" y="6364080"/>
                            <a:ext cx="2967840" cy="27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385.3pt;height:719.95pt" coordorigin="720,-360" coordsize="7706,14399">
                <v:shape id="shape_0" stroked="f" o:allowincell="f" style="position:absolute;left:720;top:-360;width:7705;height:984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170;top:9662;width:4673;height:437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5">
            <wp:simplePos x="0" y="0"/>
            <wp:positionH relativeFrom="margin">
              <wp:posOffset>356870</wp:posOffset>
            </wp:positionH>
            <wp:positionV relativeFrom="paragraph">
              <wp:posOffset>-228600</wp:posOffset>
            </wp:positionV>
            <wp:extent cx="5033010" cy="880110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65988" t="19260" r="2791" b="2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5795</wp:posOffset>
                </wp:positionH>
                <wp:positionV relativeFrom="paragraph">
                  <wp:posOffset>-114300</wp:posOffset>
                </wp:positionV>
                <wp:extent cx="4750435" cy="9258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9258480"/>
                          <a:chOff x="0" y="0"/>
                          <a:chExt cx="4750560" cy="9258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rcRect l="66008" t="69926" r="2796" b="3110"/>
                          <a:stretch/>
                        </pic:blipFill>
                        <pic:spPr>
                          <a:xfrm>
                            <a:off x="0" y="0"/>
                            <a:ext cx="4750560" cy="52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rcRect l="2563" t="4056" r="66944" b="70271"/>
                          <a:stretch/>
                        </pic:blipFill>
                        <pic:spPr>
                          <a:xfrm>
                            <a:off x="39960" y="5372280"/>
                            <a:ext cx="46864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-9pt;width:374.05pt;height:729pt" coordorigin="1017,-180" coordsize="7481,14580">
                <v:shape id="shape_0" stroked="f" o:allowincell="f" style="position:absolute;left:1017;top:-180;width:7480;height:832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280;width:7379;height:61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9">
            <wp:simplePos x="0" y="0"/>
            <wp:positionH relativeFrom="margin">
              <wp:posOffset>143510</wp:posOffset>
            </wp:positionH>
            <wp:positionV relativeFrom="paragraph">
              <wp:posOffset>53340</wp:posOffset>
            </wp:positionV>
            <wp:extent cx="5502910" cy="845820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790" t="31066" r="6692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0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4800600" cy="400050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790" t="78846" r="66922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8">
            <wp:simplePos x="0" y="0"/>
            <wp:positionH relativeFrom="margin">
              <wp:posOffset>114300</wp:posOffset>
            </wp:positionH>
            <wp:positionV relativeFrom="paragraph">
              <wp:posOffset>84455</wp:posOffset>
            </wp:positionV>
            <wp:extent cx="4800600" cy="4800600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3049" t="4045" r="34126" b="6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1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5829300" cy="92583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3049" t="31066" r="34126" b="2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83102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310240"/>
                          <a:chOff x="0" y="0"/>
                          <a:chExt cx="5143680" cy="8310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6"/>
                          <a:srcRect l="66253" t="4056" r="2704" b="77988"/>
                          <a:stretch/>
                        </pic:blipFill>
                        <pic:spPr>
                          <a:xfrm>
                            <a:off x="0" y="4343400"/>
                            <a:ext cx="5143680" cy="39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7"/>
                          <a:srcRect l="33063" t="77837" r="34148" b="2206"/>
                          <a:stretch/>
                        </pic:blipFill>
                        <pic:spPr>
                          <a:xfrm>
                            <a:off x="0" y="0"/>
                            <a:ext cx="514368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05pt;height:654.35pt" coordorigin="180,180" coordsize="8100,13087">
                <v:shape id="shape_0" stroked="f" o:allowincell="f" style="position:absolute;left:180;top:7020;width:8099;height:624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8099;height:688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4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5032375" cy="8572500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6223" t="22737" r="2689" b="3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228600</wp:posOffset>
            </wp:positionH>
            <wp:positionV relativeFrom="paragraph">
              <wp:posOffset>-114300</wp:posOffset>
            </wp:positionV>
            <wp:extent cx="5240655" cy="811530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66223" t="62761" r="3268" b="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5">
            <wp:simplePos x="0" y="0"/>
            <wp:positionH relativeFrom="margin">
              <wp:posOffset>114300</wp:posOffset>
            </wp:positionH>
            <wp:positionV relativeFrom="paragraph">
              <wp:posOffset>-228600</wp:posOffset>
            </wp:positionV>
            <wp:extent cx="5143500" cy="914400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535" t="4927" r="66802" b="4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8">
            <wp:simplePos x="0" y="0"/>
            <wp:positionH relativeFrom="margin">
              <wp:posOffset>139065</wp:posOffset>
            </wp:positionH>
            <wp:positionV relativeFrom="paragraph">
              <wp:posOffset>-342900</wp:posOffset>
            </wp:positionV>
            <wp:extent cx="5233035" cy="9715500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525" t="51060" r="66802" b="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7">
            <wp:simplePos x="0" y="0"/>
            <wp:positionH relativeFrom="margin">
              <wp:posOffset>228600</wp:posOffset>
            </wp:positionH>
            <wp:positionV relativeFrom="paragraph">
              <wp:posOffset>-342900</wp:posOffset>
            </wp:positionV>
            <wp:extent cx="5372100" cy="960120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3177" t="4449" r="35030" b="4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9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5372100" cy="955929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3177" t="50443" r="35030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6">
            <wp:simplePos x="0" y="0"/>
            <wp:positionH relativeFrom="margin">
              <wp:posOffset>342900</wp:posOffset>
            </wp:positionH>
            <wp:positionV relativeFrom="paragraph">
              <wp:posOffset>-342900</wp:posOffset>
            </wp:positionV>
            <wp:extent cx="5257800" cy="902970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65173" t="4415" r="3394" b="5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0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257800" cy="909066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65173" t="49814" r="3394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057900" cy="179959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8774" t="-4" r="-6" b="8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371465" cy="75425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542360"/>
                          <a:chOff x="0" y="0"/>
                          <a:chExt cx="5371560" cy="754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9"/>
                          <a:srcRect l="0" t="15602" r="65388" b="64053"/>
                          <a:stretch/>
                        </pic:blipFill>
                        <pic:spPr>
                          <a:xfrm>
                            <a:off x="0" y="0"/>
                            <a:ext cx="5371560" cy="37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0"/>
                          <a:srcRect l="34618" t="15602" r="32694" b="64053"/>
                          <a:stretch/>
                        </pic:blipFill>
                        <pic:spPr>
                          <a:xfrm>
                            <a:off x="297720" y="3771360"/>
                            <a:ext cx="5073120" cy="37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422.95pt;height:593.9pt" coordorigin="-360,36" coordsize="8459,11878">
                <v:shape id="shape_0" stroked="f" o:allowincell="f" style="position:absolute;left:-360;top:36;width:8458;height:593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5975;width:7988;height:593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86400" cy="4157345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67295" t="15594" r="-6" b="6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800100</wp:posOffset>
            </wp:positionH>
            <wp:positionV relativeFrom="paragraph">
              <wp:posOffset>145415</wp:posOffset>
            </wp:positionV>
            <wp:extent cx="7200900" cy="3314700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682" t="35943" r="-6" b="2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5330" cy="61328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6132960"/>
                          <a:chOff x="0" y="0"/>
                          <a:chExt cx="7085160" cy="6132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5"/>
                          <a:srcRect l="0" t="71517" r="50484" b="7171"/>
                          <a:stretch/>
                        </pic:blipFill>
                        <pic:spPr>
                          <a:xfrm>
                            <a:off x="0" y="0"/>
                            <a:ext cx="6812280" cy="30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6"/>
                          <a:srcRect l="49781" t="71517" r="0" b="7171"/>
                          <a:stretch/>
                        </pic:blipFill>
                        <pic:spPr>
                          <a:xfrm>
                            <a:off x="176400" y="3066480"/>
                            <a:ext cx="6908760" cy="30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57.85pt;height:482.9pt" coordorigin="-1260,180" coordsize="11157,9658">
                <v:shape id="shape_0" stroked="f" o:allowincell="f" style="position:absolute;left:-1260;top:180;width:10727;height:482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-982;top:5009;width:10879;height:482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914400</wp:posOffset>
            </wp:positionH>
            <wp:positionV relativeFrom="paragraph">
              <wp:posOffset>38735</wp:posOffset>
            </wp:positionV>
            <wp:extent cx="7086600" cy="1257300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933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7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15100" cy="914400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2869" t="3068" r="50103" b="5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9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858000" cy="914400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2522" t="49003" r="51792" b="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8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029700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49302" t="3068" r="1943" b="4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0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845820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49302" t="51592" r="1943" b="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388735" cy="9029700"/>
            <wp:effectExtent l="0" t="0" r="0" b="0"/>
            <wp:wrapNone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925" t="-4" r="49929" b="4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8801100"/>
            <wp:effectExtent l="0" t="0" r="0" b="0"/>
            <wp:wrapNone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925" t="50097" r="49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8801100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50973" t="-4" r="2164" b="4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0" cy="834390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51011" t="51359" r="25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5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8686800"/>
            <wp:effectExtent l="0" t="0" r="0" b="0"/>
            <wp:wrapNone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3171" t="1709" r="50491" b="4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7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8915400"/>
            <wp:effectExtent l="0" t="0" r="0" b="0"/>
            <wp:wrapNone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699" t="49862" r="49671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6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8458200"/>
            <wp:effectExtent l="0" t="0" r="0" b="0"/>
            <wp:wrapNone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49655" t="1319" r="2190" b="5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8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8458200"/>
            <wp:effectExtent l="0" t="0" r="0" b="0"/>
            <wp:wrapNone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49655" t="49234" r="2384" b="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9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10045" cy="9144000"/>
            <wp:effectExtent l="0" t="0" r="0" b="0"/>
            <wp:wrapNone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979" t="1378" r="50864" b="4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1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8343900"/>
            <wp:effectExtent l="0" t="0" r="0" b="0"/>
            <wp:wrapNone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979" t="54949" r="50864" b="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0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486900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49442" t="1648" r="2040" b="4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8.jpeg"/><Relationship Id="rId106" Type="http://schemas.openxmlformats.org/officeDocument/2006/relationships/image" Target="media/image18.jpeg"/><Relationship Id="rId107" Type="http://schemas.openxmlformats.org/officeDocument/2006/relationships/image" Target="media/image18.jpeg"/><Relationship Id="rId108" Type="http://schemas.openxmlformats.org/officeDocument/2006/relationships/image" Target="media/image18.jpeg"/><Relationship Id="rId109" Type="http://schemas.openxmlformats.org/officeDocument/2006/relationships/image" Target="media/image18.jpeg"/><Relationship Id="rId110" Type="http://schemas.openxmlformats.org/officeDocument/2006/relationships/image" Target="media/image19.jpeg"/><Relationship Id="rId111" Type="http://schemas.openxmlformats.org/officeDocument/2006/relationships/image" Target="media/image19.jpeg"/><Relationship Id="rId112" Type="http://schemas.openxmlformats.org/officeDocument/2006/relationships/image" Target="media/image19.jpeg"/><Relationship Id="rId113" Type="http://schemas.openxmlformats.org/officeDocument/2006/relationships/image" Target="media/image19.jpeg"/><Relationship Id="rId114" Type="http://schemas.openxmlformats.org/officeDocument/2006/relationships/image" Target="media/image20.jpeg"/><Relationship Id="rId115" Type="http://schemas.openxmlformats.org/officeDocument/2006/relationships/image" Target="media/image20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21.jpeg"/><Relationship Id="rId119" Type="http://schemas.openxmlformats.org/officeDocument/2006/relationships/image" Target="media/image21.jpeg"/><Relationship Id="rId120" Type="http://schemas.openxmlformats.org/officeDocument/2006/relationships/image" Target="media/image21.jpeg"/><Relationship Id="rId121" Type="http://schemas.openxmlformats.org/officeDocument/2006/relationships/image" Target="media/image21.jpeg"/><Relationship Id="rId122" Type="http://schemas.openxmlformats.org/officeDocument/2006/relationships/image" Target="media/image22.jpeg"/><Relationship Id="rId123" Type="http://schemas.openxmlformats.org/officeDocument/2006/relationships/image" Target="media/image22.jpeg"/><Relationship Id="rId124" Type="http://schemas.openxmlformats.org/officeDocument/2006/relationships/image" Target="media/image22.jpeg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6:00Z</dcterms:created>
  <dc:creator>toshiba</dc:creator>
  <dc:description/>
  <cp:keywords/>
  <dc:language>en-US</dc:language>
  <cp:lastModifiedBy>toshiba</cp:lastModifiedBy>
  <dcterms:modified xsi:type="dcterms:W3CDTF">2011-07-13T08:11:00Z</dcterms:modified>
  <cp:revision>11</cp:revision>
  <dc:subject/>
  <dc:title/>
</cp:coreProperties>
</file>