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Вікторія Горовенко , вчитель-методис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імназії №290 м.Києва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sz w:val="44"/>
          <w:szCs w:val="44"/>
        </w:rPr>
        <w:t>«</w:t>
      </w:r>
      <w:r>
        <w:rPr>
          <w:rFonts w:cs="Arial Black" w:ascii="Arial Black" w:hAnsi="Arial Black"/>
          <w:b/>
          <w:i/>
          <w:sz w:val="44"/>
          <w:szCs w:val="44"/>
          <w:lang w:val="uk-UA"/>
        </w:rPr>
        <w:t>МІФИ З  ДНІПРОВИХ КРУЧ</w:t>
      </w:r>
      <w:r>
        <w:rPr>
          <w:rFonts w:cs="Arial Black" w:ascii="Arial Black" w:hAnsi="Arial Black"/>
          <w:b/>
          <w:i/>
          <w:sz w:val="44"/>
          <w:szCs w:val="44"/>
        </w:rPr>
        <w:t>»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нтегрований урок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 художньої культур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«Україна в духовній  історії  людств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т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бразотворчого мистецтв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«</w:t>
      </w:r>
      <w:r>
        <w:rPr>
          <w:b/>
          <w:i/>
          <w:sz w:val="32"/>
          <w:szCs w:val="32"/>
          <w:u w:val="single"/>
          <w:lang w:val="uk-UA"/>
        </w:rPr>
        <w:t>Особливості створення декоративної композиції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 використанням елементів слов</w:t>
      </w:r>
      <w:r>
        <w:rPr>
          <w:b/>
          <w:i/>
          <w:sz w:val="32"/>
          <w:szCs w:val="32"/>
          <w:u w:val="single"/>
        </w:rPr>
        <w:t>’</w:t>
      </w:r>
      <w:r>
        <w:rPr>
          <w:b/>
          <w:i/>
          <w:sz w:val="32"/>
          <w:szCs w:val="32"/>
          <w:u w:val="single"/>
          <w:lang w:val="uk-UA"/>
        </w:rPr>
        <w:t>янської символік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У статті подаються методичні рекомендації щодо проведення бінарного інтегрованого уроку  з художньої культури та образотворчого мистецтва. Компонування матеріалів дозволяє використовувати наданий матеріал як разом, так і окремо на уроках, що запропоновані для вивчення. Уроки структуровано за такими основними напрямами естетичного розвитку школярів як пізнавально-діяльнісний, художньо-творчий та сприймання та оцінювання. Інтеграція дає змогу підходити до образотворчої діяльності учнів з різних сторін,  дозволяє робити навчальний процес цікавішим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уможливлює розвиток кожної дитини як творчої особистості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ХК: Ключові слова: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М: Ключові слова: стилізація, декор, колорит, символіка, уявлення, традиції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 сучасному бурхливому світі технічного прогресу та інформатизації людства залишається актуальним пізнання основ, джерел нашого життя, збереження національної пам’яті народу, його культурних надбань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е минуле залишило нам у спадок велику кількість таємниц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знавати ці таємниці,  відкрити для учнів світ стародавніх культур, і свідомо, натхненно перетворити ці відомості у художньо-творчу діяльність школярів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основним завданням вчител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упній бесіді учитель має розповісти про зростання національної самосвідомості і відновлення інтересу суспільства до витоків народної культури України,  про пошуки найхарактерніших й найцікавіших образів, що існували у віруваннях українського етно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можна підкреслити, що культура дохристиянських часів і сьогодні є найменш відомою і викликає багато суперечок, але вивчення вже наданих вченими артефактів говорить про великі набутки язичницького мистецтва стародавніх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 та їх пред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розмові  варто звернути увагу на схожі риси культур пра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их народів із стародавніми існуючими та легендарними цивілізаціями: греками, етрусками, амазонками, гіперборейцями, аріями,  таким чином стимулювати учнів до самостійної  творчої пошукової робо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еобхідно подавати новий матеріал у супроводі пояснювальних ілюстрацій, що відображують характерні риси пра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их народів, зразки декоративного мистецтва та побуту, звертаючи увагу учнів на жанрову тематику, техніку відтворення художніх виробів, їх символічний, ритуальний, релігійний характер, а також на характерні пропорції, реалістичність або декоративність  предме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фологічні, казкові і легендарні сюжети неодноразово використовувалися в практичних роботах на уроках образотворчого мистецтва та художньої культури. Основною метою даного уроку стає створення у школярів цілісної картини розвитку українського суспільства, культурних процесів на прикладах культурних та мистецьких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ок,  розвиток вміння перетворювати вербальні відомості і візуальні образи у самостійну декоративну діяльність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процесі вивчення теми перед школярами висуваються нові навчальні завдання: вони повинні не тільки навчитися зображувати стилізовану форму  елементів тваринного, рослинного світу,  передавати в рисунку їх пропорції, рух, фактур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ле  й розуміти, чим обумовлена зовнішня форма того чи іншого зображення. Головне - знайти в міфологічних героях найбільш характерне, привабливе і саме ці якості відобразити у малюнку, тобто створити виразний художній образ, оригінальну декоративну композицію мовою декоративного 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CC99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ід час</w:t>
      </w:r>
      <w:r>
        <w:rPr>
          <w:sz w:val="28"/>
          <w:szCs w:val="28"/>
          <w:lang w:val="uk-UA"/>
        </w:rPr>
        <w:t xml:space="preserve"> пояснення умов щодо виконання творчого завдання з образотворчого мистецтва, треба звернути увагу на послідовні процеси компоновки зображення, вибору форми, масштабу, стилізації та декорування вибраних елементів композиції, поєднуючи традиційні народні форми із особистою уявою і фантазіє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понуємо матеріали до уроку</w:t>
      </w:r>
    </w:p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uk-UA"/>
        </w:rPr>
        <w:t>МІФИ З  ДНІПРОВИХ КРУЧ</w:t>
      </w:r>
      <w:r>
        <w:rPr>
          <w:b/>
          <w:i/>
          <w:sz w:val="32"/>
          <w:szCs w:val="32"/>
        </w:rPr>
        <w:t>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нів 6-</w:t>
      </w:r>
      <w:r>
        <w:rPr>
          <w:sz w:val="28"/>
          <w:szCs w:val="28"/>
          <w:lang w:val="uk-UA"/>
        </w:rPr>
        <w:t xml:space="preserve">7х 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ів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Частина І  Урок ХК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Україна в духовній  історії  людств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ета:   </w:t>
      </w:r>
      <w:r>
        <w:rPr>
          <w:sz w:val="28"/>
          <w:szCs w:val="28"/>
          <w:lang w:val="uk-UA"/>
        </w:rPr>
        <w:t>Формування знань про 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у міфологію як органічну частку української культури,  відображення язичницького світогляду в різних формах  мистецтва, мистецьких творах, виявлення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 між обереговою символікою та міфологією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. Розвиток чуттєво-ємоційного сприйняття дійсності, асоціативно-образного мислення.</w:t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гарніше, що ми можемо зазнавати,-</w:t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відчуття таємниці. Воно є джерелом  </w:t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сілякого мистецтва і усієї науки.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i/>
          <w:sz w:val="28"/>
          <w:szCs w:val="28"/>
          <w:lang w:val="uk-UA"/>
        </w:rPr>
        <w:t>А.Ейнштейн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Розповідь учителя: </w:t>
      </w:r>
      <w:r>
        <w:rPr>
          <w:sz w:val="28"/>
          <w:szCs w:val="28"/>
          <w:lang w:val="uk-UA"/>
        </w:rPr>
        <w:t xml:space="preserve"> Історія суворо розпорядилася із слов’янськими народами, позбавивши їх особистої міфології доби першотворення. Не було в них свого оповідача як Гомер, що розповів всьому світові про грецьких богів та героїв. Не збереглися, як у скандинавів, саги та „Едди”, де йшлося про легендарне минуле. Не залишилося гімнів, молитов, написів на гробницях, як зберігалися вони нащадками стародавніх єгиптя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ристиянство, що наринулося повінню на життя слов’ян-язичників, змело на своєму шляху не тільки матеріальні атрибути колишніх вірувань, але й обряди, звичаї, кумирів і бог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початку ХІХ століття освічені росіяни і мешканці інших слов’янських країн, що знали і поважали міфи стародавніх греків та римлян, не мали уявлення, що і в їх народів є коріння, і ці коріння крилися у своїй особистій  споконвічній міфології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Одним з перших дослідників побуту і культури далекого язичництва був поет, вчений і воїн, що загинув у 30-річному віці в одному з боїв Вітчизняної війни 1812 року – Андрій Кайсаров. Йог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жна знайти у творі Л.Толстого „Війна і мир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1804 році А.Кайсаров видав невеличку книжечку „Слов’янська і російська міфологія ”   –      перший словник слов’янських міфів, яку високо оцінили  такі видатні діячі як К.Батюшков, О.Пушкін, М.Гого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ж 1804 році видав свою „Давню релігію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” ще один російський вчений – Григорій Глинка. А ще через півстоліття склалася ціла „міфологічна  школа 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відки брали відомості  дослідник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була складна і копітка праця. Вивчалися народні билини, загадки, приказки, прислів’я і казки. А, також, забобони, що живуть поміж людей, народні прикмети і тлумачення сновидінь, наговори – всі вони ставали маленькими дорогоцінними свідоцтвами, з яких, як мозаїка, складалася багатобарвна картина давно минул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ле людина  „не повірить, поки не помацає ”, не отримає матеріального підтвердження своїх пошуків і те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явилося, що є ці „матеріальні підтвердження ”, їх  надали археологи. Вони на місцях  мешкання стародавніх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 знайшли багато предметів побуту, зброю, прикраси, а також знайшли місця язичницьких святилищ – капищ. І міфічні словесні образи богів знайшли плоть 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ах тієї д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, хто такі слов’ян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ться, що це мовні і культурні нащадки стародавнього народу, який ми називаємо індоєвропейцями. Отже, можливо, історію України треба було б починати не з нашої сучасної території, а звідки-небудь із Малої Азії, степів Алтаю, Північного Причорномор’я  чи іншого ареалу. Там, де визначать, нарешті, лінгвісти і археологи прабатьківщину індоєвропей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блема полягає в тому, що безперечно слов’янські археологічні культури датуються не раніше, ні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. н.е. Далі вглиб віків спадковість археологічних пам’яток залишається під знаком питання. Реконструкція минулого йде до пошуків відповідностей з культурами - поперед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тягом століть одні племена змінювали чи витісняли інших, з’єднувалися,   один народ вливалися в інший – скіфи, гуни, сармати, слов’яни, половці, татари та інші брали участь у формуванні  української н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263652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3271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  історичні дослідження  з впевненістю називають нашими предками  народи Трипі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льтури, розквіт якої прийшовся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ІІІ тисячоліття до н.е. Вважають, що трипільці мали просторі 2-3 поверхові оселі, що відігрівалися грубами. Займалися хліборобством і скотарством, мали  прекрасно розвинуте мистецтво гончарства: це різної форми розписний посуд - глечики, миски, макітри, жертовні посудини у вигляді тварин (бика, вепра тощо), модельки житла, спарені посудини, скульптурки, пряльця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ід зазначити, що ряд вчених ототожнювали трипільців з пеласгами, а ті, в свою чергу приводять к легендарним етрускам, народу, що поєднав таємниці греків, римлян та прадавніх слов’я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  межі   ІІІ – ІІ   тисячоліття   до  н.е.  трипільська    культура   занепадає, і  на зміну  приходить   так звана  культура   „шнурової кераміки ”.   Тут  ще є   величезною  роль жінки,  але  вже  зростає   роль   чоловіка – скотаря,  вершника, воїна. Серед виробів цієї доби багато бронзови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740025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Одними з представників пізнього етапу цієї культури були племена, відомі в історії як кіммерійці. Багато спільного (посуд, будівлі, поховання) є у кіммерійців з трипільцями, але спостерігається багато рис, що ототожнюють цей народ з  міфологічним народом Гіпербореї, країни, яка існувала в легендах  разом з античними богами і героями стародавньої Ел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мінність між кіммерійцями та їх наступниками – скіфами було важко знайти навіть грецькому історику Геродоту. Скіфи згадуються і в ассирійських джерелах 1 половин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століття до н.е., як войовничий народ, котрий з Причорном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никав у Малу Азію, а в кінці цього ж століття знову повернувся до Причорном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10920" cy="113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489075" cy="111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ультурі скіфів яскраво виділяються риси, які успадкували українці. Скіфи шанували гостей, подаючи їм хліб-сіль, їм було властиве побратимство, яке побутувало до часів Запоріжської Січі. Поминальний обряд „тризна ”, який справлявся на могилі померлого, був традиційним для скіфів,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, русів, українців. Із золотої скіфської пекторалі дивляться на нас очі наших пращурів. Їхнє волосся підстрижене „під макітерку ”, одяг    вишитий на  плечах, рукавах, грудях.   Штани широкі (шаровари)    або вузькі, шкіряні;        головний убір – гострокутний башлик, з якого пізніше, можливо, розвинулася і форма козацької шапки. Скіфи, як і давні українці, не мали звука  „ф”, таке ж явище було притаманне мові етрусків, які генетично є нащадками італійських пеласг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32510" cy="68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77152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088390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з найдавніших  етруських фресок зображає леопарда, що сидить верхи на коні. Фреска знайдена в Італії, але етруски прийшли туди з Малої Азії. Цей народ називав себе расенами, що значить „діти леопарда ”. І чорна кераміка, що характерна як для етрусків, так і азіатських народів, знайшлася і на території України – так звана  „Гавареччина”. А написи на давніх бронзових етруських дзеркалах споріднені багатьом українським та російськи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адавніми легендами, від шлюбів скіфів, нащадків самого Геракла та амазонок, войовничих дів, з’явилися сармати - народ, що традиційно вважав себе нащадк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авних роксоланів”. Приблизно поширення сарматів в України датується ІІІ ст до н.е. – ІІІ ст н.е. і характеризується як антична доба. В цей час створюються прекрасний керамічний чорний посуд, кухлі прикрашені зигзагоподібними орнаментами, що красномовно засвідчує про збереження античних традицій і розвиток їх у сучасній етнографічній культурі українц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28800" cy="175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лизько середини  ІІІ  ст н.е. формується культура, яку вчені 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  зі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ми-антами, що успадкували культуру племен, що мешкали на цих землях. До стародавніх пращурів повертають нас старовинні назви нашої землі: Акиява и Русколань, Ориана і Велика Лебеді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 про наступні періоди життя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 нам надає в своїх описах Нестор-літописець. Звертаючись до загальновідомих, „затвердженних” літописів, ми прирікаємо себе на вивчення історії, в кращому випадку, з часів заснування Киє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новними літературними творами стародавніх слов’ян вважаються класичний літопис „Повість минулих літ” записаний 1110 року Нестором Летописцем про заснування Київської держави у 430 році н.е., та  „Слово о полку Ігоревім”, що описував події 1187 року, оригінал якого згорів у вогнищі вітчизняної війни1812 року в Москві. Звертаючись до загальновідомих, „затвердженних” літописів, ми прирікаємо себе на вивчення історії, в кращому випадку, з часів заснування 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чи є інші, „язичницькі” письменні джерела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загинула стародавня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дохристиянська традиці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6184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традиція може загинути тільки разом з народом. Вона є основою самого життя, мови, пісень та билин, народних </w:t>
      </w:r>
      <w:r>
        <w:rPr>
          <w:i/>
          <w:sz w:val="28"/>
          <w:szCs w:val="28"/>
          <w:lang w:val="uk-UA"/>
        </w:rPr>
        <w:t xml:space="preserve">православних </w:t>
      </w:r>
      <w:r>
        <w:rPr>
          <w:sz w:val="28"/>
          <w:szCs w:val="28"/>
          <w:lang w:val="uk-UA"/>
        </w:rPr>
        <w:t>свят та обрядів. Бо віра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 і русов задовго до Хрещення Русі називалася </w:t>
      </w:r>
      <w:r>
        <w:rPr>
          <w:i/>
          <w:sz w:val="28"/>
          <w:szCs w:val="28"/>
          <w:lang w:val="uk-UA"/>
        </w:rPr>
        <w:t>Правосла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м,</w:t>
      </w:r>
      <w:r>
        <w:rPr>
          <w:sz w:val="28"/>
          <w:szCs w:val="28"/>
          <w:lang w:val="uk-UA"/>
        </w:rPr>
        <w:t xml:space="preserve">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 </w:t>
      </w:r>
      <w:r>
        <w:rPr>
          <w:i/>
          <w:sz w:val="28"/>
          <w:szCs w:val="28"/>
          <w:lang w:val="uk-UA"/>
        </w:rPr>
        <w:t xml:space="preserve">славили Правь, </w:t>
      </w:r>
      <w:r>
        <w:rPr>
          <w:sz w:val="28"/>
          <w:szCs w:val="28"/>
          <w:lang w:val="uk-UA"/>
        </w:rPr>
        <w:t>наслідувал</w:t>
      </w:r>
      <w:r>
        <w:rPr>
          <w:i/>
          <w:sz w:val="28"/>
          <w:szCs w:val="28"/>
          <w:lang w:val="uk-UA"/>
        </w:rPr>
        <w:t xml:space="preserve">и стезю Праві, </w:t>
      </w:r>
      <w:r>
        <w:rPr>
          <w:sz w:val="28"/>
          <w:szCs w:val="28"/>
          <w:lang w:val="uk-UA"/>
        </w:rPr>
        <w:t>сповідали</w:t>
      </w:r>
      <w:r>
        <w:rPr>
          <w:i/>
          <w:sz w:val="28"/>
          <w:szCs w:val="28"/>
          <w:lang w:val="uk-UA"/>
        </w:rPr>
        <w:t xml:space="preserve"> праведну вір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99845" cy="2097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вав  ще „Боянів Гимн” -  найдавніший пам’ятник слов’янської писемності, датований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оріччям, що розповідає про перемогу слов’ян у війні з готами Германареха. Має відомості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ів  Буса та Словена, піснярів Бояна та Златогора. Особливість цього твору в тому, що написаний він не кирилицею чи глаголицею, а особливою писемністю, яку сучасні вчені називають ру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„</w:t>
      </w:r>
      <w:r>
        <w:rPr>
          <w:sz w:val="28"/>
          <w:szCs w:val="28"/>
          <w:lang w:val="uk-UA"/>
        </w:rPr>
        <w:t>Боянов гимн” не єдина книга, що була написана руничним письмом, існувала ціла бібліотека рунічних книг. Якщо можливо було б повернутися у минуле! Не на багато, тільки на два віки. Тоді ми б врятували унікальні записи, врятували унікальну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у писемну культур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же десь,у закритих архівах різних країн заховані пропал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  цієї культури. Події ХХ сторіччя говорять про те, що рятувати й  відкривати заново є що! І прикладом є суперечлива історія про існування, розшифровку і зникнення  так званої „Велесової книги 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46175" cy="98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328420" cy="1007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61745" cy="886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261745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Цікаво знати: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осени 1919 року офіцер Білої Армії полковник Ізенбек у напіврозваленому   прифронтовому    маєтку   князів   Куракіних   під    Орлом знайшов залишені на підлозі бібліотеки дощечки, значно зіпсовані часом. Ізенбек був досвідченою людиною, знався на археології і врятував дощечки від страти. Потім, в Брюсселі, ці таблички вивчав його друг, письменник Ю.Миролюбов, який впевнився, що це є літопис,    написаний    невідомою рунічною  старослов’янською мовою. На розшифровку пішло цілих 15 років. До роботи приєднатися сходознавець  А.Кур з США та вчений Парамонов з Австралії. Саме Паромонов і назвав написи на дощечках „Велесовою книгою”. Але Ізенбек раптово помер у 1941 (43?) році, і зникли оригінали, хоча збереглися фотокопії. Тепер,  після наукових досліджень,  усі прогресивні історики світу впевнені, що цей унікальний пам’ятник описує історію Русі, початку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тол</w:t>
      </w:r>
      <w:r>
        <w:rPr>
          <w:sz w:val="22"/>
          <w:szCs w:val="22"/>
          <w:lang w:val="uk-UA"/>
        </w:rPr>
        <w:t>іття до нашої ери і далі, протягом 1500 років!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нига розповідає про стародавнє життя русов в районі Волги, перебуванні у Передній Азії, Причерномо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  тощо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 дослідників лунали гарячі сварки через справжність документів, деякі стверджували, що це фальшивка. Але питання  виявилося значно складнішим, і привело до відкриття найдавнішої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писемності -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их рун. Твір складався з 43 (35) березових дощечок, записи на яких зроблено новгородськими жерц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- ІХ ст н.е. Деякі вчені датують таблич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оліттям, і вважають більш пізні датування пов’язаними з поновленням (копіюванням) дощечок, що зіпсувалися ча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„</w:t>
      </w:r>
      <w:r>
        <w:rPr>
          <w:sz w:val="28"/>
          <w:szCs w:val="28"/>
          <w:lang w:val="uk-UA"/>
        </w:rPr>
        <w:t>Книга Велеса” - це священні письмена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. Складаються вони з мифології, молитовних текстів, легенд і розповідей про стародавню слов’янську історію з ХХ тисячоліття до нашої ери по ІХ століття нашої 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„</w:t>
      </w:r>
      <w:r>
        <w:rPr>
          <w:sz w:val="28"/>
          <w:szCs w:val="28"/>
          <w:lang w:val="uk-UA"/>
        </w:rPr>
        <w:t>Велесова книга”   починається   ісходом  з  Семиріччя,  цю    місцев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ують з районом озера Балхаш, в яке впадають 7 річок .Згідно сюжету книги, праслов’яни-скіфи шукають землі, де тече „Мед і молоко ” – щось на зразок Рая. Завдяки існуванню „Велесової книги ”  ми  розуміємо якою цікавою рунічною писемністю володіли наші пре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му молилися наші предки?   У давнину існувала віра, що все у природі – живе, що все має душу, й ця душа може переходити в різні речі й істоти; що люди за певних обставин можуть перевтілюватися у звірів і рослини, й що над усім владарює якась сила. Тією силою були боги й духи, які населяли небо і землю, водний простір і підземел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літописах сказано, що одним з найстаріших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х божеств був Сокіл-Род – творець, батько усього сущого. Був він володарем Землі, і неба, і підземного царства. І, звичайно, вважався предком усіх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х племен. З його імені пішли дуже важливі слова  нашої мови: родина, народ, народження,  природа, врожай, ро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цями поклоніння могли бути тварини, рослини, гори, пагорби, ріки та каміння, з яких висікали зображення; навіть їх уламки ставали амулетами -оберегами. Ніхто не знає, кол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 ідоли „Капь” та перші культові місця – „капища ”. Але, коли з приходом християнства капища були знищені, ідоли були скинуті, добрі язичницькі божества залишилися  мешкати в обрядових піснях, ігрищах, ворожіннях, казках та бувальщ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старослов’янські традиції, міфологію та богів піде далі розмова і буде пов’язана  наша творча робота на уроці образотворчого мисте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истематизація та корекція набутих знань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і міфи називають космогонічними? Звідки науковці дізналися про язичницькі уявлення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? В чому полягає важливість знаходження і вивчення старовинних текстів, археологічних знахідок,  старовинних предметів декоративно-ужиткового мистецт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Частина ІІ  Урок ОМ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«</w:t>
      </w:r>
      <w:r>
        <w:rPr>
          <w:b/>
          <w:i/>
          <w:sz w:val="36"/>
          <w:szCs w:val="36"/>
          <w:u w:val="single"/>
          <w:lang w:val="uk-UA"/>
        </w:rPr>
        <w:t xml:space="preserve">Особливості створення декоративної композиції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з використанням елементів слов</w:t>
      </w:r>
      <w:r>
        <w:rPr>
          <w:b/>
          <w:i/>
          <w:sz w:val="36"/>
          <w:szCs w:val="36"/>
          <w:u w:val="single"/>
        </w:rPr>
        <w:t>’</w:t>
      </w:r>
      <w:r>
        <w:rPr>
          <w:b/>
          <w:i/>
          <w:sz w:val="36"/>
          <w:szCs w:val="36"/>
          <w:u w:val="single"/>
          <w:lang w:val="uk-UA"/>
        </w:rPr>
        <w:t>янської символіки»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>Мета:  вивчення природних форм та середовища -  реального та міфологічно-структурованого у легендах і міфах стародавніх сл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н  у гармонійному їх поєднанні. У практичній діяльності учнів ініціюється виявлення індивідуального погляду на предметний світ і довкілля, моделювання у декоративних формах свого уявленого світу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давнину майже всі народи мали схожі уявлення про світобудову. Універсальних версій походження космосу було кілька, і всі вони, так чи  інакше, формували світогляд людей, керували їхнім духовним життям та побутом. Загалом, кожне явище у первісному мисленні мало як звичайне буденне значення, так і таємниче (сакральне). Сакральність включала в себе систему символів, своєрідну мову знаків. Зміст цих символів – це ключ до пізнання характеру народу, історії його становлення й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32510" cy="146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таровинних легендах розповідається, як у чорному безмежжі Велике Вічне Око пустило сльозу – чисту Росинку з якої утворився Першобо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тиця Сокіл-Род. А вже з й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лотої та срібної сльозинки-Росинки утворилися великий острів серед мороку і озеро Живої Води. Від зеленої сльозинки поросли дивовижні квіти й густі трави. Зніс Сокіл золотий жолудь, і виросло з нього розкішне і могутнє Першодерево – Дуб-Стародуб, на якому вродили молодильні яблука – плоди невмирущості. Тоді злетів Сокіл на вершину дерева і сказав: ”Я створив Вирій! Звідки я творитиму світ!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44880" cy="1359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992505" cy="133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І зніс Сокіл-Род два яйця: біле і чорне, з яких утворилися Білий Лебідь і Чорний Лебідь, і стали битися між собою. Але сказав Сокіл: ”Я даю вам Слово і Розум”. Стали лебеді велетням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ли по молодильному яблуку і стали богами невмирущими – Білобогом, володарем світу, та Чорнобогом, володарем Ночі і Пітьми. Незлюбив Чорнобог Пітьму і прокинулася в нього заздрість до Білобога і почалася одвічна війна поміж Добром і Злом, між Світлом і Пітьмою,  між  Правдою   і Кривдою,  і  не  буде  тій  борні    кінця-краю, як і житт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ще за все текст про народження Світу Соколом-Родом зберігся в Праведах у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 у різних версіях так званої  „Голубиної книг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14095" cy="147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495425" cy="1076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тих самих-давен прийшов міф про Дерево Життя, яке було вісс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ом усього світу.  Це своєрідна модель Всесвіту і людини, де для кожної істоти, предмета чи явища є своє місце. Це також посередник між світами – своєрідна дорога, міст, драбина, якими можна перейти до світу богів або в потойбіччя, бо коріння цього чудового дерева обіймають усю Землю,  крона йде у небес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Цікаво знати</w:t>
      </w:r>
      <w:r>
        <w:rPr>
          <w:sz w:val="22"/>
          <w:szCs w:val="22"/>
          <w:lang w:val="uk-UA"/>
        </w:rPr>
        <w:t>: Найчастіше світовим деревом виступає дуб, але  можуть бути явір, калина, верба, яблуня, сосна. Цей образ дуже часто виникає у казках, загадках, наговорах. Багато рецептів народної медицини,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их    з дубом: якщо у людини болить спина, добре притулитися до стовбура дуба. Щоб зняти зубний біль, треба прополоснути рота водою, що настояна на дубовій корі. У давнину існували у сл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 священні дубові гаї, бо за переказами під  Прадубом вирішували Боги долі людства. До основи дерева сл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и підносили жертви,з дуба тесали ідолів, „годували ” священне вогнище капищ дубовими дров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, де зростає це дерево – надзвичайне, знаходиться „на краю світу, на острові Буяні” серед „Моря-Окияну”.    На острові цьому є Алатир-камінь, на якому відпочиває Перун.Під камнем заховані души померлих, а у верхніх гілочках дерева  мешкають душі ще  ненароджених.  Згадка про цей камінь є у    багатьох казках та наговорах. Від цього  пішла назва священного місця – алта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им уявляли стародавні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 світове дерев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горизонтальній площині Світове дерево і простір довкола нього поділяються на 4 частини, виражаючи уявлення про час (ранок, день, веч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), пори року (весна, літо, осінь, зима) і простір ( схід, південь, захід, північ). На вершечку дерева днює сон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 вертикалі дерево ділиться на 3 час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ижню –коріння, звану  Нав (потойбічний світ, підземний та водяний). Тут, біля коріння, мешкають змії, жаби, риби, водоплавні птахи і тварини. Це житло темних с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руга частина – стовбур (земний, явлений оку світ), що зветься Яв. Тут, на землі, розташувалися великі тварини: тури, олені, коні, ведмеді, вовки. Це також і світ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  верховітті  світового  дерева,  що зветься  Прав,  селяться  птахи 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и, тут же містяться небесні світила, Сонце, світлі боги і сам Сокіл-Р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дерева того йдуть пахощі, а від коренів його течуть  „молоком та медом ” дванадцять джер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українців образ світового дерева зафіксований в орнаментальних зображеннях на вишитих і тканих рушниках, килимах, витинанках, писанк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ях, меблях, пряничних дошках, посуді та оздоблені одя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во Життя – це й Дерево Род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йпоширеніша схема зображення світового дерева – стовбур із трьома гілочками. Такі родовідні дерева вишивали червоними нитками по білому полотну долі-рушника й вивішували як обереги над образами, вікнами, портретами роди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образотворчому мистецтві Дерево Життя зображувалося, зазвичай, з 8 гілочками, по чотири з кожної сторони, і використовувалися 4 кольори: чорний, червоний, синій та біл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асто дерево зображали в образі жінки-Берегині з піднятими до неба руками, з сонцем-дитям у долонях або біля неї. Наш символ Тризуб теж є одним із варіантів зображення Світового Дер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же цікавими є сучасні зображення Світового Дере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950085" cy="2763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764030" cy="275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023110" cy="276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ей образ став основою емблеми Національного фонду „Україна - дітям”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Цікаво знати: Які символи і знаки в якості оберегів при зображенні використовували майстри?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Кола або квадратики</w:t>
      </w:r>
      <w:r>
        <w:rPr>
          <w:sz w:val="22"/>
          <w:szCs w:val="22"/>
          <w:lang w:val="uk-UA"/>
        </w:rPr>
        <w:t xml:space="preserve"> –Сонце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Клітинка –</w:t>
      </w:r>
      <w:r>
        <w:rPr>
          <w:sz w:val="22"/>
          <w:szCs w:val="22"/>
          <w:lang w:val="uk-UA"/>
        </w:rPr>
        <w:t xml:space="preserve"> зорана та засіяна земля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хрещені лінії - </w:t>
      </w:r>
      <w:r>
        <w:rPr>
          <w:sz w:val="22"/>
          <w:szCs w:val="22"/>
          <w:lang w:val="uk-UA"/>
        </w:rPr>
        <w:t>блискавк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хрещені лінії з гачком - </w:t>
      </w:r>
      <w:r>
        <w:rPr>
          <w:sz w:val="22"/>
          <w:szCs w:val="22"/>
          <w:lang w:val="uk-UA"/>
        </w:rPr>
        <w:t>гор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Хвилясті лінії - </w:t>
      </w:r>
      <w:r>
        <w:rPr>
          <w:sz w:val="22"/>
          <w:szCs w:val="22"/>
          <w:lang w:val="uk-UA"/>
        </w:rPr>
        <w:t>вод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тебло та гілки – </w:t>
      </w:r>
      <w:r>
        <w:rPr>
          <w:sz w:val="22"/>
          <w:szCs w:val="22"/>
          <w:lang w:val="uk-UA"/>
        </w:rPr>
        <w:t>образ жінки-береги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Квіти – </w:t>
      </w:r>
      <w:r>
        <w:rPr>
          <w:sz w:val="22"/>
          <w:szCs w:val="22"/>
          <w:lang w:val="uk-UA"/>
        </w:rPr>
        <w:t>члени родини: батько, мати, діти та родичі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Калина -  </w:t>
      </w:r>
      <w:r>
        <w:rPr>
          <w:sz w:val="22"/>
          <w:szCs w:val="22"/>
          <w:lang w:val="uk-UA"/>
        </w:rPr>
        <w:t>дівчина</w:t>
      </w:r>
      <w:r>
        <w:rPr>
          <w:b/>
          <w:sz w:val="22"/>
          <w:szCs w:val="22"/>
          <w:lang w:val="uk-UA"/>
        </w:rPr>
        <w:t xml:space="preserve">,  дубове листячко – </w:t>
      </w:r>
      <w:r>
        <w:rPr>
          <w:sz w:val="22"/>
          <w:szCs w:val="22"/>
          <w:lang w:val="uk-UA"/>
        </w:rPr>
        <w:t>хлопе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правило, композиційна побудова зображень Світового дерева є симетричною,  де права та ліва частини зображення є дзеркальними відносно вертикальної вісі, але зображення може мати частково контрастні форми (персонажі), чи виконуватися у контрастних кольо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а щодо виконання роботи за вибор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) Комбінована (живопис аквареллю чи гуашшю, з проробкою дрібних       деталей фломастер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Комбінована (акварельний  живопис  з попередньою лінійною прорисовкою восковими олівця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  Паперова витинанка на кольоровому т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ем  Лариси Запорожченко завершимо бесіду про Світове дерев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суді, печі та рушник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ачиш в кожній українській ха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ьовані чи вишиті дерева</w:t>
      </w:r>
    </w:p>
    <w:p>
      <w:pPr>
        <w:pStyle w:val="Normal"/>
        <w:rPr/>
      </w:pPr>
      <w:r>
        <w:rPr>
          <w:sz w:val="20"/>
          <w:szCs w:val="20"/>
          <w:lang w:val="uk-UA"/>
        </w:rPr>
        <w:t>Плодами рясними та квітами бага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х дерев ти не знайдеш в сад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символ Всесвіту і оберіг люд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 від коріння-пращурів до на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колінь прийдешніх – ми єди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диво-дерево єднає цілий світ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є небо, часу плин пильну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 його вершечку у гілк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красна зірка – наше Сонце дню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дерево є віковічним знак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ині-Матері, родючості, приро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породила в світі все жив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деревом життя людського ро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образ жінки, саме ж бо во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„стрижнем” дому, кожної родини</w:t>
      </w:r>
    </w:p>
    <w:p>
      <w:pPr>
        <w:pStyle w:val="Normal"/>
        <w:rPr/>
      </w:pPr>
      <w:r>
        <w:rPr>
          <w:sz w:val="20"/>
          <w:szCs w:val="20"/>
          <w:lang w:val="uk-UA"/>
        </w:rPr>
        <w:t>Є життєдайним  „Древом світовим”</w:t>
      </w:r>
    </w:p>
    <w:p>
      <w:pPr>
        <w:pStyle w:val="Normal"/>
        <w:rPr/>
      </w:pPr>
      <w:r>
        <w:rPr>
          <w:sz w:val="20"/>
          <w:szCs w:val="20"/>
          <w:lang w:val="uk-UA"/>
        </w:rPr>
        <w:t>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, родини, кожної люд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й рясніють наші рушни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илими, і писанки, і скри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раженнями Дерева Житт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бажання щастя всій родин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стійна художньо-практична діяльність учнів. </w:t>
      </w:r>
      <w:r>
        <w:rPr>
          <w:sz w:val="28"/>
          <w:szCs w:val="28"/>
        </w:rPr>
        <w:t xml:space="preserve">Під час виконання учнями самостійної творчої роботи учитель використовує індивідуальну форму організації навчання. Допомагає учням знайти найбільш цікаве вирішення композиції, коректно вказує на шляхи усунення помил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истематизація та корекція набутих знань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і елементи декорування ужиткових речей використовували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и? Що таке стилізація?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оберегова символіка? Яку роль відіграють гафічні і живописні засоби виразності в декоративній композиції? Якими прийомами можна виділити в багатофігурній декоративній композиції головне і другорядне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Дитяча енциклопедія „Я пізнаю світ. Міфологія” частина 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Попович М. Нариси з історії культури України”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Щербаков В. „Шляхом Трояновим...” в сб.”Шляхами тисячоліть”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Плачинда С. „Міфи та легенди давньої України”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  Рассоха І. „Язичництво народів Європи”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 Асов О.”Сл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і боги та народження Русі”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 Лозко Г „Українське народознавств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 Таланчук О. „100 найвідоміших образів   української міфології”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 Енциклопедія „Міфи народів світу” в 2 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пект для запису в зош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художньої культури уч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40965" cy="3474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2047" t="20709" r="20417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: Конспект для запи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 на дошці для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бразотворчого мисте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14930" cy="351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836" t="19621" r="20198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ематичне завдання уро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творення за уявою художнього образу світового дерев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на основі  уявлень і символів прасл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ісля теоретичної частини учителю треба звернути увагу  учнів на ключові поняття образної мови декоративного мистецтва - знак, стилізація, декорування, символіка, що спонукають учня на активне використання можливостей декоративних прийомів  композиції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Аналізуючи з учнями зразки робіт майстрів народної творчості, учитель дає можливість самостійно обрати необхідні художні матеріали та формат майбутньої робот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Надайте демонстраційні матеріали (таблиці) з відображенням реальних  та декоративних зображень тварин та людей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ілюстративний матеріал, допоможіть учням вивести формулу відмінності реальних образів від фантастичних, казкових та визначитись, у чому полягає ця відмінність (перебільшення характерних ознак, образна асоціативність виявлення визначальної риси образів, декорування форми тощо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 Розгляньте з учнями можливі варіанти побудови композиції, що є багатофігурною.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 xml:space="preserve"> зв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 увагу</w:t>
      </w:r>
      <w:r>
        <w:rPr>
          <w:sz w:val="28"/>
          <w:szCs w:val="28"/>
          <w:lang w:val="uk-UA"/>
        </w:rPr>
        <w:t xml:space="preserve"> на виділення головного і другорядного через розміри,  кольор, декорування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 Зробіть акцент на необхідність вибору симетричної чи асиметричної побудови, рівноваги елементів композиції, засобів виділення різних частин композиції кольором, розмірами елементів, в той же час, нагадайте про необхідність відображення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ів частин композиції через декор, колір та інші можливості декоруваня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Основну увагу зосередьте на  навичках учнів порівнювати кольорові сполучення, використання теплої чи холодної гамми, принципу контрасту чи нюанс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пільно з учнями проаналізуйте послідовність виконання навчального завдання (визначення  зображальних елементів, вибір формату, композиційної будови, форм, виділення головного і другорядного, кольорової гами, декорування елементів тощ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2:00Z</dcterms:created>
  <dc:creator>Admin</dc:creator>
  <dc:description/>
  <cp:keywords/>
  <dc:language>en-US</dc:language>
  <cp:lastModifiedBy>Admin</cp:lastModifiedBy>
  <dcterms:modified xsi:type="dcterms:W3CDTF">2011-03-19T17:48:00Z</dcterms:modified>
  <cp:revision>101</cp:revision>
  <dc:subject/>
  <dc:title>Вікторія Горовенко , вчитель-методист</dc:title>
</cp:coreProperties>
</file>