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69.jpeg" ContentType="image/jpeg"/>
  <Override PartName="/word/media/image68.jpeg" ContentType="image/jpeg"/>
  <Override PartName="/word/media/image19.jpeg" ContentType="image/jpeg"/>
  <Override PartName="/word/media/image67.jpeg" ContentType="image/jpeg"/>
  <Override PartName="/word/media/image22.jpeg" ContentType="image/jpeg"/>
  <Override PartName="/word/media/image42.jpeg" ContentType="image/jpeg"/>
  <Override PartName="/word/media/image59.jpeg" ContentType="image/jpeg"/>
  <Override PartName="/word/media/image24.wmf" ContentType="image/x-wmf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6.jpeg" ContentType="image/jpeg"/>
  <Override PartName="/word/media/image9.jpeg" ContentType="image/jpeg"/>
  <Override PartName="/word/media/image50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948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9969" t="12019" r="3879" b="32425"/>
                            <a:stretch/>
                          </pic:blipFill>
                          <pic:spPr>
                            <a:xfrm>
                              <a:off x="0" y="0"/>
                              <a:ext cx="7201080" cy="9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667520"/>
                              <a:ext cx="685800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ЧНІ ФОРМУ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733360"/>
                              <a:ext cx="6400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ЧНІ ФОРМУ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861400"/>
                              <a:ext cx="6058080" cy="31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ЧНІ ФОРМУ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372600"/>
                            <a:ext cx="7201080" cy="1028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5 – 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8.95pt" coordorigin="-1440,-900" coordsize="11340,16379">
                <v:group id="shape_0" style="position:absolute;left:-1440;top:-900;width:11340;height:14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900;width:11339;height:149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3300" stroked="t" o:allowincell="f" style="position:absolute;left:-1080;top:1726;width:10799;height:984;mso-wrap-style:none;v-text-anchor:middle" type="_x0000_t136">
                    <v:path textpathok="t"/>
                    <v:textpath on="t" fitshape="t" string="МАТЕМАТИЧНІ ФОРМУЛИ" style="font-family:&quot;Arial&quot;;font-size:28pt"/>
                    <v:fill o:detectmouseclick="t" type="solid" color2="#ccccff"/>
                    <v:stroke color="#333300" weight="9360" joinstyle="miter" endcap="flat"/>
                    <w10:wrap type="none"/>
                  </v:shape>
                  <v:shape id="shape_0" fillcolor="#ff99cc" stroked="t" o:allowincell="f" style="position:absolute;left:-900;top:8129;width:10079;height:655;mso-wrap-style:none;v-text-anchor:middle" type="_x0000_t136">
                    <v:path textpathok="t"/>
                    <v:textpath on="t" fitshape="t" string="МАТЕМАТИЧНІ ФОРМУЛИ" style="font-family:&quot;Arial&quot;;font-size:28pt"/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#ffff99" stroked="t" o:allowincell="f" style="position:absolute;left:-360;top:13055;width:9539;height:491;mso-wrap-style:none;v-text-anchor:middle" type="_x0000_t136">
                    <v:path textpathok="t"/>
                    <v:textpath on="t" fitshape="t" string="МАТЕМАТИЧНІ ФОРМУЛИ" style="font-family:&quot;Arial&quot;;font-size:28pt"/>
                    <v:fill o:detectmouseclick="t" type="solid" color2="#000066"/>
                    <v:stroke color="#ffff99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440;top:13860;width:11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5 – 11 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00265" cy="971423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714240"/>
                          <a:chOff x="0" y="0"/>
                          <a:chExt cx="7200360" cy="9714240"/>
                        </a:xfrm>
                      </wpg:grpSpPr>
                      <wps:wsp>
                        <wps:cNvSpPr txBox="1"/>
                        <wps:spPr>
                          <a:xfrm>
                            <a:off x="36720" y="5089680"/>
                            <a:ext cx="7092360" cy="462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823" t="41317" r="3784" b="23623"/>
                          <a:stretch/>
                        </pic:blipFill>
                        <pic:spPr>
                          <a:xfrm>
                            <a:off x="156240" y="5203080"/>
                            <a:ext cx="6861960" cy="44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8600"/>
                            <a:ext cx="7200360" cy="4048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3823" t="14150" r="3784" b="59319"/>
                          <a:stretch/>
                        </pic:blipFill>
                        <pic:spPr>
                          <a:xfrm>
                            <a:off x="122400" y="708840"/>
                            <a:ext cx="6972480" cy="37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307" t="15203" r="-1846" b="13948"/>
                          <a:stretch/>
                        </pic:blipFill>
                        <pic:spPr>
                          <a:xfrm>
                            <a:off x="1426680" y="0"/>
                            <a:ext cx="46436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66.95pt;height:764.9pt" coordorigin="-1440,-540" coordsize="11339,15298">
                <v:shape id="shape_0" fillcolor="aqua" stroked="t" o:allowincell="f" style="position:absolute;left:-1382;top:7475;width:11168;height:7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194;top:7654;width:10805;height:6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-1440;top:387;width:11338;height:6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47;top:576;width:10979;height:5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-540;width:7312;height:4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9630" cy="10057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56960"/>
                          <a:chOff x="0" y="0"/>
                          <a:chExt cx="7199640" cy="100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100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99640" cy="10056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2054" t="4507" r="2878" b="3388"/>
                            <a:stretch/>
                          </pic:blipFill>
                          <pic:spPr>
                            <a:xfrm>
                              <a:off x="121320" y="96480"/>
                              <a:ext cx="696276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5067" t="23571" r="17908" b="58690"/>
                            <a:stretch/>
                          </pic:blipFill>
                          <pic:spPr>
                            <a:xfrm>
                              <a:off x="121320" y="2047320"/>
                              <a:ext cx="6962760" cy="19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rcRect l="0" t="42500" r="0" b="0"/>
                            <a:stretch/>
                          </pic:blipFill>
                          <pic:spPr>
                            <a:xfrm>
                              <a:off x="121320" y="4242600"/>
                              <a:ext cx="6962760" cy="57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3760" y="96480"/>
                            <a:ext cx="60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0" y="2169000"/>
                            <a:ext cx="649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827280"/>
                            <a:ext cx="3913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426024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6.9pt;height:791.9pt" coordorigin="-1440,-720" coordsize="11338,15838">
                <v:group id="shape_0" style="position:absolute;left:-1440;top:-720;width:11338;height:15838">
                  <v:shape id="shape_0" fillcolor="aqua" stroked="t" o:allowincell="f" style="position:absolute;left:-1440;top:-720;width:11337;height:158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249;top:-568;width:10964;height:268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2504;width:10964;height:30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5961;width:10964;height:902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9;top:-568;width:947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2696;width:1021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49;top:583;width:615;height:1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5989;width:1021;height: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5330" cy="10057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056960"/>
                          <a:chOff x="0" y="0"/>
                          <a:chExt cx="7085160" cy="100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40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5160" cy="4041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6924" t="77332" r="13451" b="1825"/>
                            <a:stretch/>
                          </pic:blipFill>
                          <pic:spPr>
                            <a:xfrm>
                              <a:off x="123120" y="132840"/>
                              <a:ext cx="6845760" cy="38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920" y="4706640"/>
                            <a:ext cx="6917040" cy="53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7040" cy="5350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2031" t="0" r="4265" b="63634"/>
                            <a:stretch/>
                          </pic:blipFill>
                          <pic:spPr>
                            <a:xfrm>
                              <a:off x="96120" y="128880"/>
                              <a:ext cx="6721560" cy="50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4520" y="4892040"/>
                            <a:ext cx="12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7.9pt;height:791.9pt" coordorigin="-1260,-720" coordsize="11158,15838">
                <v:group id="shape_0" style="position:absolute;left:-1260;top:-720;width:11158;height:6364">
                  <v:shape id="shape_0" fillcolor="aqua" stroked="t" o:allowincell="f" style="position:absolute;left:-1260;top:-720;width:11157;height:6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66;top:-511;width:10780;height:600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1134;top:6692;width:10893;height:8426">
                  <v:shape id="shape_0" fillcolor="aqua" stroked="t" o:allowincell="f" style="position:absolute;left:-1134;top:6692;width:10892;height:8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983;top:6895;width:10584;height:80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859;top:6984;width:195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265" cy="66287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628680"/>
                          <a:chOff x="0" y="0"/>
                          <a:chExt cx="7200360" cy="66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628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565" t="50322" r="20379" b="2958"/>
                          <a:stretch/>
                        </pic:blipFill>
                        <pic:spPr>
                          <a:xfrm>
                            <a:off x="133200" y="115560"/>
                            <a:ext cx="6976080" cy="63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6.95pt;height:521.95pt" coordorigin="-1440,-720" coordsize="11339,10439">
                <v:shape id="shape_0" fillcolor="aqua" stroked="t" o:allowincell="f" style="position:absolute;left:-1440;top:-720;width:11338;height:10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30;top:-538;width:10985;height:100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9630" cy="10057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56960"/>
                          <a:chOff x="0" y="0"/>
                          <a:chExt cx="7199640" cy="100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100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99640" cy="10056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5600" y="144000"/>
                              <a:ext cx="7048440" cy="28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9760" y="3160440"/>
                              <a:ext cx="7047720" cy="68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3520" y="3448080"/>
                            <a:ext cx="662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6.9pt;height:791.9pt" coordorigin="-1440,-720" coordsize="11338,15838">
                <v:group id="shape_0" style="position:absolute;left:-1440;top:-720;width:11338;height:15838">
                  <v:shape id="shape_0" fillcolor="aqua" stroked="t" o:allowincell="f" style="position:absolute;left:-1440;top:-720;width:11337;height:158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321;top:-493;width:11099;height:44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6;top:4257;width:11098;height:1072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25;top:4710;width:1042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5965" cy="1017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172880"/>
                          <a:chOff x="0" y="0"/>
                          <a:chExt cx="7085880" cy="101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17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11625" t="0" r="4650" b="-6518"/>
                          <a:stretch/>
                        </pic:blipFill>
                        <pic:spPr>
                          <a:xfrm>
                            <a:off x="115560" y="134640"/>
                            <a:ext cx="68821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5560" y="1389240"/>
                            <a:ext cx="6882120" cy="86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2075760"/>
                            <a:ext cx="678960" cy="266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57.95pt;height:801pt" coordorigin="-1440,-720" coordsize="11159,16020">
                <v:shape id="shape_0" fillcolor="aqua" stroked="t" o:allowincell="f" style="position:absolute;left:-1440;top:-720;width:11158;height:16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58;top:-508;width:10837;height:19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258;top:1468;width:10837;height:135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01;top:2549;width:1068;height:4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8995" cy="101707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10170720"/>
                          <a:chOff x="0" y="0"/>
                          <a:chExt cx="7198920" cy="101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8920" cy="1017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71840" cy="498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71840" cy="498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rcRect l="4285" t="14327" r="12792" b="46270"/>
                              <a:stretch/>
                            </pic:blipFill>
                            <pic:spPr>
                              <a:xfrm>
                                <a:off x="138960" y="98280"/>
                                <a:ext cx="6858000" cy="47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253480"/>
                              <a:ext cx="7145640" cy="348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45640" cy="348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rcRect l="1789" t="55728" r="24629" b="19436"/>
                              <a:stretch/>
                            </pic:blipFill>
                            <pic:spPr>
                              <a:xfrm>
                                <a:off x="99720" y="100800"/>
                                <a:ext cx="6946920" cy="32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9720" y="100800"/>
                                <a:ext cx="2700000" cy="170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rcRect l="13124" t="4843" r="52700" b="93175"/>
                              <a:stretch/>
                            </pic:blipFill>
                            <pic:spPr>
                              <a:xfrm>
                                <a:off x="231120" y="232200"/>
                                <a:ext cx="235980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rcRect l="47229" t="4520" r="23069" b="93756"/>
                              <a:stretch/>
                            </pic:blipFill>
                            <pic:spPr>
                              <a:xfrm>
                                <a:off x="375120" y="547200"/>
                                <a:ext cx="22143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062640"/>
                              <a:ext cx="7198920" cy="110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98920" cy="110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rcRect l="4335" t="36849" r="8694" b="56200"/>
                              <a:stretch/>
                            </pic:blipFill>
                            <pic:spPr>
                              <a:xfrm>
                                <a:off x="123120" y="109800"/>
                                <a:ext cx="701604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67840" y="132120"/>
                            <a:ext cx="672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6.85pt;height:800.85pt" coordorigin="-1440,-720" coordsize="11337,16017">
                <v:group id="shape_0" style="position:absolute;left:-1440;top:-720;width:11337;height:16017">
                  <v:group id="shape_0" style="position:absolute;left:-1440;top:-720;width:11137;height:7849">
                    <v:shape id="shape_0" fillcolor="aqua" stroked="t" o:allowincell="f" style="position:absolute;left:-1440;top:-720;width:11136;height:78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none"/>
                    </v:shape>
                    <v:shape id="shape_0" stroked="f" o:allowincell="f" style="position:absolute;left:-1221;top:-565;width:10799;height:754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440;top:7553;width:11253;height:5491">
                    <v:shape id="shape_0" fillcolor="aqua" stroked="t" o:allowincell="f" style="position:absolute;left:-1440;top:7553;width:11252;height:54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none"/>
                    </v:shape>
                    <v:shape id="shape_0" stroked="f" o:allowincell="f" style="position:absolute;left:-1283;top:7712;width:10939;height:516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83;top:7712;width:4251;height:2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-1076;top:7919;width:3715;height:350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49;top:8415;width:3486;height:32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440;top:13552;width:11337;height:1745">
                    <v:shape id="shape_0" fillcolor="aqua" stroked="t" o:allowincell="f" style="position:absolute;left:-1440;top:13552;width:11336;height:17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none"/>
                    </v:shape>
                    <v:shape id="shape_0" stroked="f" o:allowincell="f" style="position:absolute;left:-1246;top:13725;width:11048;height:145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1018;top:-512;width:1058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965" cy="102863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286280"/>
                          <a:chOff x="0" y="0"/>
                          <a:chExt cx="7085880" cy="102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28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8783" t="78832" r="17224" b="2254"/>
                          <a:stretch/>
                        </pic:blipFill>
                        <pic:spPr>
                          <a:xfrm>
                            <a:off x="132120" y="130680"/>
                            <a:ext cx="6823800" cy="28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rcRect l="8221" t="7254" r="24003" b="42222"/>
                          <a:stretch/>
                        </pic:blipFill>
                        <pic:spPr>
                          <a:xfrm>
                            <a:off x="132120" y="2994120"/>
                            <a:ext cx="6823800" cy="71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5pt;height:809.95pt" coordorigin="-1260,-900" coordsize="11159,16199">
                <v:shape id="shape_0" fillcolor="aqua" stroked="t" o:allowincell="f" style="position:absolute;left:-1260;top:-900;width:11158;height:16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52;top:-694;width:10745;height:45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052;top:3815;width:10745;height:112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00265" cy="9371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371160"/>
                          <a:chOff x="0" y="0"/>
                          <a:chExt cx="7200360" cy="93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53200" cy="4075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6729" t="51739" r="22550" b="25607"/>
                          <a:stretch/>
                        </pic:blipFill>
                        <pic:spPr>
                          <a:xfrm>
                            <a:off x="119880" y="156240"/>
                            <a:ext cx="6933600" cy="38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4666680"/>
                            <a:ext cx="7155720" cy="4704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rcRect l="0" t="0" r="13851" b="41278"/>
                          <a:stretch/>
                        </pic:blipFill>
                        <pic:spPr>
                          <a:xfrm>
                            <a:off x="176400" y="4827960"/>
                            <a:ext cx="6933600" cy="43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66.95pt;height:737.9pt" coordorigin="-1440,-540" coordsize="11339,14758">
                <v:shape id="shape_0" fillcolor="aqua" stroked="t" o:allowincell="f" style="position:absolute;left:-1440;top:-540;width:11264;height:6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51;top:-294;width:10918;height:59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-1370;top:6809;width:11268;height:7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162;top:7063;width:10918;height:69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030" cy="10171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71440"/>
                          <a:chOff x="0" y="0"/>
                          <a:chExt cx="6971040" cy="10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10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040" cy="10171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rcRect l="0" t="1085" r="0" b="825"/>
                            <a:stretch/>
                          </pic:blipFill>
                          <pic:spPr>
                            <a:xfrm>
                              <a:off x="118080" y="91440"/>
                              <a:ext cx="6769800" cy="9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29520" y="93240"/>
                            <a:ext cx="681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pt;height:800.9pt" coordorigin="-1260,-720" coordsize="10978,16018">
                <v:group id="shape_0" style="position:absolute;left:-1260;top:-720;width:10978;height:16018">
                  <v:shape id="shape_0" fillcolor="aqua" stroked="t" o:allowincell="f" style="position:absolute;left:-1260;top:-720;width:10977;height:160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74;top:-576;width:10660;height:1573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4;top:-573;width:1072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1030" cy="1028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285560"/>
                          <a:chOff x="0" y="0"/>
                          <a:chExt cx="6971040" cy="102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102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040" cy="10285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rcRect l="0" t="2325" r="695" b="881"/>
                            <a:stretch/>
                          </pic:blipFill>
                          <pic:spPr>
                            <a:xfrm>
                              <a:off x="150480" y="109080"/>
                              <a:ext cx="6716520" cy="1007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1880" y="123840"/>
                            <a:ext cx="663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48.9pt;height:809.9pt" coordorigin="-1080,-720" coordsize="10978,16198">
                <v:group id="shape_0" style="position:absolute;left:-1080;top:-720;width:10978;height:16198">
                  <v:shape id="shape_0" fillcolor="aqua" stroked="t" o:allowincell="f" style="position:absolute;left:-1080;top:-720;width:10977;height:16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843;top:-548;width:10576;height:158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636;top:-525;width:1043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199630" cy="98278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828000"/>
                          <a:chOff x="0" y="0"/>
                          <a:chExt cx="7199640" cy="9828000"/>
                        </a:xfrm>
                      </wpg:grpSpPr>
                      <wpg:grpSp>
                        <wpg:cNvGrpSpPr/>
                        <wpg:grpSpPr>
                          <a:xfrm>
                            <a:off x="43920" y="0"/>
                            <a:ext cx="7144560" cy="418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4560" cy="4188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1789" t="79924" r="42860" b="1860"/>
                            <a:stretch/>
                          </pic:blipFill>
                          <pic:spPr>
                            <a:xfrm>
                              <a:off x="100080" y="104760"/>
                              <a:ext cx="6941160" cy="397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839840"/>
                            <a:ext cx="7199640" cy="49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99640" cy="4987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4369" t="0" r="11979" b="72823"/>
                            <a:stretch/>
                          </pic:blipFill>
                          <pic:spPr>
                            <a:xfrm>
                              <a:off x="94680" y="115200"/>
                              <a:ext cx="6994440" cy="47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00" y="333360"/>
                            <a:ext cx="256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66.9pt;height:773.8pt" coordorigin="-1440,-540" coordsize="11338,15476">
                <v:group id="shape_0" style="position:absolute;left:-1371;top:-540;width:11251;height:6596">
                  <v:shape id="shape_0" fillcolor="aqua" stroked="t" o:allowincell="f" style="position:absolute;left:-1371;top:-540;width:11250;height:6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213;top:-375;width:10930;height:625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-1440;top:7082;width:11338;height:7855">
                  <v:shape id="shape_0" fillcolor="aqua" stroked="t" o:allowincell="f" style="position:absolute;left:-1440;top:7082;width:11337;height:78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291;top:7263;width:11014;height:749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213;top:-15;width:403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330" cy="10171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171440"/>
                          <a:chOff x="0" y="0"/>
                          <a:chExt cx="7085160" cy="1017144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7056720" cy="56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720" cy="56545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rcRect l="0" t="70762" r="35157" b="0"/>
                            <a:stretch/>
                          </pic:blipFill>
                          <pic:spPr>
                            <a:xfrm>
                              <a:off x="96840" y="139680"/>
                              <a:ext cx="6878160" cy="54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33040"/>
                            <a:ext cx="7085160" cy="39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5160" cy="3938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rcRect l="1557" t="17419" r="15878" b="44581"/>
                            <a:stretch/>
                          </pic:blipFill>
                          <pic:spPr>
                            <a:xfrm>
                              <a:off x="108720" y="145080"/>
                              <a:ext cx="6877800" cy="36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720" y="262080"/>
                            <a:ext cx="648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pt;height:800.9pt" coordorigin="-1260,-900" coordsize="11158,16018">
                <v:group id="shape_0" style="position:absolute;left:-1241;top:-900;width:11113;height:8905">
                  <v:shape id="shape_0" fillcolor="aqua" stroked="t" o:allowincell="f" style="position:absolute;left:-1241;top:-900;width:11112;height:89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89;top:-680;width:10831;height:852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8916;width:11158;height:6202">
                  <v:shape id="shape_0" fillcolor="aqua" stroked="t" o:allowincell="f" style="position:absolute;left:-1260;top:8916;width:11157;height:6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89;top:9144;width:10830;height:581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89;top:-488;width:1020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965" cy="10286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286280"/>
                          <a:chOff x="0" y="0"/>
                          <a:chExt cx="7085880" cy="102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28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0" t="58814" r="2646" b="2985"/>
                          <a:stretch/>
                        </pic:blipFill>
                        <pic:spPr>
                          <a:xfrm>
                            <a:off x="126360" y="93960"/>
                            <a:ext cx="687312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rcRect l="0" t="1958" r="0" b="0"/>
                          <a:stretch/>
                        </pic:blipFill>
                        <pic:spPr>
                          <a:xfrm>
                            <a:off x="126360" y="2522160"/>
                            <a:ext cx="6873120" cy="76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5pt;height:809.95pt" coordorigin="-1260,-900" coordsize="11159,16199">
                <v:shape id="shape_0" fillcolor="aqua" stroked="t" o:allowincell="f" style="position:absolute;left:-1260;top:-900;width:11158;height:16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61;top:-752;width:10823;height:363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1061;top:3072;width:10823;height:1204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265" cy="65144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514560"/>
                          <a:chOff x="0" y="0"/>
                          <a:chExt cx="7200360" cy="65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5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rcRect l="1820" t="28302" r="1820" b="29835"/>
                          <a:stretch/>
                        </pic:blipFill>
                        <pic:spPr>
                          <a:xfrm>
                            <a:off x="113040" y="92160"/>
                            <a:ext cx="6987600" cy="63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91440"/>
                            <a:ext cx="1987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6.95pt;height:512.95pt" coordorigin="-1440,0" coordsize="11339,10259">
                <v:shape id="shape_0" fillcolor="aqua" stroked="t" o:allowincell="f" style="position:absolute;left:-1440;top:0;width:11338;height:10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62;top:145;width:11003;height:993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262;top:144;width:312;height: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1665" cy="9486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486360"/>
                          <a:chOff x="0" y="0"/>
                          <a:chExt cx="6971760" cy="9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9486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rcRect l="0" t="0" r="0" b="65727"/>
                          <a:stretch/>
                        </pic:blipFill>
                        <pic:spPr>
                          <a:xfrm>
                            <a:off x="95400" y="134640"/>
                            <a:ext cx="6775920" cy="36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rcRect l="0" t="748" r="0" b="67678"/>
                          <a:stretch/>
                        </pic:blipFill>
                        <pic:spPr>
                          <a:xfrm>
                            <a:off x="95400" y="6280200"/>
                            <a:ext cx="6775920" cy="30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4008600"/>
                            <a:ext cx="677592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6840" y="4276080"/>
                            <a:ext cx="5555520" cy="16873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30328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934560"/>
                              <a:ext cx="21679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0"/>
                            <a:srcRect l="46602" t="46709" r="17404" b="44560"/>
                            <a:stretch/>
                          </pic:blipFill>
                          <pic:spPr>
                            <a:xfrm>
                              <a:off x="3116520" y="133200"/>
                              <a:ext cx="2439000" cy="133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91120" y="6280200"/>
                            <a:ext cx="681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8.95pt;height:746.95pt" coordorigin="-1260,-360" coordsize="10979,14939">
                <v:shape id="shape_0" fillcolor="aqua" stroked="t" o:allowincell="f" style="position:absolute;left:-1260;top:-360;width:10978;height:14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110;top:-148;width:10670;height:577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1110;top:9530;width:10670;height:483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111;top:5953;width:10670;height:3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57;top:6374;width:8749;height:2657">
                  <v:shape id="shape_0" stroked="f" o:allowincell="f" style="position:absolute;left:-257;top:6374;width:3626;height:128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57;top:7846;width:3413;height:118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1;top:6584;width:3840;height:210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8;top:9530;width:107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030" cy="10171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71440"/>
                          <a:chOff x="0" y="0"/>
                          <a:chExt cx="6971040" cy="10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10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040" cy="10171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130680"/>
                              <a:ext cx="6763320" cy="991476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rcRect l="0" t="36847" r="0" b="0"/>
                              <a:stretch/>
                            </pic:blipFill>
                            <pic:spPr>
                              <a:xfrm>
                                <a:off x="0" y="0"/>
                                <a:ext cx="6763320" cy="67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7"/>
                              <a:srcRect l="1488" t="2128" r="2622" b="52261"/>
                              <a:stretch/>
                            </pic:blipFill>
                            <pic:spPr>
                              <a:xfrm>
                                <a:off x="0" y="6703200"/>
                                <a:ext cx="6763320" cy="32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794880" y="139680"/>
                            <a:ext cx="6807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4734000"/>
                            <a:ext cx="6807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6757560"/>
                            <a:ext cx="6807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pt;height:800.9pt" coordorigin="-1260,-720" coordsize="10978,16018">
                <v:group id="shape_0" style="position:absolute;left:-1260;top:-720;width:10978;height:16018">
                  <v:shape id="shape_0" fillcolor="aqua" stroked="t" o:allowincell="f" style="position:absolute;left:-1260;top:-720;width:10977;height:16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group id="shape_0" style="position:absolute;left:-1074;top:-514;width:10651;height:15614">
                    <v:shape id="shape_0" stroked="f" o:allowincell="f" style="position:absolute;left:-1074;top:-514;width:10650;height:10555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74;top:10042;width:10650;height:5057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9;top:-500;width:1071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3;top:6735;width:1071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;top:9922;width:1071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7365" cy="9829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829080"/>
                          <a:chOff x="0" y="0"/>
                          <a:chExt cx="6857280" cy="98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rcRect l="0" t="55082" r="1756" b="3613"/>
                          <a:stretch/>
                        </pic:blipFill>
                        <pic:spPr>
                          <a:xfrm>
                            <a:off x="143640" y="5072400"/>
                            <a:ext cx="6629400" cy="46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rcRect l="1365" t="5043" r="1949" b="53720"/>
                          <a:stretch/>
                        </pic:blipFill>
                        <pic:spPr>
                          <a:xfrm>
                            <a:off x="143640" y="97200"/>
                            <a:ext cx="6629400" cy="48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9.95pt;height:773.95pt" coordorigin="-1080,-540" coordsize="10799,15479">
                <v:shape id="shape_0" fillcolor="aqua" stroked="t" o:allowincell="f" style="position:absolute;left:-1080;top:-540;width:1079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854;top:7448;width:10439;height:72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854;top:-387;width:10439;height:761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965" cy="1017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172160"/>
                          <a:chOff x="0" y="0"/>
                          <a:chExt cx="708588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rcRect l="6553" t="3617" r="3277" b="4819"/>
                          <a:stretch/>
                        </pic:blipFill>
                        <pic:spPr>
                          <a:xfrm>
                            <a:off x="128880" y="115560"/>
                            <a:ext cx="6866280" cy="9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5pt;height:800.95pt" coordorigin="-1260,-900" coordsize="11159,16019">
                <v:shape id="shape_0" fillcolor="aqua" stroked="t" o:allowincell="f" style="position:absolute;left:-1260;top:-900;width:1115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57;top:-718;width:10812;height:1565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1665" cy="102863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86280"/>
                          <a:chOff x="0" y="0"/>
                          <a:chExt cx="6971760" cy="102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1028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0400" y="117360"/>
                            <a:ext cx="6708240" cy="59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rcRect l="18532" t="65209" r="13442" b="0"/>
                          <a:stretch/>
                        </pic:blipFill>
                        <pic:spPr>
                          <a:xfrm>
                            <a:off x="140400" y="6208920"/>
                            <a:ext cx="6708240" cy="39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8.95pt;height:809.95pt" coordorigin="-1260,-900" coordsize="10979,16199">
                <v:shape id="shape_0" fillcolor="aqua" stroked="t" o:allowincell="f" style="position:absolute;left:-1260;top:-900;width:10978;height:16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39;top:-715;width:10563;height:938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039;top:8878;width:10563;height:625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965" cy="10172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172160"/>
                          <a:chOff x="0" y="0"/>
                          <a:chExt cx="708588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rcRect l="3448" t="3574" r="1724" b="3574"/>
                          <a:stretch/>
                        </pic:blipFill>
                        <pic:spPr>
                          <a:xfrm>
                            <a:off x="121320" y="114480"/>
                            <a:ext cx="6871320" cy="99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5pt;height:800.95pt" coordorigin="-1260,-900" coordsize="11159,16019">
                <v:shape id="shape_0" fillcolor="aqua" stroked="t" o:allowincell="f" style="position:absolute;left:-1260;top:-900;width:1115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69;top:-720;width:10820;height:1564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5965" cy="104006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400760"/>
                          <a:chOff x="0" y="0"/>
                          <a:chExt cx="7085880" cy="1040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40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3640" y="144000"/>
                            <a:ext cx="6824880" cy="10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7.95pt;height:818.95pt" coordorigin="-1440,-900" coordsize="11159,16379">
                <v:shape id="shape_0" fillcolor="aqua" stroked="t" o:allowincell="f" style="position:absolute;left:-1440;top:-900;width:11158;height:16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14;top:-674;width:10747;height:1596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5965" cy="1017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172160"/>
                          <a:chOff x="0" y="0"/>
                          <a:chExt cx="708588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rcRect l="2202" t="685" r="11371" b="0"/>
                          <a:stretch/>
                        </pic:blipFill>
                        <pic:spPr>
                          <a:xfrm>
                            <a:off x="149760" y="89640"/>
                            <a:ext cx="6810840" cy="9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7.95pt;height:800.95pt" coordorigin="-1260,-720" coordsize="11159,16019">
                <v:shape id="shape_0" fillcolor="aqua" stroked="t" o:allowincell="f" style="position:absolute;left:-1260;top:-720;width:1115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24;top:-579;width:10725;height:1567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965" cy="100577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057680"/>
                          <a:chOff x="0" y="0"/>
                          <a:chExt cx="708588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1005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rcRect l="2226" t="6381" r="4824" b="2468"/>
                          <a:stretch/>
                        </pic:blipFill>
                        <pic:spPr>
                          <a:xfrm>
                            <a:off x="159480" y="119520"/>
                            <a:ext cx="6802920" cy="97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5pt;height:791.95pt" coordorigin="-1260,-900" coordsize="11159,15839">
                <v:shape id="shape_0" fillcolor="aqua" stroked="t" o:allowincell="f" style="position:absolute;left:-1260;top:-900;width:11158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09;top:-712;width:10712;height:1543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1017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172160"/>
                          <a:chOff x="0" y="0"/>
                          <a:chExt cx="697176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rcRect l="0" t="0" r="1743" b="0"/>
                          <a:stretch/>
                        </pic:blipFill>
                        <pic:spPr>
                          <a:xfrm>
                            <a:off x="111240" y="142920"/>
                            <a:ext cx="6746760" cy="99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800.95pt" coordorigin="-1260,-720" coordsize="10979,16019">
                <v:shape id="shape_0" fillcolor="aqua" stroked="t" o:allowincell="f" style="position:absolute;left:-1260;top:-720;width:1097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85;top:-495;width:10624;height:156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7365" cy="100577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057680"/>
                          <a:chOff x="0" y="0"/>
                          <a:chExt cx="685728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1005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rcRect l="0" t="0" r="0" b="37184"/>
                          <a:stretch/>
                        </pic:blipFill>
                        <pic:spPr>
                          <a:xfrm>
                            <a:off x="136440" y="113040"/>
                            <a:ext cx="6593760" cy="69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rcRect l="6666" t="68879" r="58670" b="5483"/>
                          <a:stretch/>
                        </pic:blipFill>
                        <pic:spPr>
                          <a:xfrm>
                            <a:off x="1850400" y="7085880"/>
                            <a:ext cx="22852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39.95pt;height:791.95pt" coordorigin="-1080,-720" coordsize="10799,15839">
                <v:shape id="shape_0" fillcolor="aqua" stroked="t" o:allowincell="f" style="position:absolute;left:-1080;top:-720;width:10798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865;top:-542;width:10383;height:1098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34;top:10439;width:3598;height:448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5965" cy="99434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943560"/>
                          <a:chOff x="0" y="0"/>
                          <a:chExt cx="7085880" cy="9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9943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165600"/>
                            <a:ext cx="6879600" cy="96400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rcRect l="1058" t="1465" r="3918" b="56396"/>
                            <a:stretch/>
                          </pic:blipFill>
                          <pic:spPr>
                            <a:xfrm>
                              <a:off x="0" y="0"/>
                              <a:ext cx="6879600" cy="57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5"/>
                            <a:srcRect l="58670" t="68879" r="9338" b="3775"/>
                            <a:stretch/>
                          </pic:blipFill>
                          <pic:spPr>
                            <a:xfrm>
                              <a:off x="2093760" y="5923440"/>
                              <a:ext cx="2392560" cy="37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7.95pt;height:782.95pt" coordorigin="-1260,-720" coordsize="11159,15659">
                <v:shape id="shape_0" fillcolor="aqua" stroked="t" o:allowincell="f" style="position:absolute;left:-1260;top:-720;width:11158;height:15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group id="shape_0" style="position:absolute;left:-1074;top:-459;width:10834;height:15181">
                  <v:shape id="shape_0" stroked="f" o:allowincell="f" style="position:absolute;left:-1074;top:-459;width:10833;height:905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3;top:8869;width:3767;height:5852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7365" cy="1017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172160"/>
                          <a:chOff x="0" y="0"/>
                          <a:chExt cx="685728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1320" y="134640"/>
                            <a:ext cx="6584400" cy="53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rcRect l="2555" t="0" r="51535" b="14494"/>
                          <a:stretch/>
                        </pic:blipFill>
                        <pic:spPr>
                          <a:xfrm>
                            <a:off x="95760" y="5710680"/>
                            <a:ext cx="6550560" cy="42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39.95pt;height:800.95pt" coordorigin="-1080,-720" coordsize="10799,16019">
                <v:shape id="shape_0" fillcolor="aqua" stroked="t" o:allowincell="f" style="position:absolute;left:-1080;top:-720;width:1079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889;top:-508;width:10368;height:849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-929;top:8273;width:10315;height:676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100577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057680"/>
                          <a:chOff x="0" y="0"/>
                          <a:chExt cx="697176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1005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" y="163800"/>
                            <a:ext cx="6804000" cy="97632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rcRect l="50727" t="2633" r="0" b="72373"/>
                            <a:stretch/>
                          </pic:blipFill>
                          <pic:spPr>
                            <a:xfrm>
                              <a:off x="1591920" y="6575400"/>
                              <a:ext cx="3184560" cy="31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3"/>
                            <a:srcRect l="0" t="42969" r="-1438" b="6250"/>
                            <a:stretch/>
                          </pic:blipFill>
                          <pic:spPr>
                            <a:xfrm>
                              <a:off x="0" y="0"/>
                              <a:ext cx="6804000" cy="63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791.95pt" coordorigin="-1260,-720" coordsize="10979,15839">
                <v:shape id="shape_0" fillcolor="aqua" stroked="t" o:allowincell="f" style="position:absolute;left:-1260;top:-720;width:10978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group id="shape_0" style="position:absolute;left:-1039;top:-462;width:10715;height:15375">
                  <v:shape id="shape_0" stroked="f" o:allowincell="f" style="position:absolute;left:1468;top:9893;width:5014;height:50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39;top:-462;width:10714;height:10040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5965" cy="98291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829080"/>
                          <a:chOff x="0" y="0"/>
                          <a:chExt cx="7085880" cy="98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982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rcRect l="3171" t="4558" r="1904" b="55096"/>
                          <a:stretch/>
                        </pic:blipFill>
                        <pic:spPr>
                          <a:xfrm>
                            <a:off x="217800" y="4820760"/>
                            <a:ext cx="6696000" cy="48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4820400"/>
                            <a:ext cx="20937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rcRect l="4858" t="0" r="2268" b="2234"/>
                          <a:stretch/>
                        </pic:blipFill>
                        <pic:spPr>
                          <a:xfrm>
                            <a:off x="196920" y="114480"/>
                            <a:ext cx="6708240" cy="45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240" y="136440"/>
                            <a:ext cx="1494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7.95pt;height:773.95pt" coordorigin="-1260,-540" coordsize="11159,15479">
                <v:shape id="shape_0" fillcolor="aqua" stroked="t" o:allowincell="f" style="position:absolute;left:-1260;top:-540;width:1115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917;top:7051;width:10544;height:767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82;top:7051;width:3296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50;top:-360;width:10563;height:712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87;top:-325;width:234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1030" cy="93713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371160"/>
                          <a:chOff x="0" y="0"/>
                          <a:chExt cx="6971040" cy="93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93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040" cy="937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0"/>
                            <a:srcRect l="830" t="747" r="2761" b="2941"/>
                            <a:stretch/>
                          </pic:blipFill>
                          <pic:spPr>
                            <a:xfrm>
                              <a:off x="142920" y="123120"/>
                              <a:ext cx="6686640" cy="9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2920" y="131400"/>
                            <a:ext cx="715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624240"/>
                            <a:ext cx="715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8.9pt;height:737.9pt" coordorigin="-1260,-180" coordsize="10978,14758">
                <v:group id="shape_0" style="position:absolute;left:-1260;top:-180;width:10978;height:14758">
                  <v:shape id="shape_0" fillcolor="aqua" stroked="t" o:allowincell="f" style="position:absolute;left:-1260;top:-180;width:10977;height:14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35;top:14;width:10529;height:1436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35;top:27;width:112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803;width:112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1665" cy="9652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652680"/>
                          <a:chOff x="0" y="0"/>
                          <a:chExt cx="6971760" cy="9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9652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rcRect l="0" t="553" r="0" b="3011"/>
                          <a:stretch/>
                        </pic:blipFill>
                        <pic:spPr>
                          <a:xfrm>
                            <a:off x="122400" y="91440"/>
                            <a:ext cx="6718320" cy="9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8.95pt;height:760.05pt" coordorigin="-1260,-360" coordsize="10979,15201">
                <v:shape id="shape_0" fillcolor="aqua" stroked="t" o:allowincell="f" style="position:absolute;left:-1260;top:-360;width:10978;height:15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68;top:-216;width:10579;height:1491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5965" cy="99434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943560"/>
                          <a:chOff x="0" y="0"/>
                          <a:chExt cx="7085880" cy="9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9943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rcRect l="5327" t="2983" r="7053" b="1449"/>
                          <a:stretch/>
                        </pic:blipFill>
                        <pic:spPr>
                          <a:xfrm>
                            <a:off x="165240" y="114480"/>
                            <a:ext cx="6787440" cy="97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7.95pt;height:782.95pt" coordorigin="-1260,-540" coordsize="11159,15659">
                <v:shape id="shape_0" fillcolor="aqua" stroked="t" o:allowincell="f" style="position:absolute;left:-1260;top:-540;width:11158;height:15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00;top:-360;width:10688;height:1529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7365" cy="99434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9943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rcRect l="11679" t="3617" r="1642" b="4819"/>
                          <a:stretch/>
                        </pic:blipFill>
                        <pic:spPr>
                          <a:xfrm>
                            <a:off x="124920" y="791280"/>
                            <a:ext cx="6589440" cy="90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rcRect l="25806" t="48061" r="8440" b="46409"/>
                          <a:stretch/>
                        </pic:blipFill>
                        <pic:spPr>
                          <a:xfrm>
                            <a:off x="214560" y="106200"/>
                            <a:ext cx="65005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9.95pt;height:782.95pt" coordorigin="-1080,-540" coordsize="10799,15659">
                <v:shape id="shape_0" fillcolor="aqua" stroked="t" o:allowincell="f" style="position:absolute;left:-1080;top:-540;width:10798;height:15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883;top:706;width:10376;height:142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-742;top:-373;width:10236;height:107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1665" cy="98291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829080"/>
                          <a:chOff x="0" y="0"/>
                          <a:chExt cx="6971760" cy="98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982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rcRect l="6780" t="3701" r="3395" b="4937"/>
                          <a:stretch/>
                        </pic:blipFill>
                        <pic:spPr>
                          <a:xfrm>
                            <a:off x="127080" y="108000"/>
                            <a:ext cx="6748200" cy="96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48.95pt;height:773.95pt" coordorigin="-1260,-540" coordsize="10979,15479">
                <v:shape id="shape_0" fillcolor="aqua" stroked="t" o:allowincell="f" style="position:absolute;left:-1260;top:-540;width:1097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60;top:-370;width:10626;height:1515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99434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943560"/>
                          <a:chOff x="0" y="0"/>
                          <a:chExt cx="6971760" cy="9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9943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rcRect l="4999" t="3249" r="2175" b="3705"/>
                          <a:stretch/>
                        </pic:blipFill>
                        <pic:spPr>
                          <a:xfrm>
                            <a:off x="135360" y="132120"/>
                            <a:ext cx="6703560" cy="9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782.95pt" coordorigin="-1260,-720" coordsize="10979,15659">
                <v:shape id="shape_0" fillcolor="aqua" stroked="t" o:allowincell="f" style="position:absolute;left:-1260;top:-720;width:10978;height:15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47;top:-512;width:10556;height:1524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100577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057680"/>
                          <a:chOff x="0" y="0"/>
                          <a:chExt cx="697176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1005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rcRect l="5659" t="4188" r="1725" b="32930"/>
                          <a:stretch/>
                        </pic:blipFill>
                        <pic:spPr>
                          <a:xfrm>
                            <a:off x="124920" y="147960"/>
                            <a:ext cx="6748920" cy="97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791.95pt" coordorigin="-1260,-720" coordsize="10979,15839">
                <v:shape id="shape_0" fillcolor="aqua" stroked="t" o:allowincell="f" style="position:absolute;left:-1260;top:-720;width:10978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64;top:-487;width:10627;height:1533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265" cy="38855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885480"/>
                          <a:chOff x="0" y="0"/>
                          <a:chExt cx="7200360" cy="38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3885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rcRect l="5171" t="53689" r="6028" b="25662"/>
                          <a:stretch/>
                        </pic:blipFill>
                        <pic:spPr>
                          <a:xfrm>
                            <a:off x="95760" y="119520"/>
                            <a:ext cx="6996960" cy="36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6.95pt;height:305.95pt" coordorigin="-1440,-360" coordsize="11339,6119">
                <v:shape id="shape_0" fillcolor="aqua" stroked="t" o:allowincell="f" style="position:absolute;left:-1440;top:-360;width:11338;height:6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89;top:-172;width:11018;height:570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1665" cy="89147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914680"/>
                          <a:chOff x="0" y="0"/>
                          <a:chExt cx="6971760" cy="89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89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rcRect l="0" t="0" r="0" b="25680"/>
                          <a:stretch/>
                        </pic:blipFill>
                        <pic:spPr>
                          <a:xfrm>
                            <a:off x="151200" y="143640"/>
                            <a:ext cx="6691680" cy="85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298440"/>
                            <a:ext cx="5461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8.95pt;height:701.95pt" coordorigin="-1260,-360" coordsize="10979,14039">
                <v:shape id="shape_0" fillcolor="aqua" stroked="t" o:allowincell="f" style="position:absolute;left:-1260;top:-360;width:10978;height:14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22;top:-134;width:10537;height:1352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62;top:110;width:859;height:7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5330" cy="6856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856560"/>
                          <a:chOff x="0" y="0"/>
                          <a:chExt cx="708516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68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5160" cy="6856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0"/>
                            <a:srcRect l="0" t="72967" r="30560" b="119"/>
                            <a:stretch/>
                          </pic:blipFill>
                          <pic:spPr>
                            <a:xfrm>
                              <a:off x="104760" y="146520"/>
                              <a:ext cx="6867360" cy="48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1"/>
                            <a:srcRect l="0" t="1021" r="22541" b="89205"/>
                            <a:stretch/>
                          </pic:blipFill>
                          <pic:spPr>
                            <a:xfrm>
                              <a:off x="104760" y="4975200"/>
                              <a:ext cx="686736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3120" y="291960"/>
                            <a:ext cx="418320" cy="64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7.9pt;height:539.9pt" coordorigin="-1260,-720" coordsize="11158,10798">
                <v:group id="shape_0" style="position:absolute;left:-1260;top:-720;width:11158;height:10798">
                  <v:shape id="shape_0" fillcolor="aqua" stroked="t" o:allowincell="f" style="position:absolute;left:-1260;top:-720;width:11157;height:10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95;top:-489;width:10814;height:760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5;top:7115;width:10814;height:2764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66;top:-260;width:658;height:10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199630" cy="98285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828360"/>
                          <a:chOff x="0" y="0"/>
                          <a:chExt cx="7199640" cy="98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982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99640" cy="9828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rcRect l="1632" t="12693" r="2171" b="1923"/>
                            <a:stretch/>
                          </pic:blipFill>
                          <pic:spPr>
                            <a:xfrm>
                              <a:off x="121320" y="133200"/>
                              <a:ext cx="6958440" cy="95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6200" y="5585400"/>
                            <a:ext cx="648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66.9pt;height:773.9pt" coordorigin="-1440,-540" coordsize="11338,15478">
                <v:group id="shape_0" style="position:absolute;left:-1440;top:-540;width:11338;height:15478">
                  <v:shape id="shape_0" fillcolor="aqua" stroked="t" o:allowincell="f" style="position:absolute;left:-1440;top:-540;width:11337;height:15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249;top:-331;width:10957;height:15079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64;top:8256;width:1020;height: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030" cy="99428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942840"/>
                          <a:chOff x="0" y="0"/>
                          <a:chExt cx="6971040" cy="9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9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040" cy="99428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rcRect l="0" t="1185" r="0" b="0"/>
                            <a:stretch/>
                          </pic:blipFill>
                          <pic:spPr>
                            <a:xfrm>
                              <a:off x="137160" y="132840"/>
                              <a:ext cx="6698160" cy="967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19000" y="7689240"/>
                            <a:ext cx="687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pt;height:782.9pt" coordorigin="-1260,-720" coordsize="10978,15658">
                <v:group id="shape_0" style="position:absolute;left:-1260;top:-720;width:10978;height:15658">
                  <v:shape id="shape_0" fillcolor="aqua" stroked="t" o:allowincell="f" style="position:absolute;left:-1260;top:-720;width:10977;height:1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miter" endcap="flat"/>
                    <w10:wrap type="none"/>
                  </v:shape>
                  <v:shape id="shape_0" stroked="f" o:allowincell="f" style="position:absolute;left:-1044;top:-511;width:10547;height:15240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;top:11389;width:1082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4060" cy="9484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9484200"/>
                          <a:chOff x="0" y="0"/>
                          <a:chExt cx="7084080" cy="94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4080" cy="94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4080" cy="94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4080" cy="94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84080" cy="948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49760" y="116280"/>
                                  <a:ext cx="6845760" cy="92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267560" y="381600"/>
                                <a:ext cx="34668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124560"/>
                                <a:ext cx="7473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47080" y="134640"/>
                              <a:ext cx="7030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600" y="7251840"/>
                            <a:ext cx="558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7.8pt;height:746.8pt" coordorigin="-1260,-720" coordsize="11156,14936">
                <v:group id="shape_0" style="position:absolute;left:-1260;top:-720;width:11156;height:14936">
                  <v:group id="shape_0" style="position:absolute;left:-1260;top:-720;width:11156;height:14936">
                    <v:group id="shape_0" style="position:absolute;left:-1260;top:-720;width:11156;height:14936">
                      <v:shape id="shape_0" fillcolor="aqua" stroked="t" o:allowincell="f" style="position:absolute;left:-1260;top:-720;width:11155;height:14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red"/>
                        <v:stroke color="aqua" weight="9360" joinstyle="miter" endcap="flat"/>
                        <w10:wrap type="none"/>
                      </v:shape>
                      <v:shape id="shape_0" stroked="f" o:allowincell="f" style="position:absolute;left:-1024;top:-537;width:10780;height:14575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736;top:-119;width:545;height:5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96;top:-524;width:1176;height:2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8578;top:-508;width:1106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64;top:10700;width:87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1017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172160"/>
                          <a:chOff x="0" y="0"/>
                          <a:chExt cx="6971760" cy="10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1017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rcRect l="0" t="2398" r="0" b="0"/>
                          <a:stretch/>
                        </pic:blipFill>
                        <pic:spPr>
                          <a:xfrm>
                            <a:off x="117000" y="111240"/>
                            <a:ext cx="6766560" cy="9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800.95pt" coordorigin="-1260,-720" coordsize="10979,16019">
                <v:shape id="shape_0" fillcolor="aqua" stroked="t" o:allowincell="f" style="position:absolute;left:-1260;top:-720;width:10978;height:16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76;top:-545;width:10655;height:1564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</wp:posOffset>
                </wp:positionV>
                <wp:extent cx="7200265" cy="75431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7543080"/>
                          <a:chOff x="0" y="0"/>
                          <a:chExt cx="720036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75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rcRect l="0" t="0" r="0" b="155"/>
                          <a:stretch/>
                        </pic:blipFill>
                        <pic:spPr>
                          <a:xfrm>
                            <a:off x="117360" y="159480"/>
                            <a:ext cx="6958440" cy="67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rcRect l="0" t="70661" r="-1917" b="25723"/>
                          <a:stretch/>
                        </pic:blipFill>
                        <pic:spPr>
                          <a:xfrm>
                            <a:off x="117360" y="6928560"/>
                            <a:ext cx="69584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0.6pt;width:566.95pt;height:593.95pt" coordorigin="-1440,-12" coordsize="11339,11879">
                <v:rect id="shape_0" fillcolor="aqua" stroked="f" o:allowincell="f" style="position:absolute;left:-1440;top:-12;width:11338;height:1187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255;top:239;width:10957;height:1065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-1255;top:10899;width:10957;height:74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971665" cy="97148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714960"/>
                          <a:chOff x="0" y="0"/>
                          <a:chExt cx="6971760" cy="9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9714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6"/>
                          <a:srcRect l="1699" t="1528" r="600" b="0"/>
                          <a:stretch/>
                        </pic:blipFill>
                        <pic:spPr>
                          <a:xfrm>
                            <a:off x="130680" y="153000"/>
                            <a:ext cx="6716520" cy="94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48.95pt;height:764.95pt" coordorigin="-1440,-720" coordsize="10979,15299">
                <v:rect id="shape_0" fillcolor="aqua" stroked="f" o:allowincell="f" style="position:absolute;left:-1440;top:-720;width:10978;height:1529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234;top:-479;width:10576;height:1486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1665" cy="100577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057680"/>
                          <a:chOff x="0" y="0"/>
                          <a:chExt cx="6971760" cy="100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1005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11600" y="116280"/>
                            <a:ext cx="6714360" cy="9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8.95pt;height:791.95pt" coordorigin="-1260,-720" coordsize="10979,15839">
                <v:rect id="shape_0" fillcolor="aqua" stroked="f" o:allowincell="f" style="position:absolute;left:-1260;top:-720;width:10978;height:1583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085;top:-537;width:10573;height:15442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1665" cy="91433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3280"/>
                          <a:chOff x="0" y="0"/>
                          <a:chExt cx="697176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914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3200" y="119520"/>
                            <a:ext cx="6720120" cy="89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48.95pt;height:719.95pt" coordorigin="-1260,-540" coordsize="10979,14399">
                <v:rect id="shape_0" fillcolor="aqua" stroked="f" o:allowincell="f" style="position:absolute;left:-1260;top:-540;width:10978;height:1439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051;top:-352;width:10582;height:14066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7365" cy="98291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829080"/>
                          <a:chOff x="0" y="0"/>
                          <a:chExt cx="6857280" cy="98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rcRect l="0" t="0" r="0" b="23666"/>
                          <a:stretch/>
                        </pic:blipFill>
                        <pic:spPr>
                          <a:xfrm>
                            <a:off x="128880" y="130680"/>
                            <a:ext cx="6600960" cy="69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rcRect l="1913" t="78574" r="2601" b="4286"/>
                          <a:stretch/>
                        </pic:blipFill>
                        <pic:spPr>
                          <a:xfrm>
                            <a:off x="152280" y="7113240"/>
                            <a:ext cx="659880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9.95pt;height:773.95pt" coordorigin="-1080,-540" coordsize="10799,15479">
                <v:rect id="shape_0" fillcolor="aqua" stroked="f" o:allowincell="f" style="position:absolute;left:-1080;top:-540;width:10798;height:1547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877;top:-334;width:10394;height:1099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840;top:10662;width:10391;height:412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16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1665" cy="97148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714960"/>
                          <a:chOff x="0" y="0"/>
                          <a:chExt cx="6971760" cy="9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9714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rcRect l="3783" t="0" r="0" b="4202"/>
                          <a:stretch/>
                        </pic:blipFill>
                        <pic:spPr>
                          <a:xfrm>
                            <a:off x="153720" y="172080"/>
                            <a:ext cx="6719400" cy="9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8.95pt;height:764.95pt" coordorigin="-1260,-360" coordsize="10979,15299">
                <v:rect id="shape_0" fillcolor="aqua" stroked="f" o:allowincell="f" style="position:absolute;left:-1260;top:-360;width:10978;height:15298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018;top:-89;width:10581;height:14816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265" cy="93726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372600"/>
                          <a:chOff x="0" y="0"/>
                          <a:chExt cx="720036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9372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rcRect l="0" t="0" r="0" b="3845"/>
                          <a:stretch/>
                        </pic:blipFill>
                        <pic:spPr>
                          <a:xfrm>
                            <a:off x="126360" y="112320"/>
                            <a:ext cx="6948000" cy="9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6.95pt;height:738pt" coordorigin="-1440,0" coordsize="11339,14760">
                <v:rect id="shape_0" fillcolor="aqua" stroked="f" o:allowincell="f" style="position:absolute;left:-1440;top:0;width:11338;height:14759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-1241;top:177;width:10941;height:1440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265" cy="89147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914680"/>
                          <a:chOff x="0" y="0"/>
                          <a:chExt cx="7200360" cy="89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89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rcRect l="1788" t="1072" r="1788" b="43377"/>
                          <a:stretch/>
                        </pic:blipFill>
                        <pic:spPr>
                          <a:xfrm>
                            <a:off x="120600" y="128880"/>
                            <a:ext cx="6960240" cy="86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6.95pt;height:701.95pt" coordorigin="-1440,-360" coordsize="11339,14039">
                <v:shape id="shape_0" fillcolor="aqua" stroked="t" o:allowincell="f" style="position:absolute;left:-1440;top:-360;width:11338;height:14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250;top:-157;width:10960;height:13606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1665" cy="96005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600480"/>
                          <a:chOff x="0" y="0"/>
                          <a:chExt cx="6971760" cy="96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760" cy="9600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rcRect l="0" t="7344" r="-1239" b="0"/>
                          <a:stretch/>
                        </pic:blipFill>
                        <pic:spPr>
                          <a:xfrm>
                            <a:off x="167040" y="186120"/>
                            <a:ext cx="6703560" cy="9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48.95pt;height:755.95pt" coordorigin="-1260,-540" coordsize="10979,15119">
                <v:shape id="shape_0" fillcolor="aqua" stroked="t" o:allowincell="f" style="position:absolute;left:-1260;top:-540;width:10978;height:15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997;top:-247;width:10556;height:1454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5965" cy="98291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829080"/>
                          <a:chOff x="0" y="0"/>
                          <a:chExt cx="7085880" cy="98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982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rcRect l="0" t="708" r="0" b="2229"/>
                          <a:stretch/>
                        </pic:blipFill>
                        <pic:spPr>
                          <a:xfrm>
                            <a:off x="142920" y="138600"/>
                            <a:ext cx="6802920" cy="95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7.95pt;height:773.95pt" coordorigin="-1260,-540" coordsize="11159,15479">
                <v:shape id="shape_0" fillcolor="aqua" stroked="t" o:allowincell="f" style="position:absolute;left:-1260;top:-540;width:1115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035;top:-322;width:10712;height:14986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200265" cy="606234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062400"/>
                          <a:chOff x="0" y="0"/>
                          <a:chExt cx="7200360" cy="60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062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rcRect l="7408" t="65860" r="20371" b="2438"/>
                          <a:stretch/>
                        </pic:blipFill>
                        <pic:spPr>
                          <a:xfrm>
                            <a:off x="173880" y="176400"/>
                            <a:ext cx="6872760" cy="57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2pt;width:566.95pt;height:477.35pt" coordorigin="-1440,64" coordsize="11339,9547">
                <v:shape id="shape_0" fillcolor="aqua" stroked="t" o:allowincell="f" style="position:absolute;left:-1440;top:64;width:11338;height:9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shape>
                <v:shape id="shape_0" stroked="f" o:allowincell="f" style="position:absolute;left:-1166;top:342;width:10822;height:9066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6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6.jpeg"/><Relationship Id="rId35" Type="http://schemas.openxmlformats.org/officeDocument/2006/relationships/image" Target="media/image12.jpeg"/><Relationship Id="rId36" Type="http://schemas.openxmlformats.org/officeDocument/2006/relationships/image" Target="media/image6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6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6.jpeg"/><Relationship Id="rId53" Type="http://schemas.openxmlformats.org/officeDocument/2006/relationships/image" Target="media/image18.jpeg"/><Relationship Id="rId54" Type="http://schemas.openxmlformats.org/officeDocument/2006/relationships/image" Target="media/image6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1.jpeg"/><Relationship Id="rId76" Type="http://schemas.openxmlformats.org/officeDocument/2006/relationships/image" Target="media/image22.jpeg"/><Relationship Id="rId77" Type="http://schemas.openxmlformats.org/officeDocument/2006/relationships/image" Target="media/image25.jpeg"/><Relationship Id="rId78" Type="http://schemas.openxmlformats.org/officeDocument/2006/relationships/image" Target="media/image22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30.jpe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3.jpeg"/><Relationship Id="rId96" Type="http://schemas.openxmlformats.org/officeDocument/2006/relationships/image" Target="media/image34.jpeg"/><Relationship Id="rId97" Type="http://schemas.openxmlformats.org/officeDocument/2006/relationships/image" Target="media/image34.jpeg"/><Relationship Id="rId98" Type="http://schemas.openxmlformats.org/officeDocument/2006/relationships/image" Target="media/image35.jpeg"/><Relationship Id="rId99" Type="http://schemas.openxmlformats.org/officeDocument/2006/relationships/image" Target="media/image35.jpeg"/><Relationship Id="rId100" Type="http://schemas.openxmlformats.org/officeDocument/2006/relationships/image" Target="media/image36.jpeg"/><Relationship Id="rId101" Type="http://schemas.openxmlformats.org/officeDocument/2006/relationships/image" Target="media/image36.jpeg"/><Relationship Id="rId102" Type="http://schemas.openxmlformats.org/officeDocument/2006/relationships/image" Target="media/image36.jpe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36.jpeg"/><Relationship Id="rId106" Type="http://schemas.openxmlformats.org/officeDocument/2006/relationships/image" Target="media/image37.jpeg"/><Relationship Id="rId107" Type="http://schemas.openxmlformats.org/officeDocument/2006/relationships/image" Target="media/image36.jpeg"/><Relationship Id="rId108" Type="http://schemas.openxmlformats.org/officeDocument/2006/relationships/image" Target="media/image38.jpeg"/><Relationship Id="rId109" Type="http://schemas.openxmlformats.org/officeDocument/2006/relationships/image" Target="media/image39.jpeg"/><Relationship Id="rId110" Type="http://schemas.openxmlformats.org/officeDocument/2006/relationships/image" Target="media/image38.jpeg"/><Relationship Id="rId111" Type="http://schemas.openxmlformats.org/officeDocument/2006/relationships/image" Target="media/image39.jpeg"/><Relationship Id="rId112" Type="http://schemas.openxmlformats.org/officeDocument/2006/relationships/image" Target="media/image40.jpeg"/><Relationship Id="rId113" Type="http://schemas.openxmlformats.org/officeDocument/2006/relationships/image" Target="media/image40.jpeg"/><Relationship Id="rId114" Type="http://schemas.openxmlformats.org/officeDocument/2006/relationships/image" Target="media/image40.jpeg"/><Relationship Id="rId115" Type="http://schemas.openxmlformats.org/officeDocument/2006/relationships/image" Target="media/image40.jpeg"/><Relationship Id="rId116" Type="http://schemas.openxmlformats.org/officeDocument/2006/relationships/image" Target="media/image41.jpeg"/><Relationship Id="rId117" Type="http://schemas.openxmlformats.org/officeDocument/2006/relationships/image" Target="media/image42.jpeg"/><Relationship Id="rId118" Type="http://schemas.openxmlformats.org/officeDocument/2006/relationships/image" Target="media/image41.jpeg"/><Relationship Id="rId119" Type="http://schemas.openxmlformats.org/officeDocument/2006/relationships/image" Target="media/image42.jpeg"/><Relationship Id="rId120" Type="http://schemas.openxmlformats.org/officeDocument/2006/relationships/image" Target="media/image43.jpeg"/><Relationship Id="rId121" Type="http://schemas.openxmlformats.org/officeDocument/2006/relationships/image" Target="media/image43.jpeg"/><Relationship Id="rId122" Type="http://schemas.openxmlformats.org/officeDocument/2006/relationships/image" Target="media/image44.jpeg"/><Relationship Id="rId123" Type="http://schemas.openxmlformats.org/officeDocument/2006/relationships/image" Target="media/image44.jpeg"/><Relationship Id="rId124" Type="http://schemas.openxmlformats.org/officeDocument/2006/relationships/image" Target="media/image45.jpeg"/><Relationship Id="rId125" Type="http://schemas.openxmlformats.org/officeDocument/2006/relationships/image" Target="media/image45.jpeg"/><Relationship Id="rId126" Type="http://schemas.openxmlformats.org/officeDocument/2006/relationships/image" Target="media/image46.jpeg"/><Relationship Id="rId127" Type="http://schemas.openxmlformats.org/officeDocument/2006/relationships/image" Target="media/image27.jpeg"/><Relationship Id="rId128" Type="http://schemas.openxmlformats.org/officeDocument/2006/relationships/image" Target="media/image46.jpeg"/><Relationship Id="rId129" Type="http://schemas.openxmlformats.org/officeDocument/2006/relationships/image" Target="media/image27.jpeg"/><Relationship Id="rId130" Type="http://schemas.openxmlformats.org/officeDocument/2006/relationships/image" Target="media/image47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48.jpeg"/><Relationship Id="rId134" Type="http://schemas.openxmlformats.org/officeDocument/2006/relationships/image" Target="media/image49.jpeg"/><Relationship Id="rId135" Type="http://schemas.openxmlformats.org/officeDocument/2006/relationships/image" Target="media/image49.jpeg"/><Relationship Id="rId136" Type="http://schemas.openxmlformats.org/officeDocument/2006/relationships/image" Target="media/image50.jpeg"/><Relationship Id="rId137" Type="http://schemas.openxmlformats.org/officeDocument/2006/relationships/image" Target="media/image50.jpeg"/><Relationship Id="rId138" Type="http://schemas.openxmlformats.org/officeDocument/2006/relationships/image" Target="media/image51.jpeg"/><Relationship Id="rId139" Type="http://schemas.openxmlformats.org/officeDocument/2006/relationships/image" Target="media/image51.jpeg"/><Relationship Id="rId140" Type="http://schemas.openxmlformats.org/officeDocument/2006/relationships/image" Target="media/image52.jpeg"/><Relationship Id="rId141" Type="http://schemas.openxmlformats.org/officeDocument/2006/relationships/image" Target="media/image53.jpeg"/><Relationship Id="rId142" Type="http://schemas.openxmlformats.org/officeDocument/2006/relationships/image" Target="media/image52.jpeg"/><Relationship Id="rId143" Type="http://schemas.openxmlformats.org/officeDocument/2006/relationships/image" Target="media/image53.jpeg"/><Relationship Id="rId144" Type="http://schemas.openxmlformats.org/officeDocument/2006/relationships/image" Target="media/image54.jpeg"/><Relationship Id="rId145" Type="http://schemas.openxmlformats.org/officeDocument/2006/relationships/image" Target="media/image54.jpeg"/><Relationship Id="rId146" Type="http://schemas.openxmlformats.org/officeDocument/2006/relationships/image" Target="media/image55.jpeg"/><Relationship Id="rId147" Type="http://schemas.openxmlformats.org/officeDocument/2006/relationships/image" Target="media/image55.jpeg"/><Relationship Id="rId148" Type="http://schemas.openxmlformats.org/officeDocument/2006/relationships/image" Target="media/image56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7.jpeg"/><Relationship Id="rId152" Type="http://schemas.openxmlformats.org/officeDocument/2006/relationships/image" Target="media/image58.jpeg"/><Relationship Id="rId153" Type="http://schemas.openxmlformats.org/officeDocument/2006/relationships/image" Target="media/image59.jpeg"/><Relationship Id="rId154" Type="http://schemas.openxmlformats.org/officeDocument/2006/relationships/image" Target="media/image58.jpeg"/><Relationship Id="rId155" Type="http://schemas.openxmlformats.org/officeDocument/2006/relationships/image" Target="media/image59.jpeg"/><Relationship Id="rId156" Type="http://schemas.openxmlformats.org/officeDocument/2006/relationships/image" Target="media/image60.jpeg"/><Relationship Id="rId157" Type="http://schemas.openxmlformats.org/officeDocument/2006/relationships/image" Target="media/image60.jpeg"/><Relationship Id="rId158" Type="http://schemas.openxmlformats.org/officeDocument/2006/relationships/image" Target="media/image61.jpeg"/><Relationship Id="rId159" Type="http://schemas.openxmlformats.org/officeDocument/2006/relationships/image" Target="media/image61.jpeg"/><Relationship Id="rId160" Type="http://schemas.openxmlformats.org/officeDocument/2006/relationships/image" Target="media/image62.jpeg"/><Relationship Id="rId161" Type="http://schemas.openxmlformats.org/officeDocument/2006/relationships/image" Target="media/image62.jpeg"/><Relationship Id="rId162" Type="http://schemas.openxmlformats.org/officeDocument/2006/relationships/image" Target="media/image63.jpeg"/><Relationship Id="rId163" Type="http://schemas.openxmlformats.org/officeDocument/2006/relationships/image" Target="media/image63.jpeg"/><Relationship Id="rId164" Type="http://schemas.openxmlformats.org/officeDocument/2006/relationships/image" Target="media/image63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4.jpeg"/><Relationship Id="rId168" Type="http://schemas.openxmlformats.org/officeDocument/2006/relationships/image" Target="media/image65.jpeg"/><Relationship Id="rId169" Type="http://schemas.openxmlformats.org/officeDocument/2006/relationships/image" Target="media/image65.jpeg"/><Relationship Id="rId170" Type="http://schemas.openxmlformats.org/officeDocument/2006/relationships/image" Target="media/image66.jpeg"/><Relationship Id="rId171" Type="http://schemas.openxmlformats.org/officeDocument/2006/relationships/image" Target="media/image66.jpeg"/><Relationship Id="rId172" Type="http://schemas.openxmlformats.org/officeDocument/2006/relationships/image" Target="media/image67.jpeg"/><Relationship Id="rId173" Type="http://schemas.openxmlformats.org/officeDocument/2006/relationships/image" Target="media/image67.jpeg"/><Relationship Id="rId174" Type="http://schemas.openxmlformats.org/officeDocument/2006/relationships/image" Target="media/image68.jpeg"/><Relationship Id="rId175" Type="http://schemas.openxmlformats.org/officeDocument/2006/relationships/image" Target="media/image68.jpeg"/><Relationship Id="rId176" Type="http://schemas.openxmlformats.org/officeDocument/2006/relationships/image" Target="media/image69.jpeg"/><Relationship Id="rId177" Type="http://schemas.openxmlformats.org/officeDocument/2006/relationships/image" Target="media/image69.jpe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1:00Z</dcterms:created>
  <dc:creator>toshiba</dc:creator>
  <dc:description/>
  <cp:keywords/>
  <dc:language>en-US</dc:language>
  <cp:lastModifiedBy>toshiba</cp:lastModifiedBy>
  <dcterms:modified xsi:type="dcterms:W3CDTF">2011-08-26T17:21:00Z</dcterms:modified>
  <cp:revision>4</cp:revision>
  <dc:subject/>
  <dc:title/>
</cp:coreProperties>
</file>