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19.jpeg" ContentType="image/jpeg"/>
  <Override PartName="/word/media/image4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6.wmf" ContentType="image/x-wmf"/>
  <Override PartName="/word/media/image4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697248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572680"/>
                            <a:ext cx="7086600" cy="182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 xml:space="preserve">Серьёзные задания для любителей математики в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      нестандартной  упаковке. Часть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прощённый вариант работы « Увлекательная математика в блок-схемах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0 – 11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2292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УЗЕЛ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100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9pt" coordorigin="-1440,-900" coordsize="11340,16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-1440;top:-900;width:11339;height:16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720;width:10979;height:13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993366" stroked="t" o:allowincell="f" style="position:absolute;left:-1260;top:12600;width:11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 xml:space="preserve">Серьёзные задания для любителей математики в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          нестандартной  упаковке. Часть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прощённый вариант работы « Увлекательная математика в блок-схемах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0 – 11 кл.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-900;top:-540;width:6659;height:1439;mso-wrap-style:none;v-text-anchor:middle" type="_x0000_t136">
                  <v:path textpathok="t"/>
                  <v:textpath on="t" fitshape="t" string="МАТЕМАТИЧЕСКИЕ&#10;         УЗЕЛКИ" style="font-family:&quot;Arial&quot;;font-size:28pt"/>
                  <v:fill o:detectmouseclick="t" type="solid" color2="#ff7fff"/>
                  <v:stroke color="#333300" weight="9360" joinstyle="miter" endcap="flat"/>
                  <w10:wrap type="none"/>
                </v:shape>
                <v:shape id="shape_0" fillcolor="#ff9900" stroked="t" o:allowincell="f" style="position:absolute;left:5760;top:11700;width:3779;height:539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#0066ff"/>
                  <v:stroke color="#3366ff" weight="936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900" cy="93732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373320"/>
                          <a:chOff x="0" y="0"/>
                          <a:chExt cx="7201080" cy="937332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7. Найти неизвестное число, если известно, что            = 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62870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37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896"/>
                          <a:stretch/>
                        </pic:blipFill>
                        <pic:spPr>
                          <a:xfrm>
                            <a:off x="0" y="572040"/>
                            <a:ext cx="72010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4532" t="8331" r="1783" b="70240"/>
                          <a:stretch/>
                        </pic:blipFill>
                        <pic:spPr>
                          <a:xfrm>
                            <a:off x="228600" y="6654240"/>
                            <a:ext cx="6743880" cy="27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7pt;height:738.05pt" coordorigin="-1440,-360" coordsize="11340,14761">
                <v:group id="shape_0" style="position:absolute;left:-901;top:-360;width:9719;height:721">
                  <v:shape id="shape_0" fillcolor="#ccffff" stroked="t" o:allowincell="f" style="position:absolute;left:-90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7. Найти неизвестное число, если известно, что            = 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311;width:582;height:539;mso-wrap-style:none;v-text-anchor:middle">
                    <v:imagedata r:id="rId7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540;top:954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37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440;top:541;width:11339;height:8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0119;width:10619;height:42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0</wp:posOffset>
                </wp:positionV>
                <wp:extent cx="6858000" cy="944943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49280"/>
                          <a:chOff x="0" y="0"/>
                          <a:chExt cx="6858000" cy="9449280"/>
                        </a:xfrm>
                      </wpg:grpSpPr>
                      <wpg:grpSp>
                        <wpg:cNvGrpSpPr/>
                        <wpg:grpSpPr>
                          <a:xfrm>
                            <a:off x="26604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8. Найти неизвестное число, если известно, что            = –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59196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3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731" r="0" b="1144"/>
                          <a:stretch/>
                        </pic:blipFill>
                        <pic:spPr>
                          <a:xfrm>
                            <a:off x="0" y="648360"/>
                            <a:ext cx="685800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14532" t="36262" r="1783" b="43926"/>
                          <a:stretch/>
                        </pic:blipFill>
                        <pic:spPr>
                          <a:xfrm>
                            <a:off x="114480" y="6934680"/>
                            <a:ext cx="67438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pt;width:540.05pt;height:744pt" coordorigin="-1080,-120" coordsize="10801,14880">
                <v:group id="shape_0" style="position:absolute;left:-661;top:-120;width:9719;height:721">
                  <v:shape id="shape_0" fillcolor="#ccffff" stroked="t" o:allowincell="f" style="position:absolute;left:-661;top:-12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8. Найти неизвестное число, если известно, что            = –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115;top:-71;width:582;height:539;mso-wrap-style:none;v-text-anchor:middle">
                    <v:imagedata r:id="rId13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20;top:1026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38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901;width:10799;height:91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0801;width:10619;height:39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972300" cy="685863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858720"/>
                          <a:chOff x="0" y="0"/>
                          <a:chExt cx="6972480" cy="685872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32412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2412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4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39. Найти неизвестное число, если известно, что             =      .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59440" y="30960"/>
                                <a:ext cx="379080" cy="343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715720" y="114840"/>
                              <a:ext cx="3456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5064" t="866" r="1777" b="0"/>
                          <a:stretch/>
                        </pic:blipFill>
                        <pic:spPr>
                          <a:xfrm>
                            <a:off x="0" y="572040"/>
                            <a:ext cx="697248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549pt;height:540.05pt" coordorigin="-1080,84" coordsize="10980,10801">
                <v:group id="shape_0" style="position:absolute;left:-901;top:84;width:9959;height:725">
                  <v:group id="shape_0" style="position:absolute;left:-901;top:84;width:9959;height:721">
                    <v:shape id="shape_0" fillcolor="#ccffff" stroked="t" o:allowincell="f" style="position:absolute;left:-901;top:84;width:995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39. Найти неизвестное число, если известно, что             =      . 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stroked="t" o:allowincell="f" style="position:absolute;left:7067;top:133;width:596;height:539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100;top:265;width:543;height:54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80;top:985;width:10979;height:9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629400" cy="651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515280"/>
                          <a:chOff x="0" y="0"/>
                          <a:chExt cx="6629400" cy="6515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39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15949" t="56078" r="1783" b="682"/>
                          <a:stretch/>
                        </pic:blipFill>
                        <pic:spPr>
                          <a:xfrm>
                            <a:off x="114480" y="571680"/>
                            <a:ext cx="651528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9496" t="977" r="2336" b="87309"/>
                          <a:stretch/>
                        </pic:blipFill>
                        <pic:spPr>
                          <a:xfrm>
                            <a:off x="0" y="5029200"/>
                            <a:ext cx="6515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22.05pt;height:513pt" coordorigin="-1080,180" coordsize="10441,10260">
                <v:shape id="shape_0" fillcolor="aqua" stroked="f" o:allowincell="f" style="position:absolute;left:-540;top: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39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1081;width:10259;height:68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8100;width:10259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3535</wp:posOffset>
                </wp:positionH>
                <wp:positionV relativeFrom="paragraph">
                  <wp:posOffset>60960</wp:posOffset>
                </wp:positionV>
                <wp:extent cx="6285865" cy="5617845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617800"/>
                          <a:chOff x="0" y="0"/>
                          <a:chExt cx="6285960" cy="56178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0. Найти неизвестное число, если известно, что           = 1988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1089" t="1454" r="622" b="679"/>
                          <a:stretch/>
                        </pic:blipFill>
                        <pic:spPr>
                          <a:xfrm>
                            <a:off x="0" y="487080"/>
                            <a:ext cx="6141600" cy="51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4.8pt;width:495pt;height:442.35pt" coordorigin="-541,96" coordsize="9900,8847">
                <v:group id="shape_0" style="position:absolute;left:-361;top:96;width:9719;height:721">
                  <v:shape id="shape_0" fillcolor="#ccffff" stroked="t" o:allowincell="f" style="position:absolute;left:-361;top:96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0. Найти неизвестное число, если известно, что           = 1988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415;top:145;width:582;height:539;mso-wrap-style:none;v-text-anchor:middle">
                    <v:imagedata r:id="rId28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541;top:863;width:9671;height:80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765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658280"/>
                          <a:chOff x="0" y="0"/>
                          <a:chExt cx="6515280" cy="76582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9496" t="18334" r="2336" b="26678"/>
                          <a:stretch/>
                        </pic:blipFill>
                        <pic:spPr>
                          <a:xfrm>
                            <a:off x="0" y="685800"/>
                            <a:ext cx="651528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13pt;height:603pt" coordorigin="-900,180" coordsize="10260,12060">
                <v:shape id="shape_0" fillcolor="aqua" stroked="f" o:allowincell="f" style="position:absolute;left:180;top: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0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1260;width:10259;height:109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58000" cy="674433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744240"/>
                          <a:chOff x="0" y="0"/>
                          <a:chExt cx="6858000" cy="674424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1. Найти неизвестное число, если известно, что           = –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72040"/>
                            <a:ext cx="685800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0pt;height:531pt" coordorigin="-1260,-180" coordsize="10800,10620">
                <v:group id="shape_0" style="position:absolute;left:-901;top:-180;width:9719;height:721">
                  <v:shape id="shape_0" fillcolor="#ccffff" stroked="t" o:allowincell="f" style="position:absolute;left:-90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1. Найти неизвестное число, если известно, что           = –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132;width:582;height:539;mso-wrap-style:none;v-text-anchor:middle">
                    <v:imagedata r:id="rId34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260;top:721;width:10799;height:97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400800" cy="6964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964200"/>
                          <a:chOff x="0" y="0"/>
                          <a:chExt cx="6400800" cy="69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rcRect l="12592" t="75731" r="786" b="836"/>
                          <a:stretch/>
                        </pic:blipFill>
                        <pic:spPr>
                          <a:xfrm>
                            <a:off x="0" y="571680"/>
                            <a:ext cx="6400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rcRect l="5712" t="0" r="3088" b="69252"/>
                          <a:stretch/>
                        </pic:blipFill>
                        <pic:spPr>
                          <a:xfrm>
                            <a:off x="0" y="3535200"/>
                            <a:ext cx="64008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65pt;width:504pt;height:548.35pt" coordorigin="-720,13" coordsize="10080,10967">
                <v:shape id="shape_0" fillcolor="aqua" stroked="f" o:allowincell="f" style="position:absolute;left:-720;top:13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1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720;top:913;width:10079;height:46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5580;width:10079;height:53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960183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601920"/>
                          <a:chOff x="0" y="0"/>
                          <a:chExt cx="6972480" cy="960192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2. Найти неизвестное число, если известно, что            = 10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64015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572040"/>
                            <a:ext cx="697248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5712" t="33771" r="-165" b="42651"/>
                          <a:stretch/>
                        </pic:blipFill>
                        <pic:spPr>
                          <a:xfrm>
                            <a:off x="114480" y="6972840"/>
                            <a:ext cx="66294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9pt;height:756.05pt" coordorigin="-1260,-360" coordsize="10980,15121">
                <v:group id="shape_0" style="position:absolute;left:-541;top:-360;width:9719;height:721">
                  <v:shape id="shape_0" fillcolor="#ccffff" stroked="t" o:allowincell="f" style="position:absolute;left:-54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2. Найти неизвестное число, если известно, что            = 10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311;width:582;height:539;mso-wrap-style:none;v-text-anchor:middle">
                    <v:imagedata r:id="rId43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20;top:97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2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541;width:10979;height:89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0621;width:10439;height:4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1440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3. Найти неизвестное число, если известно, что            = 20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60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468648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71680"/>
                            <a:ext cx="68580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7345" t="61453" r="3088" b="2664"/>
                          <a:stretch/>
                        </pic:blipFill>
                        <pic:spPr>
                          <a:xfrm>
                            <a:off x="114480" y="5143680"/>
                            <a:ext cx="6286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0pt;height:720pt" coordorigin="-1080,-540" coordsize="10800,14400">
                <v:group id="shape_0" style="position:absolute;left:-541;top:-540;width:9719;height:721">
                  <v:shape id="shape_0" fillcolor="#ccffff" stroked="t" o:allowincell="f" style="position:absolute;left:-541;top:-54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3. Найти неизвестное число, если известно, что            = 20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492;width:582;height:539;mso-wrap-style:none;v-text-anchor:middle">
                    <v:imagedata r:id="rId49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540;top:684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3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360;width:10799;height:64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560;width:9899;height:62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899477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94600"/>
                          <a:chOff x="0" y="0"/>
                          <a:chExt cx="6743880" cy="899460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4. Найти неизвестное число, если известно, что   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800928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rcRect l="0" t="0" r="0" b="1741"/>
                          <a:stretch/>
                        </pic:blipFill>
                        <pic:spPr>
                          <a:xfrm>
                            <a:off x="0" y="861840"/>
                            <a:ext cx="6743880" cy="70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rcRect l="5035" t="3083" r="8578" b="92379"/>
                          <a:stretch/>
                        </pic:blipFill>
                        <pic:spPr>
                          <a:xfrm>
                            <a:off x="0" y="8466480"/>
                            <a:ext cx="662940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31pt;height:708.25pt" coordorigin="-1080,-360" coordsize="10620,14165">
                <v:group id="shape_0" style="position:absolute;left:-721;top:-360;width:9719;height:721">
                  <v:shape id="shape_0" fillcolor="#ccffff" stroked="t" o:allowincell="f" style="position:absolute;left:-72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4. Найти неизвестное число, если известно, что   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11;width:582;height:539;mso-wrap-style:none;v-text-anchor:middle">
                    <v:imagedata r:id="rId55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900;top:12253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4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997;width:10619;height:110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2973;width:10439;height:83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923226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32200"/>
                          <a:chOff x="0" y="0"/>
                          <a:chExt cx="6858000" cy="923220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5. Найти неизвестное число, если известно, что            = 4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6012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rcRect l="1588" t="885" r="1253" b="1140"/>
                          <a:stretch/>
                        </pic:blipFill>
                        <pic:spPr>
                          <a:xfrm>
                            <a:off x="0" y="572040"/>
                            <a:ext cx="6858000" cy="50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rcRect l="5174" t="10970" r="355" b="57524"/>
                          <a:stretch/>
                        </pic:blipFill>
                        <pic:spPr>
                          <a:xfrm>
                            <a:off x="114480" y="5944320"/>
                            <a:ext cx="6499800" cy="32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pt;height:726.95pt" coordorigin="-1080,-180" coordsize="10800,14539">
                <v:group id="shape_0" style="position:absolute;left:-901;top:-180;width:9719;height:721">
                  <v:shape id="shape_0" fillcolor="#ccffff" stroked="t" o:allowincell="f" style="position:absolute;left:-90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5. Найти неизвестное число, если известно, что            = 4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132;width:582;height:539;mso-wrap-style:none;v-text-anchor:middle">
                    <v:imagedata r:id="rId61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540;top:864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5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721;width:10799;height:796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181;width:10235;height:517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720153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201440"/>
                          <a:chOff x="0" y="0"/>
                          <a:chExt cx="6972480" cy="720144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6. Найти неизвестное число, если известно, что            = 10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rcRect l="901" t="2031" r="0" b="915"/>
                          <a:stretch/>
                        </pic:blipFill>
                        <pic:spPr>
                          <a:xfrm>
                            <a:off x="0" y="869400"/>
                            <a:ext cx="6972480" cy="63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49pt;height:567.1pt" coordorigin="-1260,180" coordsize="10980,11342">
                <v:group id="shape_0" style="position:absolute;left:-721;top:180;width:9719;height:721">
                  <v:shape id="shape_0" fillcolor="#ccffff" stroked="t" o:allowincell="f" style="position:absolute;left:-721;top: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6. Найти неизвестное число, если известно, что            = 10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229;width:582;height:539;mso-wrap-style:none;v-text-anchor:middle">
                    <v:imagedata r:id="rId66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260;top:1549;width:10979;height:997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6402705" cy="5782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783040"/>
                          <a:chOff x="0" y="0"/>
                          <a:chExt cx="6402600" cy="57830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rcRect l="5174" t="44550" r="1769" b="7255"/>
                          <a:stretch/>
                        </pic:blipFill>
                        <pic:spPr>
                          <a:xfrm>
                            <a:off x="0" y="753840"/>
                            <a:ext cx="64026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65pt;width:504.15pt;height:455.35pt" coordorigin="-720,253" coordsize="10083,9107">
                <v:shape id="shape_0" fillcolor="aqua" stroked="f" o:allowincell="f" style="position:absolute;left:0;top:253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6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720;top:1440;width:10082;height:79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86600" cy="8827135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827200"/>
                          <a:chOff x="0" y="0"/>
                          <a:chExt cx="7086600" cy="882720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7. Найти неизвестное число, если известно, что           = 380º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68587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1"/>
                          <a:srcRect l="2583" t="0" r="0" b="0"/>
                          <a:stretch/>
                        </pic:blipFill>
                        <pic:spPr>
                          <a:xfrm>
                            <a:off x="0" y="572040"/>
                            <a:ext cx="708660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rcRect l="5174" t="95974" r="1769" b="695"/>
                          <a:stretch/>
                        </pic:blipFill>
                        <pic:spPr>
                          <a:xfrm>
                            <a:off x="217080" y="7239600"/>
                            <a:ext cx="64026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rcRect l="2274" t="956" r="0" b="87465"/>
                          <a:stretch/>
                        </pic:blipFill>
                        <pic:spPr>
                          <a:xfrm>
                            <a:off x="228600" y="7658640"/>
                            <a:ext cx="663264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58pt;height:695.05pt" coordorigin="-1260,-360" coordsize="11160,13901">
                <v:group id="shape_0" style="position:absolute;left:-901;top:-360;width:9719;height:721">
                  <v:shape id="shape_0" fillcolor="#ccffff" stroked="t" o:allowincell="f" style="position:absolute;left:-90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7. Найти неизвестное число, если известно, что           = 380º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311;width:582;height:539;mso-wrap-style:none;v-text-anchor:middle">
                    <v:imagedata r:id="rId74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20;top:1044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7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541;width:11159;height:97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918;top:11041;width:10082;height:54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1701;width:10444;height:18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6600" cy="96012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601200"/>
                          <a:chOff x="0" y="0"/>
                          <a:chExt cx="7086600" cy="9601200"/>
                        </a:xfrm>
                      </wpg:grpSpPr>
                      <wps:wsp>
                        <wps:cNvSpPr txBox="1"/>
                        <wps:spPr>
                          <a:xfrm>
                            <a:off x="571680" y="605808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61714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148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71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8. Найти неизвестное число, если известно, что            =       .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7760" y="30600"/>
                                <a:ext cx="370080" cy="343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5554800" y="41760"/>
                              <a:ext cx="3456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1680"/>
                            <a:ext cx="6971760" cy="53344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0"/>
                            <a:srcRect l="0" t="930" r="1248" b="0"/>
                            <a:stretch/>
                          </pic:blipFill>
                          <pic:spPr>
                            <a:xfrm>
                              <a:off x="0" y="0"/>
                              <a:ext cx="6971760" cy="50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1"/>
                            <a:srcRect l="41051" t="90901" r="47420" b="591"/>
                            <a:stretch/>
                          </pic:blipFill>
                          <pic:spPr>
                            <a:xfrm>
                              <a:off x="2532960" y="4840560"/>
                              <a:ext cx="8139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rcRect l="7328" t="15447" r="-780" b="56746"/>
                          <a:stretch/>
                        </pic:blipFill>
                        <pic:spPr>
                          <a:xfrm>
                            <a:off x="114480" y="6515280"/>
                            <a:ext cx="69724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58pt;height:756pt" coordorigin="-1260,-540" coordsize="11160,15120">
                <v:shape id="shape_0" fillcolor="aqua" stroked="f" o:allowincell="f" style="position:absolute;left:-360;top:900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8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group id="shape_0" style="position:absolute;left:-1081;top:-540;width:9719;height:721">
                  <v:group id="shape_0" style="position:absolute;left:-1081;top:-540;width:9719;height:721">
                    <v:shape id="shape_0" fillcolor="#ccffff" stroked="t" o:allowincell="f" style="position:absolute;left:-1081;top:-540;width:971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8. Найти неизвестное число, если известно, что            =       . 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stroked="t" o:allowincell="f" style="position:absolute;left:6695;top:-492;width:582;height:539;mso-wrap-style:none;v-text-anchor:middle">
                      <v:imagedata r:id="rId83" o:detectmouseclick="t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667;top:-475;width:543;height:54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-1260;top:360;width:10979;height:8401">
                  <v:shape id="shape_0" stroked="f" o:allowincell="f" style="position:absolute;left:-1260;top:360;width:10978;height:7886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9;top:7983;width:1281;height:777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80;top:9720;width:10979;height:48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6522720" cy="785685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7857000"/>
                          <a:chOff x="0" y="0"/>
                          <a:chExt cx="6522840" cy="785700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9. Найти неизвестное число, если известно, что            = 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572040"/>
                            <a:ext cx="6522840" cy="72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6pt;width:513.6pt;height:618.65pt" coordorigin="-720,192" coordsize="10272,12373">
                <v:group id="shape_0" style="position:absolute;left:-361;top:192;width:9719;height:721">
                  <v:shape id="shape_0" fillcolor="#ccffff" stroked="t" o:allowincell="f" style="position:absolute;left:-361;top:192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9. Найти неизвестное число, если известно, что            = 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415;top:241;width:582;height:539;mso-wrap-style:none;v-text-anchor:middle">
                    <v:imagedata r:id="rId90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720;top:1093;width:10271;height:1147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82765" cy="5609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5609520"/>
                          <a:chOff x="0" y="0"/>
                          <a:chExt cx="6882840" cy="56095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49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2"/>
                          <a:srcRect l="7328" t="46348" r="418" b="8257"/>
                          <a:stretch/>
                        </pic:blipFill>
                        <pic:spPr>
                          <a:xfrm>
                            <a:off x="0" y="571680"/>
                            <a:ext cx="6882840" cy="50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1.95pt;height:441.7pt" coordorigin="-1260,0" coordsize="10839,8834">
                <v:shape id="shape_0" fillcolor="aqua" stroked="f" o:allowincell="f" style="position:absolute;left:-720;top: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49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900;width:10838;height:793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162800" cy="978725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9787320"/>
                          <a:chOff x="0" y="0"/>
                          <a:chExt cx="7162920" cy="97873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0. Найти неизвестное число, если известно, что            = 2     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78872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5"/>
                          <a:srcRect l="12948" t="95447" r="22711" b="1467"/>
                          <a:stretch/>
                        </pic:blipFill>
                        <pic:spPr>
                          <a:xfrm>
                            <a:off x="228600" y="8230320"/>
                            <a:ext cx="48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2040"/>
                            <a:ext cx="7162920" cy="727704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96"/>
                            <a:srcRect l="0" t="1470" r="0" b="17658"/>
                            <a:stretch/>
                          </pic:blipFill>
                          <pic:spPr>
                            <a:xfrm>
                              <a:off x="0" y="0"/>
                              <a:ext cx="7162920" cy="64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97"/>
                            <a:srcRect l="38373" t="86196" r="45675" b="810"/>
                            <a:stretch/>
                          </pic:blipFill>
                          <pic:spPr>
                            <a:xfrm>
                              <a:off x="2743200" y="6248520"/>
                              <a:ext cx="11430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8"/>
                          <a:srcRect l="3281" t="0" r="1638" b="87026"/>
                          <a:stretch/>
                        </pic:blipFill>
                        <pic:spPr>
                          <a:xfrm>
                            <a:off x="135720" y="8529840"/>
                            <a:ext cx="6629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64pt;height:770.65pt" coordorigin="-1260,-360" coordsize="11280,15413">
                <v:group id="shape_0" style="position:absolute;left:-901;top:-360;width:9719;height:721">
                  <v:shape id="shape_0" fillcolor="#ccffff" stroked="t" o:allowincell="f" style="position:absolute;left:-90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0. Найти неизвестное число, если известно, что            = 2     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311;width:582;height:539;mso-wrap-style:none;v-text-anchor:middle">
                    <v:imagedata r:id="rId99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900;top:1206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0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12601;width:7559;height:53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group id="shape_0" style="position:absolute;left:-1260;top:541;width:11280;height:11460">
                  <v:shape id="shape_0" stroked="f" o:allowincell="f" style="position:absolute;left:-1260;top:541;width:11279;height:10079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0381;width:1799;height:1619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47;top:13073;width:10439;height:197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72300" cy="83604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12804" r="-6" b="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9">
            <wp:simplePos x="0" y="0"/>
            <wp:positionH relativeFrom="margin">
              <wp:posOffset>-342900</wp:posOffset>
            </wp:positionH>
            <wp:positionV relativeFrom="paragraph">
              <wp:posOffset>53975</wp:posOffset>
            </wp:positionV>
            <wp:extent cx="6172200" cy="8001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8079" t="840" r="8172" b="9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86600" cy="879665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796600"/>
                          <a:chOff x="0" y="0"/>
                          <a:chExt cx="7086600" cy="8796600"/>
                        </a:xfrm>
                      </wpg:grpSpPr>
                      <wps:wsp>
                        <wps:cNvSpPr txBox="1"/>
                        <wps:spPr>
                          <a:xfrm>
                            <a:off x="457200" y="686628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64008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1. Найти неизвестное число, если известно, что        = 6         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6960" y="61560"/>
                              <a:ext cx="32580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0" y="720"/>
                              <a:ext cx="4572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457200" cy="33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0320" y="69840"/>
                                <a:ext cx="2286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8"/>
                          <a:srcRect l="0" t="-2393" r="-668" b="1196"/>
                          <a:stretch/>
                        </pic:blipFill>
                        <pic:spPr>
                          <a:xfrm>
                            <a:off x="0" y="572040"/>
                            <a:ext cx="708660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9"/>
                          <a:srcRect l="8090" t="11196" r="8189" b="76099"/>
                          <a:stretch/>
                        </pic:blipFill>
                        <pic:spPr>
                          <a:xfrm>
                            <a:off x="457200" y="7323480"/>
                            <a:ext cx="61722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58pt;height:692.65pt" coordorigin="-1260,-360" coordsize="11160,13853">
                <v:shape id="shape_0" fillcolor="aqua" stroked="f" o:allowincell="f" style="position:absolute;left:-540;top:10453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1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group id="shape_0" style="position:absolute;left:-900;top:-360;width:10080;height:721">
                  <v:shape id="shape_0" fillcolor="#ccffff" stroked="t" o:allowincell="f" style="position:absolute;left:-900;top:-360;width:1007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1. Найти неизвестное число, если известно, что        = 6         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717;top:-263;width:512;height:539;mso-wrap-style:none;v-text-anchor:middle">
                    <v:imagedata r:id="rId110" o:detectmouseclick="t"/>
                    <v:stroke color="black" weight="9360" joinstyle="miter" endcap="flat"/>
                    <w10:wrap type="none"/>
                  </v:oval>
                  <v:group id="shape_0" style="position:absolute;left:7740;top:-359;width:720;height:540">
                    <v:shape id="shape_0" stroked="f" o:allowincell="f" style="position:absolute;left:7740;top:-359;width:719;height:525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87;top:-249;width:35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260;top:541;width:11159;height:953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1173;width:9719;height:231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0" cy="7773035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773120"/>
                          <a:chOff x="0" y="0"/>
                          <a:chExt cx="6858000" cy="777312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2. Найти неизвестное число, если известно, что            =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5"/>
                          <a:srcRect l="0" t="819" r="1637" b="0"/>
                          <a:stretch/>
                        </pic:blipFill>
                        <pic:spPr>
                          <a:xfrm>
                            <a:off x="0" y="915120"/>
                            <a:ext cx="6858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40pt;height:612.1pt" coordorigin="-1080,180" coordsize="10800,12242">
                <v:group id="shape_0" style="position:absolute;left:-901;top:180;width:9719;height:721">
                  <v:shape id="shape_0" fillcolor="#ccffff" stroked="t" o:allowincell="f" style="position:absolute;left:-901;top: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2. Найти неизвестное число, если известно, что            =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229;width:582;height:539;mso-wrap-style:none;v-text-anchor:middle">
                    <v:imagedata r:id="rId116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080;top:1621;width:10799;height:1079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08470" cy="8229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8229600"/>
                          <a:chOff x="0" y="0"/>
                          <a:chExt cx="6808320" cy="8229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8"/>
                          <a:srcRect l="6542" t="34181" r="1109" b="757"/>
                          <a:stretch/>
                        </pic:blipFill>
                        <pic:spPr>
                          <a:xfrm>
                            <a:off x="0" y="685800"/>
                            <a:ext cx="680832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36.1pt;height:648pt" coordorigin="-1080,0" coordsize="10722,12960">
                <v:shape id="shape_0" fillcolor="aqua" stroked="f" o:allowincell="f" style="position:absolute;left:-900;top: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2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1080;width:10721;height:1187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27520" cy="999236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992520"/>
                          <a:chOff x="0" y="0"/>
                          <a:chExt cx="6827400" cy="99925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3. Найти неизвестное число, если известно, что   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60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6827400" cy="942084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21"/>
                            <a:srcRect l="0" t="0" r="0" b="330"/>
                            <a:stretch/>
                          </pic:blipFill>
                          <pic:spPr>
                            <a:xfrm>
                              <a:off x="0" y="0"/>
                              <a:ext cx="6827400" cy="9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22"/>
                            <a:srcRect l="16314" t="89474" r="69181" b="1405"/>
                            <a:stretch/>
                          </pic:blipFill>
                          <pic:spPr>
                            <a:xfrm>
                              <a:off x="270000" y="8983800"/>
                              <a:ext cx="7563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23"/>
                            <a:srcRect l="16314" t="80316" r="64443" b="14200"/>
                            <a:stretch/>
                          </pic:blipFill>
                          <pic:spPr>
                            <a:xfrm>
                              <a:off x="1789920" y="9132480"/>
                              <a:ext cx="10033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28880" y="9258120"/>
                              <a:ext cx="802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9221400"/>
                              <a:ext cx="39236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7.6pt;height:786.75pt" coordorigin="-1080,-540" coordsize="10752,15735">
                <v:group id="shape_0" style="position:absolute;left:-721;top:-540;width:9719;height:721">
                  <v:shape id="shape_0" fillcolor="#ccffff" stroked="t" o:allowincell="f" style="position:absolute;left:-721;top:-54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3. Найти неизвестное число, если известно, что   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492;width:582;height:539;mso-wrap-style:none;v-text-anchor:middle">
                    <v:imagedata r:id="rId12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1080;top:360;width:10752;height:14836">
                  <v:shape id="shape_0" stroked="f" o:allowincell="f" style="position:absolute;left:-1080;top:360;width:10751;height:14531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55;top:14508;width:1190;height:687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9;top:14742;width:1579;height:413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line id="shape_0" from="540,14940" to="1802,1494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40,14882" to="9418,1493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6629400" cy="4229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229280"/>
                          <a:chOff x="0" y="0"/>
                          <a:chExt cx="6629400" cy="42292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8"/>
                          <a:srcRect l="5794" t="3842" r="0" b="66677"/>
                          <a:stretch/>
                        </pic:blipFill>
                        <pic:spPr>
                          <a:xfrm>
                            <a:off x="0" y="571680"/>
                            <a:ext cx="66294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6pt;width:522pt;height:333pt" coordorigin="-1080,-12" coordsize="10440,6660">
                <v:shape id="shape_0" fillcolor="aqua" stroked="f" o:allowincell="f" style="position:absolute;left:-720;top:-12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3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888;width:10439;height:575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12775</wp:posOffset>
                </wp:positionH>
                <wp:positionV relativeFrom="paragraph">
                  <wp:posOffset>-228600</wp:posOffset>
                </wp:positionV>
                <wp:extent cx="6369685" cy="973709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9736920"/>
                          <a:chOff x="0" y="0"/>
                          <a:chExt cx="6369840" cy="9736920"/>
                        </a:xfrm>
                      </wpg:grpSpPr>
                      <wpg:grpSp>
                        <wpg:cNvGrpSpPr/>
                        <wpg:grpSpPr>
                          <a:xfrm>
                            <a:off x="15480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4. Найти неизвестное число, если известно, что            = 25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6369840" cy="925776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31"/>
                            <a:srcRect l="1942" t="773" r="1208" b="958"/>
                            <a:stretch/>
                          </pic:blipFill>
                          <pic:spPr>
                            <a:xfrm>
                              <a:off x="0" y="0"/>
                              <a:ext cx="6369840" cy="89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32"/>
                            <a:srcRect l="16121" t="89790" r="69312" b="984"/>
                            <a:stretch/>
                          </pic:blipFill>
                          <pic:spPr>
                            <a:xfrm>
                              <a:off x="5143680" y="8830800"/>
                              <a:ext cx="75960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5pt;margin-top:-18pt;width:501.55pt;height:766.7pt" coordorigin="-965,-360" coordsize="10031,15334">
                <v:group id="shape_0" style="position:absolute;left:-721;top:-360;width:9719;height:721">
                  <v:shape id="shape_0" fillcolor="#ccffff" stroked="t" o:allowincell="f" style="position:absolute;left:-72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4. Найти неизвестное число, если известно, что            = 25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11;width:582;height:539;mso-wrap-style:none;v-text-anchor:middle">
                    <v:imagedata r:id="rId13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965;top:395;width:10031;height:14579">
                  <v:shape id="shape_0" stroked="f" o:allowincell="f" style="position:absolute;left:-965;top:395;width:10030;height:14080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5;top:14302;width:1195;height:671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7086600" cy="5486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486400"/>
                          <a:chOff x="0" y="0"/>
                          <a:chExt cx="7086600" cy="54864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6"/>
                          <a:srcRect l="5794" t="37012" r="0" b="29820"/>
                          <a:stretch/>
                        </pic:blipFill>
                        <pic:spPr>
                          <a:xfrm>
                            <a:off x="0" y="571680"/>
                            <a:ext cx="708660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2pt;width:558pt;height:432pt" coordorigin="-1260,84" coordsize="11160,8640">
                <v:shape id="shape_0" fillcolor="aqua" stroked="f" o:allowincell="f" style="position:absolute;left:-900;top:84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4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984;width:11159;height:773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18020" cy="948753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9487440"/>
                          <a:chOff x="0" y="0"/>
                          <a:chExt cx="7018200" cy="948744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5. Найти неизвестное число, если известно, что           =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9"/>
                          <a:srcRect l="0" t="1026" r="0" b="0"/>
                          <a:stretch/>
                        </pic:blipFill>
                        <pic:spPr>
                          <a:xfrm>
                            <a:off x="0" y="915120"/>
                            <a:ext cx="701820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52.6pt;height:747.05pt" coordorigin="-1260,-180" coordsize="11052,14941">
                <v:group id="shape_0" style="position:absolute;left:-541;top:-180;width:9719;height:721">
                  <v:shape id="shape_0" fillcolor="#ccffff" stroked="t" o:allowincell="f" style="position:absolute;left:-54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5. Найти неизвестное число, если известно, что           =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132;width:582;height:539;mso-wrap-style:none;v-text-anchor:middle">
                    <v:imagedata r:id="rId140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260;top:1261;width:11051;height:1349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7315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315200"/>
                          <a:chOff x="0" y="0"/>
                          <a:chExt cx="6972480" cy="7315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2"/>
                          <a:srcRect l="5794" t="76357" r="0" b="2046"/>
                          <a:stretch/>
                        </pic:blipFill>
                        <pic:spPr>
                          <a:xfrm>
                            <a:off x="0" y="685800"/>
                            <a:ext cx="685800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3"/>
                          <a:srcRect l="5951" t="743" r="5951" b="74780"/>
                          <a:stretch/>
                        </pic:blipFill>
                        <pic:spPr>
                          <a:xfrm>
                            <a:off x="228600" y="3772080"/>
                            <a:ext cx="67438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9pt;height:576pt" coordorigin="-1260,0" coordsize="10980,11520">
                <v:shape id="shape_0" fillcolor="aqua" stroked="f" o:allowincell="f" style="position:absolute;left:-1080;top: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5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1080;width:10799;height:4876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940;width:10619;height:55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936180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361800"/>
                          <a:chOff x="0" y="0"/>
                          <a:chExt cx="6629400" cy="936180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6. Найти неизвестное число, если известно, что           = 1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012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7"/>
                          <a:srcRect l="2808" t="0" r="2993" b="1957"/>
                          <a:stretch/>
                        </pic:blipFill>
                        <pic:spPr>
                          <a:xfrm>
                            <a:off x="114480" y="572040"/>
                            <a:ext cx="651528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8"/>
                          <a:srcRect l="5951" t="28381" r="5951" b="47142"/>
                          <a:stretch/>
                        </pic:blipFill>
                        <pic:spPr>
                          <a:xfrm>
                            <a:off x="0" y="6058440"/>
                            <a:ext cx="6286680" cy="33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22.05pt;height:737.15pt" coordorigin="-1080,-180" coordsize="10441,14743">
                <v:group id="shape_0" style="position:absolute;left:-541;top:-180;width:9719;height:721">
                  <v:shape id="shape_0" fillcolor="#ccffff" stroked="t" o:allowincell="f" style="position:absolute;left:-54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6. Найти неизвестное число, если известно, что           = 1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132;width:582;height:539;mso-wrap-style:none;v-text-anchor:middle">
                    <v:imagedata r:id="rId149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1080;top:864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6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721;width:10259;height:773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9361;width:9899;height:520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900" cy="8512175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512200"/>
                          <a:chOff x="0" y="0"/>
                          <a:chExt cx="7201080" cy="8512200"/>
                        </a:xfrm>
                      </wpg:grpSpPr>
                      <wpg:grpSp>
                        <wpg:cNvGrpSpPr/>
                        <wpg:grpSpPr>
                          <a:xfrm>
                            <a:off x="5709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7. Найти неизвестное число, если известно, что  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3"/>
                          <a:srcRect l="1979" t="0" r="1623" b="805"/>
                          <a:stretch/>
                        </pic:blipFill>
                        <pic:spPr>
                          <a:xfrm>
                            <a:off x="0" y="511200"/>
                            <a:ext cx="7201080" cy="80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67pt;height:670.25pt" coordorigin="-1440,0" coordsize="11340,13405">
                <v:group id="shape_0" style="position:absolute;left:-541;top:0;width:9719;height:721">
                  <v:shape id="shape_0" fillcolor="#ccffff" stroked="t" o:allowincell="f" style="position:absolute;left:-541;top: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7. Найти неизвестное число, если известно, что  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49;width:582;height:539;mso-wrap-style:none;v-text-anchor:middle">
                    <v:imagedata r:id="rId154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440;top:805;width:11339;height:1259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69405" cy="49142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4914360"/>
                          <a:chOff x="0" y="0"/>
                          <a:chExt cx="6669360" cy="49143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7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6"/>
                          <a:srcRect l="5951" t="55490" r="2750" b="36042"/>
                          <a:stretch/>
                        </pic:blipFill>
                        <pic:spPr>
                          <a:xfrm>
                            <a:off x="114480" y="457200"/>
                            <a:ext cx="6515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7"/>
                          <a:srcRect l="4353" t="64809" r="2188" b="11471"/>
                          <a:stretch/>
                        </pic:blipFill>
                        <pic:spPr>
                          <a:xfrm>
                            <a:off x="0" y="1713960"/>
                            <a:ext cx="666936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05pt;width:525.15pt;height:386.95pt" coordorigin="-1080,1" coordsize="10503,7739">
                <v:shape id="shape_0" fillcolor="aqua" stroked="f" o:allowincell="f" style="position:absolute;left:-900;top: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7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721;width:10259;height:179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2700;width:10502;height:503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7086600" cy="7087235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087320"/>
                          <a:chOff x="0" y="0"/>
                          <a:chExt cx="7086600" cy="708732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8. Найти неизвестное число, если известно, что           = 128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1"/>
                          <a:srcRect l="6096" t="1575" r="2735" b="520"/>
                          <a:stretch/>
                        </pic:blipFill>
                        <pic:spPr>
                          <a:xfrm>
                            <a:off x="0" y="686520"/>
                            <a:ext cx="708660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8.4pt;width:558pt;height:558.05pt" coordorigin="-1440,168" coordsize="11160,11161">
                <v:group id="shape_0" style="position:absolute;left:-721;top:168;width:9719;height:721">
                  <v:shape id="shape_0" fillcolor="#ccffff" stroked="t" o:allowincell="f" style="position:absolute;left:-721;top:168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8. Найти неизвестное число, если известно, что           = 128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217;width:582;height:539;mso-wrap-style:none;v-text-anchor:middle">
                    <v:imagedata r:id="rId162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440;top:1249;width:11159;height:1007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669405" cy="5372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5372280"/>
                          <a:chOff x="0" y="0"/>
                          <a:chExt cx="6669360" cy="53722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5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4"/>
                          <a:srcRect l="5951" t="91922" r="2188" b="-386"/>
                          <a:stretch/>
                        </pic:blipFill>
                        <pic:spPr>
                          <a:xfrm>
                            <a:off x="114480" y="685800"/>
                            <a:ext cx="655524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5"/>
                          <a:srcRect l="6915" t="1908" r="0" b="70152"/>
                          <a:stretch/>
                        </pic:blipFill>
                        <pic:spPr>
                          <a:xfrm>
                            <a:off x="0" y="1714680"/>
                            <a:ext cx="66294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25.2pt;height:423pt" coordorigin="-1440,0" coordsize="10504,8460">
                <v:shape id="shape_0" fillcolor="aqua" stroked="f" o:allowincell="f" style="position:absolute;left:-1080;top: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58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1080;width:10322;height:1608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700;width:10439;height:575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6629400" cy="7924165"/>
                <wp:effectExtent l="508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924320"/>
                          <a:chOff x="0" y="0"/>
                          <a:chExt cx="6629400" cy="79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59. Найти неизвестное число, если известно, что           = 17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4680"/>
                            <a:ext cx="6628680" cy="719964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69"/>
                            <a:srcRect l="2063" t="0" r="0" b="3309"/>
                            <a:stretch/>
                          </pic:blipFill>
                          <pic:spPr>
                            <a:xfrm>
                              <a:off x="0" y="0"/>
                              <a:ext cx="6628680" cy="65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70"/>
                            <a:srcRect l="15582" t="89947" r="69070" b="1352"/>
                            <a:stretch/>
                          </pic:blipFill>
                          <pic:spPr>
                            <a:xfrm>
                              <a:off x="2866320" y="6603120"/>
                              <a:ext cx="86616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2pt;width:522pt;height:623.9pt" coordorigin="-900,24" coordsize="10440,12478">
                <v:group id="shape_0" style="position:absolute;left:-900;top:24;width:9719;height:721">
                  <v:shape id="shape_0" fillcolor="#ccffff" stroked="t" o:allowincell="f" style="position:absolute;left:-900;top:24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59. Найти неизвестное число, если известно, что           = 17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6;top:73;width:582;height:539;mso-wrap-style:none;v-text-anchor:middle">
                    <v:imagedata r:id="rId171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899;top:1165;width:10439;height:11338">
                  <v:shape id="shape_0" stroked="f" o:allowincell="f" style="position:absolute;left:-899;top:1165;width:10438;height:10372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11564;width:1363;height:938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401435" cy="9703435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703440"/>
                          <a:chOff x="0" y="0"/>
                          <a:chExt cx="6401520" cy="97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0. Найти неизвестное число, если известно, что           = 94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60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571500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5"/>
                          <a:srcRect l="1896" t="2290" r="4564" b="1145"/>
                          <a:stretch/>
                        </pic:blipFill>
                        <pic:spPr>
                          <a:xfrm>
                            <a:off x="114840" y="571680"/>
                            <a:ext cx="537228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6"/>
                          <a:srcRect l="6915" t="32473" r="0" b="35222"/>
                          <a:stretch/>
                        </pic:blipFill>
                        <pic:spPr>
                          <a:xfrm>
                            <a:off x="229320" y="6058080"/>
                            <a:ext cx="6172200" cy="36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04.05pt;height:764.05pt" coordorigin="-900,-540" coordsize="10081,15281">
                <v:group id="shape_0" style="position:absolute;left:-900;top:-540;width:9719;height:721">
                  <v:shape id="shape_0" fillcolor="#ccffff" stroked="t" o:allowincell="f" style="position:absolute;left:-900;top:-54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0. Найти неизвестное число, если известно, что           = 94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6;top:-492;width:582;height:539;mso-wrap-style:none;v-text-anchor:middle">
                    <v:imagedata r:id="rId177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19;top:846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0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719;top:360;width:8459;height:791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-539;top:9000;width:9719;height:5740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743700" cy="6515735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515640"/>
                          <a:chOff x="0" y="0"/>
                          <a:chExt cx="6743880" cy="651564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1. Найти неизвестное число, если известно, что           =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1"/>
                          <a:srcRect l="2094" t="917" r="1942" b="0"/>
                          <a:stretch/>
                        </pic:blipFill>
                        <pic:spPr>
                          <a:xfrm>
                            <a:off x="0" y="686520"/>
                            <a:ext cx="674388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31pt;height:513.05pt" coordorigin="-900,-180" coordsize="10620,10261">
                <v:group id="shape_0" style="position:absolute;left:-541;top:-180;width:9719;height:721">
                  <v:shape id="shape_0" fillcolor="#ccffff" stroked="t" o:allowincell="f" style="position:absolute;left:-54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1. Найти неизвестное число, если известно, что           =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132;width:582;height:539;mso-wrap-style:none;v-text-anchor:middle">
                    <v:imagedata r:id="rId182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900;top:901;width:10619;height:917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80860" cy="9258935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9258840"/>
                          <a:chOff x="0" y="0"/>
                          <a:chExt cx="6881040" cy="925884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2. Найти неизвестное число, если известно, что           = 17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686520"/>
                            <a:ext cx="688104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1.8pt;height:729.05pt" coordorigin="-1080,0" coordsize="10836,14581">
                <v:group id="shape_0" style="position:absolute;left:-901;top:0;width:9719;height:721">
                  <v:shape id="shape_0" fillcolor="#ccffff" stroked="t" o:allowincell="f" style="position:absolute;left:-901;top: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2. Найти неизвестное число, если известно, что           = 17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49;width:582;height:539;mso-wrap-style:none;v-text-anchor:middle">
                    <v:imagedata r:id="rId186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080;top:1081;width:10835;height:1349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172200" cy="43122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312440"/>
                          <a:chOff x="0" y="0"/>
                          <a:chExt cx="6172200" cy="43124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8"/>
                          <a:srcRect l="5192" t="71978" r="1723" b="-328"/>
                          <a:stretch/>
                        </pic:blipFill>
                        <pic:spPr>
                          <a:xfrm>
                            <a:off x="0" y="471960"/>
                            <a:ext cx="6172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89"/>
                          <a:srcRect l="8177" t="768" r="24068" b="93102"/>
                          <a:stretch/>
                        </pic:blipFill>
                        <pic:spPr>
                          <a:xfrm>
                            <a:off x="114480" y="3626640"/>
                            <a:ext cx="5943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486pt;height:339.55pt" coordorigin="-180,37" coordsize="9720,6791">
                <v:shape id="shape_0" fillcolor="aqua" stroked="f" o:allowincell="f" style="position:absolute;left:1620;top:37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2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80;top:780;width:9719;height:503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48;width:9359;height:107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6972300" cy="918146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181440"/>
                          <a:chOff x="0" y="0"/>
                          <a:chExt cx="6972480" cy="9181440"/>
                        </a:xfrm>
                      </wpg:grpSpPr>
                      <wpg:grpSp>
                        <wpg:cNvGrpSpPr/>
                        <wpg:grpSpPr>
                          <a:xfrm>
                            <a:off x="5709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3. Найти неизвестное число, если известно, что  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60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81529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3"/>
                          <a:srcRect l="3527" t="771" r="1796" b="1271"/>
                          <a:stretch/>
                        </pic:blipFill>
                        <pic:spPr>
                          <a:xfrm>
                            <a:off x="228600" y="609120"/>
                            <a:ext cx="674388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4"/>
                          <a:srcRect l="8177" t="10134" r="788" b="84015"/>
                          <a:stretch/>
                        </pic:blipFill>
                        <pic:spPr>
                          <a:xfrm>
                            <a:off x="0" y="8610120"/>
                            <a:ext cx="6972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49pt;height:722.95pt" coordorigin="-1440,-540" coordsize="10980,14459">
                <v:group id="shape_0" style="position:absolute;left:-541;top:-540;width:9719;height:721">
                  <v:shape id="shape_0" fillcolor="#ccffff" stroked="t" o:allowincell="f" style="position:absolute;left:-541;top:-54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3. Найти неизвестное число, если известно, что  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492;width:582;height:539;mso-wrap-style:none;v-text-anchor:middle">
                    <v:imagedata r:id="rId195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0;top:12299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3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419;width:10619;height:10979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019;width:10979;height:89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27520" cy="7552055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7552080"/>
                          <a:chOff x="0" y="0"/>
                          <a:chExt cx="6827400" cy="755208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4. Найти неизвестное число, если известно, что           = 5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572040"/>
                            <a:ext cx="6827400" cy="69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37.6pt;height:594.65pt" coordorigin="-1080,-180" coordsize="10752,11893">
                <v:group id="shape_0" style="position:absolute;left:-721;top:-180;width:9719;height:721">
                  <v:shape id="shape_0" fillcolor="#ccffff" stroked="t" o:allowincell="f" style="position:absolute;left:-72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4. Найти неизвестное число, если известно, что           = 5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132;width:582;height:539;mso-wrap-style:none;v-text-anchor:middle">
                    <v:imagedata r:id="rId200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080;top:721;width:10751;height:10991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5143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143680"/>
                          <a:chOff x="0" y="0"/>
                          <a:chExt cx="6972480" cy="5143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02"/>
                          <a:srcRect l="8177" t="19503" r="788" b="47712"/>
                          <a:stretch/>
                        </pic:blipFill>
                        <pic:spPr>
                          <a:xfrm>
                            <a:off x="0" y="685800"/>
                            <a:ext cx="69724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49pt;height:405pt" coordorigin="-1260,180" coordsize="10980,8100">
                <v:shape id="shape_0" fillcolor="aqua" stroked="f" o:allowincell="f" style="position:absolute;left:-540;top: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4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1260;width:10979;height:701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200900" cy="9601835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601920"/>
                          <a:chOff x="0" y="0"/>
                          <a:chExt cx="7201080" cy="9601920"/>
                        </a:xfrm>
                      </wpg:grpSpPr>
                      <wpg:grpSp>
                        <wpg:cNvGrpSpPr/>
                        <wpg:grpSpPr>
                          <a:xfrm>
                            <a:off x="5709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5. Найти неизвестное число, если известно, что           = – 5 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457920"/>
                            <a:ext cx="720108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67pt;height:756.05pt" coordorigin="-1440,-180" coordsize="11340,15121">
                <v:group id="shape_0" style="position:absolute;left:-541;top:-180;width:9719;height:721">
                  <v:shape id="shape_0" fillcolor="#ccffff" stroked="t" o:allowincell="f" style="position:absolute;left:-54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5. Найти неизвестное число, если известно, что           = – 5 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132;width:582;height:539;mso-wrap-style:none;v-text-anchor:middle">
                    <v:imagedata r:id="rId206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440;top:541;width:11339;height:1439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0100</wp:posOffset>
                </wp:positionH>
                <wp:positionV relativeFrom="paragraph">
                  <wp:posOffset>121920</wp:posOffset>
                </wp:positionV>
                <wp:extent cx="6972300" cy="41452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145400"/>
                          <a:chOff x="0" y="0"/>
                          <a:chExt cx="6972480" cy="41454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08"/>
                          <a:srcRect l="8177" t="59016" r="788" b="14923"/>
                          <a:stretch/>
                        </pic:blipFill>
                        <pic:spPr>
                          <a:xfrm>
                            <a:off x="0" y="601920"/>
                            <a:ext cx="69724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.6pt;width:549pt;height:326.4pt" coordorigin="-1260,192" coordsize="10980,6528">
                <v:shape id="shape_0" fillcolor="aqua" stroked="f" o:allowincell="f" style="position:absolute;left:900;top:192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5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1140;width:10979;height:557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900" cy="9716135"/>
                <wp:effectExtent l="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716040"/>
                          <a:chOff x="0" y="0"/>
                          <a:chExt cx="7201080" cy="971604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6. Найти неизвестное число, если известно, что   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1"/>
                          <a:srcRect l="0" t="1134" r="922" b="259"/>
                          <a:stretch/>
                        </pic:blipFill>
                        <pic:spPr>
                          <a:xfrm>
                            <a:off x="0" y="572040"/>
                            <a:ext cx="720108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7pt;height:765.05pt" coordorigin="-1440,-360" coordsize="11340,15301">
                <v:group id="shape_0" style="position:absolute;left:-721;top:-360;width:9719;height:721">
                  <v:shape id="shape_0" fillcolor="#ccffff" stroked="t" o:allowincell="f" style="position:absolute;left:-72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6. Найти неизвестное число, если известно, что   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11;width:582;height:539;mso-wrap-style:none;v-text-anchor:middle">
                    <v:imagedata r:id="rId212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440;top:541;width:11339;height:14399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47929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793040"/>
                          <a:chOff x="0" y="0"/>
                          <a:chExt cx="6858000" cy="479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14"/>
                          <a:srcRect l="12654" t="90674" r="12726" b="1761"/>
                          <a:stretch/>
                        </pic:blipFill>
                        <pic:spPr>
                          <a:xfrm>
                            <a:off x="0" y="457200"/>
                            <a:ext cx="5715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15"/>
                          <a:srcRect l="5229" t="0" r="0" b="75510"/>
                          <a:stretch/>
                        </pic:blipFill>
                        <pic:spPr>
                          <a:xfrm>
                            <a:off x="0" y="1478160"/>
                            <a:ext cx="68580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377.4pt" coordorigin="-1080,0" coordsize="10800,7548">
                <v:shape id="shape_0" fillcolor="aqua" stroked="f" o:allowincell="f" style="position:absolute;left:-1080;top: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6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720;width:8999;height:1619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2328;width:10799;height:521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9258935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258840"/>
                          <a:chOff x="0" y="0"/>
                          <a:chExt cx="6743880" cy="925884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7. Найти неизвестное число, если известно, что           = 27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19"/>
                          <a:srcRect l="1959" t="473" r="750" b="1151"/>
                          <a:stretch/>
                        </pic:blipFill>
                        <pic:spPr>
                          <a:xfrm>
                            <a:off x="0" y="572040"/>
                            <a:ext cx="674388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31pt;height:729.05pt" coordorigin="-1080,180" coordsize="10620,14581">
                <v:group id="shape_0" style="position:absolute;left:-721;top:180;width:9719;height:721">
                  <v:shape id="shape_0" fillcolor="#ccffff" stroked="t" o:allowincell="f" style="position:absolute;left:-721;top: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7. Найти неизвестное число, если известно, что           = 27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229;width:582;height:539;mso-wrap-style:none;v-text-anchor:middle">
                    <v:imagedata r:id="rId220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080;top:1081;width:10619;height:13679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858000" cy="3314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14880"/>
                          <a:chOff x="0" y="0"/>
                          <a:chExt cx="6858000" cy="33148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7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22"/>
                          <a:srcRect l="5229" t="30406" r="0" b="48485"/>
                          <a:stretch/>
                        </pic:blipFill>
                        <pic:spPr>
                          <a:xfrm>
                            <a:off x="0" y="457200"/>
                            <a:ext cx="68580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40pt;height:261pt" coordorigin="-1260,180" coordsize="10800,5220">
                <v:shape id="shape_0" fillcolor="aqua" stroked="f" o:allowincell="f" style="position:absolute;left:0;top: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7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900;width:10799;height:449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100" cy="9487535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440"/>
                          <a:chOff x="0" y="0"/>
                          <a:chExt cx="6515280" cy="948744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8. Найти неизвестное число, если известно, что           = 9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25"/>
                          <a:srcRect l="0" t="0" r="0" b="582"/>
                          <a:stretch/>
                        </pic:blipFill>
                        <pic:spPr>
                          <a:xfrm>
                            <a:off x="0" y="457920"/>
                            <a:ext cx="6400800" cy="65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26"/>
                          <a:srcRect l="5229" t="55742" r="0" b="23228"/>
                          <a:stretch/>
                        </pic:blipFill>
                        <pic:spPr>
                          <a:xfrm>
                            <a:off x="457200" y="6972840"/>
                            <a:ext cx="60580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64015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13pt;height:747.05pt" coordorigin="-900,-360" coordsize="10260,14941">
                <v:group id="shape_0" style="position:absolute;left:-541;top:-360;width:9719;height:721">
                  <v:shape id="shape_0" fillcolor="#ccffff" stroked="t" o:allowincell="f" style="position:absolute;left:-54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8. Найти неизвестное число, если известно, что           = 9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311;width:582;height:539;mso-wrap-style:none;v-text-anchor:middle">
                    <v:imagedata r:id="rId227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900;top:361;width:10079;height:10259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0621;width:9539;height:3959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fillcolor="aqua" stroked="f" o:allowincell="f" style="position:absolute;left:3240;top:97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8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23290</wp:posOffset>
                </wp:positionH>
                <wp:positionV relativeFrom="paragraph">
                  <wp:posOffset>-128270</wp:posOffset>
                </wp:positionV>
                <wp:extent cx="7221855" cy="9371965"/>
                <wp:effectExtent l="508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960" cy="9371880"/>
                          <a:chOff x="0" y="0"/>
                          <a:chExt cx="7221960" cy="93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80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69. Найти неизвестное число, если известно, что           = 7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8600" y="33480"/>
                              <a:ext cx="415440" cy="376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31"/>
                          <a:srcRect l="2529" t="952" r="0" b="0"/>
                          <a:stretch/>
                        </pic:blipFill>
                        <pic:spPr>
                          <a:xfrm>
                            <a:off x="256680" y="629280"/>
                            <a:ext cx="6965280" cy="87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10.1pt;width:568.65pt;height:737.95pt" coordorigin="-1454,-202" coordsize="11373,14759">
                <v:group id="shape_0" style="position:absolute;left:-1454;top:-202;width:10902;height:792">
                  <v:shape id="shape_0" fillcolor="#ccffff" stroked="t" o:allowincell="f" style="position:absolute;left:-1454;top:-202;width:10901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69. Найти неизвестное число, если известно, что           = 7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68;top:-149;width:653;height:592;mso-wrap-style:none;v-text-anchor:middle">
                    <v:imagedata r:id="rId232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050;top:789;width:10968;height:13767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2743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43200"/>
                          <a:chOff x="0" y="0"/>
                          <a:chExt cx="6515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6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34"/>
                          <a:srcRect l="5229" t="79642" r="648" b="1241"/>
                          <a:stretch/>
                        </pic:blipFill>
                        <pic:spPr>
                          <a:xfrm>
                            <a:off x="0" y="457200"/>
                            <a:ext cx="6515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13pt;height:216pt" coordorigin="-720,180" coordsize="10260,4320">
                <v:shape id="shape_0" fillcolor="aqua" stroked="f" o:allowincell="f" style="position:absolute;left:-540;top: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69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720;top:900;width:10259;height:3599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-167640</wp:posOffset>
                </wp:positionV>
                <wp:extent cx="6629400" cy="9137015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37160"/>
                          <a:chOff x="0" y="0"/>
                          <a:chExt cx="6629400" cy="913716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70. Найти неизвестное число, если известно, что  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572040"/>
                            <a:ext cx="6629400" cy="85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3.2pt;width:522pt;height:719.4pt" coordorigin="-900,-264" coordsize="10440,14388">
                <v:group id="shape_0" style="position:absolute;left:-361;top:-264;width:9719;height:721">
                  <v:shape id="shape_0" fillcolor="#ccffff" stroked="t" o:allowincell="f" style="position:absolute;left:-361;top:-264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70. Найти неизвестное число, если известно, что  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415;top:-215;width:582;height:539;mso-wrap-style:none;v-text-anchor:middle">
                    <v:imagedata r:id="rId238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900;top:637;width:10439;height:13487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33210" cy="32702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3270240"/>
                          <a:chOff x="0" y="0"/>
                          <a:chExt cx="6633360" cy="32702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7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0"/>
                          <a:srcRect l="9422" t="9919" r="1251" b="69340"/>
                          <a:stretch/>
                        </pic:blipFill>
                        <pic:spPr>
                          <a:xfrm>
                            <a:off x="0" y="571680"/>
                            <a:ext cx="6633360" cy="26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22.3pt;height:257.5pt" coordorigin="-900,0" coordsize="10446,5150">
                <v:shape id="shape_0" fillcolor="aqua" stroked="f" o:allowincell="f" style="position:absolute;left:-540;top: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70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900;width:10445;height:424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9899015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898920"/>
                          <a:chOff x="0" y="0"/>
                          <a:chExt cx="6972480" cy="989892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148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71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71. Найти неизвестное число, если известно, что           =        .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7760" y="30960"/>
                                <a:ext cx="370080" cy="343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4120" y="32400"/>
                              <a:ext cx="457200" cy="34560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243"/>
                              <a:stretch/>
                            </pic:blipFill>
                            <pic:spPr>
                              <a:xfrm>
                                <a:off x="0" y="0"/>
                                <a:ext cx="45720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240" y="119520"/>
                                <a:ext cx="1771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572040"/>
                            <a:ext cx="6972480" cy="9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9pt;height:779.4pt" coordorigin="-1260,-180" coordsize="10980,15588">
                <v:group id="shape_0" style="position:absolute;left:-721;top:-180;width:9719;height:721">
                  <v:group id="shape_0" style="position:absolute;left:-721;top:-180;width:9719;height:721">
                    <v:shape id="shape_0" fillcolor="#ccffff" stroked="t" o:allowincell="f" style="position:absolute;left:-721;top:-180;width:971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71. Найти неизвестное число, если известно, что           =        . 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stroked="t" o:allowincell="f" style="position:absolute;left:7055;top:-132;width:582;height:539;mso-wrap-style:none;v-text-anchor:middle">
                      <v:imagedata r:id="rId245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7963;top:-129;width:720;height:544">
                    <v:shape id="shape_0" stroked="f" o:allowincell="f" style="position:absolute;left:7963;top:-129;width:719;height:543;mso-wrap-style:none;v-text-anchor:middle" type="_x0000_t75">
                      <v:imagedata r:id="rId2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22;top:59;width:27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260;top:721;width:10979;height:14687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4914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915080"/>
                          <a:chOff x="0" y="0"/>
                          <a:chExt cx="6629400" cy="49150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7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48"/>
                          <a:srcRect l="9422" t="34520" r="1305" b="31224"/>
                          <a:stretch/>
                        </pic:blipFill>
                        <pic:spPr>
                          <a:xfrm>
                            <a:off x="0" y="457200"/>
                            <a:ext cx="662940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22pt;height:386.95pt" coordorigin="-1080,-180" coordsize="10440,7739">
                <v:shape id="shape_0" fillcolor="aqua" stroked="f" o:allowincell="f" style="position:absolute;left:-360;top:-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71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540;width:10439;height:701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513830" cy="9519285"/>
                <wp:effectExtent l="0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9519120"/>
                          <a:chOff x="0" y="0"/>
                          <a:chExt cx="6513840" cy="951912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72. Найти неизвестное число, если известно, что           = 10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005120" y="512280"/>
                            <a:ext cx="5425560" cy="81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52"/>
                          <a:srcRect l="9422" t="78442" r="1305" b="12779"/>
                          <a:stretch/>
                        </pic:blipFill>
                        <pic:spPr>
                          <a:xfrm>
                            <a:off x="0" y="8573040"/>
                            <a:ext cx="640080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1158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7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12.9pt;height:749.55pt" coordorigin="-1260,-360" coordsize="10258,14991">
                <v:group id="shape_0" style="position:absolute;left:-721;top:-360;width:9719;height:721">
                  <v:shape id="shape_0" fillcolor="#ccffff" stroked="t" o:allowincell="f" style="position:absolute;left:-72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72. Найти неизвестное число, если известно, что           = 10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11;width:582;height:539;mso-wrap-style:none;v-text-anchor:middle">
                    <v:imagedata r:id="rId253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23;top:447;width:8543;height:12815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141;width:10079;height:1489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fillcolor="aqua" stroked="f" o:allowincell="f" style="position:absolute;left:-900;top:124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72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77646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776520"/>
                          <a:chOff x="0" y="0"/>
                          <a:chExt cx="7086600" cy="97765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73. Найти неизвестное число, если известно, что           =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60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57"/>
                          <a:srcRect l="634" t="930" r="1235" b="611"/>
                          <a:stretch/>
                        </pic:blipFill>
                        <pic:spPr>
                          <a:xfrm>
                            <a:off x="0" y="571680"/>
                            <a:ext cx="7086600" cy="92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58pt;height:769.8pt" coordorigin="-1440,-540" coordsize="11160,15396">
                <v:group id="shape_0" style="position:absolute;left:-1081;top:-540;width:9719;height:721">
                  <v:shape id="shape_0" fillcolor="#ccffff" stroked="t" o:allowincell="f" style="position:absolute;left:-1081;top:-54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73. Найти неизвестное число, если известно, что           =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695;top:-492;width:582;height:539;mso-wrap-style:none;v-text-anchor:middle">
                    <v:imagedata r:id="rId258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440;top:360;width:11159;height:14495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400800" cy="2628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29080"/>
                          <a:chOff x="0" y="0"/>
                          <a:chExt cx="6400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7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60"/>
                          <a:srcRect l="11185" t="90502" r="12296" b="1320"/>
                          <a:stretch/>
                        </pic:blipFill>
                        <pic:spPr>
                          <a:xfrm>
                            <a:off x="114480" y="457200"/>
                            <a:ext cx="54864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61"/>
                          <a:srcRect l="0" t="9083" r="0" b="7593"/>
                          <a:stretch/>
                        </pic:blipFill>
                        <pic:spPr>
                          <a:xfrm>
                            <a:off x="0" y="1371600"/>
                            <a:ext cx="6400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04pt;height:206.95pt" coordorigin="-1080,-180" coordsize="10080,4139">
                <v:shape id="shape_0" fillcolor="aqua" stroked="f" o:allowincell="f" style="position:absolute;left:-900;top:-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73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540;width:8639;height:1387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980;width:10079;height:197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image" Target="media/image6.wmf"/><Relationship Id="rId21" Type="http://schemas.openxmlformats.org/officeDocument/2006/relationships/image" Target="media/image7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8.jpeg"/><Relationship Id="rId26" Type="http://schemas.openxmlformats.org/officeDocument/2006/relationships/image" Target="media/image2.png"/><Relationship Id="rId27" Type="http://schemas.openxmlformats.org/officeDocument/2006/relationships/image" Target="media/image9.jpeg"/><Relationship Id="rId28" Type="http://schemas.openxmlformats.org/officeDocument/2006/relationships/image" Target="media/image2.pn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2.png"/><Relationship Id="rId33" Type="http://schemas.openxmlformats.org/officeDocument/2006/relationships/image" Target="media/image10.jpeg"/><Relationship Id="rId34" Type="http://schemas.openxmlformats.org/officeDocument/2006/relationships/image" Target="media/image2.png"/><Relationship Id="rId35" Type="http://schemas.openxmlformats.org/officeDocument/2006/relationships/image" Target="media/image10.jpeg"/><Relationship Id="rId36" Type="http://schemas.openxmlformats.org/officeDocument/2006/relationships/image" Target="media/image8.jpeg"/><Relationship Id="rId37" Type="http://schemas.openxmlformats.org/officeDocument/2006/relationships/image" Target="media/image11.jpeg"/><Relationship Id="rId38" Type="http://schemas.openxmlformats.org/officeDocument/2006/relationships/image" Target="media/image8.jpeg"/><Relationship Id="rId39" Type="http://schemas.openxmlformats.org/officeDocument/2006/relationships/image" Target="media/image11.jpeg"/><Relationship Id="rId40" Type="http://schemas.openxmlformats.org/officeDocument/2006/relationships/image" Target="media/image2.pn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2.png"/><Relationship Id="rId44" Type="http://schemas.openxmlformats.org/officeDocument/2006/relationships/image" Target="media/image12.jpeg"/><Relationship Id="rId45" Type="http://schemas.openxmlformats.org/officeDocument/2006/relationships/image" Target="media/image11.jpeg"/><Relationship Id="rId46" Type="http://schemas.openxmlformats.org/officeDocument/2006/relationships/image" Target="media/image2.png"/><Relationship Id="rId47" Type="http://schemas.openxmlformats.org/officeDocument/2006/relationships/image" Target="media/image13.jpeg"/><Relationship Id="rId48" Type="http://schemas.openxmlformats.org/officeDocument/2006/relationships/image" Target="media/image11.jpeg"/><Relationship Id="rId49" Type="http://schemas.openxmlformats.org/officeDocument/2006/relationships/image" Target="media/image2.png"/><Relationship Id="rId50" Type="http://schemas.openxmlformats.org/officeDocument/2006/relationships/image" Target="media/image13.jpeg"/><Relationship Id="rId51" Type="http://schemas.openxmlformats.org/officeDocument/2006/relationships/image" Target="media/image11.jpeg"/><Relationship Id="rId52" Type="http://schemas.openxmlformats.org/officeDocument/2006/relationships/image" Target="media/image2.pn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2.pn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2.png"/><Relationship Id="rId59" Type="http://schemas.openxmlformats.org/officeDocument/2006/relationships/image" Target="media/image16.jpeg"/><Relationship Id="rId60" Type="http://schemas.openxmlformats.org/officeDocument/2006/relationships/image" Target="media/image15.jpeg"/><Relationship Id="rId61" Type="http://schemas.openxmlformats.org/officeDocument/2006/relationships/image" Target="media/image2.png"/><Relationship Id="rId62" Type="http://schemas.openxmlformats.org/officeDocument/2006/relationships/image" Target="media/image16.jpeg"/><Relationship Id="rId63" Type="http://schemas.openxmlformats.org/officeDocument/2006/relationships/image" Target="media/image15.jpeg"/><Relationship Id="rId64" Type="http://schemas.openxmlformats.org/officeDocument/2006/relationships/image" Target="media/image2.png"/><Relationship Id="rId65" Type="http://schemas.openxmlformats.org/officeDocument/2006/relationships/image" Target="media/image17.jpeg"/><Relationship Id="rId66" Type="http://schemas.openxmlformats.org/officeDocument/2006/relationships/image" Target="media/image2.png"/><Relationship Id="rId67" Type="http://schemas.openxmlformats.org/officeDocument/2006/relationships/image" Target="media/image17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2.png"/><Relationship Id="rId71" Type="http://schemas.openxmlformats.org/officeDocument/2006/relationships/image" Target="media/image18.jpeg"/><Relationship Id="rId72" Type="http://schemas.openxmlformats.org/officeDocument/2006/relationships/image" Target="media/image15.jpeg"/><Relationship Id="rId73" Type="http://schemas.openxmlformats.org/officeDocument/2006/relationships/image" Target="media/image19.jpeg"/><Relationship Id="rId74" Type="http://schemas.openxmlformats.org/officeDocument/2006/relationships/image" Target="media/image2.png"/><Relationship Id="rId75" Type="http://schemas.openxmlformats.org/officeDocument/2006/relationships/image" Target="media/image18.jpeg"/><Relationship Id="rId76" Type="http://schemas.openxmlformats.org/officeDocument/2006/relationships/image" Target="media/image15.jpeg"/><Relationship Id="rId77" Type="http://schemas.openxmlformats.org/officeDocument/2006/relationships/image" Target="media/image19.jpeg"/><Relationship Id="rId78" Type="http://schemas.openxmlformats.org/officeDocument/2006/relationships/image" Target="media/image2.png"/><Relationship Id="rId79" Type="http://schemas.openxmlformats.org/officeDocument/2006/relationships/image" Target="media/image6.wmf"/><Relationship Id="rId80" Type="http://schemas.openxmlformats.org/officeDocument/2006/relationships/image" Target="media/image20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image" Target="media/image2.png"/><Relationship Id="rId84" Type="http://schemas.openxmlformats.org/officeDocument/2006/relationships/image" Target="media/image6.wmf"/><Relationship Id="rId85" Type="http://schemas.openxmlformats.org/officeDocument/2006/relationships/image" Target="media/image20.jpeg"/><Relationship Id="rId86" Type="http://schemas.openxmlformats.org/officeDocument/2006/relationships/image" Target="media/image18.jpeg"/><Relationship Id="rId87" Type="http://schemas.openxmlformats.org/officeDocument/2006/relationships/image" Target="media/image19.jpeg"/><Relationship Id="rId88" Type="http://schemas.openxmlformats.org/officeDocument/2006/relationships/image" Target="media/image2.png"/><Relationship Id="rId89" Type="http://schemas.openxmlformats.org/officeDocument/2006/relationships/image" Target="media/image21.jpeg"/><Relationship Id="rId90" Type="http://schemas.openxmlformats.org/officeDocument/2006/relationships/image" Target="media/image2.png"/><Relationship Id="rId91" Type="http://schemas.openxmlformats.org/officeDocument/2006/relationships/image" Target="media/image21.jpeg"/><Relationship Id="rId92" Type="http://schemas.openxmlformats.org/officeDocument/2006/relationships/image" Target="media/image19.jpeg"/><Relationship Id="rId93" Type="http://schemas.openxmlformats.org/officeDocument/2006/relationships/image" Target="media/image19.jpeg"/><Relationship Id="rId94" Type="http://schemas.openxmlformats.org/officeDocument/2006/relationships/image" Target="media/image2.png"/><Relationship Id="rId95" Type="http://schemas.openxmlformats.org/officeDocument/2006/relationships/image" Target="media/image19.jpeg"/><Relationship Id="rId96" Type="http://schemas.openxmlformats.org/officeDocument/2006/relationships/image" Target="media/image22.jpeg"/><Relationship Id="rId97" Type="http://schemas.openxmlformats.org/officeDocument/2006/relationships/image" Target="media/image22.jpeg"/><Relationship Id="rId98" Type="http://schemas.openxmlformats.org/officeDocument/2006/relationships/image" Target="media/image23.jpeg"/><Relationship Id="rId99" Type="http://schemas.openxmlformats.org/officeDocument/2006/relationships/image" Target="media/image2.png"/><Relationship Id="rId100" Type="http://schemas.openxmlformats.org/officeDocument/2006/relationships/image" Target="media/image19.jpeg"/><Relationship Id="rId101" Type="http://schemas.openxmlformats.org/officeDocument/2006/relationships/image" Target="media/image22.jpeg"/><Relationship Id="rId102" Type="http://schemas.openxmlformats.org/officeDocument/2006/relationships/image" Target="media/image22.jpeg"/><Relationship Id="rId103" Type="http://schemas.openxmlformats.org/officeDocument/2006/relationships/image" Target="media/image23.jpeg"/><Relationship Id="rId104" Type="http://schemas.openxmlformats.org/officeDocument/2006/relationships/image" Target="media/image23.jpeg"/><Relationship Id="rId105" Type="http://schemas.openxmlformats.org/officeDocument/2006/relationships/image" Target="media/image24.jpeg"/><Relationship Id="rId106" Type="http://schemas.openxmlformats.org/officeDocument/2006/relationships/image" Target="media/image2.png"/><Relationship Id="rId107" Type="http://schemas.openxmlformats.org/officeDocument/2006/relationships/image" Target="media/image6.wmf"/><Relationship Id="rId108" Type="http://schemas.openxmlformats.org/officeDocument/2006/relationships/image" Target="media/image25.jpeg"/><Relationship Id="rId109" Type="http://schemas.openxmlformats.org/officeDocument/2006/relationships/image" Target="media/image24.jpeg"/><Relationship Id="rId110" Type="http://schemas.openxmlformats.org/officeDocument/2006/relationships/image" Target="media/image2.png"/><Relationship Id="rId111" Type="http://schemas.openxmlformats.org/officeDocument/2006/relationships/image" Target="media/image6.wmf"/><Relationship Id="rId112" Type="http://schemas.openxmlformats.org/officeDocument/2006/relationships/image" Target="media/image25.jpeg"/><Relationship Id="rId113" Type="http://schemas.openxmlformats.org/officeDocument/2006/relationships/image" Target="media/image24.jpeg"/><Relationship Id="rId114" Type="http://schemas.openxmlformats.org/officeDocument/2006/relationships/image" Target="media/image2.png"/><Relationship Id="rId115" Type="http://schemas.openxmlformats.org/officeDocument/2006/relationships/image" Target="media/image26.jpeg"/><Relationship Id="rId116" Type="http://schemas.openxmlformats.org/officeDocument/2006/relationships/image" Target="media/image2.png"/><Relationship Id="rId117" Type="http://schemas.openxmlformats.org/officeDocument/2006/relationships/image" Target="media/image26.jpeg"/><Relationship Id="rId118" Type="http://schemas.openxmlformats.org/officeDocument/2006/relationships/image" Target="media/image24.jpeg"/><Relationship Id="rId119" Type="http://schemas.openxmlformats.org/officeDocument/2006/relationships/image" Target="media/image24.jpeg"/><Relationship Id="rId120" Type="http://schemas.openxmlformats.org/officeDocument/2006/relationships/image" Target="media/image2.png"/><Relationship Id="rId121" Type="http://schemas.openxmlformats.org/officeDocument/2006/relationships/image" Target="media/image27.jpeg"/><Relationship Id="rId122" Type="http://schemas.openxmlformats.org/officeDocument/2006/relationships/image" Target="media/image26.jpeg"/><Relationship Id="rId123" Type="http://schemas.openxmlformats.org/officeDocument/2006/relationships/image" Target="media/image26.jpeg"/><Relationship Id="rId124" Type="http://schemas.openxmlformats.org/officeDocument/2006/relationships/image" Target="media/image2.png"/><Relationship Id="rId125" Type="http://schemas.openxmlformats.org/officeDocument/2006/relationships/image" Target="media/image27.jpeg"/><Relationship Id="rId126" Type="http://schemas.openxmlformats.org/officeDocument/2006/relationships/image" Target="media/image26.jpeg"/><Relationship Id="rId127" Type="http://schemas.openxmlformats.org/officeDocument/2006/relationships/image" Target="media/image26.jpeg"/><Relationship Id="rId128" Type="http://schemas.openxmlformats.org/officeDocument/2006/relationships/image" Target="media/image28.jpeg"/><Relationship Id="rId129" Type="http://schemas.openxmlformats.org/officeDocument/2006/relationships/image" Target="media/image28.jpeg"/><Relationship Id="rId130" Type="http://schemas.openxmlformats.org/officeDocument/2006/relationships/image" Target="media/image2.png"/><Relationship Id="rId131" Type="http://schemas.openxmlformats.org/officeDocument/2006/relationships/image" Target="media/image29.jpeg"/><Relationship Id="rId132" Type="http://schemas.openxmlformats.org/officeDocument/2006/relationships/image" Target="media/image26.jpeg"/><Relationship Id="rId133" Type="http://schemas.openxmlformats.org/officeDocument/2006/relationships/image" Target="media/image2.png"/><Relationship Id="rId134" Type="http://schemas.openxmlformats.org/officeDocument/2006/relationships/image" Target="media/image29.jpeg"/><Relationship Id="rId135" Type="http://schemas.openxmlformats.org/officeDocument/2006/relationships/image" Target="media/image26.jpeg"/><Relationship Id="rId136" Type="http://schemas.openxmlformats.org/officeDocument/2006/relationships/image" Target="media/image28.jpeg"/><Relationship Id="rId137" Type="http://schemas.openxmlformats.org/officeDocument/2006/relationships/image" Target="media/image28.jpeg"/><Relationship Id="rId138" Type="http://schemas.openxmlformats.org/officeDocument/2006/relationships/image" Target="media/image2.png"/><Relationship Id="rId139" Type="http://schemas.openxmlformats.org/officeDocument/2006/relationships/image" Target="media/image30.jpeg"/><Relationship Id="rId140" Type="http://schemas.openxmlformats.org/officeDocument/2006/relationships/image" Target="media/image2.png"/><Relationship Id="rId141" Type="http://schemas.openxmlformats.org/officeDocument/2006/relationships/image" Target="media/image30.jpeg"/><Relationship Id="rId142" Type="http://schemas.openxmlformats.org/officeDocument/2006/relationships/image" Target="media/image28.jpeg"/><Relationship Id="rId143" Type="http://schemas.openxmlformats.org/officeDocument/2006/relationships/image" Target="media/image31.jpeg"/><Relationship Id="rId144" Type="http://schemas.openxmlformats.org/officeDocument/2006/relationships/image" Target="media/image28.jpeg"/><Relationship Id="rId145" Type="http://schemas.openxmlformats.org/officeDocument/2006/relationships/image" Target="media/image31.jpeg"/><Relationship Id="rId146" Type="http://schemas.openxmlformats.org/officeDocument/2006/relationships/image" Target="media/image2.png"/><Relationship Id="rId147" Type="http://schemas.openxmlformats.org/officeDocument/2006/relationships/image" Target="media/image32.jpeg"/><Relationship Id="rId148" Type="http://schemas.openxmlformats.org/officeDocument/2006/relationships/image" Target="media/image31.jpeg"/><Relationship Id="rId149" Type="http://schemas.openxmlformats.org/officeDocument/2006/relationships/image" Target="media/image2.png"/><Relationship Id="rId150" Type="http://schemas.openxmlformats.org/officeDocument/2006/relationships/image" Target="media/image32.jpeg"/><Relationship Id="rId151" Type="http://schemas.openxmlformats.org/officeDocument/2006/relationships/image" Target="media/image31.jpeg"/><Relationship Id="rId152" Type="http://schemas.openxmlformats.org/officeDocument/2006/relationships/image" Target="media/image2.png"/><Relationship Id="rId153" Type="http://schemas.openxmlformats.org/officeDocument/2006/relationships/image" Target="media/image33.jpeg"/><Relationship Id="rId154" Type="http://schemas.openxmlformats.org/officeDocument/2006/relationships/image" Target="media/image2.png"/><Relationship Id="rId155" Type="http://schemas.openxmlformats.org/officeDocument/2006/relationships/image" Target="media/image33.jpeg"/><Relationship Id="rId156" Type="http://schemas.openxmlformats.org/officeDocument/2006/relationships/image" Target="media/image31.jpeg"/><Relationship Id="rId157" Type="http://schemas.openxmlformats.org/officeDocument/2006/relationships/image" Target="media/image31.jpeg"/><Relationship Id="rId158" Type="http://schemas.openxmlformats.org/officeDocument/2006/relationships/image" Target="media/image31.jpeg"/><Relationship Id="rId159" Type="http://schemas.openxmlformats.org/officeDocument/2006/relationships/image" Target="media/image31.jpeg"/><Relationship Id="rId160" Type="http://schemas.openxmlformats.org/officeDocument/2006/relationships/image" Target="media/image2.png"/><Relationship Id="rId161" Type="http://schemas.openxmlformats.org/officeDocument/2006/relationships/image" Target="media/image34.jpeg"/><Relationship Id="rId162" Type="http://schemas.openxmlformats.org/officeDocument/2006/relationships/image" Target="media/image2.png"/><Relationship Id="rId163" Type="http://schemas.openxmlformats.org/officeDocument/2006/relationships/image" Target="media/image34.jpeg"/><Relationship Id="rId164" Type="http://schemas.openxmlformats.org/officeDocument/2006/relationships/image" Target="media/image31.jpeg"/><Relationship Id="rId165" Type="http://schemas.openxmlformats.org/officeDocument/2006/relationships/image" Target="media/image35.jpeg"/><Relationship Id="rId166" Type="http://schemas.openxmlformats.org/officeDocument/2006/relationships/image" Target="media/image31.jpeg"/><Relationship Id="rId167" Type="http://schemas.openxmlformats.org/officeDocument/2006/relationships/image" Target="media/image35.jpeg"/><Relationship Id="rId168" Type="http://schemas.openxmlformats.org/officeDocument/2006/relationships/image" Target="media/image2.png"/><Relationship Id="rId169" Type="http://schemas.openxmlformats.org/officeDocument/2006/relationships/image" Target="media/image36.jpeg"/><Relationship Id="rId170" Type="http://schemas.openxmlformats.org/officeDocument/2006/relationships/image" Target="media/image26.jpeg"/><Relationship Id="rId171" Type="http://schemas.openxmlformats.org/officeDocument/2006/relationships/image" Target="media/image2.png"/><Relationship Id="rId172" Type="http://schemas.openxmlformats.org/officeDocument/2006/relationships/image" Target="media/image36.jpeg"/><Relationship Id="rId173" Type="http://schemas.openxmlformats.org/officeDocument/2006/relationships/image" Target="media/image26.jpeg"/><Relationship Id="rId174" Type="http://schemas.openxmlformats.org/officeDocument/2006/relationships/image" Target="media/image2.png"/><Relationship Id="rId175" Type="http://schemas.openxmlformats.org/officeDocument/2006/relationships/image" Target="media/image37.jpeg"/><Relationship Id="rId176" Type="http://schemas.openxmlformats.org/officeDocument/2006/relationships/image" Target="media/image35.jpeg"/><Relationship Id="rId177" Type="http://schemas.openxmlformats.org/officeDocument/2006/relationships/image" Target="media/image2.png"/><Relationship Id="rId178" Type="http://schemas.openxmlformats.org/officeDocument/2006/relationships/image" Target="media/image37.jpeg"/><Relationship Id="rId179" Type="http://schemas.openxmlformats.org/officeDocument/2006/relationships/image" Target="media/image35.jpeg"/><Relationship Id="rId180" Type="http://schemas.openxmlformats.org/officeDocument/2006/relationships/image" Target="media/image2.png"/><Relationship Id="rId181" Type="http://schemas.openxmlformats.org/officeDocument/2006/relationships/image" Target="media/image38.jpeg"/><Relationship Id="rId182" Type="http://schemas.openxmlformats.org/officeDocument/2006/relationships/image" Target="media/image2.png"/><Relationship Id="rId183" Type="http://schemas.openxmlformats.org/officeDocument/2006/relationships/image" Target="media/image38.jpeg"/><Relationship Id="rId184" Type="http://schemas.openxmlformats.org/officeDocument/2006/relationships/image" Target="media/image2.png"/><Relationship Id="rId185" Type="http://schemas.openxmlformats.org/officeDocument/2006/relationships/image" Target="media/image39.jpeg"/><Relationship Id="rId186" Type="http://schemas.openxmlformats.org/officeDocument/2006/relationships/image" Target="media/image2.png"/><Relationship Id="rId187" Type="http://schemas.openxmlformats.org/officeDocument/2006/relationships/image" Target="media/image39.jpeg"/><Relationship Id="rId188" Type="http://schemas.openxmlformats.org/officeDocument/2006/relationships/image" Target="media/image35.jpeg"/><Relationship Id="rId189" Type="http://schemas.openxmlformats.org/officeDocument/2006/relationships/image" Target="media/image40.jpeg"/><Relationship Id="rId190" Type="http://schemas.openxmlformats.org/officeDocument/2006/relationships/image" Target="media/image35.jpeg"/><Relationship Id="rId191" Type="http://schemas.openxmlformats.org/officeDocument/2006/relationships/image" Target="media/image40.jpeg"/><Relationship Id="rId192" Type="http://schemas.openxmlformats.org/officeDocument/2006/relationships/image" Target="media/image2.png"/><Relationship Id="rId193" Type="http://schemas.openxmlformats.org/officeDocument/2006/relationships/image" Target="media/image41.jpeg"/><Relationship Id="rId194" Type="http://schemas.openxmlformats.org/officeDocument/2006/relationships/image" Target="media/image40.jpeg"/><Relationship Id="rId195" Type="http://schemas.openxmlformats.org/officeDocument/2006/relationships/image" Target="media/image2.png"/><Relationship Id="rId196" Type="http://schemas.openxmlformats.org/officeDocument/2006/relationships/image" Target="media/image41.jpeg"/><Relationship Id="rId197" Type="http://schemas.openxmlformats.org/officeDocument/2006/relationships/image" Target="media/image40.jpeg"/><Relationship Id="rId198" Type="http://schemas.openxmlformats.org/officeDocument/2006/relationships/image" Target="media/image2.png"/><Relationship Id="rId199" Type="http://schemas.openxmlformats.org/officeDocument/2006/relationships/image" Target="media/image42.jpeg"/><Relationship Id="rId200" Type="http://schemas.openxmlformats.org/officeDocument/2006/relationships/image" Target="media/image2.png"/><Relationship Id="rId201" Type="http://schemas.openxmlformats.org/officeDocument/2006/relationships/image" Target="media/image42.jpeg"/><Relationship Id="rId202" Type="http://schemas.openxmlformats.org/officeDocument/2006/relationships/image" Target="media/image40.jpeg"/><Relationship Id="rId203" Type="http://schemas.openxmlformats.org/officeDocument/2006/relationships/image" Target="media/image40.jpeg"/><Relationship Id="rId204" Type="http://schemas.openxmlformats.org/officeDocument/2006/relationships/image" Target="media/image2.png"/><Relationship Id="rId205" Type="http://schemas.openxmlformats.org/officeDocument/2006/relationships/image" Target="media/image43.jpeg"/><Relationship Id="rId206" Type="http://schemas.openxmlformats.org/officeDocument/2006/relationships/image" Target="media/image2.png"/><Relationship Id="rId207" Type="http://schemas.openxmlformats.org/officeDocument/2006/relationships/image" Target="media/image43.jpeg"/><Relationship Id="rId208" Type="http://schemas.openxmlformats.org/officeDocument/2006/relationships/image" Target="media/image40.jpeg"/><Relationship Id="rId209" Type="http://schemas.openxmlformats.org/officeDocument/2006/relationships/image" Target="media/image40.jpeg"/><Relationship Id="rId210" Type="http://schemas.openxmlformats.org/officeDocument/2006/relationships/image" Target="media/image2.png"/><Relationship Id="rId211" Type="http://schemas.openxmlformats.org/officeDocument/2006/relationships/image" Target="media/image44.jpeg"/><Relationship Id="rId212" Type="http://schemas.openxmlformats.org/officeDocument/2006/relationships/image" Target="media/image2.png"/><Relationship Id="rId213" Type="http://schemas.openxmlformats.org/officeDocument/2006/relationships/image" Target="media/image44.jpeg"/><Relationship Id="rId214" Type="http://schemas.openxmlformats.org/officeDocument/2006/relationships/image" Target="media/image40.jpeg"/><Relationship Id="rId215" Type="http://schemas.openxmlformats.org/officeDocument/2006/relationships/image" Target="media/image45.jpeg"/><Relationship Id="rId216" Type="http://schemas.openxmlformats.org/officeDocument/2006/relationships/image" Target="media/image40.jpeg"/><Relationship Id="rId217" Type="http://schemas.openxmlformats.org/officeDocument/2006/relationships/image" Target="media/image45.jpeg"/><Relationship Id="rId218" Type="http://schemas.openxmlformats.org/officeDocument/2006/relationships/image" Target="media/image2.png"/><Relationship Id="rId219" Type="http://schemas.openxmlformats.org/officeDocument/2006/relationships/image" Target="media/image46.jpeg"/><Relationship Id="rId220" Type="http://schemas.openxmlformats.org/officeDocument/2006/relationships/image" Target="media/image2.png"/><Relationship Id="rId221" Type="http://schemas.openxmlformats.org/officeDocument/2006/relationships/image" Target="media/image46.jpeg"/><Relationship Id="rId222" Type="http://schemas.openxmlformats.org/officeDocument/2006/relationships/image" Target="media/image45.jpeg"/><Relationship Id="rId223" Type="http://schemas.openxmlformats.org/officeDocument/2006/relationships/image" Target="media/image45.jpeg"/><Relationship Id="rId224" Type="http://schemas.openxmlformats.org/officeDocument/2006/relationships/image" Target="media/image2.png"/><Relationship Id="rId225" Type="http://schemas.openxmlformats.org/officeDocument/2006/relationships/image" Target="media/image47.jpeg"/><Relationship Id="rId226" Type="http://schemas.openxmlformats.org/officeDocument/2006/relationships/image" Target="media/image45.jpeg"/><Relationship Id="rId227" Type="http://schemas.openxmlformats.org/officeDocument/2006/relationships/image" Target="media/image2.png"/><Relationship Id="rId228" Type="http://schemas.openxmlformats.org/officeDocument/2006/relationships/image" Target="media/image47.jpeg"/><Relationship Id="rId229" Type="http://schemas.openxmlformats.org/officeDocument/2006/relationships/image" Target="media/image45.jpeg"/><Relationship Id="rId230" Type="http://schemas.openxmlformats.org/officeDocument/2006/relationships/image" Target="media/image2.png"/><Relationship Id="rId231" Type="http://schemas.openxmlformats.org/officeDocument/2006/relationships/image" Target="media/image48.jpeg"/><Relationship Id="rId232" Type="http://schemas.openxmlformats.org/officeDocument/2006/relationships/image" Target="media/image2.png"/><Relationship Id="rId233" Type="http://schemas.openxmlformats.org/officeDocument/2006/relationships/image" Target="media/image48.jpeg"/><Relationship Id="rId234" Type="http://schemas.openxmlformats.org/officeDocument/2006/relationships/image" Target="media/image45.jpeg"/><Relationship Id="rId235" Type="http://schemas.openxmlformats.org/officeDocument/2006/relationships/image" Target="media/image45.jpeg"/><Relationship Id="rId236" Type="http://schemas.openxmlformats.org/officeDocument/2006/relationships/image" Target="media/image2.png"/><Relationship Id="rId237" Type="http://schemas.openxmlformats.org/officeDocument/2006/relationships/image" Target="media/image49.jpeg"/><Relationship Id="rId238" Type="http://schemas.openxmlformats.org/officeDocument/2006/relationships/image" Target="media/image2.png"/><Relationship Id="rId239" Type="http://schemas.openxmlformats.org/officeDocument/2006/relationships/image" Target="media/image49.jpeg"/><Relationship Id="rId240" Type="http://schemas.openxmlformats.org/officeDocument/2006/relationships/image" Target="media/image50.jpeg"/><Relationship Id="rId241" Type="http://schemas.openxmlformats.org/officeDocument/2006/relationships/image" Target="media/image50.jpeg"/><Relationship Id="rId242" Type="http://schemas.openxmlformats.org/officeDocument/2006/relationships/image" Target="media/image2.png"/><Relationship Id="rId243" Type="http://schemas.openxmlformats.org/officeDocument/2006/relationships/image" Target="media/image6.wmf"/><Relationship Id="rId244" Type="http://schemas.openxmlformats.org/officeDocument/2006/relationships/image" Target="media/image51.jpeg"/><Relationship Id="rId245" Type="http://schemas.openxmlformats.org/officeDocument/2006/relationships/image" Target="media/image2.png"/><Relationship Id="rId246" Type="http://schemas.openxmlformats.org/officeDocument/2006/relationships/image" Target="media/image6.wmf"/><Relationship Id="rId247" Type="http://schemas.openxmlformats.org/officeDocument/2006/relationships/image" Target="media/image51.jpeg"/><Relationship Id="rId248" Type="http://schemas.openxmlformats.org/officeDocument/2006/relationships/image" Target="media/image50.jpeg"/><Relationship Id="rId249" Type="http://schemas.openxmlformats.org/officeDocument/2006/relationships/image" Target="media/image50.jpeg"/><Relationship Id="rId250" Type="http://schemas.openxmlformats.org/officeDocument/2006/relationships/image" Target="media/image2.png"/><Relationship Id="rId251" Type="http://schemas.openxmlformats.org/officeDocument/2006/relationships/image" Target="media/image52.jpeg"/><Relationship Id="rId252" Type="http://schemas.openxmlformats.org/officeDocument/2006/relationships/image" Target="media/image50.jpeg"/><Relationship Id="rId253" Type="http://schemas.openxmlformats.org/officeDocument/2006/relationships/image" Target="media/image2.png"/><Relationship Id="rId254" Type="http://schemas.openxmlformats.org/officeDocument/2006/relationships/image" Target="media/image52.jpeg"/><Relationship Id="rId255" Type="http://schemas.openxmlformats.org/officeDocument/2006/relationships/image" Target="media/image50.jpeg"/><Relationship Id="rId256" Type="http://schemas.openxmlformats.org/officeDocument/2006/relationships/image" Target="media/image2.png"/><Relationship Id="rId257" Type="http://schemas.openxmlformats.org/officeDocument/2006/relationships/image" Target="media/image53.jpeg"/><Relationship Id="rId258" Type="http://schemas.openxmlformats.org/officeDocument/2006/relationships/image" Target="media/image2.png"/><Relationship Id="rId259" Type="http://schemas.openxmlformats.org/officeDocument/2006/relationships/image" Target="media/image53.jpeg"/><Relationship Id="rId260" Type="http://schemas.openxmlformats.org/officeDocument/2006/relationships/image" Target="media/image50.jpeg"/><Relationship Id="rId261" Type="http://schemas.openxmlformats.org/officeDocument/2006/relationships/image" Target="media/image54.jpeg"/><Relationship Id="rId262" Type="http://schemas.openxmlformats.org/officeDocument/2006/relationships/image" Target="media/image50.jpeg"/><Relationship Id="rId263" Type="http://schemas.openxmlformats.org/officeDocument/2006/relationships/image" Target="media/image54.jpeg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8:00Z</dcterms:created>
  <dc:creator>toshiba</dc:creator>
  <dc:description/>
  <cp:keywords/>
  <dc:language>en-US</dc:language>
  <cp:lastModifiedBy>toshiba</cp:lastModifiedBy>
  <dcterms:modified xsi:type="dcterms:W3CDTF">2011-05-15T09:22:00Z</dcterms:modified>
  <cp:revision>19</cp:revision>
  <dc:subject/>
  <dc:title/>
</cp:coreProperties>
</file>