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401480"/>
                          <a:chOff x="0" y="0"/>
                          <a:chExt cx="7201080" cy="1040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1080" cy="10401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605" t="18869" r="16943" b="12815"/>
                          <a:stretch/>
                        </pic:blipFill>
                        <pic:spPr>
                          <a:xfrm>
                            <a:off x="457200" y="1143000"/>
                            <a:ext cx="6172200" cy="64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228600"/>
                            <a:ext cx="3998520" cy="51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.ГАЙШТУ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229600"/>
                            <a:ext cx="6400800" cy="160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ТЕМА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ИММЕТР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4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67pt;height:819pt" coordorigin="-1440,-900" coordsize="11340,16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f" o:allowincell="f" style="position:absolute;left:-1440;top:-900;width:11339;height:16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900;width:9719;height:10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520;top:-540;width:6296;height:815;mso-wrap-style:none;v-text-anchor:middle" type="_x0000_t136">
                  <v:path textpathok="t"/>
                  <v:textpath on="t" fitshape="t" string="А.ГАЙШТУТ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333300" stroked="t" o:allowincell="f" style="position:absolute;left:-900;top:12060;width:10079;height:2519;mso-wrap-style:none;v-text-anchor:middle" type="_x0000_t136">
                  <v:path textpathok="t"/>
                  <v:textpath on="t" fitshape="t" string=" ТЕМА 5&#10;СИММЕТРИЯ" style="font-family:&quot;Arial&quot;;font-size:32pt"/>
                  <v:fill o:detectmouseclick="t" type="solid" color2="#cc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1028700</wp:posOffset>
            </wp:positionH>
            <wp:positionV relativeFrom="paragraph">
              <wp:posOffset>114300</wp:posOffset>
            </wp:positionV>
            <wp:extent cx="7315200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18" t="10608" r="20242" b="4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-457200</wp:posOffset>
            </wp:positionV>
            <wp:extent cx="3771900" cy="612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845" t="5270" r="35752" b="9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paragraph">
              <wp:posOffset>84455</wp:posOffset>
            </wp:positionV>
            <wp:extent cx="7315200" cy="2057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0382" r="16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952615" cy="8801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48" t="7951" r="243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935470" cy="10287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914400</wp:posOffset>
            </wp:positionH>
            <wp:positionV relativeFrom="paragraph">
              <wp:posOffset>-571500</wp:posOffset>
            </wp:positionV>
            <wp:extent cx="7277735" cy="9715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4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914400</wp:posOffset>
            </wp:positionH>
            <wp:positionV relativeFrom="paragraph">
              <wp:posOffset>-571500</wp:posOffset>
            </wp:positionV>
            <wp:extent cx="7200900" cy="10172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063105" cy="9829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46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7043420" cy="8343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914400</wp:posOffset>
            </wp:positionH>
            <wp:positionV relativeFrom="paragraph">
              <wp:posOffset>-571500</wp:posOffset>
            </wp:positionV>
            <wp:extent cx="7315200" cy="9829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200900" cy="61823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5:00Z</dcterms:created>
  <dc:creator>toshiba</dc:creator>
  <dc:description/>
  <cp:keywords/>
  <dc:language>en-US</dc:language>
  <cp:lastModifiedBy>toshiba</cp:lastModifiedBy>
  <dcterms:modified xsi:type="dcterms:W3CDTF">2011-10-10T18:33:00Z</dcterms:modified>
  <cp:revision>8</cp:revision>
  <dc:subject/>
  <dc:title/>
</cp:coreProperties>
</file>