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57900" cy="9086215"/>
                <wp:effectExtent l="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086040"/>
                          <a:chOff x="0" y="0"/>
                          <a:chExt cx="6058080" cy="908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642" t="38387" r="5525" b="2559"/>
                          <a:stretch/>
                        </pic:blipFill>
                        <pic:spPr>
                          <a:xfrm>
                            <a:off x="1028880" y="3954960"/>
                            <a:ext cx="50292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726360"/>
                            <a:ext cx="3543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...РАЗВИВАЕТСЯ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257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РАЗВИВАЕМ РАЗУМ ДЕТ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862120"/>
                            <a:ext cx="2512800" cy="22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З АРХИВ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6080"/>
                            <a:ext cx="685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1685880"/>
                            <a:ext cx="4903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741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3200"/>
                            <a:ext cx="537012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  РУЛЕТ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НЯТИЕ ПЕРИО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77pt;height:715.45pt" coordorigin="-360,-180" coordsize="9540,14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6048;width:7919;height:7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f" o:allowincell="f" style="position:absolute;left:900;top:5688;width:5579;height:359;mso-wrap-style:none;v-text-anchor:middle" type="_x0000_t136">
                  <v:path textpathok="t"/>
                  <v:textpath on="t" fitshape="t" string="...РАЗВИВАЕТСЯ..." style="font-family:&quot;Arial Unicode MS&quot;;font-size:20pt"/>
                  <v:fill o:detectmouseclick="t" type="solid" color2="#ccccff"/>
                  <v:stroke color="#3465a4" joinstyle="round" endcap="flat"/>
                  <v:shadow on="t" obscured="f" color="#b2b2b2"/>
                  <w10:wrap type="none"/>
                </v:shape>
                <v:shape id="shape_0" fillcolor="#003300" stroked="f" o:allowincell="f" style="position:absolute;left:-360;top:900;width:8279;height:719;mso-wrap-style:none;v-text-anchor:middle" type="_x0000_t136">
                  <v:path textpathok="t"/>
                  <v:textpath on="t" fitshape="t" string="РАЗВИВАЕМ РАЗУМ ДЕТЕЙ" style="font-family:&quot;Arial Unicode MS&quot;;font-size:20pt"/>
                  <v:fill o:detectmouseclick="t" type="solid" color2="#ffccff"/>
                  <v:stroke color="#3465a4" joinstyle="round" endcap="flat"/>
                  <v:shadow on="t" obscured="f" color="#b2b2b2"/>
                  <w10:wrap type="none"/>
                </v:shape>
                <v:shape id="shape_0" fillcolor="blue" stroked="t" o:allowincell="f" style="position:absolute;left:2880;top:13776;width:3956;height:352;mso-wrap-style:none;v-text-anchor:middle" type="_x0000_t136">
                  <v:path textpathok="t"/>
                  <v:textpath on="t" fitshape="t" string="ИЗ АРХИВОВ" style="font-family:&quot;Arial&quot;;font-size:20pt"/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2160;width:10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4;top:2475;width:771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4500;top:-180;width:4316;height:359;mso-wrap-style:none;v-text-anchor:middle" type="_x0000_t136">
                  <v:path textpathok="t"/>
                  <v:textpath on="t" fitshape="t" string="А.ГАЙШТУТ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-180;top:4140;width:8456;height:1079;mso-wrap-style:none;v-text-anchor:middle" type="_x0000_t136">
                  <v:path textpathok="t"/>
                  <v:textpath on="t" fitshape="t" string="            РУЛЕТКА.&#10;ПОНЯТИЕ ПЕРИОДА" style="font-family:&quot;Arial&quot;;font-size:24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000" cy="948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571500</wp:posOffset>
            </wp:positionH>
            <wp:positionV relativeFrom="paragraph">
              <wp:posOffset>19685</wp:posOffset>
            </wp:positionV>
            <wp:extent cx="6737350" cy="8834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7620</wp:posOffset>
            </wp:positionV>
            <wp:extent cx="6745605" cy="9601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972300" cy="9372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486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086600" cy="9029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202805" cy="94792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7086600" cy="9029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6972300" cy="9144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50" t="-5" r="49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9258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745605" cy="9029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086600" cy="89122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483235</wp:posOffset>
            </wp:positionH>
            <wp:positionV relativeFrom="paragraph">
              <wp:posOffset>-228600</wp:posOffset>
            </wp:positionV>
            <wp:extent cx="6655435" cy="91865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4445</wp:posOffset>
            </wp:positionV>
            <wp:extent cx="6858000" cy="827849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12065</wp:posOffset>
            </wp:positionV>
            <wp:extent cx="6858000" cy="85604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83730" cy="90220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859905" cy="87934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086600" cy="9029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4488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745605" cy="98298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16305</wp:posOffset>
            </wp:positionH>
            <wp:positionV relativeFrom="paragraph">
              <wp:align>bottom</wp:align>
            </wp:positionV>
            <wp:extent cx="7202805" cy="99441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745605" cy="99441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4445</wp:posOffset>
            </wp:positionV>
            <wp:extent cx="6629400" cy="279209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0100</wp:posOffset>
            </wp:positionH>
            <wp:positionV relativeFrom="paragraph">
              <wp:posOffset>12065</wp:posOffset>
            </wp:positionV>
            <wp:extent cx="7086600" cy="936053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745605" cy="97155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6012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000" cy="98298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4869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745605" cy="84582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200900" cy="96012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4869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58000" cy="73152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972300" cy="94869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745605" cy="92583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14400</wp:posOffset>
            </wp:positionH>
            <wp:positionV relativeFrom="paragraph">
              <wp:align>bottom</wp:align>
            </wp:positionV>
            <wp:extent cx="7197090" cy="501396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0:00Z</dcterms:created>
  <dc:creator>toshiba</dc:creator>
  <dc:description/>
  <cp:keywords/>
  <dc:language>en-US</dc:language>
  <cp:lastModifiedBy>toshiba</cp:lastModifiedBy>
  <dcterms:modified xsi:type="dcterms:W3CDTF">2010-10-08T18:32:00Z</dcterms:modified>
  <cp:revision>8</cp:revision>
  <dc:subject/>
  <dc:title/>
</cp:coreProperties>
</file>