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00</wp:posOffset>
                </wp:positionV>
                <wp:extent cx="7429500" cy="105156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10515600"/>
                          <a:chOff x="0" y="0"/>
                          <a:chExt cx="7429680" cy="1051560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6858000" cy="1044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0444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858000" cy="1044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93520" y="744120"/>
                                <a:ext cx="5330160" cy="63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90920" y="1295280"/>
                              <a:ext cx="1522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440" y="1315800"/>
                              <a:ext cx="1522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240" y="1297800"/>
                              <a:ext cx="1522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720" y="2220120"/>
                              <a:ext cx="23868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715680"/>
                            <a:ext cx="742968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орные конспекты созданы в 1980 году. Поэтому последовательность расположения материала не соответствует программе. Сегодня э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 10 – 11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45pt;width:585pt;height:828pt" coordorigin="-1620,-900" coordsize="11700,16560">
                <v:group id="shape_0" style="position:absolute;left:-1260;top:-900;width:10800;height:16448">
                  <v:group id="shape_0" style="position:absolute;left:-1260;top:-900;width:10800;height:1644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260;top:-900;width:10799;height:16447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47;top:272;width:8393;height:9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2820;top:1140;width:239;height:2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539;top:1172;width:239;height:2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653;top:1143;width:239;height:2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78;top:2596;width:3758;height:4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#ffff99" stroked="t" o:allowincell="f" style="position:absolute;left:-1620;top:14400;width:11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орные конспекты созданы в 1980 году. Поэтому последовательность расположения материала не соответствует программе. Сегодня э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  10 – 11 класс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1515</wp:posOffset>
                </wp:positionH>
                <wp:positionV relativeFrom="paragraph">
                  <wp:posOffset>-114300</wp:posOffset>
                </wp:positionV>
                <wp:extent cx="6987540" cy="917829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7600" cy="9178200"/>
                          <a:chOff x="0" y="0"/>
                          <a:chExt cx="6987600" cy="917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7600" cy="9178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7814" t="14915" r="13517" b="64836"/>
                            <a:stretch/>
                          </pic:blipFill>
                          <pic:spPr>
                            <a:xfrm>
                              <a:off x="0" y="2259360"/>
                              <a:ext cx="6972480" cy="308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7590" t="0" r="2793" b="85089"/>
                            <a:stretch/>
                          </pic:blipFill>
                          <pic:spPr>
                            <a:xfrm>
                              <a:off x="5760" y="0"/>
                              <a:ext cx="6972480" cy="205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4808" t="35317" r="9828" b="53679"/>
                            <a:stretch/>
                          </pic:blipFill>
                          <pic:spPr>
                            <a:xfrm>
                              <a:off x="15120" y="5547240"/>
                              <a:ext cx="6972480" cy="177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rcRect l="7025" t="46085" r="10356" b="43475"/>
                            <a:stretch/>
                          </pic:blipFill>
                          <pic:spPr>
                            <a:xfrm>
                              <a:off x="15120" y="7463880"/>
                              <a:ext cx="697248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949360" y="0"/>
                            <a:ext cx="914400" cy="800280"/>
                          </a:xfrm>
                          <a:prstGeom prst="wedgeEllipseCallout">
                            <a:avLst>
                              <a:gd name="adj1" fmla="val 4583"/>
                              <a:gd name="adj2" fmla="val 48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45pt;margin-top:-9pt;width:550.2pt;height:722.7pt" coordorigin="-1089,-180" coordsize="11004,14454">
                <v:group id="shape_0" style="position:absolute;left:-1089;top:-180;width:11004;height:14454">
                  <v:shape id="shape_0" stroked="f" o:allowincell="f" style="position:absolute;left:-1089;top:3378;width:10979;height:485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80;top:-180;width:10979;height:323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65;top:8556;width:10979;height:280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65;top:11574;width:10979;height:269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8280;top:-180;width:14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629400" cy="982980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829800"/>
                          <a:chOff x="0" y="0"/>
                          <a:chExt cx="6629400" cy="982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98298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0" t="65113" r="67834" b="7239"/>
                            <a:stretch/>
                          </pic:blipFill>
                          <pic:spPr>
                            <a:xfrm>
                              <a:off x="0" y="914400"/>
                              <a:ext cx="3429000" cy="422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rcRect l="35247" t="65113" r="38685" b="2491"/>
                            <a:stretch/>
                          </pic:blipFill>
                          <pic:spPr>
                            <a:xfrm>
                              <a:off x="3772080" y="914400"/>
                              <a:ext cx="2857680" cy="422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rcRect l="64817" t="65113" r="0" b="2491"/>
                            <a:stretch/>
                          </pic:blipFill>
                          <pic:spPr>
                            <a:xfrm>
                              <a:off x="1143000" y="5372280"/>
                              <a:ext cx="4114800" cy="44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15000" y="0"/>
                              <a:ext cx="914400" cy="800280"/>
                            </a:xfrm>
                            <a:prstGeom prst="wedgeEllipseCallout">
                              <a:avLst>
                                <a:gd name="adj1" fmla="val -28749"/>
                                <a:gd name="adj2" fmla="val 528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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14480"/>
                              <a:ext cx="537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МОЛЕКУЛЯРНО – КИНЕТИЧЕСКАЯ ТЕОР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75520" y="1276200"/>
                            <a:ext cx="0" cy="354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216040"/>
                            <a:ext cx="594360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22pt;height:774pt" coordorigin="-720,-720" coordsize="10440,15480">
                <v:group id="shape_0" style="position:absolute;left:-720;top:-720;width:10440;height:15480">
                  <v:shape id="shape_0" stroked="f" o:allowincell="f" style="position:absolute;left:-720;top:720;width:5399;height:66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720;width:4499;height:665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;top:7740;width:6479;height:701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8280;top:-720;width:1439;height:1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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-360;top:-540;width:84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МОЛЕКУЛЯРНО – КИНЕТИЧЕСКАЯ ТЕОР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911,1290" to="4911,6869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-237,7494" to="9122,767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6710</wp:posOffset>
                </wp:positionV>
                <wp:extent cx="6972300" cy="954722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547200"/>
                          <a:chOff x="0" y="0"/>
                          <a:chExt cx="6972480" cy="9547200"/>
                        </a:xfrm>
                      </wpg:grpSpPr>
                      <wps:wsp>
                        <wps:cNvSpPr/>
                        <wps:spPr>
                          <a:xfrm>
                            <a:off x="6014160" y="0"/>
                            <a:ext cx="914400" cy="800280"/>
                          </a:xfrm>
                          <a:prstGeom prst="wedgeEllipseCallout">
                            <a:avLst>
                              <a:gd name="adj1" fmla="val -61458"/>
                              <a:gd name="adj2" fmla="val 247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5230" t="3678" r="65517" b="67169"/>
                          <a:stretch/>
                        </pic:blipFill>
                        <pic:spPr>
                          <a:xfrm>
                            <a:off x="0" y="575280"/>
                            <a:ext cx="262908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rcRect l="55540" t="37779" r="27298" b="55629"/>
                          <a:stretch/>
                        </pic:blipFill>
                        <pic:spPr>
                          <a:xfrm>
                            <a:off x="4572000" y="8462160"/>
                            <a:ext cx="148608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1180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ССА МОЛЕКУ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rcRect l="37241" t="3678" r="36412" b="67169"/>
                          <a:stretch/>
                        </pic:blipFill>
                        <pic:spPr>
                          <a:xfrm>
                            <a:off x="3543480" y="689760"/>
                            <a:ext cx="262332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rcRect l="68868" t="3678" r="3109" b="67169"/>
                          <a:stretch/>
                        </pic:blipFill>
                        <pic:spPr>
                          <a:xfrm>
                            <a:off x="114480" y="5033160"/>
                            <a:ext cx="270828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0" y="689760"/>
                            <a:ext cx="0" cy="354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5960"/>
                            <a:ext cx="594360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8115480"/>
                            <a:ext cx="24706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rcRect l="18645" t="33281" r="42976" b="62225"/>
                          <a:stretch/>
                        </pic:blipFill>
                        <pic:spPr>
                          <a:xfrm>
                            <a:off x="3314880" y="4918680"/>
                            <a:ext cx="365760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rcRect l="5961" t="37779" r="75839" b="55843"/>
                          <a:stretch/>
                        </pic:blipFill>
                        <pic:spPr>
                          <a:xfrm>
                            <a:off x="4343400" y="5631120"/>
                            <a:ext cx="15030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rcRect l="28638" t="37779" r="52964" b="55549"/>
                          <a:stretch/>
                        </pic:blipFill>
                        <pic:spPr>
                          <a:xfrm>
                            <a:off x="4457880" y="6976080"/>
                            <a:ext cx="1480320" cy="10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9200" y="6633360"/>
                            <a:ext cx="114480" cy="343080"/>
                          </a:xfrm>
                          <a:prstGeom prst="down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7943760"/>
                            <a:ext cx="114480" cy="343080"/>
                          </a:xfrm>
                          <a:prstGeom prst="down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147280"/>
                            <a:ext cx="0" cy="354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.3pt;width:549pt;height:751.75pt" coordorigin="-900,-546" coordsize="10980,15035">
                <v:rect id="shape_0" fillcolor="white" stroked="t" o:allowincell="f" style="position:absolute;left:8571;top:-546;width:14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900;top:360;width:4139;height:59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2780;width:2339;height:170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20;top:-36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ССА МОЛЕКУ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540;width:4130;height:61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7380;width:4264;height:629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4140,540" to="4140,6119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-540,6660" to="8819,6839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-360,12234" to="3530,12239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320;top:7200;width:5759;height:86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8322;width:2366;height:157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0440;width:2330;height:160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99ccff" stroked="t" o:allowincell="f" style="position:absolute;left:7020;top:9900;width:179;height:539;mso-wrap-style:none;v-text-anchor:middle" type="_x0000_t6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074;top:11964;width:179;height:539;mso-wrap-style:none;v-text-anchor:middle" type="_x0000_t67"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4140,7560" to="4140,13139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7086600" cy="925830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258480"/>
                          <a:chOff x="0" y="0"/>
                          <a:chExt cx="7086600" cy="92584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rcRect l="0" t="66826" r="0" b="7737"/>
                          <a:stretch/>
                        </pic:blipFill>
                        <pic:spPr>
                          <a:xfrm>
                            <a:off x="0" y="4457880"/>
                            <a:ext cx="708660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114480"/>
                            <a:ext cx="2819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ЗАКОН АВАГАД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0"/>
                            <a:ext cx="914400" cy="800280"/>
                          </a:xfrm>
                          <a:prstGeom prst="wedgeEllipseCallout">
                            <a:avLst>
                              <a:gd name="adj1" fmla="val 37916"/>
                              <a:gd name="adj2" fmla="val 290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rcRect l="10147" t="92107" r="5900" b="404"/>
                          <a:stretch/>
                        </pic:blipFill>
                        <pic:spPr>
                          <a:xfrm>
                            <a:off x="114480" y="8229600"/>
                            <a:ext cx="6858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rcRect l="8284" t="60439" r="16481" b="33605"/>
                          <a:stretch/>
                        </pic:blipFill>
                        <pic:spPr>
                          <a:xfrm>
                            <a:off x="228600" y="3086280"/>
                            <a:ext cx="66294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6200" y="800280"/>
                            <a:ext cx="228600" cy="2171880"/>
                          </a:xfrm>
                          <a:prstGeom prst="downArrow">
                            <a:avLst>
                              <a:gd name="adj1" fmla="val 50000"/>
                              <a:gd name="adj2" fmla="val 23752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rcRect l="0" t="51127" r="58144" b="39183"/>
                          <a:stretch/>
                        </pic:blipFill>
                        <pic:spPr>
                          <a:xfrm>
                            <a:off x="114480" y="1028880"/>
                            <a:ext cx="36576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/>
                          <a:srcRect l="67593" t="51127" r="7559" b="39183"/>
                          <a:stretch/>
                        </pic:blipFill>
                        <pic:spPr>
                          <a:xfrm>
                            <a:off x="4114800" y="1028880"/>
                            <a:ext cx="26290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58pt;height:729pt" coordorigin="-1260,-360" coordsize="11160,14580">
                <v:shape id="shape_0" stroked="f" o:allowincell="f" style="position:absolute;left:-1260;top:6660;width:11159;height:55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20;top:-180;width:4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ЗАКОН АВАГАДР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380;top:-360;width:14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080;top:12600;width:10799;height:16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4500;width:10439;height:16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#99ccff" stroked="t" o:allowincell="f" style="position:absolute;left:4860;top:900;width:359;height:3419;mso-wrap-style:none;v-text-anchor:middle" type="_x0000_t6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f" o:allowincell="f" style="position:absolute;left:-1080;top:1260;width:5759;height:269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260;width:4139;height:26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208520" cy="971550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8640" cy="9715680"/>
                          <a:chOff x="0" y="0"/>
                          <a:chExt cx="7208640" cy="97156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rcRect l="51384" t="19053" r="16571" b="70792"/>
                          <a:stretch/>
                        </pic:blipFill>
                        <pic:spPr>
                          <a:xfrm>
                            <a:off x="3086280" y="4800600"/>
                            <a:ext cx="285768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14480"/>
                            <a:ext cx="551880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НОВНЫЕ УРАВНЕНИЯ МОЛЕКУЛЯРНО-КИНЕТИЧЕСКОЙ ТЕОРИИ ИДЕАЛЬНОГО Г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0"/>
                            <a:ext cx="914400" cy="800280"/>
                          </a:xfrm>
                          <a:prstGeom prst="wedgeEllipseCallout">
                            <a:avLst>
                              <a:gd name="adj1" fmla="val 17083"/>
                              <a:gd name="adj2" fmla="val 623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rcRect l="2402" t="14349" r="77352" b="82409"/>
                          <a:stretch/>
                        </pic:blipFill>
                        <pic:spPr>
                          <a:xfrm>
                            <a:off x="114480" y="2400480"/>
                            <a:ext cx="217188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rcRect l="3769" t="7211" r="62553" b="89755"/>
                          <a:stretch/>
                        </pic:blipFill>
                        <pic:spPr>
                          <a:xfrm>
                            <a:off x="114480" y="1143000"/>
                            <a:ext cx="37720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rcRect l="43563" t="7513" r="32173" b="89633"/>
                          <a:stretch/>
                        </pic:blipFill>
                        <pic:spPr>
                          <a:xfrm>
                            <a:off x="4457880" y="1143000"/>
                            <a:ext cx="274500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6"/>
                          <a:srcRect l="73290" t="7433" r="1721" b="86755"/>
                          <a:stretch/>
                        </pic:blipFill>
                        <pic:spPr>
                          <a:xfrm>
                            <a:off x="4572000" y="2171880"/>
                            <a:ext cx="26290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7"/>
                          <a:srcRect l="75482" t="14547" r="1721" b="81485"/>
                          <a:stretch/>
                        </pic:blipFill>
                        <pic:spPr>
                          <a:xfrm>
                            <a:off x="4572000" y="3657600"/>
                            <a:ext cx="26366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1828800"/>
                            <a:ext cx="207720" cy="571680"/>
                          </a:xfrm>
                          <a:prstGeom prst="upArrow">
                            <a:avLst>
                              <a:gd name="adj1" fmla="val 50000"/>
                              <a:gd name="adj2" fmla="val 68804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24440" y="1269720"/>
                            <a:ext cx="280080" cy="598320"/>
                          </a:xfrm>
                          <a:prstGeom prst="upArrow">
                            <a:avLst>
                              <a:gd name="adj1" fmla="val 50000"/>
                              <a:gd name="adj2" fmla="val 53406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3720" y="1809720"/>
                            <a:ext cx="213480" cy="384840"/>
                          </a:xfrm>
                          <a:prstGeom prst="upArrow">
                            <a:avLst>
                              <a:gd name="adj1" fmla="val 50000"/>
                              <a:gd name="adj2" fmla="val 450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8800" y="3284280"/>
                            <a:ext cx="213480" cy="384840"/>
                          </a:xfrm>
                          <a:prstGeom prst="upArrow">
                            <a:avLst>
                              <a:gd name="adj1" fmla="val 50000"/>
                              <a:gd name="adj2" fmla="val 450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8"/>
                          <a:srcRect l="18203" t="17525" r="62392" b="70792"/>
                          <a:stretch/>
                        </pic:blipFill>
                        <pic:spPr>
                          <a:xfrm>
                            <a:off x="343080" y="4000680"/>
                            <a:ext cx="194940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9"/>
                          <a:srcRect l="3515" t="35721" r="3393" b="58530"/>
                          <a:stretch/>
                        </pic:blipFill>
                        <pic:spPr>
                          <a:xfrm>
                            <a:off x="0" y="8572680"/>
                            <a:ext cx="69724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6858000"/>
                            <a:ext cx="6972480" cy="148608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0"/>
                            <a:srcRect l="3515" t="28680" r="35422" b="64977"/>
                            <a:stretch/>
                          </pic:blipFill>
                          <pic:spPr>
                            <a:xfrm>
                              <a:off x="0" y="114480"/>
                              <a:ext cx="68580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00200" y="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6320" y="114480"/>
                              <a:ext cx="685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27pt;width:567.6pt;height:765pt" coordorigin="-1440,-540" coordsize="11352,15300">
                <v:shape id="shape_0" stroked="f" o:allowincell="f" style="position:absolute;left:3420;top:7020;width:4499;height:319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901;top:-360;width:8690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НОВНЫЕ УРАВНЕНИЯ МОЛЕКУЛЯРНО-КИНЕТИЧЕСКОЙ ТЕОРИИ ИДЕАЛЬНОГО ГАЗ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920;top:-540;width:14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260;top:3240;width:3419;height:122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260;width:5939;height:109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260;width:4322;height:103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2880;width:4139;height:179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5220;width:4151;height:149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99ccff" stroked="t" o:allowincell="f" style="position:absolute;left:180;top:2340;width:326;height:899;mso-wrap-style:none;v-text-anchor:middle" type="_x0000_t68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897;top:1460;width:440;height:941;mso-wrap-style:none;v-text-anchor:middle;rotation:90" type="_x0000_t68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731;top:2310;width:335;height:605;flip:y;mso-wrap-style:none;v-text-anchor:middle" type="_x0000_t68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818;top:4632;width:335;height:605;flip:y;mso-wrap-style:none;v-text-anchor:middle" type="_x0000_t68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f" o:allowincell="f" style="position:absolute;left:-900;top:5760;width:3069;height:413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2960;width:10979;height:179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-1260;top:10260;width:10979;height:2340">
                  <v:shape id="shape_0" stroked="f" o:allowincell="f" style="position:absolute;left:-1260;top:10440;width:10799;height:215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260;top:10260;width:2699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640;top:10440;width:1079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15200" cy="971550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9715680"/>
                          <a:chOff x="0" y="0"/>
                          <a:chExt cx="7315200" cy="971568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rcRect l="6453" t="46483" r="0" b="38908"/>
                          <a:stretch/>
                        </pic:blipFill>
                        <pic:spPr>
                          <a:xfrm>
                            <a:off x="114480" y="685800"/>
                            <a:ext cx="708660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6680" y="0"/>
                            <a:ext cx="914400" cy="800280"/>
                          </a:xfrm>
                          <a:prstGeom prst="wedgeEllipseCallout">
                            <a:avLst>
                              <a:gd name="adj1" fmla="val 46250"/>
                              <a:gd name="adj2" fmla="val 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525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ПЛОВОЕ  РАВНОВЕСИЕ.  ТЕМПЕРАТУ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1"/>
                          <a:srcRect l="13848" t="61766" r="12149" b="26875"/>
                          <a:stretch/>
                        </pic:blipFill>
                        <pic:spPr>
                          <a:xfrm>
                            <a:off x="343080" y="3543480"/>
                            <a:ext cx="65152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2"/>
                          <a:srcRect l="0" t="72795" r="11291" b="16307"/>
                          <a:stretch/>
                        </pic:blipFill>
                        <pic:spPr>
                          <a:xfrm>
                            <a:off x="0" y="5486400"/>
                            <a:ext cx="70866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3"/>
                          <a:srcRect l="3227" t="84474" r="0" b="1441"/>
                          <a:stretch/>
                        </pic:blipFill>
                        <pic:spPr>
                          <a:xfrm>
                            <a:off x="114480" y="7429680"/>
                            <a:ext cx="72010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6.05pt;height:765pt" coordorigin="-1440,-900" coordsize="11521,15300">
                <v:shape id="shape_0" stroked="f" o:allowincell="f" style="position:absolute;left:-1260;top:180;width:11159;height:395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460;top:-900;width:14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900;top:-540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ПЛОВОЕ  РАВНОВЕСИЕ.  ТЕМПЕРАТУР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900;top:4680;width:10259;height:287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7740;width:11159;height:287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0800;width:11339;height:359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086600" cy="8572500"/>
                <wp:effectExtent l="0" t="508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572680"/>
                          <a:chOff x="0" y="0"/>
                          <a:chExt cx="7086600" cy="857268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914400" cy="800280"/>
                          </a:xfrm>
                          <a:prstGeom prst="wedgeEllipseCallout">
                            <a:avLst>
                              <a:gd name="adj1" fmla="val 50416"/>
                              <a:gd name="adj2" fmla="val -8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4572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БСОЛЮТНАЯ ШКАЛА ТЕМПЕРАТУ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rcRect l="5034" t="4438" r="4363" b="48967"/>
                          <a:stretch/>
                        </pic:blipFill>
                        <pic:spPr>
                          <a:xfrm>
                            <a:off x="0" y="914400"/>
                            <a:ext cx="6998400" cy="76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27pt;width:558pt;height:674.95pt" coordorigin="-1440,-540" coordsize="11160,13499">
                <v:rect id="shape_0" fillcolor="white" stroked="t" o:allowincell="f" style="position:absolute;left:8280;top:-540;width:14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720;top:-360;width:7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БСОЛЮТНАЯ ШКАЛА ТЕМПЕРАТУР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440;top:900;width:11020;height:1205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190500</wp:posOffset>
                </wp:positionV>
                <wp:extent cx="7315200" cy="905383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9054000"/>
                          <a:chOff x="0" y="0"/>
                          <a:chExt cx="7315200" cy="90540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rcRect l="808" t="66544" r="1315" b="6709"/>
                          <a:stretch/>
                        </pic:blipFill>
                        <pic:spPr>
                          <a:xfrm>
                            <a:off x="0" y="3162240"/>
                            <a:ext cx="7201080" cy="45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480" y="114480"/>
                            <a:ext cx="56768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РАВНЕНИЕ СОСТОЯНИЯ ИДЕАЛЬНОГО Г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4480" y="0"/>
                            <a:ext cx="914400" cy="800280"/>
                          </a:xfrm>
                          <a:prstGeom prst="wedgeEllipseCallout">
                            <a:avLst>
                              <a:gd name="adj1" fmla="val 50416"/>
                              <a:gd name="adj2" fmla="val -8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1"/>
                          <a:srcRect l="2118" t="54726" r="11230" b="33414"/>
                          <a:stretch/>
                        </pic:blipFill>
                        <pic:spPr>
                          <a:xfrm>
                            <a:off x="0" y="990720"/>
                            <a:ext cx="73152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2"/>
                          <a:srcRect l="33152" t="93658" r="34536" b="685"/>
                          <a:stretch/>
                        </pic:blipFill>
                        <pic:spPr>
                          <a:xfrm>
                            <a:off x="1486080" y="7848720"/>
                            <a:ext cx="422928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5pt;width:576pt;height:712.9pt" coordorigin="-1440,-300" coordsize="11520,14258">
                <v:shape id="shape_0" stroked="f" o:allowincell="f" style="position:absolute;left:-1440;top:4680;width:11339;height:715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480;top:-120;width:893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РАВНЕНИЕ СОСТОЯНИЯ ИДЕАЛЬНОГО ГАЗ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520;top:-300;width:14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440;top:1260;width:11519;height:323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2060;width:6659;height:1897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-228600</wp:posOffset>
                </wp:positionV>
                <wp:extent cx="7428865" cy="8686165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8686080"/>
                          <a:chOff x="0" y="0"/>
                          <a:chExt cx="7428960" cy="868608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6"/>
                          <a:srcRect l="0" t="6795" r="14695" b="90532"/>
                          <a:stretch/>
                        </pic:blipFill>
                        <pic:spPr>
                          <a:xfrm>
                            <a:off x="114480" y="800280"/>
                            <a:ext cx="708660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28600"/>
                            <a:ext cx="56768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СОБЫ ИЗМЕНЕНИЯ СОСТОЯНИЯ Г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0"/>
                            <a:ext cx="914400" cy="800280"/>
                          </a:xfrm>
                          <a:prstGeom prst="wedgeEllipseCallout">
                            <a:avLst>
                              <a:gd name="adj1" fmla="val -28749"/>
                              <a:gd name="adj2" fmla="val 157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533520"/>
                            <a:ext cx="2286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571680"/>
                            <a:ext cx="2286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7"/>
                          <a:srcRect l="9135" t="9471" r="36359" b="87065"/>
                          <a:stretch/>
                        </pic:blipFill>
                        <pic:spPr>
                          <a:xfrm>
                            <a:off x="685800" y="1714680"/>
                            <a:ext cx="445788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629080"/>
                            <a:ext cx="7428960" cy="605736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8"/>
                            <a:srcRect l="3378" t="11999" r="484" b="50452"/>
                            <a:stretch/>
                          </pic:blipFill>
                          <pic:spPr>
                            <a:xfrm>
                              <a:off x="0" y="36000"/>
                              <a:ext cx="7428960" cy="602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6200"/>
                              <a:ext cx="28627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160" y="0"/>
                              <a:ext cx="17596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18pt;width:584.95pt;height:683.95pt" coordorigin="-1620,-360" coordsize="11699,13679">
                <v:shape id="shape_0" stroked="f" o:allowincell="f" style="position:absolute;left:-1440;top:900;width:11159;height:731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080;top:0;width:893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СОБЫ ИЗМЕНЕНИЯ СОСТОЯНИЯ ГАЗ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00;top:-360;width:14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480" to="1979,1199" stroked="t" o:allowincell="f" style="position:absolute;flip:y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80,540" to="2339,1259" stroked="t" o:allowincell="f" style="position:absolute;flip:xy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540;top:2340;width:7019;height:91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group id="shape_0" style="position:absolute;left:-1620;top:3780;width:11699;height:9539">
                  <v:shape id="shape_0" stroked="f" o:allowincell="f" style="position:absolute;left:-1620;top:3837;width:11698;height:9481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-1620;top:3806;width:4507;height:2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166;top:3780;width:2770;height:2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41070</wp:posOffset>
                </wp:positionH>
                <wp:positionV relativeFrom="paragraph">
                  <wp:posOffset>-457200</wp:posOffset>
                </wp:positionV>
                <wp:extent cx="7385685" cy="857250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5760" cy="8572680"/>
                          <a:chOff x="0" y="0"/>
                          <a:chExt cx="7385760" cy="85726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rcRect l="5884" t="75846" r="984" b="0"/>
                          <a:stretch/>
                        </pic:blipFill>
                        <pic:spPr>
                          <a:xfrm>
                            <a:off x="0" y="4800600"/>
                            <a:ext cx="734184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3"/>
                          <a:srcRect l="3107" t="56102" r="532" b="24363"/>
                          <a:stretch/>
                        </pic:blipFill>
                        <pic:spPr>
                          <a:xfrm>
                            <a:off x="26640" y="1486080"/>
                            <a:ext cx="735912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3840" y="343080"/>
                            <a:ext cx="45338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ВЫЙ ЗАКОН ТЕРМОДИНА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720" y="0"/>
                            <a:ext cx="1066680" cy="800280"/>
                          </a:xfrm>
                          <a:prstGeom prst="wedgeEllipseCallout">
                            <a:avLst>
                              <a:gd name="adj1" fmla="val -11787"/>
                              <a:gd name="adj2" fmla="val 404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1320" y="672480"/>
                            <a:ext cx="228600" cy="813600"/>
                          </a:xfrm>
                          <a:prstGeom prst="upArrow">
                            <a:avLst>
                              <a:gd name="adj1" fmla="val 50000"/>
                              <a:gd name="adj2" fmla="val 88976"/>
                            </a:avLst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1pt;margin-top:-36pt;width:581.55pt;height:675pt" coordorigin="-1482,-720" coordsize="11631,13500">
                <v:shape id="shape_0" stroked="f" o:allowincell="f" style="position:absolute;left:-1482;top:6840;width:11561;height:593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620;width:11588;height:503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720;top:-180;width:713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ВЫЙ ЗАКОН ТЕРМОДИНАМ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00;top:-720;width:16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olive" stroked="t" o:allowincell="f" style="position:absolute;left:1260;top:339;width:359;height:1280;mso-wrap-style:none;v-text-anchor:middle" type="_x0000_t68">
                  <v:fill o:detectmouseclick="t" type="solid" color2="#7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200900" cy="962406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624240"/>
                          <a:chOff x="0" y="0"/>
                          <a:chExt cx="7201080" cy="9624240"/>
                        </a:xfrm>
                      </wpg:grpSpPr>
                      <wps:wsp>
                        <wps:cNvSpPr txBox="1"/>
                        <wps:spPr>
                          <a:xfrm>
                            <a:off x="2286000" y="114480"/>
                            <a:ext cx="30481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ПЛОВЫЕ ДВИГ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0"/>
                            <a:ext cx="1066680" cy="800280"/>
                          </a:xfrm>
                          <a:prstGeom prst="wedgeEllipseCallout">
                            <a:avLst>
                              <a:gd name="adj1" fmla="val 23930"/>
                              <a:gd name="adj2" fmla="val 309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6"/>
                          <a:srcRect l="7016" t="6334" r="1757" b="77734"/>
                          <a:stretch/>
                        </pic:blipFill>
                        <pic:spPr>
                          <a:xfrm>
                            <a:off x="0" y="914400"/>
                            <a:ext cx="720108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7"/>
                          <a:srcRect l="7016" t="22270" r="18863" b="58216"/>
                          <a:stretch/>
                        </pic:blipFill>
                        <pic:spPr>
                          <a:xfrm>
                            <a:off x="0" y="4229280"/>
                            <a:ext cx="720108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8"/>
                          <a:srcRect l="7016" t="42436" r="58316" b="49106"/>
                          <a:stretch/>
                        </pic:blipFill>
                        <pic:spPr>
                          <a:xfrm>
                            <a:off x="1714680" y="8001000"/>
                            <a:ext cx="4114800" cy="16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2080" y="457200"/>
                            <a:ext cx="228600" cy="4572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8pt;width:567pt;height:757.8pt" coordorigin="-1440,-360" coordsize="11340,15156">
                <v:shape id="shape_0" fillcolor="white" stroked="f" o:allowincell="f" style="position:absolute;left:2160;top:-180;width:47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ПЛОВЫЕ ДВИГАТ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740;top:-360;width:16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440;top:1080;width:11339;height:485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6300;width:11339;height:539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2240;width:6479;height:2555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fillcolor="olive" stroked="t" o:allowincell="f" style="position:absolute;left:4500;top:360;width:359;height:719;mso-wrap-style:none;v-text-anchor:middle" type="_x0000_t67">
                  <v:fill o:detectmouseclick="t" type="solid" color2="#7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315200" cy="96431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9642960"/>
                          <a:chOff x="0" y="0"/>
                          <a:chExt cx="7315200" cy="964296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16002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ЖИД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3080"/>
                            <a:ext cx="7315200" cy="9300240"/>
                          </a:xfrm>
                        </wpg:grpSpPr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92"/>
                            <a:srcRect l="4815" t="81573" r="-697" b="-377"/>
                            <a:stretch/>
                          </pic:blipFill>
                          <pic:spPr>
                            <a:xfrm>
                              <a:off x="114480" y="5909040"/>
                              <a:ext cx="7201080" cy="339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93"/>
                            <a:srcRect l="-1374" t="51373" r="-697" b="18199"/>
                            <a:stretch/>
                          </pic:blipFill>
                          <pic:spPr>
                            <a:xfrm>
                              <a:off x="0" y="308520"/>
                              <a:ext cx="7315200" cy="54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021720" y="0"/>
                              <a:ext cx="1066680" cy="800280"/>
                            </a:xfrm>
                            <a:prstGeom prst="wedgeEllipseCallout">
                              <a:avLst>
                                <a:gd name="adj1" fmla="val -26250"/>
                                <a:gd name="adj2" fmla="val 266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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Symbol" w:ascii="Arial" w:hAnsi="Arial" w:cs="Arial"/>
                                    <w:color w:val="auto"/>
                                    <w:lang w:bidi="ar-SA" w:val="ru-RU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27pt;width:576.05pt;height:759.25pt" coordorigin="-1440,-540" coordsize="11521,15185">
                <v:shape id="shape_0" fillcolor="white" stroked="f" o:allowincell="f" style="position:absolute;left:2160;top:-540;width:251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ЖИДК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440;top:0;width:11521;height:14646">
                  <v:shape id="shape_0" stroked="f" o:allowincell="f" style="position:absolute;left:-1260;top:9306;width:11339;height:5339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440;top:486;width:11519;height:8639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8043;top:0;width:1679;height:1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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Symbol" w:ascii="Arial" w:hAnsi="Arial" w:cs="Arial"/>
                              <w:color w:val="auto"/>
                              <w:lang w:bidi="ar-SA" w:val="ru-RU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315200" cy="9315450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9315360"/>
                          <a:chOff x="0" y="0"/>
                          <a:chExt cx="7315200" cy="931536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6"/>
                          <a:srcRect l="11701" t="19243" r="-346" b="55729"/>
                          <a:stretch/>
                        </pic:blipFill>
                        <pic:spPr>
                          <a:xfrm>
                            <a:off x="0" y="4686480"/>
                            <a:ext cx="7315200" cy="46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228600"/>
                            <a:ext cx="17906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ЛА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0"/>
                            <a:ext cx="1143000" cy="800280"/>
                          </a:xfrm>
                          <a:prstGeom prst="wedgeEllipseCallout">
                            <a:avLst>
                              <a:gd name="adj1" fmla="val -9666"/>
                              <a:gd name="adj2" fmla="val 48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6pt;width:576pt;height:733.5pt" coordorigin="-1440,-720" coordsize="11520,14670">
                <v:shape id="shape_0" stroked="f" o:allowincell="f" style="position:absolute;left:-1440;top:6660;width:11519;height:728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00;top:-360;width:281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ЛАЖН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920;top:-720;width:179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-1028700</wp:posOffset>
            </wp:positionH>
            <wp:positionV relativeFrom="paragraph">
              <wp:posOffset>104140</wp:posOffset>
            </wp:positionV>
            <wp:extent cx="7429500" cy="30861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7127" t="1679" r="9236" b="8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228600" cy="571500"/>
                <wp:effectExtent l="10160" t="5080" r="1079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36pt;margin-top:12pt;width:17.95pt;height:44.95pt;mso-wrap-style:none;v-text-anchor:middle" type="_x0000_t67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-304800</wp:posOffset>
                </wp:positionV>
                <wp:extent cx="7315200" cy="8370570"/>
                <wp:effectExtent l="635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8370720"/>
                          <a:chOff x="0" y="0"/>
                          <a:chExt cx="7315200" cy="837072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9"/>
                          <a:srcRect l="5801" t="48540" r="750" b="33347"/>
                          <a:stretch/>
                        </pic:blipFill>
                        <pic:spPr>
                          <a:xfrm>
                            <a:off x="0" y="876240"/>
                            <a:ext cx="73152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90440"/>
                            <a:ext cx="53722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ВЕРХНОСТНОЕ НАТЯЖЕНИЕ ЖИДК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5880" y="0"/>
                            <a:ext cx="1143000" cy="800280"/>
                          </a:xfrm>
                          <a:prstGeom prst="wedgeEllipseCallout">
                            <a:avLst>
                              <a:gd name="adj1" fmla="val -9666"/>
                              <a:gd name="adj2" fmla="val 48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0"/>
                          <a:srcRect l="7358" t="67688" r="4568" b="488"/>
                          <a:stretch/>
                        </pic:blipFill>
                        <pic:spPr>
                          <a:xfrm>
                            <a:off x="0" y="3962520"/>
                            <a:ext cx="7248600" cy="44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733920"/>
                            <a:ext cx="720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040" y="849600"/>
                            <a:ext cx="765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24pt;width:576pt;height:659.1pt" coordorigin="-1440,-480" coordsize="11520,13182">
                <v:shape id="shape_0" stroked="f" o:allowincell="f" style="position:absolute;left:-1440;top:900;width:11519;height:4319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40;top:-180;width:84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ВЕРХНОСТНОЕ НАТЯЖЕНИЕ ЖИДК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60;top:-480;width:179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440;top:5760;width:11414;height:6941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line id="shape_0" from="-1440,5400" to="9899,540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872;top:858;width:1204;height:10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7200900" cy="5715000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715000"/>
                          <a:chOff x="0" y="0"/>
                          <a:chExt cx="7201080" cy="5715000"/>
                        </a:xfrm>
                      </wpg:grpSpPr>
                      <wps:wsp>
                        <wps:cNvSpPr txBox="1"/>
                        <wps:spPr>
                          <a:xfrm>
                            <a:off x="1257480" y="228600"/>
                            <a:ext cx="32004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ТВЁРДЫЕ Т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0"/>
                            <a:ext cx="1143000" cy="800280"/>
                          </a:xfrm>
                          <a:prstGeom prst="wedgeEllipseCallout">
                            <a:avLst>
                              <a:gd name="adj1" fmla="val -9666"/>
                              <a:gd name="adj2" fmla="val 48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3"/>
                          <a:srcRect l="1700" t="7611" r="0" b="66334"/>
                          <a:stretch/>
                        </pic:blipFill>
                        <pic:spPr>
                          <a:xfrm>
                            <a:off x="0" y="1461600"/>
                            <a:ext cx="7201080" cy="42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7pt;width:567pt;height:450pt" coordorigin="-720,-540" coordsize="11340,9000">
                <v:shape id="shape_0" fillcolor="white" stroked="f" o:allowincell="f" style="position:absolute;left:1260;top:-180;width:503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ТВЁРДЫЕ ТЕ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640;top:-540;width:179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720;top:1761;width:11339;height:6697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82345</wp:posOffset>
                </wp:positionH>
                <wp:positionV relativeFrom="paragraph">
                  <wp:posOffset>635</wp:posOffset>
                </wp:positionV>
                <wp:extent cx="7315200" cy="7974330"/>
                <wp:effectExtent l="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974360"/>
                          <a:chOff x="0" y="0"/>
                          <a:chExt cx="7315200" cy="797436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5"/>
                          <a:srcRect l="5221" t="38562" r="2842" b="4196"/>
                          <a:stretch/>
                        </pic:blipFill>
                        <pic:spPr>
                          <a:xfrm>
                            <a:off x="0" y="430560"/>
                            <a:ext cx="7315200" cy="75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0960" y="38160"/>
                            <a:ext cx="26668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ДЕФОРМ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5760" y="0"/>
                            <a:ext cx="1143000" cy="800280"/>
                          </a:xfrm>
                          <a:prstGeom prst="wedgeEllipseCallout">
                            <a:avLst>
                              <a:gd name="adj1" fmla="val -27888"/>
                              <a:gd name="adj2" fmla="val 41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35pt;margin-top:0pt;width:576pt;height:627.9pt" coordorigin="-1547,0" coordsize="11520,12558">
                <v:shape id="shape_0" stroked="f" o:allowincell="f" style="position:absolute;left:-1547;top:678;width:11519;height:11879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20;top:60;width:41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ДЕФОРМА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00;top:0;width:179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200900" cy="6172200"/>
                <wp:effectExtent l="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6172200"/>
                          <a:chOff x="0" y="0"/>
                          <a:chExt cx="7201080" cy="6172200"/>
                        </a:xfrm>
                      </wpg:grpSpPr>
                      <wps:wsp>
                        <wps:cNvSpPr txBox="1"/>
                        <wps:spPr>
                          <a:xfrm>
                            <a:off x="1257480" y="114480"/>
                            <a:ext cx="4114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ЭЛЕКТРОДИНАМИКА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/м 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0"/>
                            <a:ext cx="1143000" cy="800280"/>
                          </a:xfrm>
                          <a:prstGeom prst="wedgeEllipseCallout">
                            <a:avLst>
                              <a:gd name="adj1" fmla="val 29222"/>
                              <a:gd name="adj2" fmla="val 41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7"/>
                          <a:srcRect l="2597" t="5884" r="9038" b="60060"/>
                          <a:stretch/>
                        </pic:blipFill>
                        <pic:spPr>
                          <a:xfrm>
                            <a:off x="0" y="1028880"/>
                            <a:ext cx="7201080" cy="51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65320" y="232560"/>
                            <a:ext cx="228600" cy="114480"/>
                          </a:xfrm>
                          <a:prstGeom prst="righ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114480" cy="571680"/>
                          </a:xfrm>
                          <a:prstGeom prst="down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0pt;width:567pt;height:486pt" coordorigin="-1440,0" coordsize="11340,9720">
                <v:shape id="shape_0" fillcolor="white" stroked="f" o:allowincell="f" style="position:absolute;left:540;top:180;width:647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ЭЛЕКТРОДИНАМИКА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/м пол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00;top:0;width:179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440;top:1620;width:11339;height:809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olive" stroked="t" o:allowincell="f" style="position:absolute;left:4647;top:366;width:359;height:179;mso-wrap-style:none;v-text-anchor:middle" type="_x0000_t13">
                  <v:fill o:detectmouseclick="t" type="solid" color2="#7f7fff"/>
                  <v:stroke color="black" weight="9360" joinstyle="miter" endcap="flat"/>
                  <w10:wrap type="none"/>
                </v:shape>
                <v:shape id="shape_0" fillcolor="olive" stroked="t" o:allowincell="f" style="position:absolute;left:3060;top:720;width:179;height:899;mso-wrap-style:none;v-text-anchor:middle" type="_x0000_t67">
                  <v:fill o:detectmouseclick="t" type="solid" color2="#7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314565" cy="8685530"/>
                <wp:effectExtent l="0" t="571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8685360"/>
                          <a:chOff x="0" y="0"/>
                          <a:chExt cx="7314480" cy="8685360"/>
                        </a:xfrm>
                      </wpg:grpSpPr>
                      <wpg:grpSp>
                        <wpg:cNvGrpSpPr/>
                        <wpg:grpSpPr>
                          <a:xfrm>
                            <a:off x="2477880" y="0"/>
                            <a:ext cx="4718160" cy="96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5760"/>
                              <a:ext cx="220212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ЗАКОН   КУЛОНА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8800" y="0"/>
                              <a:ext cx="1179360" cy="964440"/>
                            </a:xfrm>
                            <a:prstGeom prst="wedgeEllipseCallout">
                              <a:avLst>
                                <a:gd name="adj1" fmla="val 27888"/>
                                <a:gd name="adj2" fmla="val 373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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Symbol" w:ascii="Arial" w:hAnsi="Arial" w:cs="Arial"/>
                                    <w:color w:val="auto"/>
                                    <w:lang w:bidi="ar-SA" w:val="ru-RU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65160"/>
                            <a:ext cx="7314480" cy="7720200"/>
                          </a:xfrm>
                        </wpg:grpSpPr>
                        <wps:wsp>
                          <wps:cNvSpPr/>
                          <wps:spPr>
                            <a:xfrm>
                              <a:off x="943560" y="5790600"/>
                              <a:ext cx="5309280" cy="19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09"/>
                            <a:srcRect l="8497" t="45086" r="8235" b="15415"/>
                            <a:stretch/>
                          </pic:blipFill>
                          <pic:spPr>
                            <a:xfrm>
                              <a:off x="0" y="0"/>
                              <a:ext cx="7314480" cy="537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10"/>
                            <a:srcRect l="27301" t="84761" r="16293" b="3259"/>
                            <a:stretch/>
                          </pic:blipFill>
                          <pic:spPr>
                            <a:xfrm>
                              <a:off x="1179720" y="5928480"/>
                              <a:ext cx="4955040" cy="163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8pt;width:575.95pt;height:683.9pt" coordorigin="-1440,-360" coordsize="11519,13678">
                <v:group id="shape_0" style="position:absolute;left:2462;top:-360;width:7430;height:1519">
                  <v:shape id="shape_0" fillcolor="white" stroked="f" o:allowincell="f" style="position:absolute;left:2462;top:74;width:3467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ЗАКОН   КУЛОНА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8035;top:-360;width:1856;height:15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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Symbol" w:ascii="Arial" w:hAnsi="Arial" w:cs="Arial"/>
                              <w:color w:val="auto"/>
                              <w:lang w:bidi="ar-SA" w:val="ru-RU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1440;top:1160;width:11519;height:12158">
                  <v:rect id="shape_0" fillcolor="white" stroked="t" o:allowincell="f" style="position:absolute;left:46;top:10279;width:8360;height:3038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shape id="shape_0" stroked="f" o:allowincell="f" style="position:absolute;left:-1440;top:1160;width:11518;height:8467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8;top:10496;width:7802;height:2568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28700</wp:posOffset>
                </wp:positionH>
                <wp:positionV relativeFrom="paragraph">
                  <wp:posOffset>-342900</wp:posOffset>
                </wp:positionV>
                <wp:extent cx="7543800" cy="7429500"/>
                <wp:effectExtent l="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7429680"/>
                          <a:chOff x="0" y="0"/>
                          <a:chExt cx="7543800" cy="742968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3"/>
                          <a:srcRect l="12371" t="7396" r="970" b="67116"/>
                          <a:stretch/>
                        </pic:blipFill>
                        <pic:spPr>
                          <a:xfrm>
                            <a:off x="228600" y="914400"/>
                            <a:ext cx="73152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28600"/>
                            <a:ext cx="388620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ЗАИМОДЕЙСТВИЕ  ЗАРЯДОВ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0"/>
                            <a:ext cx="1179720" cy="965160"/>
                          </a:xfrm>
                          <a:prstGeom prst="wedgeEllipseCallout">
                            <a:avLst>
                              <a:gd name="adj1" fmla="val 27888"/>
                              <a:gd name="adj2" fmla="val 373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4"/>
                          <a:srcRect l="14618" t="32888" r="970" b="52954"/>
                          <a:stretch/>
                        </pic:blipFill>
                        <pic:spPr>
                          <a:xfrm>
                            <a:off x="0" y="5257800"/>
                            <a:ext cx="73152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27pt;width:594pt;height:584.95pt" coordorigin="-1620,-540" coordsize="11880,11699">
                <v:shape id="shape_0" stroked="f" o:allowincell="f" style="position:absolute;left:-1260;top:900;width:11519;height:6119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-180;width:611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ЗАИМОДЕЙСТВИЕ  ЗАРЯДОВ       </w:t>
                        </w:r>
                      </w:p>
                    </w:txbxContent>
                  </v:textbox>
                  <v:fill o:detectmouseclick="t" type="solid" color2="black"/>
                  <v:stroke color="#333300" weight="9360" dashstyle="dash" joinstyle="miter" endcap="flat"/>
                  <w10:wrap type="none"/>
                </v:shape>
                <v:rect id="shape_0" fillcolor="white" stroked="t" o:allowincell="f" style="position:absolute;left:8100;top:-540;width:1857;height:1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620;top:7740;width:11519;height:3419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237730" cy="7086600"/>
                <wp:effectExtent l="0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7800" cy="7086600"/>
                          <a:chOff x="0" y="0"/>
                          <a:chExt cx="7237800" cy="7086600"/>
                        </a:xfrm>
                      </wpg:grpSpPr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7"/>
                          <a:srcRect l="13336" t="53384" r="0" b="2470"/>
                          <a:stretch/>
                        </pic:blipFill>
                        <pic:spPr>
                          <a:xfrm>
                            <a:off x="0" y="800280"/>
                            <a:ext cx="7201080" cy="628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14480"/>
                            <a:ext cx="548640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ПРЯЖЁННОСТЬ ЭЛЕКТРИЧЕСКОГО ПОЛЯ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0"/>
                            <a:ext cx="1179720" cy="685800"/>
                          </a:xfrm>
                          <a:prstGeom prst="wedgeEllipseCallout">
                            <a:avLst>
                              <a:gd name="adj1" fmla="val -15500"/>
                              <a:gd name="adj2" fmla="val 450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8pt;width:569.9pt;height:558pt" coordorigin="-1440,-360" coordsize="11398,11160">
                <v:shape id="shape_0" stroked="f" o:allowincell="f" style="position:absolute;left:-1440;top:900;width:11339;height:9899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40;top:-180;width:863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ПРЯЖЁННОСТЬ ЭЛЕКТРИЧЕСКОГО ПОЛЯ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00;top:-360;width:1857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7086600" cy="8001000"/>
                <wp:effectExtent l="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001000"/>
                          <a:chOff x="0" y="0"/>
                          <a:chExt cx="7086600" cy="8001000"/>
                        </a:xfrm>
                      </wpg:grpSpPr>
                      <wps:wsp>
                        <wps:cNvSpPr txBox="1"/>
                        <wps:spPr>
                          <a:xfrm>
                            <a:off x="609480" y="266760"/>
                            <a:ext cx="487692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ГРАФИЧЕСКОЕ  ИЗОБРАЖЕНИЕ  ПОЛЕЙ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0"/>
                            <a:ext cx="1179720" cy="685800"/>
                          </a:xfrm>
                          <a:prstGeom prst="wedgeEllipseCallout">
                            <a:avLst>
                              <a:gd name="adj1" fmla="val 3874"/>
                              <a:gd name="adj2" fmla="val 52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9"/>
                          <a:srcRect l="10246" t="5559" r="984" b="76301"/>
                          <a:stretch/>
                        </pic:blipFill>
                        <pic:spPr>
                          <a:xfrm>
                            <a:off x="0" y="1028880"/>
                            <a:ext cx="708660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0"/>
                          <a:srcRect l="10246" t="23678" r="4400" b="55534"/>
                          <a:stretch/>
                        </pic:blipFill>
                        <pic:spPr>
                          <a:xfrm>
                            <a:off x="0" y="4686480"/>
                            <a:ext cx="70866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58pt;height:630pt" coordorigin="-1260,-360" coordsize="11160,12600">
                <v:shape id="shape_0" fillcolor="white" stroked="f" o:allowincell="f" style="position:absolute;left:-300;top:60;width:767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ГРАФИЧЕСКОЕ  ИЗОБРАЖЕНИЕ  ПОЛЕЙ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920;top:-360;width:1857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260;top:1260;width:11159;height:4499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7020;width:11159;height:5219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200900" cy="7543800"/>
                <wp:effectExtent l="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7543800"/>
                          <a:chOff x="0" y="0"/>
                          <a:chExt cx="7201080" cy="7543800"/>
                        </a:xfrm>
                      </wpg:grpSpPr>
                      <wps:wsp>
                        <wps:cNvSpPr txBox="1"/>
                        <wps:spPr>
                          <a:xfrm>
                            <a:off x="369720" y="945000"/>
                            <a:ext cx="64882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ПРОВОДНИКИ                                     ДИЭЛЕКТРИКИ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0"/>
                            <a:ext cx="1179720" cy="685800"/>
                          </a:xfrm>
                          <a:prstGeom prst="wedgeEllipseCallout">
                            <a:avLst>
                              <a:gd name="adj1" fmla="val -25189"/>
                              <a:gd name="adj2" fmla="val 450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3"/>
                          <a:srcRect l="6831" t="49790" r="2695" b="2175"/>
                          <a:stretch/>
                        </pic:blipFill>
                        <pic:spPr>
                          <a:xfrm>
                            <a:off x="0" y="1486080"/>
                            <a:ext cx="7201080" cy="605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6pt;width:567pt;height:594pt" coordorigin="-1440,-720" coordsize="11340,11880">
                <v:shape id="shape_0" fillcolor="white" stroked="t" o:allowincell="f" style="position:absolute;left:-858;top:768;width:10217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ПРОВОДНИКИ                                     ДИЭЛЕКТРИКИ       </w:t>
                        </w:r>
                      </w:p>
                    </w:txbxContent>
                  </v:textbox>
                  <v:fill o:detectmouseclick="t" type="solid" color2="black"/>
                  <v:stroke color="#333300" weight="9360" dashstyle="dash" joinstyle="miter" endcap="flat"/>
                  <w10:wrap type="none"/>
                </v:shape>
                <v:rect id="shape_0" fillcolor="white" stroked="t" o:allowincell="f" style="position:absolute;left:7920;top:-720;width:1857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440;top:1620;width:11339;height:9539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7352030" cy="8229600"/>
                <wp:effectExtent l="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1920" cy="8229600"/>
                          <a:chOff x="0" y="0"/>
                          <a:chExt cx="7351920" cy="82296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571500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ТЕНЦИАЛЬНАЯ ЭНЕРГИЯ ЗАРЯДА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ЭЛЕКТРИЧЕСКОМ ПОЛЕ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114480"/>
                            <a:ext cx="1179720" cy="685800"/>
                          </a:xfrm>
                          <a:prstGeom prst="wedgeEllipseCallout">
                            <a:avLst>
                              <a:gd name="adj1" fmla="val -15500"/>
                              <a:gd name="adj2" fmla="val 450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5"/>
                          <a:srcRect l="12457" t="5789" r="6420" b="52548"/>
                          <a:stretch/>
                        </pic:blipFill>
                        <pic:spPr>
                          <a:xfrm>
                            <a:off x="0" y="1143000"/>
                            <a:ext cx="7203960" cy="70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9pt;width:578.9pt;height:648pt" coordorigin="-1440,180" coordsize="11578,12960">
                <v:shape id="shape_0" fillcolor="white" stroked="f" o:allowincell="f" style="position:absolute;left:-720;top:180;width:8999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ТЕНЦИАЛЬНАЯ ЭНЕРГИЯ ЗАРЯДА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ЭЛЕКТРИЧЕСКОМ ПОЛЕ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280;top:361;width:1857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440;top:1980;width:11344;height:11159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179830" cy="685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685800"/>
                        </a:xfrm>
                        <a:prstGeom prst="wedgeEllipseCallout">
                          <a:avLst>
                            <a:gd name="adj1" fmla="val -15500"/>
                            <a:gd name="adj2" fmla="val 4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rial" w:hAnsi="Arial" w:cs="Arial"/>
                                <w:color w:val="auto"/>
                                <w:lang w:bidi="ar-SA" w:val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9pt;width:92.8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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rial" w:hAnsi="Arial" w:cs="Arial"/>
                          <w:color w:val="auto"/>
                          <w:lang w:bidi="ar-SA" w:val="ru-RU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50546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ПОТЕНЦИАЛ  ЭЛЕКТРИЧЕСКОГО  ПОЛЯ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.8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ПОТЕНЦИАЛ  ЭЛЕКТРИЧЕСКОГО  ПОЛЯ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33">
            <wp:simplePos x="0" y="0"/>
            <wp:positionH relativeFrom="margin">
              <wp:posOffset>-800100</wp:posOffset>
            </wp:positionH>
            <wp:positionV relativeFrom="paragraph">
              <wp:posOffset>218440</wp:posOffset>
            </wp:positionV>
            <wp:extent cx="7086600" cy="30861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12609" t="53237" r="10423" b="27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34">
            <wp:simplePos x="0" y="0"/>
            <wp:positionH relativeFrom="margin">
              <wp:posOffset>-800100</wp:posOffset>
            </wp:positionH>
            <wp:positionV relativeFrom="paragraph">
              <wp:posOffset>23495</wp:posOffset>
            </wp:positionV>
            <wp:extent cx="7200900" cy="422910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11215" t="71949" r="626" b="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77470</wp:posOffset>
                </wp:positionV>
                <wp:extent cx="1102995" cy="533400"/>
                <wp:effectExtent l="5715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533520"/>
                        </a:xfrm>
                        <a:prstGeom prst="wedgeEllipseCallout">
                          <a:avLst>
                            <a:gd name="adj1" fmla="val -23458"/>
                            <a:gd name="adj2" fmla="val 36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rial" w:hAnsi="Arial" w:cs="Arial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rial" w:hAnsi="Arial" w:cs="Arial"/>
                                <w:color w:val="auto"/>
                                <w:lang w:bidi="ar-SA"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1pt;width:86.8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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rial" w:hAnsi="Arial" w:cs="Arial"/>
                          <w:color w:val="auto"/>
                          <w:lang w:bidi="ar-SA" w:val="ru-RU"/>
                        </w:rPr>
                        <w:t>2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rial" w:hAnsi="Arial" w:cs="Arial"/>
                          <w:color w:val="auto"/>
                          <w:lang w:bidi="ar-SA" w:val="uk-U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0</wp:posOffset>
                </wp:positionH>
                <wp:positionV relativeFrom="paragraph">
                  <wp:posOffset>152400</wp:posOffset>
                </wp:positionV>
                <wp:extent cx="5562600" cy="50546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uk-UA"/>
                              </w:rPr>
                              <w:t>СРАВНИТЕЛЬНАЯ ХАРАКТЕРИСТИ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u w:val="single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uk-UA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39.8pt;mso-wrap-distance-left:9.05pt;mso-wrap-distance-right:9.05pt;mso-wrap-distance-top:0pt;mso-wrap-distance-bottom:0pt;margin-top:12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uk-UA"/>
                        </w:rPr>
                        <w:t>СРАВНИТЕЛЬНАЯ ХАРАКТЕРИСТИКА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u w:val="single"/>
                          <w:lang w:val="uk-UA"/>
                        </w:rPr>
                        <w:t>Е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uk-UA"/>
                        </w:rPr>
                        <w:t xml:space="preserve">и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uk-UA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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2185</wp:posOffset>
                </wp:positionH>
                <wp:positionV relativeFrom="paragraph">
                  <wp:posOffset>96520</wp:posOffset>
                </wp:positionV>
                <wp:extent cx="113665" cy="130810"/>
                <wp:effectExtent l="10795" t="15875" r="1016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0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76.55pt;margin-top:7.6pt;width:8.9pt;height:10.2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35">
            <wp:simplePos x="0" y="0"/>
            <wp:positionH relativeFrom="margin">
              <wp:posOffset>-914400</wp:posOffset>
            </wp:positionH>
            <wp:positionV relativeFrom="paragraph">
              <wp:posOffset>99060</wp:posOffset>
            </wp:positionV>
            <wp:extent cx="7200900" cy="720090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7303" t="5621" r="344" b="42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065530" cy="571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571680"/>
                        </a:xfrm>
                        <a:prstGeom prst="wedgeEllipseCallout">
                          <a:avLst>
                            <a:gd name="adj1" fmla="val -16805"/>
                            <a:gd name="adj2" fmla="val 46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rial" w:hAnsi="Arial" w:cs="Arial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rial" w:hAnsi="Arial" w:cs="Arial"/>
                                <w:color w:val="auto"/>
                                <w:lang w:bidi="ar-SA"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9pt;width:83.8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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rial" w:hAnsi="Arial" w:cs="Arial"/>
                          <w:color w:val="auto"/>
                          <w:lang w:bidi="ar-SA" w:val="ru-RU"/>
                        </w:rPr>
                        <w:t>2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rial" w:hAnsi="Arial" w:cs="Arial"/>
                          <w:color w:val="auto"/>
                          <w:lang w:bidi="ar-SA" w:val="uk-U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</wp:posOffset>
                </wp:positionV>
                <wp:extent cx="570865" cy="571500"/>
                <wp:effectExtent l="5715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1680"/>
                        </a:xfrm>
                        <a:prstGeom prst="wedgeEllipseCallout">
                          <a:avLst>
                            <a:gd name="adj1" fmla="val 15296"/>
                            <a:gd name="adj2" fmla="val -4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7.6pt;width:44.9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3314700" cy="73406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Э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uk-UA"/>
                              </w:rPr>
                              <w:t>ЛЕКТРОЁМКОС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7.8pt;mso-wrap-distance-left:9.05pt;mso-wrap-distance-right:9.05pt;mso-wrap-distance-top:0pt;mso-wrap-distance-bottom:0pt;margin-top:8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Э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uk-UA"/>
                        </w:rPr>
                        <w:t>ЛЕКТРОЁМКОСТЬ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uk-UA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36">
            <wp:simplePos x="0" y="0"/>
            <wp:positionH relativeFrom="margin">
              <wp:posOffset>-914400</wp:posOffset>
            </wp:positionH>
            <wp:positionV relativeFrom="paragraph">
              <wp:posOffset>78740</wp:posOffset>
            </wp:positionV>
            <wp:extent cx="7315200" cy="494538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2144" t="64026" r="2015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200900" cy="7086600"/>
                <wp:effectExtent l="0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7086600"/>
                          <a:chOff x="0" y="0"/>
                          <a:chExt cx="7201080" cy="7086600"/>
                        </a:xfrm>
                      </wpg:grpSpPr>
                      <wps:wsp>
                        <wps:cNvSpPr txBox="1"/>
                        <wps:spPr>
                          <a:xfrm>
                            <a:off x="2514600" y="114480"/>
                            <a:ext cx="251460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НДЕНСАТОРЫ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0"/>
                            <a:ext cx="1179720" cy="685800"/>
                          </a:xfrm>
                          <a:prstGeom prst="wedgeEllipseCallout">
                            <a:avLst>
                              <a:gd name="adj1" fmla="val -15500"/>
                              <a:gd name="adj2" fmla="val 450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1"/>
                          <a:srcRect l="8065" t="5261" r="7303" b="55248"/>
                          <a:stretch/>
                        </pic:blipFill>
                        <pic:spPr>
                          <a:xfrm>
                            <a:off x="0" y="1028880"/>
                            <a:ext cx="7201080" cy="605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8pt;width:567pt;height:558pt" coordorigin="-1440,-360" coordsize="11340,11160">
                <v:shape id="shape_0" fillcolor="white" stroked="f" o:allowincell="f" style="position:absolute;left:2520;top:-180;width:395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ОНДЕНСАТОРЫ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920;top:-360;width:1857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440;top:1260;width:11339;height:9539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780530" cy="7658100"/>
                <wp:effectExtent l="0" t="508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7658280"/>
                          <a:chOff x="0" y="0"/>
                          <a:chExt cx="6780600" cy="7658280"/>
                        </a:xfrm>
                      </wpg:grpSpPr>
                      <wps:wsp>
                        <wps:cNvSpPr txBox="1"/>
                        <wps:spPr>
                          <a:xfrm>
                            <a:off x="1714680" y="114480"/>
                            <a:ext cx="350532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ЭНЕРГИЯ  КОНДЕНСАТОРА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0"/>
                            <a:ext cx="1179720" cy="685800"/>
                          </a:xfrm>
                          <a:prstGeom prst="wedgeEllipseCallout">
                            <a:avLst>
                              <a:gd name="adj1" fmla="val -15500"/>
                              <a:gd name="adj2" fmla="val 450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3"/>
                          <a:srcRect l="15087" t="51514" r="3011" b="5679"/>
                          <a:stretch/>
                        </pic:blipFill>
                        <pic:spPr>
                          <a:xfrm>
                            <a:off x="0" y="1028880"/>
                            <a:ext cx="6743880" cy="66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33.9pt;height:603pt" coordorigin="-900,0" coordsize="10678,12060">
                <v:shape id="shape_0" fillcolor="white" stroked="f" o:allowincell="f" style="position:absolute;left:1800;top:180;width:551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ЭНЕРГИЯ  КОНДЕНСАТОРА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920;top:0;width:1857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900;top:1620;width:10619;height:10439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7200900" cy="9353550"/>
                <wp:effectExtent l="0" t="508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353520"/>
                          <a:chOff x="0" y="0"/>
                          <a:chExt cx="7201080" cy="9353520"/>
                        </a:xfrm>
                      </wpg:grpSpPr>
                      <wps:wsp>
                        <wps:cNvSpPr txBox="1"/>
                        <wps:spPr>
                          <a:xfrm>
                            <a:off x="1714680" y="457200"/>
                            <a:ext cx="28954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ЭЛЕКТРИЧЕСКИЙ ТОК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0"/>
                            <a:ext cx="1179720" cy="685800"/>
                          </a:xfrm>
                          <a:prstGeom prst="wedgeEllipseCallout">
                            <a:avLst>
                              <a:gd name="adj1" fmla="val -11194"/>
                              <a:gd name="adj2" fmla="val 443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5"/>
                          <a:srcRect l="3043" t="1105" r="2346" b="71876"/>
                          <a:stretch/>
                        </pic:blipFill>
                        <pic:spPr>
                          <a:xfrm>
                            <a:off x="0" y="1028880"/>
                            <a:ext cx="720108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6"/>
                          <a:srcRect l="7045" t="28641" r="14865" b="45239"/>
                          <a:stretch/>
                        </pic:blipFill>
                        <pic:spPr>
                          <a:xfrm>
                            <a:off x="114480" y="5257800"/>
                            <a:ext cx="6972480" cy="40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6680" y="800280"/>
                            <a:ext cx="800280" cy="571680"/>
                          </a:xfrm>
                          <a:prstGeom prst="wedgeEllipseCallout">
                            <a:avLst>
                              <a:gd name="adj1" fmla="val -29287"/>
                              <a:gd name="adj2" fmla="val -2255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67pt;height:736.5pt" coordorigin="-1260,-360" coordsize="11340,14730">
                <v:shape id="shape_0" fillcolor="white" stroked="f" o:allowincell="f" style="position:absolute;left:1440;top:360;width:455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ЭЛЕКТРИЧЕСКИЙ ТОК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740;top:-360;width:1857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260;top:1260;width:11339;height:6299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7920;width:10979;height:6449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640;top:900;width:125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214870" cy="6505575"/>
                <wp:effectExtent l="0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760" cy="6505560"/>
                          <a:chOff x="0" y="0"/>
                          <a:chExt cx="7214760" cy="6505560"/>
                        </a:xfrm>
                      </wpg:grpSpPr>
                      <wps:wsp>
                        <wps:cNvSpPr txBox="1"/>
                        <wps:spPr>
                          <a:xfrm>
                            <a:off x="1600200" y="1144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СОПРОТИВЛЕНИЕ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0"/>
                            <a:ext cx="1179720" cy="685800"/>
                          </a:xfrm>
                          <a:prstGeom prst="wedgeEllipseCallout">
                            <a:avLst>
                              <a:gd name="adj1" fmla="val 20666"/>
                              <a:gd name="adj2" fmla="val 443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9"/>
                          <a:srcRect l="1852" t="59162" r="4805" b="2390"/>
                          <a:stretch/>
                        </pic:blipFill>
                        <pic:spPr>
                          <a:xfrm>
                            <a:off x="0" y="800280"/>
                            <a:ext cx="7214760" cy="570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57880" y="0"/>
                            <a:ext cx="457200" cy="457200"/>
                          </a:xfrm>
                          <a:prstGeom prst="wedgeRoundRectCallout">
                            <a:avLst>
                              <a:gd name="adj1" fmla="val 31250"/>
                              <a:gd name="adj2" fmla="val 449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81600" y="281880"/>
                            <a:ext cx="343080" cy="1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0pt;width:568.1pt;height:512.25pt" coordorigin="-1440,0" coordsize="11362,10245">
                <v:shape id="shape_0" fillcolor="white" stroked="f" o:allowincell="f" style="position:absolute;left:1080;top:180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СОПРОТИВЛЕНИЕ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560;top:0;width:1857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440;top:1260;width:11361;height:8984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580;top:0;width:71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0,444" to="5369,45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200900" cy="7315200"/>
                <wp:effectExtent l="0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7315200"/>
                          <a:chOff x="0" y="0"/>
                          <a:chExt cx="7201080" cy="731520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1"/>
                          <a:srcRect l="1905" t="3887" r="8631" b="53546"/>
                          <a:stretch/>
                        </pic:blipFill>
                        <pic:spPr>
                          <a:xfrm>
                            <a:off x="0" y="914400"/>
                            <a:ext cx="7201080" cy="64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571680"/>
                            <a:ext cx="400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СОЕДИНЕНИЕ ПРОВОДНИКОВ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0"/>
                            <a:ext cx="1179720" cy="685800"/>
                          </a:xfrm>
                          <a:prstGeom prst="wedgeEllipseCallout">
                            <a:avLst>
                              <a:gd name="adj1" fmla="val 17222"/>
                              <a:gd name="adj2" fmla="val 450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3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6pt;width:567pt;height:576pt" coordorigin="-1440,-720" coordsize="11340,11520">
                <v:shape id="shape_0" stroked="f" o:allowincell="f" style="position:absolute;left:-1440;top:720;width:11339;height:10079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80;top:180;width:6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СОЕДИНЕНИЕ ПРОВОДНИКОВ     </w:t>
                        </w:r>
                      </w:p>
                    </w:txbxContent>
                  </v:textbox>
                  <v:fill o:detectmouseclick="t" type="solid" color2="black"/>
                  <v:stroke color="#333300" weight="9360" dashstyle="dash" joinstyle="miter" endcap="flat"/>
                  <w10:wrap type="none"/>
                </v:shape>
                <v:rect id="shape_0" fillcolor="white" stroked="t" o:allowincell="f" style="position:absolute;left:7740;top:-720;width:1857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972300" cy="7262495"/>
                <wp:effectExtent l="0" t="508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262640"/>
                          <a:chOff x="0" y="0"/>
                          <a:chExt cx="6972480" cy="726264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3"/>
                          <a:srcRect l="1641" t="51220" r="9529" b="1561"/>
                          <a:stretch/>
                        </pic:blipFill>
                        <pic:spPr>
                          <a:xfrm>
                            <a:off x="0" y="914400"/>
                            <a:ext cx="6972480" cy="63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2286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ИЗМЕРЕНИЕ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0"/>
                            <a:ext cx="1179720" cy="685800"/>
                          </a:xfrm>
                          <a:prstGeom prst="wedgeEllipseCallout">
                            <a:avLst>
                              <a:gd name="adj1" fmla="val 12703"/>
                              <a:gd name="adj2" fmla="val 421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9pt;height:571.85pt" coordorigin="-1260,-360" coordsize="10980,11437">
                <v:shape id="shape_0" stroked="f" o:allowincell="f" style="position:absolute;left:-1260;top:1080;width:10979;height:9996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0;top:0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ИЗМЕРЕНИЕ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740;top:-360;width:1857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46455</wp:posOffset>
                </wp:positionH>
                <wp:positionV relativeFrom="paragraph">
                  <wp:posOffset>635</wp:posOffset>
                </wp:positionV>
                <wp:extent cx="7169785" cy="8110220"/>
                <wp:effectExtent l="0" t="508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760" cy="8110080"/>
                          <a:chOff x="0" y="0"/>
                          <a:chExt cx="7169760" cy="8110080"/>
                        </a:xfrm>
                      </wpg:grpSpPr>
                      <wps:wsp>
                        <wps:cNvSpPr txBox="1"/>
                        <wps:spPr>
                          <a:xfrm>
                            <a:off x="846360" y="11952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ЭЛЕКТРОДВИЖУЩАЯ СИЛА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2560" y="0"/>
                            <a:ext cx="457200" cy="457200"/>
                          </a:xfrm>
                          <a:prstGeom prst="wedgeEllipseCallout">
                            <a:avLst>
                              <a:gd name="adj1" fmla="val 46805"/>
                              <a:gd name="adj2" fmla="val -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9840" y="223560"/>
                            <a:ext cx="343080" cy="114480"/>
                          </a:xfrm>
                          <a:prstGeom prst="righ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5"/>
                          <a:srcRect l="3173" t="1898" r="5004" b="44200"/>
                          <a:stretch/>
                        </pic:blipFill>
                        <pic:spPr>
                          <a:xfrm>
                            <a:off x="0" y="680760"/>
                            <a:ext cx="7112160" cy="74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90040" y="337680"/>
                            <a:ext cx="1179720" cy="685800"/>
                          </a:xfrm>
                          <a:prstGeom prst="wedgeEllipseCallout">
                            <a:avLst>
                              <a:gd name="adj1" fmla="val 20666"/>
                              <a:gd name="adj2" fmla="val 443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3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65pt;margin-top:0pt;width:564.55pt;height:638.6pt" coordorigin="-1333,0" coordsize="11291,12772">
                <v:shape id="shape_0" fillcolor="white" stroked="f" o:allowincell="f" style="position:absolute;left:0;top:188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ЭЛЕКТРОДВИЖУЩАЯ СИЛА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120;top: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olive" stroked="t" o:allowincell="f" style="position:absolute;left:5580;top:352;width:539;height:179;mso-wrap-style:none;v-text-anchor:middle" type="_x0000_t13">
                  <v:fill o:detectmouseclick="t" type="solid" color2="#7f7fff"/>
                  <v:stroke color="black" weight="9360" joinstyle="miter" endcap="flat"/>
                  <w10:wrap type="none"/>
                </v:shape>
                <v:shape id="shape_0" stroked="f" o:allowincell="f" style="position:absolute;left:-1333;top:1072;width:11199;height:11699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100;top:532;width:1857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4457700" cy="3429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ЭЛЕКТРИЧЕСКИЙ ТОК В МЕТАЛЛАХ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9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ЭЛЕКТРИЧЕСКИЙ ТОК В МЕТАЛЛАХ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179830" cy="685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685800"/>
                        </a:xfrm>
                        <a:prstGeom prst="wedgeEllipseCallout">
                          <a:avLst>
                            <a:gd name="adj1" fmla="val 25134"/>
                            <a:gd name="adj2" fmla="val 4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rial" w:hAnsi="Arial" w:cs="Arial"/>
                                <w:color w:val="auto"/>
                                <w:lang w:bidi="ar-SA" w:val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92.8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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rial" w:hAnsi="Arial" w:cs="Arial"/>
                          <w:color w:val="auto"/>
                          <w:lang w:bidi="ar-SA" w:val="ru-RU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47">
            <wp:simplePos x="0" y="0"/>
            <wp:positionH relativeFrom="margin">
              <wp:posOffset>-914400</wp:posOffset>
            </wp:positionH>
            <wp:positionV relativeFrom="paragraph">
              <wp:posOffset>208280</wp:posOffset>
            </wp:positionV>
            <wp:extent cx="7315200" cy="468630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2260" t="62454" r="935" b="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0</wp:posOffset>
                </wp:positionH>
                <wp:positionV relativeFrom="paragraph">
                  <wp:posOffset>43180</wp:posOffset>
                </wp:positionV>
                <wp:extent cx="7200900" cy="5786120"/>
                <wp:effectExtent l="0" t="508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786280"/>
                          <a:chOff x="0" y="0"/>
                          <a:chExt cx="7201080" cy="5786280"/>
                        </a:xfrm>
                      </wpg:grpSpPr>
                      <wps:wsp>
                        <wps:cNvSpPr txBox="1"/>
                        <wps:spPr>
                          <a:xfrm>
                            <a:off x="838080" y="228600"/>
                            <a:ext cx="445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ЭЛЕКТРИЧЕСКИЙ ТОК В ЖИДКОСТИ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0"/>
                            <a:ext cx="1179720" cy="685800"/>
                          </a:xfrm>
                          <a:prstGeom prst="wedgeEllipseCallout">
                            <a:avLst>
                              <a:gd name="adj1" fmla="val 25134"/>
                              <a:gd name="adj2" fmla="val 41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3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8"/>
                          <a:srcRect l="1744" t="4393" r="3632" b="63705"/>
                          <a:stretch/>
                        </pic:blipFill>
                        <pic:spPr>
                          <a:xfrm>
                            <a:off x="0" y="1099800"/>
                            <a:ext cx="7201080" cy="46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.4pt;width:567pt;height:455.6pt" coordorigin="-1440,68" coordsize="11340,9112">
                <v:shape id="shape_0" fillcolor="white" stroked="f" o:allowincell="f" style="position:absolute;left:-120;top:428;width:7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ЭЛЕКТРИЧЕСКИЙ ТОК В ЖИДКОСТИ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080;top:68;width:1857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440;top:1800;width:11339;height:7379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313930" cy="7770495"/>
                <wp:effectExtent l="0" t="508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7770600"/>
                          <a:chOff x="0" y="0"/>
                          <a:chExt cx="7313760" cy="7770600"/>
                        </a:xfrm>
                      </wpg:grpSpPr>
                      <wps:wsp>
                        <wps:cNvSpPr/>
                        <wps:spPr>
                          <a:xfrm>
                            <a:off x="5689080" y="0"/>
                            <a:ext cx="1198080" cy="588600"/>
                          </a:xfrm>
                          <a:prstGeom prst="wedgeEllipseCallout">
                            <a:avLst>
                              <a:gd name="adj1" fmla="val 25134"/>
                              <a:gd name="adj2" fmla="val 35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3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87880"/>
                            <a:ext cx="7313760" cy="718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5440" y="0"/>
                              <a:ext cx="540432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ЭЛЕКТРИЧЕСКИЙ ТОК В ГАЗАХ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50"/>
                            <a:srcRect l="4586" t="43295" r="2931" b="5586"/>
                            <a:stretch/>
                          </pic:blipFill>
                          <pic:spPr>
                            <a:xfrm>
                              <a:off x="0" y="485280"/>
                              <a:ext cx="7313760" cy="669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549760" y="161280"/>
                              <a:ext cx="1733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58680" y="16128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27pt;width:575.9pt;height:611.85pt" coordorigin="-1440,-540" coordsize="11518,12237">
                <v:rect id="shape_0" fillcolor="white" stroked="t" o:allowincell="f" style="position:absolute;left:7519;top:-540;width:1886;height:9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1440;top:386;width:11518;height:11312">
                  <v:shape id="shape_0" fillcolor="white" stroked="t" o:allowincell="f" style="position:absolute;left:-1211;top:386;width:8510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ЭЛЕКТРИЧЕСКИЙ ТОК В ГАЗАХ      </w:t>
                          </w:r>
                        </w:p>
                      </w:txbxContent>
                    </v:textbox>
                    <v:fill o:detectmouseclick="t" type="solid" color2="black"/>
                    <v:stroke color="#333300" weight="9360" dashstyle="dash" joinstyle="miter" endcap="flat"/>
                    <w10:wrap type="none"/>
                  </v:shape>
                  <v:shape id="shape_0" stroked="f" o:allowincell="f" style="position:absolute;left:-1440;top:1150;width:11517;height:10546;mso-wrap-style:none;v-text-anchor:middle" type="_x0000_t75">
                    <v:imagedata r:id="rId151" o:detectmouseclick="t"/>
                    <v:stroke color="#3465a4" joinstyle="round" endcap="flat"/>
                    <w10:wrap type="none"/>
                  </v:shape>
                  <v:line id="shape_0" from="7300,639" to="10028,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991,639" to="9991,10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7315200" cy="7429500"/>
                <wp:effectExtent l="0" t="508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429680"/>
                          <a:chOff x="0" y="0"/>
                          <a:chExt cx="7315200" cy="7429680"/>
                        </a:xfrm>
                      </wpg:grpSpPr>
                      <wps:wsp>
                        <wps:cNvSpPr/>
                        <wps:spPr>
                          <a:xfrm>
                            <a:off x="5829480" y="0"/>
                            <a:ext cx="1179720" cy="685800"/>
                          </a:xfrm>
                          <a:prstGeom prst="wedgeEllipseCallout">
                            <a:avLst>
                              <a:gd name="adj1" fmla="val 15444"/>
                              <a:gd name="adj2" fmla="val -24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3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52"/>
                          <a:srcRect l="6757" t="1862" r="686" b="51794"/>
                          <a:stretch/>
                        </pic:blipFill>
                        <pic:spPr>
                          <a:xfrm>
                            <a:off x="0" y="1101240"/>
                            <a:ext cx="7315200" cy="63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pt;width:576pt;height:585pt" coordorigin="-1440,-180" coordsize="11520,11700">
                <v:rect id="shape_0" fillcolor="white" stroked="t" o:allowincell="f" style="position:absolute;left:7740;top:-180;width:1857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440;top:1554;width:11519;height:9965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232015" cy="6629400"/>
                <wp:effectExtent l="0" t="508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040" cy="6629400"/>
                          <a:chOff x="0" y="0"/>
                          <a:chExt cx="7232040" cy="6629400"/>
                        </a:xfrm>
                      </wpg:grpSpPr>
                      <wps:wsp>
                        <wps:cNvSpPr txBox="1"/>
                        <wps:spPr>
                          <a:xfrm>
                            <a:off x="1143000" y="228600"/>
                            <a:ext cx="445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ЭЛЕКТРИЧЕСКИЙ ТОК В ВАКУУМЕ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0"/>
                            <a:ext cx="1179720" cy="685800"/>
                          </a:xfrm>
                          <a:prstGeom prst="wedgeEllipseCallout">
                            <a:avLst>
                              <a:gd name="adj1" fmla="val 13939"/>
                              <a:gd name="adj2" fmla="val 44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3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4"/>
                          <a:srcRect l="8252" t="54657" r="548" b="868"/>
                          <a:stretch/>
                        </pic:blipFill>
                        <pic:spPr>
                          <a:xfrm>
                            <a:off x="0" y="800280"/>
                            <a:ext cx="7232040" cy="582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8pt;width:569.45pt;height:522pt" coordorigin="-1440,-360" coordsize="11389,10440">
                <v:shape id="shape_0" fillcolor="white" stroked="f" o:allowincell="f" style="position:absolute;left:360;top:0;width:7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ЭЛЕКТРИЧЕСКИЙ ТОК В ВАКУУМЕ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920;top:-360;width:1857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440;top:900;width:11388;height:9179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0</wp:posOffset>
                </wp:positionH>
                <wp:positionV relativeFrom="paragraph">
                  <wp:posOffset>-76200</wp:posOffset>
                </wp:positionV>
                <wp:extent cx="7275830" cy="6362700"/>
                <wp:effectExtent l="0" t="508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960" cy="6362640"/>
                          <a:chOff x="0" y="0"/>
                          <a:chExt cx="7275960" cy="6362640"/>
                        </a:xfrm>
                      </wpg:grpSpPr>
                      <wps:wsp>
                        <wps:cNvSpPr txBox="1"/>
                        <wps:spPr>
                          <a:xfrm>
                            <a:off x="571680" y="228600"/>
                            <a:ext cx="548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ЭЛЕКТРИЧЕСКИЙ ТОК В ПОЛУПРОВОДНИКАХ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5880" y="0"/>
                            <a:ext cx="1179720" cy="685800"/>
                          </a:xfrm>
                          <a:prstGeom prst="wedgeEllipseCallout">
                            <a:avLst>
                              <a:gd name="adj1" fmla="val 13939"/>
                              <a:gd name="adj2" fmla="val 44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3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6"/>
                          <a:srcRect l="5120" t="7392" r="3618" b="55395"/>
                          <a:stretch/>
                        </pic:blipFill>
                        <pic:spPr>
                          <a:xfrm>
                            <a:off x="0" y="876240"/>
                            <a:ext cx="720108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6pt;width:572.9pt;height:500.95pt" coordorigin="-1440,-120" coordsize="11458,10019">
                <v:shape id="shape_0" fillcolor="white" stroked="f" o:allowincell="f" style="position:absolute;left:-540;top:240;width:8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ЭЛЕКТРИЧЕСКИЙ ТОК В ПОЛУПРОВОДНИКАХ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60;top:-120;width:1857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440;top:1260;width:11339;height:8639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7200900" cy="7886700"/>
                <wp:effectExtent l="0" t="508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7886880"/>
                          <a:chOff x="0" y="0"/>
                          <a:chExt cx="7201080" cy="7886880"/>
                        </a:xfrm>
                      </wpg:grpSpPr>
                      <wps:wsp>
                        <wps:cNvSpPr txBox="1"/>
                        <wps:spPr>
                          <a:xfrm>
                            <a:off x="1447920" y="190440"/>
                            <a:ext cx="445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МЕНЕНИЕ ПОЛУПРОВОДНИКОВ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0"/>
                            <a:ext cx="1179720" cy="685800"/>
                          </a:xfrm>
                          <a:prstGeom prst="wedgeEllipseCallout">
                            <a:avLst>
                              <a:gd name="adj1" fmla="val 13939"/>
                              <a:gd name="adj2" fmla="val 44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8"/>
                          <a:srcRect l="3418" t="49979" r="2546" b="1161"/>
                          <a:stretch/>
                        </pic:blipFill>
                        <pic:spPr>
                          <a:xfrm>
                            <a:off x="0" y="1143000"/>
                            <a:ext cx="7201080" cy="67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9pt;width:567pt;height:621pt" coordorigin="-1440,180" coordsize="11340,12420">
                <v:shape id="shape_0" fillcolor="white" stroked="f" o:allowincell="f" style="position:absolute;left:840;top:480;width:7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МЕНЕНИЕ ПОЛУПРОВОДНИКОВ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740;top:180;width:1857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440;top:1980;width:11339;height:10619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image" Target="media/image5.jpeg"/><Relationship Id="rId69" Type="http://schemas.openxmlformats.org/officeDocument/2006/relationships/image" Target="media/image5.jpeg"/><Relationship Id="rId70" Type="http://schemas.openxmlformats.org/officeDocument/2006/relationships/image" Target="media/image5.jpeg"/><Relationship Id="rId71" Type="http://schemas.openxmlformats.org/officeDocument/2006/relationships/image" Target="media/image5.jpeg"/><Relationship Id="rId72" Type="http://schemas.openxmlformats.org/officeDocument/2006/relationships/image" Target="media/image5.jpeg"/><Relationship Id="rId73" Type="http://schemas.openxmlformats.org/officeDocument/2006/relationships/image" Target="media/image5.jpeg"/><Relationship Id="rId74" Type="http://schemas.openxmlformats.org/officeDocument/2006/relationships/image" Target="media/image5.jpeg"/><Relationship Id="rId75" Type="http://schemas.openxmlformats.org/officeDocument/2006/relationships/image" Target="media/image5.jpeg"/><Relationship Id="rId76" Type="http://schemas.openxmlformats.org/officeDocument/2006/relationships/image" Target="media/image6.jpeg"/><Relationship Id="rId77" Type="http://schemas.openxmlformats.org/officeDocument/2006/relationships/image" Target="media/image6.jpeg"/><Relationship Id="rId78" Type="http://schemas.openxmlformats.org/officeDocument/2006/relationships/image" Target="media/image6.jpeg"/><Relationship Id="rId79" Type="http://schemas.openxmlformats.org/officeDocument/2006/relationships/image" Target="media/image6.jpeg"/><Relationship Id="rId80" Type="http://schemas.openxmlformats.org/officeDocument/2006/relationships/image" Target="media/image6.jpeg"/><Relationship Id="rId81" Type="http://schemas.openxmlformats.org/officeDocument/2006/relationships/image" Target="media/image6.jpeg"/><Relationship Id="rId82" Type="http://schemas.openxmlformats.org/officeDocument/2006/relationships/image" Target="media/image6.jpeg"/><Relationship Id="rId83" Type="http://schemas.openxmlformats.org/officeDocument/2006/relationships/image" Target="media/image6.jpeg"/><Relationship Id="rId84" Type="http://schemas.openxmlformats.org/officeDocument/2006/relationships/image" Target="media/image6.jpeg"/><Relationship Id="rId85" Type="http://schemas.openxmlformats.org/officeDocument/2006/relationships/image" Target="media/image6.jpeg"/><Relationship Id="rId86" Type="http://schemas.openxmlformats.org/officeDocument/2006/relationships/image" Target="media/image7.jpeg"/><Relationship Id="rId87" Type="http://schemas.openxmlformats.org/officeDocument/2006/relationships/image" Target="media/image7.jpeg"/><Relationship Id="rId88" Type="http://schemas.openxmlformats.org/officeDocument/2006/relationships/image" Target="media/image7.jpeg"/><Relationship Id="rId89" Type="http://schemas.openxmlformats.org/officeDocument/2006/relationships/image" Target="media/image7.jpeg"/><Relationship Id="rId90" Type="http://schemas.openxmlformats.org/officeDocument/2006/relationships/image" Target="media/image7.jpeg"/><Relationship Id="rId91" Type="http://schemas.openxmlformats.org/officeDocument/2006/relationships/image" Target="media/image7.jpeg"/><Relationship Id="rId92" Type="http://schemas.openxmlformats.org/officeDocument/2006/relationships/image" Target="media/image7.jpeg"/><Relationship Id="rId93" Type="http://schemas.openxmlformats.org/officeDocument/2006/relationships/image" Target="media/image7.jpeg"/><Relationship Id="rId94" Type="http://schemas.openxmlformats.org/officeDocument/2006/relationships/image" Target="media/image7.jpeg"/><Relationship Id="rId95" Type="http://schemas.openxmlformats.org/officeDocument/2006/relationships/image" Target="media/image7.jpeg"/><Relationship Id="rId96" Type="http://schemas.openxmlformats.org/officeDocument/2006/relationships/image" Target="media/image8.jpeg"/><Relationship Id="rId97" Type="http://schemas.openxmlformats.org/officeDocument/2006/relationships/image" Target="media/image8.jpeg"/><Relationship Id="rId98" Type="http://schemas.openxmlformats.org/officeDocument/2006/relationships/image" Target="media/image8.jpeg"/><Relationship Id="rId99" Type="http://schemas.openxmlformats.org/officeDocument/2006/relationships/image" Target="media/image8.jpeg"/><Relationship Id="rId100" Type="http://schemas.openxmlformats.org/officeDocument/2006/relationships/image" Target="media/image8.jpeg"/><Relationship Id="rId101" Type="http://schemas.openxmlformats.org/officeDocument/2006/relationships/image" Target="media/image8.jpeg"/><Relationship Id="rId102" Type="http://schemas.openxmlformats.org/officeDocument/2006/relationships/image" Target="media/image8.jpeg"/><Relationship Id="rId103" Type="http://schemas.openxmlformats.org/officeDocument/2006/relationships/image" Target="media/image9.jpeg"/><Relationship Id="rId104" Type="http://schemas.openxmlformats.org/officeDocument/2006/relationships/image" Target="media/image9.jpeg"/><Relationship Id="rId105" Type="http://schemas.openxmlformats.org/officeDocument/2006/relationships/image" Target="media/image9.jpeg"/><Relationship Id="rId106" Type="http://schemas.openxmlformats.org/officeDocument/2006/relationships/image" Target="media/image9.jpeg"/><Relationship Id="rId107" Type="http://schemas.openxmlformats.org/officeDocument/2006/relationships/image" Target="media/image10.jpeg"/><Relationship Id="rId108" Type="http://schemas.openxmlformats.org/officeDocument/2006/relationships/image" Target="media/image10.jpeg"/><Relationship Id="rId109" Type="http://schemas.openxmlformats.org/officeDocument/2006/relationships/image" Target="media/image10.jpeg"/><Relationship Id="rId110" Type="http://schemas.openxmlformats.org/officeDocument/2006/relationships/image" Target="media/image10.jpeg"/><Relationship Id="rId111" Type="http://schemas.openxmlformats.org/officeDocument/2006/relationships/image" Target="media/image10.jpeg"/><Relationship Id="rId112" Type="http://schemas.openxmlformats.org/officeDocument/2006/relationships/image" Target="media/image10.jpeg"/><Relationship Id="rId113" Type="http://schemas.openxmlformats.org/officeDocument/2006/relationships/image" Target="media/image11.jpeg"/><Relationship Id="rId114" Type="http://schemas.openxmlformats.org/officeDocument/2006/relationships/image" Target="media/image11.jpeg"/><Relationship Id="rId115" Type="http://schemas.openxmlformats.org/officeDocument/2006/relationships/image" Target="media/image11.jpeg"/><Relationship Id="rId116" Type="http://schemas.openxmlformats.org/officeDocument/2006/relationships/image" Target="media/image11.jpeg"/><Relationship Id="rId117" Type="http://schemas.openxmlformats.org/officeDocument/2006/relationships/image" Target="media/image11.jpeg"/><Relationship Id="rId118" Type="http://schemas.openxmlformats.org/officeDocument/2006/relationships/image" Target="media/image11.jpeg"/><Relationship Id="rId119" Type="http://schemas.openxmlformats.org/officeDocument/2006/relationships/image" Target="media/image12.jpeg"/><Relationship Id="rId120" Type="http://schemas.openxmlformats.org/officeDocument/2006/relationships/image" Target="media/image12.jpeg"/><Relationship Id="rId121" Type="http://schemas.openxmlformats.org/officeDocument/2006/relationships/image" Target="media/image12.jpeg"/><Relationship Id="rId122" Type="http://schemas.openxmlformats.org/officeDocument/2006/relationships/image" Target="media/image12.jpeg"/><Relationship Id="rId123" Type="http://schemas.openxmlformats.org/officeDocument/2006/relationships/image" Target="media/image12.jpeg"/><Relationship Id="rId124" Type="http://schemas.openxmlformats.org/officeDocument/2006/relationships/image" Target="media/image12.jpeg"/><Relationship Id="rId125" Type="http://schemas.openxmlformats.org/officeDocument/2006/relationships/image" Target="media/image13.jpeg"/><Relationship Id="rId126" Type="http://schemas.openxmlformats.org/officeDocument/2006/relationships/image" Target="media/image13.jpeg"/><Relationship Id="rId127" Type="http://schemas.openxmlformats.org/officeDocument/2006/relationships/image" Target="media/image13.jpeg"/><Relationship Id="rId128" Type="http://schemas.openxmlformats.org/officeDocument/2006/relationships/image" Target="media/image13.jpeg"/><Relationship Id="rId129" Type="http://schemas.openxmlformats.org/officeDocument/2006/relationships/image" Target="media/image14.jpeg"/><Relationship Id="rId130" Type="http://schemas.openxmlformats.org/officeDocument/2006/relationships/image" Target="media/image14.jpeg"/><Relationship Id="rId131" Type="http://schemas.openxmlformats.org/officeDocument/2006/relationships/image" Target="media/image15.jpeg"/><Relationship Id="rId132" Type="http://schemas.openxmlformats.org/officeDocument/2006/relationships/image" Target="media/image15.jpeg"/><Relationship Id="rId133" Type="http://schemas.openxmlformats.org/officeDocument/2006/relationships/image" Target="media/image15.jpeg"/><Relationship Id="rId134" Type="http://schemas.openxmlformats.org/officeDocument/2006/relationships/image" Target="media/image15.jpeg"/><Relationship Id="rId135" Type="http://schemas.openxmlformats.org/officeDocument/2006/relationships/image" Target="media/image16.jpeg"/><Relationship Id="rId136" Type="http://schemas.openxmlformats.org/officeDocument/2006/relationships/image" Target="media/image16.jpeg"/><Relationship Id="rId137" Type="http://schemas.openxmlformats.org/officeDocument/2006/relationships/image" Target="media/image16.jpeg"/><Relationship Id="rId138" Type="http://schemas.openxmlformats.org/officeDocument/2006/relationships/image" Target="media/image16.jpeg"/><Relationship Id="rId139" Type="http://schemas.openxmlformats.org/officeDocument/2006/relationships/image" Target="media/image16.jpeg"/><Relationship Id="rId140" Type="http://schemas.openxmlformats.org/officeDocument/2006/relationships/image" Target="media/image16.jpeg"/><Relationship Id="rId141" Type="http://schemas.openxmlformats.org/officeDocument/2006/relationships/image" Target="media/image17.jpeg"/><Relationship Id="rId142" Type="http://schemas.openxmlformats.org/officeDocument/2006/relationships/image" Target="media/image17.jpeg"/><Relationship Id="rId143" Type="http://schemas.openxmlformats.org/officeDocument/2006/relationships/image" Target="media/image17.jpeg"/><Relationship Id="rId144" Type="http://schemas.openxmlformats.org/officeDocument/2006/relationships/image" Target="media/image17.jpeg"/><Relationship Id="rId145" Type="http://schemas.openxmlformats.org/officeDocument/2006/relationships/image" Target="media/image18.jpeg"/><Relationship Id="rId146" Type="http://schemas.openxmlformats.org/officeDocument/2006/relationships/image" Target="media/image18.jpeg"/><Relationship Id="rId147" Type="http://schemas.openxmlformats.org/officeDocument/2006/relationships/image" Target="media/image18.jpeg"/><Relationship Id="rId148" Type="http://schemas.openxmlformats.org/officeDocument/2006/relationships/image" Target="media/image19.jpeg"/><Relationship Id="rId149" Type="http://schemas.openxmlformats.org/officeDocument/2006/relationships/image" Target="media/image19.jpeg"/><Relationship Id="rId150" Type="http://schemas.openxmlformats.org/officeDocument/2006/relationships/image" Target="media/image19.jpeg"/><Relationship Id="rId151" Type="http://schemas.openxmlformats.org/officeDocument/2006/relationships/image" Target="media/image19.jpeg"/><Relationship Id="rId152" Type="http://schemas.openxmlformats.org/officeDocument/2006/relationships/image" Target="media/image20.jpeg"/><Relationship Id="rId153" Type="http://schemas.openxmlformats.org/officeDocument/2006/relationships/image" Target="media/image20.jpeg"/><Relationship Id="rId154" Type="http://schemas.openxmlformats.org/officeDocument/2006/relationships/image" Target="media/image20.jpeg"/><Relationship Id="rId155" Type="http://schemas.openxmlformats.org/officeDocument/2006/relationships/image" Target="media/image20.jpeg"/><Relationship Id="rId156" Type="http://schemas.openxmlformats.org/officeDocument/2006/relationships/image" Target="media/image21.jpeg"/><Relationship Id="rId157" Type="http://schemas.openxmlformats.org/officeDocument/2006/relationships/image" Target="media/image21.jpeg"/><Relationship Id="rId158" Type="http://schemas.openxmlformats.org/officeDocument/2006/relationships/image" Target="media/image21.jpeg"/><Relationship Id="rId159" Type="http://schemas.openxmlformats.org/officeDocument/2006/relationships/image" Target="media/image21.jpeg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0:00Z</dcterms:created>
  <dc:creator>toshiba</dc:creator>
  <dc:description/>
  <cp:keywords/>
  <dc:language>en-US</dc:language>
  <cp:lastModifiedBy>toshiba</cp:lastModifiedBy>
  <dcterms:modified xsi:type="dcterms:W3CDTF">2011-05-10T17:35:00Z</dcterms:modified>
  <cp:revision>19</cp:revision>
  <dc:subject/>
  <dc:title/>
</cp:coreProperties>
</file>