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0</wp:posOffset>
                </wp:positionH>
                <wp:positionV relativeFrom="paragraph">
                  <wp:posOffset>-685800</wp:posOffset>
                </wp:positionV>
                <wp:extent cx="7393305" cy="10568940"/>
                <wp:effectExtent l="5080" t="0" r="0" b="59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568880"/>
                          <a:chOff x="0" y="0"/>
                          <a:chExt cx="7393320" cy="105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93320" cy="105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7280"/>
                              <a:ext cx="73857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 xml:space="preserve">   РАБОЧИЕ МАТЕРИАЫ, КОТОРЫЕ МОЖНО ИСПОЛЬЗОВАТЬ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>ПРИ ПРОВЕДЕНИИ ИГ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t>ИГРА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266"/>
                            <a:stretch/>
                          </pic:blipFill>
                          <pic:spPr>
                            <a:xfrm>
                              <a:off x="6840" y="0"/>
                              <a:ext cx="7386480" cy="9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9920" y="685800"/>
                            <a:ext cx="42292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42292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форизмы и изре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  известных люде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3148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 ГЛУПО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5pt;margin-top:-54pt;width:582.15pt;height:832.2pt" coordorigin="-1630,-1080" coordsize="11643,16644">
                <v:group id="shape_0" style="position:absolute;left:-1630;top:-1080;width:11643;height:166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3300" stroked="t" o:allowincell="f" style="position:absolute;left:-1630;top:13404;width:11630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 xml:space="preserve">   РАБОЧИЕ МАТЕРИАЫ, КОТОРЫЕ МОЖНО ИСПОЛЬЗОВАТЬ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>ПРИ ПРОВЕДЕНИИ ИГ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t>ИГРА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ccff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19;top:-1080;width:11631;height:145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-1079;top:0;width:6660;height:27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1079;top:1440;width:6659;height:1259;mso-wrap-style:none;v-text-anchor:middle" type="_x0000_t136">
                    <v:path textpathok="t"/>
                    <v:textpath on="t" fitshape="t" string="Афоризмы и изречения&#10;   известных людей" style="font-family:&quot;Arial&quot;;font-size:20pt"/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yellow" stroked="t" o:allowincell="f" style="position:absolute;left:-179;top:0;width:5219;height:719;mso-wrap-style:none;v-text-anchor:middle" type="_x0000_t136">
                    <v:path textpathok="t"/>
                    <v:textpath on="t" fitshape="t" string="О ГЛУПОСТИ" style="font-family:&quot;Arial&quot;;font-size:24pt"/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временам меня огорчает мысль, что для гения существуют границы, а для глупости — нет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А. Дюма-сы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 мудрости есть границы, глупость же безгра</w:t>
                                  <w:softHyphen/>
                                  <w:t>нична.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Я. Райн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такой глупости, которую бы нельзя было ис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ра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ить при помощи ума, и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ет такой мудрости, кото</w:t>
                                  <w:softHyphen/>
                                  <w:t xml:space="preserve">рую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бы нельзя было исправить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при помощи глупости.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Гё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 xml:space="preserve">На свете дураков больше, чем мошенников, иначе мошенникам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ечем было бы жить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С. Батле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50pt;height:738pt" coordorigin="540,-360" coordsize="9000,14760">
                <v:group id="shape_0" style="position:absolute;left:540;top:-360;width:9000;height:3420">
                  <v:shape id="shape_0" stroked="f" o:allowincell="f" style="position:absolute;left:540;top:-360;width:8999;height:3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081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временам меня огорчает мысль, что для гения существуют границы, а для глупости — нет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А. Дюма-сы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540;top:3420;width:9000;height:3420">
                  <v:shape id="shape_0" stroked="f" o:allowincell="f" style="position:absolute;left:540;top:3420;width:8999;height:3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081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 мудрости есть границы, глупость же безгра</w:t>
                            <w:softHyphen/>
                            <w:t>нична.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Я. Райнис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540;top:7200;width:9000;height:3420">
                  <v:shape id="shape_0" stroked="f" o:allowincell="f" style="position:absolute;left:540;top:7200;width:8999;height:341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081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такой глупости, которую бы нельзя было ис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ра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ить при помощи ума, и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ет такой мудрости, кото</w:t>
                            <w:softHyphen/>
                            <w:t xml:space="preserve">рую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бы нельзя было исправить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при помощи глупости.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Гё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540;top:10980;width:9000;height:3420">
                  <v:shape id="shape_0" stroked="f" o:allowincell="f" style="position:absolute;left:540;top:10980;width:8999;height:34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081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 xml:space="preserve">На свете дураков больше, чем мошенников, иначе мошенникам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ечем было бы жить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С. Батле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Хотя и дурак и умный смотрят на одно и то же дерево, дураку оно кажется совсем иным, чем умному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У. Блей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лупец тот, кто пытается прикрыть собственное ничтожество заслугами своих предков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.Гей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ичему не удивляться есть, разумеется, признак глупости, а не ума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М.Достое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достаток ума не следует объяснять недостатком памяти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К. Гельвец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Хотя и дурак и умный смотрят на одно и то же дерево, дураку оно кажется совсем иным, чем умному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У. Блей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лупец тот, кто пытается прикрыть собственное ничтожество заслугами своих предков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.Гей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ичему не удивляться есть, разумеется, признак глупости, а не ума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М.Достоевски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достаток ума не следует объяснять недостатком памяти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К. Гельвец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лупость настолько непроходима, что ее невозмож</w:t>
                                  <w:softHyphen/>
                                  <w:t>но исследовать до дна, она все поглощает без возврата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сть люди, которые полагают, что все, что делается с серьезным видом, разумно.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. Лихтенбе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се жалуются на свою память, но никто не жалует</w:t>
                                  <w:softHyphen/>
                                  <w:t>ся на свой здравый смысл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Ф.Ларошфу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Всякий глупец найдет еще большего глупца, кото</w:t>
                                  <w:softHyphen/>
                                  <w:t>рый станет им восторгаться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Н.Буал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pt;height:738pt" coordorigin="180,-360" coordsize="9000,14760">
                <v:group id="shape_0" style="position:absolute;left:180;top:-360;width:9000;height:3420">
                  <v:shape id="shape_0" stroked="f" o:allowincell="f" style="position:absolute;left:180;top:-360;width:8999;height:34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лупость настолько непроходима, что ее невозмож</w:t>
                            <w:softHyphen/>
                            <w:t>но исследовать до дна, она все поглощает без возврата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3420;width:9000;height:3420">
                  <v:shape id="shape_0" stroked="f" o:allowincell="f" style="position:absolute;left:180;top:3420;width:8999;height:34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сть люди, которые полагают, что все, что делается с серьезным видом, разумно.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</w:t>
                          </w:r>
                          <w:r>
                            <w:rPr>
                              <w:kern w:val="2"/>
                              <w:sz w:val="42"/>
                              <w:szCs w:val="42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. Лихтенбе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7200;width:9000;height:3420">
                  <v:shape id="shape_0" stroked="f" o:allowincell="f" style="position:absolute;left:180;top:7200;width:8999;height:341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се жалуются на свою память, но никто не жалует</w:t>
                            <w:softHyphen/>
                            <w:t>ся на свой здравый смысл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Ф.Ларошфуко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180;top:10980;width:9000;height:3420">
                  <v:shape id="shape_0" stroked="f" o:allowincell="f" style="position:absolute;left:180;top:10980;width:8999;height:341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721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Всякий глупец найдет еще большего глупца, кото</w:t>
                            <w:softHyphen/>
                            <w:t>рый станет им восторгаться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Н.Буал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дле дурака всегда найдется жулик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О. Бальз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з всех воров дураки самые вредные: они одновре</w:t>
                                  <w:softHyphen/>
                                  <w:t xml:space="preserve">менно похищают у нас время и настроени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 Гё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Уберечь вс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ё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от невежды легче, чем его самого от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него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самого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Кабу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Стараясь избежать одних пороков, глупцы впадают в другие.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i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Гор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дле дурака всегда найдется жулик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О. Бальза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з всех воров дураки самые вредные: они одновре</w:t>
                            <w:softHyphen/>
                            <w:t xml:space="preserve">менно похищают у нас время и настроение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 Гёте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Уберечь вс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ё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от невежды легче, чем его самого от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него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самого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Кабу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Стараясь избежать одних пороков, глупцы впадают в другие.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i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Гор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верьте мне, у глупости свой особый запах. Даже если человек молчит.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Ж. Рен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сегда глупым не бывает никто, иногда — бывает каждый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Д.Гербер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ничего тягостнее сознания только что сделан</w:t>
                                  <w:softHyphen/>
                                  <w:t>ной глупости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 С. Тургене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Не тот глуп, кто не знает, но тот, кто знать не хочет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. С. Сковород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верьте мне, у глупости свой особый запах. Даже если человек молчит.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Ж. Рена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сегда глупым не бывает никто, иногда — бывает каждый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Д.Герберт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ничего тягостнее сознания только что сделан</w:t>
                            <w:softHyphen/>
                            <w:t>ной глупости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 С. Тургене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Не тот глуп, кто не знает, но тот, кто знать не хочет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. С. Сковород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быкновенно те, у кого не хватает понимания, ду</w:t>
                                  <w:softHyphen/>
                                  <w:t>мают, что знают больше, а те, которые вовсе лишены ума, думают, что знают вс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ё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Д. Бру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ураки больше всего говорят о мудрости, а него</w:t>
                                  <w:softHyphen/>
                                  <w:t>дяи — о добродетели.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П. Эрн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Если бы глупец боялся сказать глупость, он уже не был бы глупцо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Ж. Лабрюй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Ум невежды — молчание. Если невежда это понял, он стал наполовину мудрецо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Саа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0pt;height:738pt" coordorigin="-360,-180" coordsize="9000,14760">
                <v:group id="shape_0" style="position:absolute;left:-360;top:-180;width:9000;height:3420">
                  <v:shape id="shape_0" stroked="f" o:allowincell="f" style="position:absolute;left:-360;top:-180;width:8999;height:34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быкновенно те, у кого не хватает понимания, ду</w:t>
                            <w:softHyphen/>
                            <w:t>мают, что знают больше, а те, которые вовсе лишены ума, думают, что знают вс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ё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Д. Бру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3600;width:9000;height:3420">
                  <v:shape id="shape_0" stroked="f" o:allowincell="f" style="position:absolute;left:-360;top:3600;width:8999;height:34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ураки больше всего говорят о мудрости, а него</w:t>
                            <w:softHyphen/>
                            <w:t>дяи — о добродетели.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П. Эрн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7380;width:9000;height:3420">
                  <v:shape id="shape_0" stroked="f" o:allowincell="f" style="position:absolute;left:-360;top:7380;width:8999;height:34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Если бы глупец боялся сказать глупость, он уже не был бы глупцо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Ж. Лабрюйер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360;top:11160;width:9000;height:3420">
                  <v:shape id="shape_0" stroked="f" o:allowincell="f" style="position:absolute;left:-360;top:11160;width:8999;height:3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18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Ум невежды — молчание. Если невежда это понял, он стал наполовину мудрецо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Саад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лупец, у которого большая память, исполнен мыс</w:t>
                                  <w:softHyphen/>
                                  <w:t>лей и фактов; но он не умеет делать выводов и за</w:t>
                                  <w:softHyphen/>
                                  <w:t>ключений, — а в этом вся суть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Л. Вовена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Тупица — это глупец, который не раскрывает рта; в этом смысле он предпочтительней болтливого глупца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Ж. Лабрюй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Сколько времени нужно умному говорить, пока по</w:t>
                                  <w:softHyphen/>
                                  <w:t>верят, что он — умен! Глупому же стоит только мол</w:t>
                                  <w:softHyphen/>
                                  <w:t>чать, и все считают его умным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М.</w:t>
                                </w:r>
                                <w:r>
                                  <w:rPr>
                                    <w:kern w:val="2"/>
                                    <w:bCs/>
                                    <w:i/>
                                    <w:iCs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Сафи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И глупцы и умные безвредны: вредны только полуглупые и полуумные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 Гёте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лупец, у которого большая память, исполнен мыс</w:t>
                            <w:softHyphen/>
                            <w:t>лей и фактов; но он не умеет делать выводов и за</w:t>
                            <w:softHyphen/>
                            <w:t>ключений, — а в этом вся суть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Л. Вовена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Тупица — это глупец, который не раскрывает рта; в этом смысле он предпочтительней болтливого глупца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Ж. Лабрюй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Сколько времени нужно умному говорить, пока по</w:t>
                            <w:softHyphen/>
                            <w:t>верят, что он — умен! Глупому же стоит только мол</w:t>
                            <w:softHyphen/>
                            <w:t>чать, и все считают его умным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М.</w:t>
                          </w:r>
                          <w:r>
                            <w:rPr>
                              <w:kern w:val="2"/>
                              <w:bCs/>
                              <w:i/>
                              <w:iCs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Сафи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И глупцы и умные безвредны: вредны только полуглупые и полуумные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 Гёте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урак, которого вдруг осенила умная мысль, удив</w:t>
                                  <w:softHyphen/>
                                  <w:t>ляет и озадачивает, как извозчичья кляча, несущаяся галопом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Н. Шамф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более несносных глупцов, чем те, которые не совсем лишены ума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 Ларошфук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Человек, настойчиво повторяющий, что он не ду</w:t>
                                  <w:softHyphen/>
                                  <w:t>рак, имеет какие-то сомнения по этому вопросу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У. Мизн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Снисходительное отношение к глупости присуще каждому умному человеку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Абуль-Фарад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738pt" coordorigin="-180,-180" coordsize="9000,14760">
                <v:group id="shape_0" style="position:absolute;left:-180;top:-180;width:9000;height:3420">
                  <v:shape id="shape_0" stroked="f" o:allowincell="f" style="position:absolute;left:-180;top:-180;width:8999;height:34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урак, которого вдруг осенила умная мысль, удив</w:t>
                            <w:softHyphen/>
                            <w:t>ляет и озадачивает, как извозчичья кляча, несущаяся галопом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Н. Шамф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600;width:9000;height:3420">
                  <v:shape id="shape_0" stroked="f" o:allowincell="f" style="position:absolute;left:-180;top:3600;width:8999;height:34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более несносных глупцов, чем те, которые не совсем лишены ума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 Ларошфуко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380;width:9000;height:3420">
                  <v:shape id="shape_0" stroked="f" o:allowincell="f" style="position:absolute;left:-180;top:7380;width:8999;height:34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Человек, настойчиво повторяющий, что он не ду</w:t>
                            <w:softHyphen/>
                            <w:t>рак, имеет какие-то сомнения по этому вопросу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У. Мизне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1160;width:9000;height:3420">
                  <v:shape id="shape_0" stroked="f" o:allowincell="f" style="position:absolute;left:-180;top:11160;width:8999;height:34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Снисходительное отношение к глупости присуще каждому умному человеку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Абуль-Фарад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937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ет ничего опаснее дурака, который пытается изоб</w:t>
                                  <w:softHyphen/>
                                  <w:t>разить умного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 Гё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лупость, даже достигнув того, чего она жаждала, никогда не бывает довольной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Цицер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0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ужно иметь большой ум, чтобы уметь не показы</w:t>
                                  <w:softHyphen/>
                                  <w:t>вать своего умственного превосходства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 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1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 xml:space="preserve">Сильно вредят дуракам те, кто их хвалит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52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Демокри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0pt;height:738pt" coordorigin="0,-180" coordsize="9000,14760">
                <v:group id="shape_0" style="position:absolute;left:0;top:-180;width:9000;height:3420">
                  <v:shape id="shape_0" stroked="f" o:allowincell="f" style="position:absolute;left:0;top:-180;width:8999;height:34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5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ет ничего опаснее дурака, который пытается изоб</w:t>
                            <w:softHyphen/>
                            <w:t>разить умного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 Гё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3600;width:9000;height:3420">
                  <v:shape id="shape_0" stroked="f" o:allowincell="f" style="position:absolute;left:0;top:3600;width:8999;height:341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43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лупость, даже достигнув того, чего она жаждала, никогда не бывает довольной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Цицер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7380;width:9000;height:3420">
                  <v:shape id="shape_0" stroked="f" o:allowincell="f" style="position:absolute;left:0;top:7380;width:8999;height:34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81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ужно иметь большой ум, чтобы уметь не показы</w:t>
                            <w:softHyphen/>
                            <w:t>вать своего умственного превосходства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 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0;top:11160;width:9000;height:3420">
                  <v:shape id="shape_0" stroked="f" o:allowincell="f" style="position:absolute;left:0;top:11160;width:8999;height:341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540;top:1188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 xml:space="preserve">Сильно вредят дуракам те, кто их хвалит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52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Демокри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урак, сознавшийся, что он дурак, есть уже не дурак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М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Достое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средст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венность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обыкновенно осуждает вс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ё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, что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ревышает её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понимание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Ф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Ларошфу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8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Для посредственности нет большего утешения, чем то, что и гений не бессмертен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И. Гё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Людям свойственно хулить все то, к чему они чув</w:t>
                                  <w:softHyphen/>
                                  <w:t>ствуют себя неспособными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И. Гё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урак, сознавшийся, что он дурак, есть уже не дурак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М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Достоевский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средст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венность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обыкновенно осуждает вс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ё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, что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ревышает её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понимание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Ф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Ларошфу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Для посредственности нет большего утешения, чем то, что и гений не бессмертен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И. Гё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Людям свойственно хулить все то, к чему они чув</w:t>
                            <w:softHyphen/>
                            <w:t>ствуют себя неспособными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И. Гё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937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372600"/>
                          <a:chOff x="0" y="0"/>
                          <a:chExt cx="571500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бщение с разумными людьми надо очень рекомендовать каждому, именно потому, что дурак таким об</w:t>
                                  <w:softHyphen/>
                                  <w:t>разом из подражания привыкает поступать умно.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Cs/>
                                    <w:i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Г. Лихтенбе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длинного гения вы можете узнать по тому, что все тупицы при его появлении устраивают заговор против него.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Р.Эмерс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человеческом невежестве весьма утешительйо считать все то за вздор, чего не знаеш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Д. И. Фонвиз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715000" cy="217188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rcRect l="0" t="0" r="0" b="53822"/>
                            <a:stretch/>
                          </pic:blipFill>
                          <pic:spPr>
                            <a:xfrm>
                              <a:off x="0" y="0"/>
                              <a:ext cx="571500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57200"/>
                              <a:ext cx="5029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Страшную, непрестанную борьбу ведет посредствен</w:t>
                                  <w:softHyphen/>
                                  <w:t>но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сть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 xml:space="preserve"> теми, кто ее превосходит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О.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Cs/>
                                    <w:i/>
                                    <w:iCs/>
                                    <w:rFonts w:eastAsia="Times New Roman" w:ascii="Arial" w:hAnsi="Arial" w:cs="Arial"/>
                                    <w:color w:val="auto"/>
                                    <w:lang w:bidi="ar-SA" w:val="uk-UA"/>
                                  </w:rPr>
                                  <w:t>Бальза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0pt;height:738pt" coordorigin="-180,-360" coordsize="9000,14760">
                <v:group id="shape_0" style="position:absolute;left:-180;top:-360;width:9000;height:3420">
                  <v:shape id="shape_0" stroked="f" o:allowincell="f" style="position:absolute;left:-180;top:-360;width:8999;height:341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36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бщение с разумными людьми надо очень рекомендовать каждому, именно потому, что дурак таким об</w:t>
                            <w:softHyphen/>
                            <w:t>разом из подражания привыкает поступать умно.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Cs/>
                              <w:i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Г. Лихтенбе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3420;width:9000;height:3420">
                  <v:shape id="shape_0" stroked="f" o:allowincell="f" style="position:absolute;left:-180;top:3420;width:8999;height:34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414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длинного гения вы можете узнать по тому, что все тупицы при его появлении устраивают заговор против него.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Р.Эмерс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7200;width:9000;height:3420">
                  <v:shape id="shape_0" stroked="f" o:allowincell="f" style="position:absolute;left:-180;top:7200;width:8999;height:341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792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человеческом невежестве весьма утешительйо считать все то за вздор, чего не знаешь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bCs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Д. И. Фонвизин</w:t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  <v:group id="shape_0" style="position:absolute;left:-180;top:10980;width:9000;height:3420">
                  <v:shape id="shape_0" stroked="f" o:allowincell="f" style="position:absolute;left:-180;top:10980;width:8999;height:341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fillcolor="#ff99cc" stroked="f" o:allowincell="f" style="position:absolute;left:360;top:11700;width:79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Страшную, непрестанную борьбу ведет посредствен</w:t>
                            <w:softHyphen/>
                            <w:t>но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сть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 xml:space="preserve"> теми, кто ее превосходит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О.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Cs/>
                              <w:i/>
                              <w:iCs/>
                              <w:rFonts w:eastAsia="Times New Roman" w:ascii="Arial" w:hAnsi="Arial" w:cs="Arial"/>
                              <w:color w:val="auto"/>
                              <w:lang w:bidi="ar-SA" w:val="uk-UA"/>
                            </w:rPr>
                            <w:t>Бальза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9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19"/>
      <w:szCs w:val="19"/>
      <w:lang w:bidi="ar-SA"/>
    </w:rPr>
  </w:style>
  <w:style w:type="character" w:styleId="2">
    <w:name w:val="Основной текст (2)_"/>
    <w:qFormat/>
    <w:rPr>
      <w:b/>
      <w:bCs/>
      <w:i/>
      <w:iCs/>
      <w:spacing w:val="10"/>
      <w:sz w:val="19"/>
      <w:szCs w:val="19"/>
      <w:lang w:bidi="ar-SA"/>
    </w:rPr>
  </w:style>
  <w:style w:type="character" w:styleId="Style16">
    <w:name w:val="Основной текст + Курсив"/>
    <w:qFormat/>
    <w:rPr>
      <w:b/>
      <w:bCs/>
      <w:i/>
      <w:iCs/>
      <w:spacing w:val="10"/>
      <w:sz w:val="19"/>
      <w:szCs w:val="19"/>
      <w:lang w:bidi="ar-SA"/>
    </w:rPr>
  </w:style>
  <w:style w:type="character" w:styleId="Style17">
    <w:name w:val="Основной текст + Не полужирный"/>
    <w:qFormat/>
    <w:rPr>
      <w:b/>
      <w:bCs/>
      <w:spacing w:val="20"/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/>
      <w:ind w:firstLine="320"/>
      <w:jc w:val="both"/>
    </w:pPr>
    <w:rPr>
      <w:b/>
      <w:bCs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8:00Z</dcterms:created>
  <dc:creator>toshiba</dc:creator>
  <dc:description/>
  <cp:keywords/>
  <dc:language>en-US</dc:language>
  <cp:lastModifiedBy>Владимир</cp:lastModifiedBy>
  <dcterms:modified xsi:type="dcterms:W3CDTF">2012-12-22T01:31:00Z</dcterms:modified>
  <cp:revision>20</cp:revision>
  <dc:subject/>
  <dc:title/>
</cp:coreProperties>
</file>