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АТЕРИАЛЫ ДЛЯ ИГРЫ 2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1.</w:t>
      </w:r>
      <w:r>
        <w:rPr>
          <w:rFonts w:cs="Arial" w:ascii="Arial" w:hAnsi="Arial"/>
          <w:sz w:val="32"/>
          <w:szCs w:val="32"/>
          <w:lang w:val="uk-UA"/>
        </w:rPr>
        <w:t xml:space="preserve"> 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181610</wp:posOffset>
            </wp:positionV>
            <wp:extent cx="6286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" t="1157" r="3436" b="7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uk-UA"/>
        </w:rPr>
        <w:t xml:space="preserve">Тагор Р.            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 xml:space="preserve"> Сухомлинский В.А.          Сумароков А.П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2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02235</wp:posOffset>
            </wp:positionV>
            <wp:extent cx="62865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" t="34872" r="3436" b="4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</w:t>
      </w:r>
      <w:r>
        <w:rPr>
          <w:rFonts w:cs="Arial" w:ascii="Arial" w:hAnsi="Arial"/>
          <w:sz w:val="32"/>
          <w:szCs w:val="32"/>
          <w:lang w:val="uk-UA"/>
        </w:rPr>
        <w:t>Тассо Т.                       Твен М.                  Твардовский А.Т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paragraph">
              <wp:posOffset>104140</wp:posOffset>
            </wp:positionV>
            <wp:extent cx="628650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9" t="68587" r="3436" b="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 xml:space="preserve">Толстой А.К.             Тельман Э.                        Толстой Л.Н.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4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142875</wp:posOffset>
            </wp:positionV>
            <wp:extent cx="617220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9" t="1866" r="7286" b="7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</w:t>
      </w:r>
      <w:r>
        <w:rPr>
          <w:rFonts w:cs="Arial" w:ascii="Arial" w:hAnsi="Arial"/>
          <w:sz w:val="32"/>
          <w:szCs w:val="32"/>
          <w:lang w:val="uk-UA"/>
        </w:rPr>
        <w:t>Тургенев И.С.                Ушинский К.Д.    Туманян О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5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104140</wp:posOffset>
            </wp:positionV>
            <wp:extent cx="6172200" cy="262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9" t="70431" r="7286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 xml:space="preserve">Чернышевский Н          Циолковский К.Э.                 Цицерон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6.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571500</wp:posOffset>
            </wp:positionH>
            <wp:positionV relativeFrom="paragraph">
              <wp:posOffset>45085</wp:posOffset>
            </wp:positionV>
            <wp:extent cx="5829300" cy="2493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48" t="1626" r="3711" b="7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 xml:space="preserve">Миклуха-Маклай Н.Н.          Моцарт В.            Микеланжело Б.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7.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342900</wp:posOffset>
            </wp:positionH>
            <wp:positionV relativeFrom="paragraph">
              <wp:posOffset>104140</wp:posOffset>
            </wp:positionV>
            <wp:extent cx="5600700" cy="240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8" t="36512" r="3913" b="3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b/>
          <w:sz w:val="32"/>
          <w:szCs w:val="32"/>
          <w:lang w:val="uk-UA"/>
        </w:rPr>
        <w:t>Некрасов Н.А.</w:t>
      </w:r>
      <w:r>
        <w:rPr>
          <w:rFonts w:cs="Arial" w:ascii="Arial" w:hAnsi="Arial"/>
          <w:sz w:val="32"/>
          <w:szCs w:val="32"/>
          <w:lang w:val="uk-UA"/>
        </w:rPr>
        <w:t xml:space="preserve">            </w:t>
      </w:r>
      <w:r>
        <w:rPr>
          <w:rFonts w:cs="Arial" w:ascii="Arial" w:hAnsi="Arial"/>
          <w:b/>
          <w:sz w:val="32"/>
          <w:szCs w:val="32"/>
          <w:lang w:val="uk-UA"/>
        </w:rPr>
        <w:t>Нахимов П.С.</w:t>
      </w:r>
      <w:r>
        <w:rPr>
          <w:rFonts w:cs="Arial" w:ascii="Arial" w:hAnsi="Arial"/>
          <w:sz w:val="32"/>
          <w:szCs w:val="32"/>
          <w:lang w:val="uk-UA"/>
        </w:rPr>
        <w:t xml:space="preserve">               </w:t>
      </w:r>
      <w:r>
        <w:rPr>
          <w:rFonts w:cs="Arial" w:ascii="Arial" w:hAnsi="Arial"/>
          <w:b/>
          <w:sz w:val="32"/>
          <w:szCs w:val="32"/>
          <w:lang w:val="uk-UA"/>
        </w:rPr>
        <w:t>Навои А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8.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304800</wp:posOffset>
            </wp:positionH>
            <wp:positionV relativeFrom="paragraph">
              <wp:posOffset>29845</wp:posOffset>
            </wp:positionV>
            <wp:extent cx="5600700" cy="2286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47" t="70235" r="3913" b="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Нестор-летописец            Неру                        Обручев В.А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9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342900</wp:posOffset>
            </wp:positionH>
            <wp:positionV relativeFrom="paragraph">
              <wp:posOffset>104140</wp:posOffset>
            </wp:positionV>
            <wp:extent cx="5715000" cy="2432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14" t="2428" r="7277" b="7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Одоевский В .Ф.          Островский А.Н.             Овидий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0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paragraph">
              <wp:posOffset>132715</wp:posOffset>
            </wp:positionV>
            <wp:extent cx="6172200" cy="2400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14" t="35587" r="7277" b="4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Пирогов Н.И.                Петрарка Ф.                   Островский Н.А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1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457200</wp:posOffset>
            </wp:positionH>
            <wp:positionV relativeFrom="paragraph">
              <wp:posOffset>104140</wp:posOffset>
            </wp:positionV>
            <wp:extent cx="5715000" cy="2286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14" t="68648" r="5705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</w:t>
      </w:r>
      <w:r>
        <w:rPr>
          <w:rFonts w:cs="Arial" w:ascii="Arial" w:hAnsi="Arial"/>
          <w:sz w:val="32"/>
          <w:szCs w:val="32"/>
          <w:lang w:val="uk-UA"/>
        </w:rPr>
        <w:t xml:space="preserve">Пришвин М.М.          Плеханов Г.В.                 Платон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2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342900</wp:posOffset>
            </wp:positionH>
            <wp:positionV relativeFrom="paragraph">
              <wp:posOffset>132715</wp:posOffset>
            </wp:positionV>
            <wp:extent cx="5715000" cy="2400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44" t="1225" r="3244" b="7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  <w:t>Аксаков С.Т.           Андерсен-Нексе М.       Аксаков И.С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3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7620</wp:posOffset>
            </wp:positionH>
            <wp:positionV relativeFrom="paragraph">
              <wp:posOffset>46990</wp:posOffset>
            </wp:positionV>
            <wp:extent cx="6057900" cy="2544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44" t="35199" r="3244" b="3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>Аристофан                  Архимед                      Аристотель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4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paragraph">
              <wp:posOffset>122555</wp:posOffset>
            </wp:positionV>
            <wp:extent cx="6286500" cy="27279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44" t="68361" r="3244" b="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Баратынский Е.А.              Байрон Д.                     Бальзак О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5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162560</wp:posOffset>
            </wp:positionH>
            <wp:positionV relativeFrom="paragraph">
              <wp:posOffset>46990</wp:posOffset>
            </wp:positionV>
            <wp:extent cx="6286500" cy="2514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62" t="-6" r="8872" b="7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</w:t>
      </w:r>
      <w:r>
        <w:rPr>
          <w:rFonts w:cs="Arial" w:ascii="Arial" w:hAnsi="Arial"/>
          <w:sz w:val="32"/>
          <w:szCs w:val="32"/>
          <w:lang w:val="uk-UA"/>
        </w:rPr>
        <w:t>Бэкон Фр.                       Барбюс А.                       Бебель А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6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114300</wp:posOffset>
            </wp:positionH>
            <wp:positionV relativeFrom="paragraph">
              <wp:posOffset>137795</wp:posOffset>
            </wp:positionV>
            <wp:extent cx="6286500" cy="2400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45" t="34622" r="7281" b="4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</w:t>
      </w:r>
      <w:r>
        <w:rPr>
          <w:rFonts w:cs="Arial" w:ascii="Arial" w:hAnsi="Arial"/>
          <w:sz w:val="32"/>
          <w:szCs w:val="32"/>
          <w:lang w:val="uk-UA"/>
        </w:rPr>
        <w:t>Беранже П.     Бестужев-Марлинский А.А.    Белинский В.Г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7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104140</wp:posOffset>
            </wp:positionV>
            <wp:extent cx="6057900" cy="2400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90" t="68557" r="6217" b="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Бехер И.                       Блок А.А.                     Бетховен Л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8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13335</wp:posOffset>
            </wp:positionV>
            <wp:extent cx="5943600" cy="22675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01" t="34799" r="2434" b="3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Вашингтон Дж.           Вельтман А.Ф.           Бурденко Н.И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19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104140</wp:posOffset>
            </wp:positionV>
            <wp:extent cx="5943600" cy="2171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01" t="69119" r="2434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sz w:val="32"/>
          <w:szCs w:val="32"/>
          <w:lang w:val="uk-UA"/>
        </w:rPr>
        <w:t xml:space="preserve">Вергилий Д.В.                 Вольтер              Венебитинов Д.В.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20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paragraph">
              <wp:posOffset>132715</wp:posOffset>
            </wp:positionV>
            <wp:extent cx="6172200" cy="2314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07" t="1193" r="6890" b="7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Гаршин В.М.                   Ганди М.                    Вяземский П.А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21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88900</wp:posOffset>
            </wp:positionH>
            <wp:positionV relativeFrom="paragraph">
              <wp:posOffset>26670</wp:posOffset>
            </wp:positionV>
            <wp:extent cx="5943600" cy="2286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07" t="34932" r="6890" b="40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Герцен А.И.                    Гегель Г.                     Геродот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22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127635</wp:posOffset>
            </wp:positionV>
            <wp:extent cx="5943600" cy="24003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61" t="69462" r="5136" b="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  <w:lang w:val="uk-UA"/>
        </w:rPr>
        <w:t>Глинка М.И.                     Гёте И.                        Гоголь Н.В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23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114300</wp:posOffset>
            </wp:positionH>
            <wp:positionV relativeFrom="paragraph">
              <wp:posOffset>104140</wp:posOffset>
            </wp:positionV>
            <wp:extent cx="5893435" cy="2171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88" t="1161" r="-9" b="7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Гораций                   Гончаров И.А.              Гомер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24. </w:t>
      </w:r>
      <w:r>
        <w:rPr>
          <w:rFonts w:cs="Arial" w:ascii="Arial" w:hAnsi="Arial"/>
          <w:sz w:val="32"/>
          <w:szCs w:val="32"/>
          <w:lang w:val="uk-UA"/>
        </w:rPr>
        <w:t>Портрет</w:t>
      </w:r>
      <w:r>
        <w:rPr>
          <w:rFonts w:cs="Arial" w:ascii="Arial" w:hAnsi="Arial"/>
          <w:sz w:val="32"/>
          <w:szCs w:val="32"/>
        </w:rPr>
        <w:t>ы</w:t>
      </w:r>
      <w:r>
        <w:rPr>
          <w:rFonts w:cs="Arial" w:ascii="Arial" w:hAnsi="Arial"/>
          <w:sz w:val="32"/>
          <w:szCs w:val="32"/>
          <w:lang w:val="uk-UA"/>
        </w:rPr>
        <w:t xml:space="preserve"> известных людей и надписи к ним перепутались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какой последовательности их надо подписать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127635</wp:posOffset>
            </wp:positionV>
            <wp:extent cx="6057900" cy="22567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88" t="34711" r="1033" b="4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Горький  А.М.            Гримм В.                     Грибоедов А.С.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 w:eastAsia="en-US"/>
        </w:rPr>
      </w:pPr>
      <w:r>
        <w:rPr>
          <w:rFonts w:cs="Arial" w:ascii="Arial" w:hAnsi="Arial"/>
          <w:b/>
          <w:sz w:val="32"/>
          <w:szCs w:val="32"/>
          <w:lang w:val="uk-UA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114300</wp:posOffset>
            </wp:positionH>
            <wp:positionV relativeFrom="paragraph">
              <wp:posOffset>180975</wp:posOffset>
            </wp:positionV>
            <wp:extent cx="6057900" cy="5715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88" t="62227" r="1033" b="3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Сумароков А.П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Сухомлинский В.А. (педагог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Тагор Р. (индий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2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Тассо Т. (итальян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Твардовский А.Т. (рус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Твен М. (американ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3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Тельман Э. (деятель немецкого рабочего движения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Толстой А.К. (рус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Толстой Л.Н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4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Туманян О (армянский писатель и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Тургенев Н.С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Ушинский К.Д. (русский педагог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5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Циолковский К.Э. (русский учёный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Цицерон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Чернышевский Н. (русский литературный критик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6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Микеланжело Б (итальянский скульптор,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Миклухо-Маклай Н.Н. (русский учёный, путешественник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Моцарт В. (австрийский композитор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7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Навои А. (узбекский писатель, учёный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Нахимов П.С. (русский флотоводец, адмирал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Некрасов Н.А.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8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Неру (индийский государственный дея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Нестор-летописец (русский летописец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Обручев В.А. (русский учёный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9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Овидий (древнерим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Одоевский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Островский А.Н. (русский драматург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0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Островский Н.А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Петрарка Ф. (итальян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Пирогов Н.И. (русский хирург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1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Платон (немец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Плеханов Г.В. (деятель русского рабочего движения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</w:t>
      </w:r>
      <w:r>
        <w:rPr>
          <w:rFonts w:cs="Arial" w:ascii="Arial" w:hAnsi="Arial"/>
          <w:sz w:val="32"/>
          <w:szCs w:val="32"/>
          <w:lang w:val="uk-UA"/>
        </w:rPr>
        <w:t>Пришвин М.М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2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</w:rPr>
        <w:t>Аксаков И.С.</w:t>
      </w:r>
      <w:r>
        <w:rPr>
          <w:rFonts w:cs="Arial" w:ascii="Arial" w:hAnsi="Arial"/>
          <w:sz w:val="32"/>
          <w:szCs w:val="32"/>
          <w:lang w:val="uk-UA"/>
        </w:rPr>
        <w:t xml:space="preserve"> (рус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</w:rPr>
        <w:t xml:space="preserve">Аксаков С.Т. </w:t>
      </w:r>
      <w:r>
        <w:rPr>
          <w:rFonts w:cs="Arial" w:ascii="Arial" w:hAnsi="Arial"/>
          <w:sz w:val="32"/>
          <w:szCs w:val="32"/>
          <w:lang w:val="uk-UA"/>
        </w:rPr>
        <w:t>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</w:rPr>
        <w:t xml:space="preserve"> Андерсен-Нексе М.</w:t>
      </w:r>
      <w:r>
        <w:rPr>
          <w:rFonts w:cs="Arial" w:ascii="Arial" w:hAnsi="Arial"/>
          <w:sz w:val="32"/>
          <w:szCs w:val="32"/>
          <w:lang w:val="uk-UA"/>
        </w:rPr>
        <w:t xml:space="preserve"> (дат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3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Аристотель </w:t>
      </w:r>
      <w:r>
        <w:rPr>
          <w:rFonts w:cs="Arial" w:ascii="Arial" w:hAnsi="Arial"/>
          <w:sz w:val="32"/>
          <w:szCs w:val="32"/>
          <w:lang w:val="uk-UA"/>
        </w:rPr>
        <w:t>(древнегреческий философ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Аристофан </w:t>
      </w:r>
      <w:r>
        <w:rPr>
          <w:rFonts w:cs="Arial" w:ascii="Arial" w:hAnsi="Arial"/>
          <w:sz w:val="32"/>
          <w:szCs w:val="32"/>
          <w:lang w:val="uk-UA"/>
        </w:rPr>
        <w:t>(древнегрече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3) Архимед </w:t>
      </w:r>
      <w:r>
        <w:rPr>
          <w:rFonts w:cs="Arial" w:ascii="Arial" w:hAnsi="Arial"/>
          <w:sz w:val="32"/>
          <w:szCs w:val="32"/>
          <w:lang w:val="uk-UA"/>
        </w:rPr>
        <w:t>(мислитель и математик древн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й Греции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.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4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Байрон Д. (англий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Бальзак О. (француз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Баратынский Е.А. (рус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5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Барбюс А. (француз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Бебель А. (публіцист и оратор немецкого рабочего движения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Бэкон Фр. (английский учёный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6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Белинский В.Г. (русский литературный критик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Беранже П. (француз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Бестужев-Марлинский А.А. (русский писатель)</w:t>
      </w:r>
    </w:p>
    <w:p>
      <w:pPr>
        <w:pStyle w:val="Normal"/>
        <w:rPr>
          <w:rFonts w:ascii="Arial" w:hAnsi="Arial" w:eastAsia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7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Бетховен Л. (немецкий композитор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Бехер И. (немец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Блок А.А. (русский поэт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8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Бурденко Н.И. (советский хирург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Вашингтон Дж. (первый президент США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Вельтман А.Ф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19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Венебитинов Д.В. (рус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Вергилий Д.В. (древнерим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Вольтер (француз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20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Вяземский П.А. (рус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Ганди М. (индийский политический дея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Гаршин В.М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21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Гегель Г. (немецкий философ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Геродот (древнегреческий историк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Герцен А.И.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22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Гёте И. (немец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Глинка М.И. (русский композитор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Гоголь Н.В. (украин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23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1) </w:t>
      </w:r>
      <w:r>
        <w:rPr>
          <w:rFonts w:cs="Arial" w:ascii="Arial" w:hAnsi="Arial"/>
          <w:sz w:val="32"/>
          <w:szCs w:val="32"/>
          <w:lang w:val="uk-UA"/>
        </w:rPr>
        <w:t>Гомер (поэт древн</w:t>
      </w:r>
      <w:r>
        <w:rPr>
          <w:rFonts w:cs="Arial" w:ascii="Arial" w:hAnsi="Arial"/>
          <w:sz w:val="32"/>
          <w:szCs w:val="32"/>
        </w:rPr>
        <w:t>е</w:t>
      </w:r>
      <w:r>
        <w:rPr>
          <w:rFonts w:cs="Arial" w:ascii="Arial" w:hAnsi="Arial"/>
          <w:sz w:val="32"/>
          <w:szCs w:val="32"/>
          <w:lang w:val="uk-UA"/>
        </w:rPr>
        <w:t>й Греции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 xml:space="preserve">2) </w:t>
      </w:r>
      <w:r>
        <w:rPr>
          <w:rFonts w:cs="Arial" w:ascii="Arial" w:hAnsi="Arial"/>
          <w:sz w:val="32"/>
          <w:szCs w:val="32"/>
          <w:lang w:val="uk-UA"/>
        </w:rPr>
        <w:t>Гончаров И.А. (русский писатель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</w:t>
      </w:r>
      <w:r>
        <w:rPr>
          <w:rFonts w:cs="Arial" w:ascii="Arial" w:hAnsi="Arial"/>
          <w:sz w:val="32"/>
          <w:szCs w:val="32"/>
          <w:lang w:val="uk-UA"/>
        </w:rPr>
        <w:t xml:space="preserve"> Гораций (римский поэт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</w:rPr>
        <w:t>Ответы на задания пункта 24</w:t>
      </w:r>
      <w:r>
        <w:rPr>
          <w:rFonts w:cs="Arial" w:ascii="Arial" w:hAnsi="Arial"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1) Горький  А.М.</w:t>
      </w:r>
      <w:r>
        <w:rPr>
          <w:rFonts w:cs="Arial" w:ascii="Arial" w:hAnsi="Arial"/>
          <w:sz w:val="32"/>
          <w:szCs w:val="32"/>
          <w:lang w:val="uk-UA"/>
        </w:rPr>
        <w:t xml:space="preserve"> (русс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2) Грибоедов А.С.</w:t>
      </w:r>
      <w:r>
        <w:rPr>
          <w:rFonts w:cs="Arial" w:ascii="Arial" w:hAnsi="Arial"/>
          <w:sz w:val="32"/>
          <w:szCs w:val="32"/>
          <w:lang w:val="uk-UA"/>
        </w:rPr>
        <w:t xml:space="preserve"> (русский поэт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sz w:val="32"/>
          <w:szCs w:val="32"/>
          <w:lang w:val="uk-UA"/>
        </w:rPr>
        <w:t>3) Гримм В.</w:t>
      </w:r>
      <w:r>
        <w:rPr>
          <w:rFonts w:cs="Arial" w:ascii="Arial" w:hAnsi="Arial"/>
          <w:sz w:val="32"/>
          <w:szCs w:val="32"/>
          <w:lang w:val="uk-UA"/>
        </w:rPr>
        <w:t xml:space="preserve"> (немецкий писатель)</w:t>
      </w:r>
    </w:p>
    <w:p>
      <w:pPr>
        <w:pStyle w:val="Normal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59:00Z</dcterms:created>
  <dc:creator>toshiba</dc:creator>
  <dc:description/>
  <cp:keywords/>
  <dc:language>en-US</dc:language>
  <cp:lastModifiedBy>toshiba</cp:lastModifiedBy>
  <dcterms:modified xsi:type="dcterms:W3CDTF">2010-07-17T12:32:00Z</dcterms:modified>
  <cp:revision>11</cp:revision>
  <dc:subject/>
  <dc:title/>
</cp:coreProperties>
</file>