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8580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4845</wp:posOffset>
            </wp:positionH>
            <wp:positionV relativeFrom="paragraph">
              <wp:align>bottom</wp:align>
            </wp:positionV>
            <wp:extent cx="6789420" cy="834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818630" cy="948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858000" cy="937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939915" cy="9029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743700" cy="9144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709930</wp:posOffset>
            </wp:positionH>
            <wp:positionV relativeFrom="paragraph">
              <wp:posOffset>-114300</wp:posOffset>
            </wp:positionV>
            <wp:extent cx="6991350" cy="9486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99465</wp:posOffset>
            </wp:positionH>
            <wp:positionV relativeFrom="paragraph">
              <wp:align>bottom</wp:align>
            </wp:positionV>
            <wp:extent cx="7085965" cy="9715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7200900" cy="9601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18" t="-6" r="11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7051040" cy="9601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858000" cy="9258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08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486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44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2300" cy="9715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9601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088505" cy="9372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974205" cy="9486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9905" cy="9601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743700" cy="92583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2300" cy="96012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align>bottom</wp:align>
            </wp:positionV>
            <wp:extent cx="6972300" cy="94869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6974205" cy="93726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970395" cy="96012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94869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2300" cy="96012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29400" cy="94869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858000" cy="93726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16305</wp:posOffset>
            </wp:positionH>
            <wp:positionV relativeFrom="paragraph">
              <wp:align>bottom</wp:align>
            </wp:positionV>
            <wp:extent cx="7088505" cy="94869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972300" cy="93726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6943090" cy="94869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96012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9905" cy="97155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086600" cy="94869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7088505" cy="93726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9905" cy="94869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7060565" cy="97155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6974205" cy="97155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00100</wp:posOffset>
            </wp:positionH>
            <wp:positionV relativeFrom="paragraph">
              <wp:align>bottom</wp:align>
            </wp:positionV>
            <wp:extent cx="6856095" cy="96012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777240</wp:posOffset>
            </wp:positionH>
            <wp:positionV relativeFrom="paragraph">
              <wp:posOffset>-228600</wp:posOffset>
            </wp:positionV>
            <wp:extent cx="7063740" cy="96012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972300" cy="92583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209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6012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7086600" cy="97155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7088505" cy="91440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93726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6859905" cy="93726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6972300" cy="92583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27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-914400</wp:posOffset>
            </wp:positionH>
            <wp:positionV relativeFrom="paragraph">
              <wp:posOffset>635</wp:posOffset>
            </wp:positionV>
            <wp:extent cx="7086600" cy="93726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972300" cy="93726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9905" cy="93726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743700" cy="96012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6859905" cy="93726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916305</wp:posOffset>
            </wp:positionH>
            <wp:positionV relativeFrom="paragraph">
              <wp:align>bottom</wp:align>
            </wp:positionV>
            <wp:extent cx="7088505" cy="92583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745605" cy="96012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58000" cy="96012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72300" cy="96012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0395" cy="94869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-810895</wp:posOffset>
            </wp:positionH>
            <wp:positionV relativeFrom="paragraph">
              <wp:posOffset>-228600</wp:posOffset>
            </wp:positionV>
            <wp:extent cx="7097395" cy="94869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8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972300" cy="94869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9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43700" cy="98298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974205" cy="96012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9905" cy="97155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73405</wp:posOffset>
            </wp:positionH>
            <wp:positionV relativeFrom="paragraph">
              <wp:align>bottom</wp:align>
            </wp:positionV>
            <wp:extent cx="6745605" cy="92583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-922020</wp:posOffset>
            </wp:positionH>
            <wp:positionV relativeFrom="paragraph">
              <wp:posOffset>-228600</wp:posOffset>
            </wp:positionV>
            <wp:extent cx="7094220" cy="94869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4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84035" cy="94869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5">
            <wp:simplePos x="0" y="0"/>
            <wp:positionH relativeFrom="margin">
              <wp:posOffset>-457200</wp:posOffset>
            </wp:positionH>
            <wp:positionV relativeFrom="paragraph">
              <wp:posOffset>-342900</wp:posOffset>
            </wp:positionV>
            <wp:extent cx="6286500" cy="96012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5:00Z</dcterms:created>
  <dc:creator>toshiba</dc:creator>
  <dc:description/>
  <cp:keywords/>
  <dc:language>en-US</dc:language>
  <cp:lastModifiedBy>toshiba</cp:lastModifiedBy>
  <dcterms:modified xsi:type="dcterms:W3CDTF">2010-10-26T13:41:00Z</dcterms:modified>
  <cp:revision>5</cp:revision>
  <dc:subject/>
  <dc:title/>
</cp:coreProperties>
</file>