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62625" cy="9144000"/>
                <wp:effectExtent l="0" t="0" r="0" b="86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9144000"/>
                          <a:chOff x="0" y="0"/>
                          <a:chExt cx="576252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78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697" t="505" r="34855" b="90797"/>
                          <a:stretch/>
                        </pic:blipFill>
                        <pic:spPr>
                          <a:xfrm>
                            <a:off x="106200" y="5960880"/>
                            <a:ext cx="508320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15480"/>
                            <a:ext cx="571500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b/>
                                  <w:spacing w:val="13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ЙШТУТ А.Г. , БРУДМАН Л.И.</w:t>
                              </w:r>
                              <w:r>
                                <w:rPr>
                                  <w:kern w:val="2"/>
                                  <w:w w:val="84"/>
                                  <w:b/>
                                  <w:spacing w:val="13"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МЕТОД "ЧЕРНОГО ЯЩИКА 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4"/>
                                  <w:b/>
                                  <w:spacing w:val="13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дактический материал для развития приемов мышления на уроках математики в 7 - 9 класс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1992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4"/>
                                  <w:b/>
                                  <w:spacing w:val="13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3.75pt;height:720pt" coordorigin="-180,-180" coordsize="9075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074;height:123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9207;width:8004;height:22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-180;top:12600;width:8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b/>
                            <w:spacing w:val="13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ЙШТУТ А.Г. , БРУДМАН Л.И.</w:t>
                        </w:r>
                        <w:r>
                          <w:rPr>
                            <w:kern w:val="2"/>
                            <w:w w:val="84"/>
                            <w:b/>
                            <w:spacing w:val="13"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МЕТОД "ЧЕРНОГО ЯЩИКА 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84"/>
                            <w:b/>
                            <w:spacing w:val="13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дактический материал для развития приемов мышления на уроках математики в 7 - 9 класс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1992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84"/>
                            <w:b/>
                            <w:spacing w:val="13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525780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34277" b="9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30480</wp:posOffset>
            </wp:positionV>
            <wp:extent cx="5963285" cy="731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394" r="49924" b="4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302895</wp:posOffset>
            </wp:positionH>
            <wp:positionV relativeFrom="paragraph">
              <wp:posOffset>114300</wp:posOffset>
            </wp:positionV>
            <wp:extent cx="6026785" cy="7315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4968" r="49924" b="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6141720" cy="765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475" t="10441" r="-5" b="4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114300</wp:posOffset>
            </wp:positionV>
            <wp:extent cx="6039485" cy="7658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475" t="551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75565</wp:posOffset>
            </wp:positionH>
            <wp:positionV relativeFrom="paragraph">
              <wp:posOffset>114300</wp:posOffset>
            </wp:positionV>
            <wp:extent cx="5936615" cy="777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80" r="50546" b="5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53340</wp:posOffset>
            </wp:positionV>
            <wp:extent cx="5859145" cy="7772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9692" r="50546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6017260" cy="7658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216" t="1329" r="-6" b="4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185535" cy="7772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216" t="50187" r="-6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69" w:hanging="0"/>
        <w:rPr/>
      </w:pPr>
      <w:r>
        <w:rPr>
          <w:rFonts w:eastAsia="Arial" w:cs="Arial" w:ascii="Arial" w:hAnsi="Arial"/>
          <w:b/>
          <w:bCs/>
          <w:spacing w:val="13"/>
          <w:w w:val="84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spacing w:val="13"/>
          <w:w w:val="84"/>
          <w:sz w:val="28"/>
          <w:szCs w:val="28"/>
        </w:rPr>
        <w:t xml:space="preserve">ГАЙШТУТ А.Г. , БРУДМАН Л.И. </w:t>
      </w:r>
    </w:p>
    <w:p>
      <w:pPr>
        <w:pStyle w:val="Normal"/>
        <w:shd w:fill="FFFFFF" w:val="clear"/>
        <w:ind w:left="1469" w:hanging="0"/>
        <w:rPr>
          <w:rFonts w:ascii="Arial" w:hAnsi="Arial" w:cs="Arial"/>
          <w:b/>
          <w:b/>
          <w:bCs/>
          <w:spacing w:val="13"/>
          <w:w w:val="84"/>
          <w:sz w:val="30"/>
          <w:szCs w:val="30"/>
        </w:rPr>
      </w:pPr>
      <w:r>
        <w:rPr>
          <w:rFonts w:cs="Arial" w:ascii="Arial" w:hAnsi="Arial"/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  <w:t xml:space="preserve">   </w:t>
      </w:r>
    </w:p>
    <w:p>
      <w:pPr>
        <w:pStyle w:val="Normal"/>
        <w:shd w:fill="FFFFFF" w:val="clear"/>
        <w:ind w:left="1469" w:hanging="0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cs="Arial" w:ascii="Arial" w:hAnsi="Arial"/>
          <w:b/>
          <w:bCs/>
          <w:spacing w:val="13"/>
          <w:w w:val="84"/>
          <w:sz w:val="32"/>
          <w:szCs w:val="32"/>
        </w:rPr>
      </w:r>
    </w:p>
    <w:p>
      <w:pPr>
        <w:pStyle w:val="Normal"/>
        <w:shd w:fill="FFFFFF" w:val="clear"/>
        <w:ind w:left="1469" w:hanging="0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cs="Arial" w:ascii="Arial" w:hAnsi="Arial"/>
          <w:b/>
          <w:bCs/>
          <w:spacing w:val="13"/>
          <w:w w:val="84"/>
          <w:sz w:val="32"/>
          <w:szCs w:val="32"/>
        </w:rPr>
      </w:r>
    </w:p>
    <w:p>
      <w:pPr>
        <w:pStyle w:val="Normal"/>
        <w:shd w:fill="FFFFFF" w:val="clear"/>
        <w:ind w:left="1469" w:hanging="0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cs="Arial" w:ascii="Arial" w:hAnsi="Arial"/>
          <w:b/>
          <w:bCs/>
          <w:spacing w:val="13"/>
          <w:w w:val="84"/>
          <w:sz w:val="32"/>
          <w:szCs w:val="32"/>
        </w:rPr>
      </w:r>
    </w:p>
    <w:p>
      <w:pPr>
        <w:pStyle w:val="Normal"/>
        <w:shd w:fill="FFFFFF" w:val="clear"/>
        <w:ind w:left="1469" w:hanging="0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cs="Arial" w:ascii="Arial" w:hAnsi="Arial"/>
          <w:b/>
          <w:bCs/>
          <w:spacing w:val="13"/>
          <w:w w:val="84"/>
          <w:sz w:val="32"/>
          <w:szCs w:val="32"/>
        </w:rPr>
        <w:t>МЕТОД "ЧЕРНОГО ЯЩИКА "</w:t>
      </w:r>
    </w:p>
    <w:p>
      <w:pPr>
        <w:pStyle w:val="Normal"/>
        <w:shd w:fill="FFFFFF" w:val="clear"/>
        <w:ind w:left="1469" w:hanging="0"/>
        <w:rPr>
          <w:rFonts w:ascii="Arial" w:hAnsi="Arial" w:cs="Arial"/>
          <w:b/>
          <w:b/>
          <w:bCs/>
          <w:spacing w:val="13"/>
          <w:w w:val="84"/>
          <w:sz w:val="30"/>
          <w:szCs w:val="30"/>
        </w:rPr>
      </w:pPr>
      <w:r>
        <w:rPr>
          <w:rFonts w:cs="Arial" w:ascii="Arial" w:hAnsi="Arial"/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ind w:left="1469" w:hanging="0"/>
        <w:rPr>
          <w:b/>
          <w:b/>
          <w:bCs/>
          <w:spacing w:val="13"/>
          <w:w w:val="84"/>
          <w:sz w:val="30"/>
          <w:szCs w:val="30"/>
        </w:rPr>
      </w:pPr>
      <w:r>
        <w:rPr>
          <w:b/>
          <w:bCs/>
          <w:spacing w:val="13"/>
          <w:w w:val="84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cs="Arial" w:ascii="Arial" w:hAnsi="Arial"/>
          <w:b/>
          <w:bCs/>
          <w:spacing w:val="13"/>
          <w:w w:val="84"/>
          <w:sz w:val="32"/>
          <w:szCs w:val="32"/>
        </w:rPr>
        <w:t xml:space="preserve">Дидактический материал для развития приемов мышления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eastAsia="Arial" w:cs="Arial" w:ascii="Arial" w:hAnsi="Arial"/>
          <w:b/>
          <w:bCs/>
          <w:spacing w:val="13"/>
          <w:w w:val="84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pacing w:val="13"/>
          <w:w w:val="84"/>
          <w:sz w:val="32"/>
          <w:szCs w:val="32"/>
        </w:rPr>
        <w:t>на уроках математики в 7 - 9 классах.</w:t>
      </w:r>
    </w:p>
    <w:p>
      <w:pPr>
        <w:pStyle w:val="Normal"/>
        <w:rPr>
          <w:rFonts w:ascii="Arial" w:hAnsi="Arial" w:cs="Arial"/>
          <w:b/>
          <w:b/>
          <w:bCs/>
          <w:spacing w:val="13"/>
          <w:w w:val="84"/>
          <w:sz w:val="32"/>
          <w:szCs w:val="32"/>
        </w:rPr>
      </w:pPr>
      <w:r>
        <w:rPr>
          <w:rFonts w:cs="Arial" w:ascii="Arial" w:hAnsi="Arial"/>
          <w:b/>
          <w:bCs/>
          <w:spacing w:val="13"/>
          <w:w w:val="8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>КИ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199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w:t>Предлагаемые материалы содержат набор заданий для развития приемов мышления, умений находить закономерности, делать логические выводы и заключения. Идея заданий основана на известном способе исследования - методе "черного ящика"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val="uk-UA" w:eastAsia="en-US"/>
        </w:rPr>
        <w:t>Применительно к математике идея использования "черного ящика"созву</w:t>
      </w:r>
      <w:r>
        <w:rPr>
          <w:rFonts w:eastAsia="Calibri" w:cs="Arial" w:ascii="Arial" w:hAnsi="Arial"/>
          <w:sz w:val="28"/>
          <w:szCs w:val="28"/>
          <w:lang w:eastAsia="en-US"/>
        </w:rPr>
        <w:t>ч</w:t>
      </w:r>
      <w:r>
        <w:rPr>
          <w:rFonts w:eastAsia="Calibri" w:cs="Arial" w:ascii="Arial" w:hAnsi="Arial"/>
          <w:sz w:val="28"/>
          <w:szCs w:val="28"/>
          <w:lang w:val="uk-UA" w:eastAsia="en-US"/>
        </w:rPr>
        <w:t>на с идеей нахождения аналитического выражения функции, если она задана табличным способом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8"/>
          <w:szCs w:val="28"/>
          <w:lang w:val="uk-UA" w:eastAsia="en-US"/>
        </w:rPr>
        <w:t>При объяснении ученикам, полезно провести аналогию с "черным ящиком" из популярной телепередачи ЧТО? ГДЕ? КОГДА?. Только вам в нем спря</w:t>
        <w:softHyphen/>
        <w:t>тан предмет, а у нас какое-то преобразование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w:t xml:space="preserve">Ученики предлагают значение аргумента, а учитель сообщает им 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w:t xml:space="preserve">соответствующее значение функции. Цель учеников, как можно быстрее определить, какая функция /преобразование/ была "спрятана" в"черном ящике". Практически это осуществляется следующим образом: учитель рисует на доске заготовку таблицы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28"/>
          <w:szCs w:val="28"/>
          <w:lang w:val="uk-UA" w:eastAsia="en-US"/>
        </w:rPr>
        <w:t xml:space="preserve">х  у     и записывает в нее значения аргумента и функции, которую он     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26.9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 w:eastAsia="en-US"/>
        </w:rPr>
        <w:t xml:space="preserve">          </w:t>
      </w:r>
      <w:r>
        <w:rPr>
          <w:rFonts w:eastAsia="Calibri" w:cs="Arial" w:ascii="Arial" w:hAnsi="Arial"/>
          <w:sz w:val="28"/>
          <w:szCs w:val="28"/>
          <w:lang w:val="uk-UA" w:eastAsia="en-US"/>
        </w:rPr>
        <w:t>загадал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  <w:lang w:val="uk-UA" w:eastAsia="en-US"/>
        </w:rPr>
        <w:t xml:space="preserve">          </w:t>
      </w:r>
      <w:r>
        <w:rPr>
          <w:rFonts w:eastAsia="Calibri" w:cs="Arial" w:ascii="Arial" w:hAnsi="Arial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w:t xml:space="preserve">Примеры:   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400935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714680"/>
                          <a:chOff x="0" y="0"/>
                          <a:chExt cx="240084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7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3  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1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- 2   -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0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4     1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4372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7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3  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1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- 2   -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0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4     1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189.05pt;height:135pt" coordorigin="-180,155" coordsize="3781,2700">
                <v:group id="shape_0" style="position:absolute;left:-180;top:155;width:1801;height:2700">
                  <v:shape id="shape_0" fillcolor="#ccffff" stroked="t" o:allowincell="f" style="position:absolute;left:-180;top:155;width:1800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3    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1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- 2   -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0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4     13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21,515" to="721,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875" to="126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155;width:1801;height:2700">
                  <v:shape id="shape_0" fillcolor="#ffff99" stroked="t" o:allowincell="f" style="position:absolute;left:1800;top:155;width:1800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3    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1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- 2   -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0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4     13 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2701,515" to="2701,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875" to="324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3543300" cy="1714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ченики определяют, что в перв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лучае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>"черном ящике" находилась функц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 xml:space="preserve">я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 = 3х + 1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>, а во в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у = х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uk-UA"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+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>В дальнейшем задания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>усложняются. В качестве аргументов могут быть не только числа, но и слова или бук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9pt;height:135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ченики определяют, что в первом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лучае в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>"черном ящике" находилась функц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  <w:t>и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 xml:space="preserve">я   </w:t>
                      </w: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lang w:val="uk-UA" w:eastAsia="en-US"/>
                        </w:rPr>
                        <w:t>у = 3х + 1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>, а во в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lang w:val="uk-UA" w:eastAsia="en-US"/>
                        </w:rPr>
                        <w:t>у = х</w:t>
                      </w: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vertAlign w:val="superscript"/>
                          <w:lang w:val="uk-UA" w:eastAsia="en-US"/>
                        </w:rPr>
                        <w:t xml:space="preserve">2 </w:t>
                      </w: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lang w:val="uk-UA" w:eastAsia="en-US"/>
                        </w:rPr>
                        <w:t>+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>В дальнейшем задания</w:t>
                      </w:r>
                      <w:r>
                        <w:rPr>
                          <w:rFonts w:eastAsia="Calibri" w:cs="Arial" w:ascii="Arial" w:hAnsi="Arial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>усложняются. В качестве аргументов могут быть не только числа, но и слова или бук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600200" cy="1257300"/>
                <wp:effectExtent l="5080" t="5080" r="508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СТОЛ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УЧИТЕЛЬ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Я                  1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НЕБО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126pt;height:99pt" coordorigin="-180,252" coordsize="2520,1980">
                <v:shape id="shape_0" fillcolor="#ffcc00" stroked="t" o:allowincell="f" style="position:absolute;left:-180;top:252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СТОЛ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УЧИТЕЛЬ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Я                  1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НЕБО          4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440,612" to="144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972" to="197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42291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прятан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в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 xml:space="preserve">"черном ящике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>Преобразование – число букв в данном сло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33pt;height:63pt;mso-wrap-distance-left:9.05pt;mso-wrap-distance-right:9.05pt;mso-wrap-distance-top:0pt;mso-wrap-distance-bottom:0pt;margin-top:3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прятанны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в 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 xml:space="preserve">"черном ящике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>Преобразование – число букв в данном сло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1714500"/>
                <wp:effectExtent l="5080" t="5080" r="5080" b="460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ПОЛЕ           0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ЗЕМЛЯ         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ШКАФ           2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ОСКА         1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ШКОЛА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ВЕНЕРА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АЭЛИТА       - 2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26pt;height:135pt" coordorigin="-180,-180" coordsize="2520,2700">
                <v:shape id="shape_0" fillcolor="#ccffcc" stroked="t" o:allowincell="f" style="position:absolute;left:-180;top:-180;width:25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ПОЛЕ           0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ЗЕМЛЯ         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ШКАФ           2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ОСКА         1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ШКОЛА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ВЕНЕРА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АЭЛИТА       - 2         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440,180" to="14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540" to="19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1148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 xml:space="preserve">"черном ящике" разность между соглас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val="uk-UA" w:eastAsia="en-US"/>
                              </w:rPr>
                              <w:t>и гласными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4pt;height:63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 xml:space="preserve">"черном ящике" разность между согласны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val="uk-UA" w:eastAsia="en-US"/>
                        </w:rPr>
                        <w:t>и гласными в сло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748030</wp:posOffset>
                </wp:positionV>
                <wp:extent cx="16002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ЕМЛЯ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ЛЕС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УЧЕНИК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600" y="15120"/>
                            <a:ext cx="96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1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8.9pt;width:126pt;height:63pt" coordorigin="6300,1178" coordsize="2520,1260">
                <v:shape id="shape_0" fillcolor="#cc99ff" stroked="t" o:allowincell="f" style="position:absolute;left:6300;top:1178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ЕМЛЯ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ЛЕС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УЧЕНИК       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group id="shape_0" style="position:absolute;left:6986;top:1202;width:1511;height:1079">
                  <v:line id="shape_0" from="7959,1202" to="7959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562" to="8497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ледует приучать учеников к тому, чтобы они предлагали аргументы обдуманно» проверяя возникающие гипотезы. Для этого, несколько заданий надо разобрать подробно вместе с ними. Например, после трех предложенных учениками аргументов;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земля", "лес", "ученик"- на доске появилась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остановил поток предлагаемых аргументов и предложил выска</w:t>
        <w:softHyphen/>
        <w:t>зать имеющиеся гипотезы. Один ученик высказал мнение, что преобразо</w:t>
        <w:softHyphen/>
        <w:t xml:space="preserve">вание состоит в том, что вычисляется разность между согласными и гласными буквами данного слова, которая затем уменьшается на единицу. Его тут же опровергли другие ученик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-я строка). Другой ученик предположил, что считается число букв "о" в слове. По данным аргументам гипотеза верна, значит следующими аргументами ее надо проверить. Например, "молоко" 3, "ток"  I, "дом" 0 (к всеобщему удивлению),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6002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ЕМЛЯ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ЛЕС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УЧЕНИК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МОЛОКО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ТОК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ДОМ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372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126pt;height:117pt" coordorigin="0,188" coordsize="2520,2340">
                <v:shape id="shape_0" fillcolor="#cc99ff" stroked="t" o:allowincell="f" style="position:absolute;left:0;top:188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ЕМЛЯ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ЛЕС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УЧЕНИК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МОЛОКО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ТОК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ДОМ            0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620,188" to="1620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572" to="219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4114800" cy="1371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следняя строка опровергает гипотез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лезно в этот момент попробовать найти причины опровержения. Очевидно, что в этом "виновата" либо буква "д", либо буква "м". Ученики замечают, что буква «м» уже встречалась и не влияла на результа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4pt;height:108pt;mso-wrap-distance-left:9.05pt;mso-wrap-distance-right:9.05pt;mso-wrap-distance-top:0pt;mso-wrap-distance-bottom:0pt;margin-top:9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следняя строка опровергает гипотез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лезно в этот момент попробовать найти причины опровержения. Очевидно, что в этом "виновата" либо буква "д", либо буква "м". Ученики замечают, что буква «м» уже встречалась и не влияла на результа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стается предположить, что на результат влиаяет наличие буквы "д". Значит, и предлагать сейчас надо слова, содержащие различное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600200" cy="1943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ЕМЛЯ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ЛЕС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УЧЕНИК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ОЛОКО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ТОК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ОМ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ЕД     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УБ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АРМОЕД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372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126pt;height:153pt" coordorigin="0,61" coordsize="2520,3060">
                <v:shape id="shape_0" fillcolor="#cc99ff" stroked="t" o:allowincell="f" style="position:absolute;left:0;top:61;width:25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ЕМЛЯ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ЛЕС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УЧЕНИК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ОЛОКО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ТОК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ОМ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ЕД            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УБ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АРМОЕД  - 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620,61" to="1620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445" to="2197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количест</w:t>
        <w:softHyphen/>
        <w:t>во букв "д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4114800" cy="800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следние попытки убеждают нас в том, ч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"спрятанное" преобразование разность меж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слом букв "о и д", входящими в слово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4pt;height:63pt;mso-wrap-distance-left:9.05pt;mso-wrap-distance-right:9.05pt;mso-wrap-distance-top:0pt;mso-wrap-distance-bottom:0pt;margin-top:0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следние попытки убеждают нас в том, ч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"спрятанное" преобразование разность меж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слом букв "о и д", входящими в слов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Более сложными являются задания, где преобразование дано с ветвлением,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486400" cy="800100"/>
                <wp:effectExtent l="0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х, если х &gt;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 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если х ≤ 3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pt;width:432pt;height:63pt" coordorigin="360,114" coordsize="8640,1260">
                <v:shape id="shape_0" fillcolor="#ccffcc" stroked="f" o:allowincell="f" style="position:absolute;left:360;top:114;width:8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х, если х &gt;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 =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если х ≤ 3                    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0;top:114;width:179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ил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486400" cy="800100"/>
                <wp:effectExtent l="0" t="9525" r="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число букв "а", если слово начинается с гласн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исло букв "б", если слово начинается с соглас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pt;width:432pt;height:63pt" coordorigin="360,166" coordsize="8640,1260">
                <v:shape id="shape_0" fillcolor="#ccffcc" stroked="f" o:allowincell="f" style="position:absolute;left:360;top:166;width:8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число букв "а", если слово начинается с гласн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исло букв "б", если слово начинается с согласн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stroked="t" o:allowincell="f" style="position:absolute;left:1080;top:166;width:179;height:107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сле такой подготовительной работы ученики с интересом воспримут предложенные задания, в которых уже указаны и значения аргументов, и соответствующие им значения функ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едставленные дидактические материалы имеют пять уровней слокности. Нумерация заданий производится с помощью двух чисел, первое из ко</w:t>
        <w:softHyphen/>
        <w:t>торых указывает номер уровня сложности (от I до 4), а второе - номер за</w:t>
        <w:softHyphen/>
        <w:t>дания (от I до 12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пример, под номером 1.7 записано седьмое задание из первого уровня сложност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одержание заданий позволяет разнообразить формы их применения на уроках и во внеурочной работе. Это могут быть традиционные самостоя</w:t>
        <w:softHyphen/>
        <w:t>тельные работы, разбор каждого задания у доски и т.д. Но наиболее эф</w:t>
        <w:softHyphen/>
        <w:t>фективной формой их применения является организация соревнований по решению предложенных зад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едлагаемые задания имеют ответы, но не исключена возможность, когда ученики найдут ответы отличающиеся от предложенных, но удовлетворяющих заданным значениям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кой ответ следует считать правиль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ЗАДАНИЯ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1 УРОВЕНЬ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6002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2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126pt;height:126pt" coordorigin="0,294" coordsize="2520,2520">
                <v:shape id="shape_0" fillcolor="yellow" stroked="t" o:allowincell="f" style="position:absolute;left:0;top:294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2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  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20;top:475;width:1511;height:1799">
                  <v:line id="shape_0" from="1620,475" to="1620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35" to="2231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6002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3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5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2     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7pt;width:126pt;height:126pt" coordorigin="3420,294" coordsize="2520,2520">
                <v:shape id="shape_0" fillcolor="yellow" stroked="t" o:allowincell="f" style="position:absolute;left:3420;top:294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3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5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2       -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140;top:475;width:1511;height:1799">
                  <v:line id="shape_0" from="5041,475" to="5041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35" to="5651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1600200" cy="1600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3 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2     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0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7pt;width:126pt;height:126pt" coordorigin="6840,294" coordsize="2520,2520">
                <v:shape id="shape_0" fillcolor="yellow" stroked="t" o:allowincell="f" style="position:absolute;left:6840;top:294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3 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2      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0        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560;top:475;width:1511;height:1799">
                  <v:line id="shape_0" from="8460,475" to="8460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835" to="9071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                                       1.2.                                      1.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600200" cy="1600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3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126pt;height:126pt" coordorigin="0,134" coordsize="2520,2520">
                <v:shape id="shape_0" fillcolor="yellow" stroked="t" o:allowincell="f" style="position:absolute;left:0;top:134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3       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20;top:314;width:1511;height:1799">
                  <v:line id="shape_0" from="1620,314" to="1620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74" to="2231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600200" cy="1600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 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3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4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7pt;width:126pt;height:126pt" coordorigin="3420,134" coordsize="2520,2520">
                <v:shape id="shape_0" fillcolor="yellow" stroked="t" o:allowincell="f" style="position:absolute;left:3420;top:134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 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3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4       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140;top:314;width:1511;height:1799">
                  <v:line id="shape_0" from="5041,314" to="5041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74" to="5651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600200" cy="1600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2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3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5      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7pt;width:126pt;height:126pt" coordorigin="6840,134" coordsize="2520,2520">
                <v:shape id="shape_0" fillcolor="yellow" stroked="t" o:allowincell="f" style="position:absolute;left:6840;top:134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2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3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5       - 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560;top:314;width:1511;height:1799">
                  <v:line id="shape_0" from="8460,314" to="8460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74" to="9071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                                      1.5.                                     1.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600200" cy="1600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1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4  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26pt;height:126pt" coordorigin="0,155" coordsize="2520,2520">
                <v:shape id="shape_0" fillcolor="yellow" stroked="t" o:allowincell="f" style="position:absolute;left:0;top:15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1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4       1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20;top:335;width:1511;height:1799">
                  <v:line id="shape_0" from="1620,335" to="1620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95" to="2231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600200" cy="1600200"/>
                <wp:effectExtent l="5080" t="5080" r="5080" b="2482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ЕБО          5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Р            4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РОГА     7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26pt;height:126pt" coordorigin="3420,155" coordsize="2520,2520">
                <v:shape id="shape_0" fillcolor="yellow" stroked="t" o:allowincell="f" style="position:absolute;left:3420;top:15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ЕБО          5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Р            4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РОГА     7      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140;top:335;width:1511;height:1799">
                  <v:line id="shape_0" from="5041,335" to="5041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95" to="5651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600200" cy="1600200"/>
                <wp:effectExtent l="5080" t="5080" r="5080" b="2482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ОЛ       16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ЯМА          9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ЧКА      25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75pt;width:126pt;height:126pt" coordorigin="6840,155" coordsize="2520,2520">
                <v:shape id="shape_0" fillcolor="yellow" stroked="t" o:allowincell="f" style="position:absolute;left:6840;top:15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Р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ТОЛ       16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ЯМА          9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УЧКА      25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560;top:335;width:1511;height:1799">
                  <v:line id="shape_0" from="8460,335" to="8460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95" to="9071,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28"/>
        </w:rPr>
        <w:t>1.7.                                       1.8.                                      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828800" cy="1600200"/>
                <wp:effectExtent l="5080" t="5080" r="5080" b="2482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ВЁР             2,5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Е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ЕВИЗОР   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Л                    1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120" y="175320"/>
                            <a:ext cx="11653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69336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44pt;height:126pt" coordorigin="0,37" coordsize="2880,2520">
                <v:shape id="shape_0" fillcolor="yellow" stroked="t" o:allowincell="f" style="position:absolute;left:0;top:37;width:28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ВЁР             2,5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Е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ЕВИЗОР   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Л                    1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874;top:313;width:1834;height:1799">
                  <v:line id="shape_0" from="1966,313" to="1966,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673" to="2708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600200" cy="1600200"/>
                <wp:effectExtent l="5080" t="5080" r="5080" b="4527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ПОРТ      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Р           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БЁНОК    6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Ф          3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960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85pt;width:126pt;height:126pt" coordorigin="3600,37" coordsize="2520,2520">
                <v:shape id="shape_0" fillcolor="yellow" stroked="t" o:allowincell="f" style="position:absolute;left:3600;top:3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ПОРТ        4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Р             2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БЁНОК    6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Ф          3  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320;top:217;width:1511;height:1799">
                  <v:line id="shape_0" from="5220,217" to="522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77" to="5831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600200" cy="17678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67960"/>
                          <a:chOff x="0" y="0"/>
                          <a:chExt cx="160020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1       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5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6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0      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- 1       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65pt;width:126pt;height:139.2pt" coordorigin="6840,133" coordsize="2520,2784">
                <v:shape id="shape_0" fillcolor="yellow" stroked="t" o:allowincell="f" style="position:absolute;left:6840;top:133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1       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5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6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0      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- 1       6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460,314" to="8460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74" to="907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28"/>
        </w:rPr>
        <w:t>1.10.                                      1.11.                                  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 xml:space="preserve"> УРОВ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715000" cy="8282940"/>
                <wp:effectExtent l="5080" t="5080" r="5080" b="806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82880"/>
                          <a:chOff x="0" y="0"/>
                          <a:chExt cx="5715000" cy="82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1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2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0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960" y="0"/>
                            <a:ext cx="171396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96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МОРЕ     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УША     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КОРАБЛЬ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ИГОЛКА      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ОН                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430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1        5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2 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0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-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12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17188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0    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1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2   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6      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3     1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12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960" y="2171880"/>
                            <a:ext cx="171396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96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ЧИСЛА   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СЛОВА 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СТЕНА  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КАРТИНА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ИОН       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1412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42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340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1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2  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3      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2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0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434340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 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2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4       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0       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- 1        -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4343400"/>
                            <a:ext cx="171468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ОС          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КАФ      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Ы      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АРРИКАДА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ЛАС     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04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528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1  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7 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3  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8      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10      -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1    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12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6515280"/>
                            <a:ext cx="16002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2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3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4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5      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2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3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12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6515280"/>
                            <a:ext cx="171468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Ы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ЙНИК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ЫПЛЁНОК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МЬЯ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ИСКА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6629400"/>
                            <a:ext cx="102888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612720" y="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450.05pt;height:652.2pt" coordorigin="540,122" coordsize="9001,13044">
                <v:group id="shape_0" style="position:absolute;left:540;top:122;width:2520;height:2784">
                  <v:shape id="shape_0" fillcolor="yellow" stroked="t" o:allowincell="f" style="position:absolute;left:540;top:12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1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2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2161,302" to="2161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62" to="277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122;width:2520;height:2784">
                  <v:shape id="shape_0" fillcolor="yellow" stroked="t" o:allowincell="f" style="position:absolute;left:3601;top:12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0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220,302" to="5220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662" to="5832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122;width:2699;height:2784">
                  <v:shape id="shape_0" fillcolor="yellow" stroked="t" o:allowincell="f" style="position:absolute;left:6839;top:122;width:269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МОРЕ     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УША     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КОРАБЛЬ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ИГОЛКА      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ОН                1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8575,302" to="8575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662" to="9229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3542;width:2520;height:2784">
                  <v:shape id="shape_0" fillcolor="yellow" stroked="t" o:allowincell="f" style="position:absolute;left:540;top:354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1        5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2 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0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-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2161,3722" to="2161,6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082" to="2771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3542;width:2520;height:2784">
                  <v:shape id="shape_0" fillcolor="yellow" stroked="t" o:allowincell="f" style="position:absolute;left:3601;top:354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0    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1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2 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6      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3     1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220,3722" to="5220,6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4082" to="5832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3542;width:2699;height:2784">
                  <v:shape id="shape_0" fillcolor="yellow" stroked="t" o:allowincell="f" style="position:absolute;left:6839;top:3542;width:269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ЧИСЛА   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СЛОВА 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СТЕНА  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КАРТИНА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ИОН               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8575,3722" to="8575,6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4082" to="9229,4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6962;width:2520;height:2784">
                  <v:shape id="shape_0" fillcolor="yellow" stroked="t" o:allowincell="f" style="position:absolute;left:540;top:696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1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2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3      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2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0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2161,7142" to="2161,9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502" to="2771,7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6962;width:2520;height:2784">
                  <v:shape id="shape_0" fillcolor="yellow" stroked="t" o:allowincell="f" style="position:absolute;left:3601;top:696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 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2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4       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0       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- 1        -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220,7142" to="5220,9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7502" to="5832,7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1;top:6962;width:2700;height:2784">
                  <v:shape id="shape_0" fillcolor="yellow" stroked="t" o:allowincell="f" style="position:absolute;left:6841;top:6962;width:269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С          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КАФ       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Ы       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АРРИКАДА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ЛАС              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8705,7142" to="8705,9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502" to="9359,7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0382;width:2520;height:2784">
                  <v:shape id="shape_0" fillcolor="yellow" stroked="t" o:allowincell="f" style="position:absolute;left:540;top:1038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1   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7 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3  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8      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10      -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1        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2161,10562" to="2161,1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922" to="2771,10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10382;width:2520;height:2784">
                  <v:shape id="shape_0" fillcolor="yellow" stroked="t" o:allowincell="f" style="position:absolute;left:3601;top:10382;width:251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2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3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4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5      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2 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3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220,10562" to="5220,1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0922" to="5832,10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6841;top:10382;width:269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Ы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ЙНИК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ЫПЛЁНОК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МЬЯ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ИСКА         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7740;top:10562;width:1619;height:2423">
                  <v:line id="shape_0" from="8705,10562" to="8705,1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2" to="9359,10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1.                                  2.2.                                  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8"/>
          <w:szCs w:val="28"/>
        </w:rPr>
        <w:t>2.4.                                 2.5.                                  2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8"/>
          <w:szCs w:val="28"/>
        </w:rPr>
        <w:t>2.7.                                 2.8.                                  2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10.                                       2.11                                        2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3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715000" cy="1767840"/>
                <wp:effectExtent l="5080" t="5080" r="5080" b="13074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67960"/>
                          <a:chOff x="0" y="0"/>
                          <a:chExt cx="571500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1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2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4        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0  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- 1         -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6         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0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4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5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-1        9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71468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0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1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2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6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8       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- 3   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pt;width:450.05pt;height:139.2pt" coordorigin="180,26" coordsize="9001,2784">
                <v:shape id="shape_0" fillcolor="yellow" stroked="t" o:allowincell="f" style="position:absolute;left:180;top:26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1    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2          7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4         17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0         - 3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- 1         - 8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6          2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1,206" to="1801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66" to="241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41;top:26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0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 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4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5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-1        9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860,206" to="4860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66" to="547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481;top:26;width:269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0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1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2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6 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8       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- 3        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217,206" to="821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566" to="8870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>3.1.                                  3.2.                                  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943600" cy="17678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67960"/>
                          <a:chOff x="0" y="0"/>
                          <a:chExt cx="594360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0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7      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5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2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10    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0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1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2      -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8      -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1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- 3       1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0"/>
                            <a:ext cx="194328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1  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4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- 2    -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0   не существу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pt;width:468.05pt;height:139.2pt" coordorigin="180,88" coordsize="9361,2784">
                <v:shape id="shape_0" fillcolor="yellow" stroked="t" o:allowincell="f" style="position:absolute;left:180;top:88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0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7      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5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2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10      1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1,268" to="1801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8" to="241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41;top:88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0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1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2      -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8      - 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1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- 3       13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860,268" to="4860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28" to="547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1;top:88;width:3060;height:2784">
                  <v:shape id="shape_0" fillcolor="yellow" stroked="t" o:allowincell="f" style="position:absolute;left:6481;top:88;width:3059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1  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4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- 2    -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0   не существу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7380,268" to="7380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628" to="8279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                                 3.5.                                  3.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715000" cy="1767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67960"/>
                          <a:chOff x="0" y="0"/>
                          <a:chExt cx="571500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ЛБ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АБУРЕТКА      4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БО 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МВОЛ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ТРАДЬ           4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НА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ТО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ИМА 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РАЛЛЕЛЬ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ЕНЬ                 4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714680" cy="17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ОСЕНЬ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ДОЖДЬ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ОКНО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КЛАСС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УЧЕНИК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ОБЛАКО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720" y="1144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450.05pt;height:139.2pt" coordorigin="180,151" coordsize="9001,2784">
                <v:shape id="shape_0" fillcolor="yellow" stroked="t" o:allowincell="f" style="position:absolute;left:180;top:151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ЛБ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АБУРЕТКА      4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БО 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МВОЛ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ТРАДЬ           4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1,331" to="1801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91" to="241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41;top:151;width:251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НА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ТО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ИМА 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РАЛЛЕЛЬ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ЕНЬ                 4     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860,331" to="4860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91" to="5472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481;top:151;width:269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  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ОСЕНЬ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ДОЖДЬ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ОКНО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КЛАСС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УЧЕНИК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ОБЛАКО            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345,331" to="8345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91" to="8999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>3.7.                                  3.8.                                  3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1609090" cy="17767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7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       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ЛЯ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ЕСС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РЕСС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ЬНИК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ОЛЛ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ВИЗОР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39.9pt;mso-wrap-distance-left:9.05pt;mso-wrap-distance-right:9.05pt;mso-wrap-distance-top:0pt;mso-wrap-distance-bottom:0pt;margin-top: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       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ЕМЛЯ            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ТРЕСС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ПРЕСС    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КОЛЬНИК    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           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ОЛЛ     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ЕВИЗОР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130810</wp:posOffset>
                </wp:positionV>
                <wp:extent cx="1609090" cy="17767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7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       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ВЁР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ШКОЛА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ДИО       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ОЛ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СС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ЧАСЫ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ОК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39.9pt;mso-wrap-distance-left:9.05pt;mso-wrap-distance-right:9.05pt;mso-wrap-distance-top:0pt;mso-wrap-distance-bottom:0pt;margin-top:1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       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КОВЁР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ШКОЛА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РАДИО        -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СТОЛ           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ПРЕСС      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ЧАСЫ           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ТОК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130810</wp:posOffset>
                </wp:positionV>
                <wp:extent cx="1723390" cy="19519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          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     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      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  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153.7pt;mso-wrap-distance-left:9.05pt;mso-wrap-distance-right:9.05pt;mso-wrap-distance-top:0pt;mso-wrap-distance-bottom:0pt;margin-top: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          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1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3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4      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6        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5       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2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9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1539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0" cy="1539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43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9075</wp:posOffset>
                </wp:positionH>
                <wp:positionV relativeFrom="paragraph">
                  <wp:posOffset>74295</wp:posOffset>
                </wp:positionV>
                <wp:extent cx="0" cy="1539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5.85pt" to="417.25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10.                                       3.11.                                       3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9601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20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9601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73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-6350</wp:posOffset>
                </wp:positionV>
                <wp:extent cx="3771900" cy="2423160"/>
                <wp:effectExtent l="5080" t="5080" r="5080" b="387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423160"/>
                          <a:chOff x="0" y="0"/>
                          <a:chExt cx="3772080" cy="242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42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423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1     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0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3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1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4   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2   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5       35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56960"/>
                              <a:ext cx="0" cy="21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512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714680" cy="242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423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0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1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2  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3        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4      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- 1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- 2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10       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56960"/>
                              <a:ext cx="0" cy="21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5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0.5pt;width:297pt;height:190.8pt" coordorigin="3480,-10" coordsize="5940,3816">
                <v:group id="shape_0" style="position:absolute;left:3480;top:-10;width:2520;height:3816">
                  <v:shape id="shape_0" fillcolor="yellow" stroked="t" o:allowincell="f" style="position:absolute;left:3480;top:-10;width:251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1     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0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3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1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4 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2 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5       35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100,237" to="5100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39" to="5831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-10;width:2700;height:3816">
                  <v:shape id="shape_0" fillcolor="yellow" stroked="t" o:allowincell="f" style="position:absolute;left:6720;top:-10;width:269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0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1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2  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3        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4        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- 1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- 2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10       11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8456,237" to="8456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39" to="9179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638300" cy="8252460"/>
                <wp:effectExtent l="5080" t="5080" r="508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8252640"/>
                          <a:chOff x="0" y="0"/>
                          <a:chExt cx="1638360" cy="82526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600200" cy="2423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2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- 1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4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5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6      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56960"/>
                            <a:ext cx="0" cy="21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12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0360"/>
                            <a:ext cx="1600200" cy="2400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0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1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2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3    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4     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10     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- 2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- 1     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35880"/>
                            <a:ext cx="0" cy="20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62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52160"/>
                            <a:ext cx="1600200" cy="2400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х      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2       -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- 2       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3       -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- 5      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10      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07680"/>
                            <a:ext cx="0" cy="20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347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pt;width:129.05pt;height:649.8pt" coordorigin="180,26" coordsize="2581,12996">
                <v:shape id="shape_0" fillcolor="yellow" stroked="t" o:allowincell="f" style="position:absolute;left:240;top:26;width:251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          0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       - 2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         0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2        - 2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- 1         4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4         4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5        10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6        1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60,273" to="1860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475" to="2592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80;top:4562;width:25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0       - 1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1        1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2        5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3       11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4       19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10      109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- 2        1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- 1       -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1,4807" to="1801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5007" to="2531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80;top:9242;width:25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х       у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2       - 45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- 2        45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3       - 30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- 5        18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10       - 9</w:t>
                        </w:r>
                      </w:p>
                      <w:p>
                        <w:pPr>
                          <w:overflowPunct w:val="false"/>
                          <w:bidi w:val="0"/>
                          <w:ind w:left="-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801,9487" to="1801,1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9687" to="2531,9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1.                                  4.2.                                    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3771900" cy="2400300"/>
                <wp:effectExtent l="5080" t="5080" r="5080" b="6750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400480"/>
                          <a:chOff x="0" y="0"/>
                          <a:chExt cx="3772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0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1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2 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3 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4       1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9       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10      9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- 3      13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55520"/>
                              <a:ext cx="0" cy="20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2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714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0        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1        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2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4        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6        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10        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- 1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- 2  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55520"/>
                              <a:ext cx="0" cy="20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2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5pt;width:297pt;height:189pt" coordorigin="3420,110" coordsize="5940,3780">
                <v:group id="shape_0" style="position:absolute;left:3420;top:110;width:2520;height:3780">
                  <v:shape id="shape_0" fillcolor="yellow" stroked="t" o:allowincell="f" style="position:absolute;left:3420;top:110;width:251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0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1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2 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3 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4       1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9       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10      9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- 3      13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041,355" to="5041,3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555" to="5771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10;width:2700;height:3780">
                  <v:shape id="shape_0" fillcolor="yellow" stroked="t" o:allowincell="f" style="position:absolute;left:6660;top:110;width:26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0        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1        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2 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4        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6         2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10        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- 1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- 2         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8396,355" to="8396,3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555" to="9119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2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                                 4.5.                                    4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3771900" cy="2400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400480"/>
                          <a:chOff x="0" y="0"/>
                          <a:chExt cx="3772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0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1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- 1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- 3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5       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- 6  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2 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55520"/>
                              <a:ext cx="0" cy="20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26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714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          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0  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1   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2    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3      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1 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2    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- 5         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6        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55520"/>
                              <a:ext cx="0" cy="20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2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95pt;width:297pt;height:189pt" coordorigin="3420,99" coordsize="5940,3780">
                <v:group id="shape_0" style="position:absolute;left:3420;top:99;width:2520;height:3780">
                  <v:shape id="shape_0" fillcolor="yellow" stroked="t" o:allowincell="f" style="position:absolute;left:3420;top:99;width:251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0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1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- 1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- 3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5        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- 6   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2 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5041,344" to="5041,3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544" to="577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99;width:2700;height:3780">
                  <v:shape id="shape_0" fillcolor="yellow" stroked="t" o:allowincell="f" style="position:absolute;left:6660;top:99;width:26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          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0  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1   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2    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3      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1  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2    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- 5         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6          1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8396,344" to="8396,3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544" to="9119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7.                                  4.8.                                    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ОТВЕТ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1 УРОВЕН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. </w:t>
      </w:r>
      <w:r>
        <w:rPr>
          <w:rFonts w:cs="Arial" w:ascii="Arial" w:hAnsi="Arial"/>
          <w:sz w:val="28"/>
          <w:szCs w:val="28"/>
        </w:rPr>
        <w:t xml:space="preserve">у = х + 3                              </w:t>
      </w:r>
      <w:r>
        <w:rPr>
          <w:rFonts w:cs="Arial" w:ascii="Arial" w:hAnsi="Arial"/>
          <w:b/>
          <w:sz w:val="28"/>
          <w:szCs w:val="28"/>
        </w:rPr>
        <w:t xml:space="preserve">1.5. </w:t>
      </w:r>
      <w:r>
        <w:rPr>
          <w:rFonts w:cs="Arial" w:ascii="Arial" w:hAnsi="Arial"/>
          <w:sz w:val="28"/>
          <w:szCs w:val="28"/>
        </w:rPr>
        <w:t>у = Iх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2. </w:t>
      </w:r>
      <w:r>
        <w:rPr>
          <w:rFonts w:cs="Arial" w:ascii="Arial" w:hAnsi="Arial"/>
          <w:sz w:val="28"/>
          <w:szCs w:val="28"/>
        </w:rPr>
        <w:t xml:space="preserve">у = х – 3                              </w:t>
      </w:r>
      <w:r>
        <w:rPr>
          <w:rFonts w:cs="Arial" w:ascii="Arial" w:hAnsi="Arial"/>
          <w:b/>
          <w:sz w:val="28"/>
          <w:szCs w:val="28"/>
        </w:rPr>
        <w:t xml:space="preserve">1.6. </w:t>
      </w:r>
      <w:r>
        <w:rPr>
          <w:rFonts w:cs="Arial" w:ascii="Arial" w:hAnsi="Arial"/>
          <w:sz w:val="28"/>
          <w:szCs w:val="28"/>
        </w:rPr>
        <w:t>у = –2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3. </w:t>
      </w:r>
      <w:r>
        <w:rPr>
          <w:rFonts w:cs="Arial" w:ascii="Arial" w:hAnsi="Arial"/>
          <w:sz w:val="28"/>
          <w:szCs w:val="28"/>
        </w:rPr>
        <w:t xml:space="preserve">у = 3х                                  </w:t>
      </w:r>
      <w:r>
        <w:rPr>
          <w:rFonts w:cs="Arial" w:ascii="Arial" w:hAnsi="Arial"/>
          <w:b/>
          <w:sz w:val="28"/>
          <w:szCs w:val="28"/>
        </w:rPr>
        <w:t xml:space="preserve">1.7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4. </w:t>
      </w:r>
      <w:r>
        <w:rPr>
          <w:rFonts w:cs="Arial" w:ascii="Arial" w:hAnsi="Arial"/>
          <w:sz w:val="28"/>
          <w:szCs w:val="28"/>
        </w:rPr>
        <w:t xml:space="preserve">у = – х                                 </w:t>
      </w:r>
      <w:r>
        <w:rPr>
          <w:rFonts w:cs="Arial" w:ascii="Arial" w:hAnsi="Arial"/>
          <w:b/>
          <w:sz w:val="28"/>
          <w:szCs w:val="28"/>
        </w:rPr>
        <w:t xml:space="preserve">1.8. </w:t>
      </w:r>
      <w:r>
        <w:rPr>
          <w:rFonts w:cs="Arial" w:ascii="Arial" w:hAnsi="Arial"/>
          <w:sz w:val="28"/>
          <w:szCs w:val="28"/>
        </w:rPr>
        <w:t>у = х + 1, где х – число букв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9.</w:t>
      </w:r>
      <w:r>
        <w:rPr>
          <w:rFonts w:cs="Arial" w:ascii="Arial" w:hAnsi="Arial"/>
          <w:sz w:val="28"/>
          <w:szCs w:val="28"/>
        </w:rPr>
        <w:t xml:space="preserve"> 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где х – число букв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10. </w:t>
      </w:r>
      <w:r>
        <w:rPr>
          <w:rFonts w:cs="Arial" w:ascii="Arial" w:hAnsi="Arial"/>
          <w:sz w:val="28"/>
          <w:szCs w:val="28"/>
        </w:rPr>
        <w:t>у = х/2, где х – число букв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11.</w:t>
      </w:r>
      <w:r>
        <w:rPr>
          <w:rFonts w:cs="Arial" w:ascii="Arial" w:hAnsi="Arial"/>
          <w:sz w:val="28"/>
          <w:szCs w:val="28"/>
        </w:rPr>
        <w:t xml:space="preserve"> у = х – 1, где х – число букв в слове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12.</w:t>
      </w:r>
      <w:r>
        <w:rPr>
          <w:rFonts w:cs="Arial" w:ascii="Arial" w:hAnsi="Arial"/>
          <w:sz w:val="28"/>
          <w:szCs w:val="28"/>
        </w:rPr>
        <w:t xml:space="preserve"> у = 5 – х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2 УРОВЕН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2                              </w:t>
      </w:r>
      <w:r>
        <w:rPr>
          <w:rFonts w:cs="Arial" w:ascii="Arial" w:hAnsi="Arial"/>
          <w:b/>
          <w:sz w:val="28"/>
          <w:szCs w:val="28"/>
        </w:rPr>
        <w:t>2.2.</w:t>
      </w:r>
      <w:r>
        <w:rPr>
          <w:rFonts w:cs="Arial" w:ascii="Arial" w:hAnsi="Arial"/>
          <w:sz w:val="28"/>
          <w:szCs w:val="28"/>
        </w:rPr>
        <w:t xml:space="preserve"> у = 2х –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3. </w:t>
      </w:r>
      <w:r>
        <w:rPr>
          <w:rFonts w:cs="Arial" w:ascii="Arial" w:hAnsi="Arial"/>
          <w:sz w:val="28"/>
          <w:szCs w:val="28"/>
        </w:rPr>
        <w:t>у = х, где х – число гласных букв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4. </w:t>
      </w:r>
      <w:r>
        <w:rPr>
          <w:rFonts w:cs="Arial" w:ascii="Arial" w:hAnsi="Arial"/>
          <w:sz w:val="28"/>
          <w:szCs w:val="28"/>
        </w:rPr>
        <w:t xml:space="preserve">у = 2х + 3                              </w:t>
      </w:r>
      <w:r>
        <w:rPr>
          <w:rFonts w:cs="Arial" w:ascii="Arial" w:hAnsi="Arial"/>
          <w:b/>
          <w:sz w:val="28"/>
          <w:szCs w:val="28"/>
        </w:rPr>
        <w:t>2.5.</w:t>
      </w:r>
      <w:r>
        <w:rPr>
          <w:rFonts w:cs="Arial" w:ascii="Arial" w:hAnsi="Arial"/>
          <w:sz w:val="28"/>
          <w:szCs w:val="28"/>
        </w:rPr>
        <w:t xml:space="preserve"> 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6. </w:t>
      </w:r>
      <w:r>
        <w:rPr>
          <w:rFonts w:cs="Arial" w:ascii="Arial" w:hAnsi="Arial"/>
          <w:sz w:val="28"/>
          <w:szCs w:val="28"/>
        </w:rPr>
        <w:t>у = х, где х – число согласных букв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7.</w:t>
      </w:r>
      <w:r>
        <w:rPr>
          <w:rFonts w:cs="Arial" w:ascii="Arial" w:hAnsi="Arial"/>
          <w:sz w:val="28"/>
          <w:szCs w:val="28"/>
        </w:rPr>
        <w:t xml:space="preserve"> у = 3х + 2                               </w:t>
      </w:r>
      <w:r>
        <w:rPr>
          <w:rFonts w:cs="Arial" w:ascii="Arial" w:hAnsi="Arial"/>
          <w:b/>
          <w:sz w:val="28"/>
          <w:szCs w:val="28"/>
        </w:rPr>
        <w:t xml:space="preserve">2.8. </w:t>
      </w:r>
      <w:r>
        <w:rPr>
          <w:rFonts w:cs="Arial" w:ascii="Arial" w:hAnsi="Arial"/>
          <w:sz w:val="28"/>
          <w:szCs w:val="28"/>
        </w:rPr>
        <w:t>у = 3х – 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9. </w:t>
      </w:r>
      <w:r>
        <w:rPr>
          <w:rFonts w:cs="Arial" w:ascii="Arial" w:hAnsi="Arial"/>
          <w:sz w:val="28"/>
          <w:szCs w:val="28"/>
        </w:rPr>
        <w:t>у = х, где х – число букв  «а»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10.</w:t>
      </w:r>
      <w:r>
        <w:rPr>
          <w:rFonts w:cs="Arial" w:ascii="Arial" w:hAnsi="Arial"/>
          <w:sz w:val="28"/>
          <w:szCs w:val="28"/>
        </w:rPr>
        <w:t xml:space="preserve"> у = 7 – х                               </w:t>
      </w:r>
      <w:r>
        <w:rPr>
          <w:rFonts w:cs="Arial" w:ascii="Arial" w:hAnsi="Arial"/>
          <w:b/>
          <w:sz w:val="28"/>
          <w:szCs w:val="28"/>
        </w:rPr>
        <w:t>2.11.</w:t>
      </w:r>
      <w:r>
        <w:rPr>
          <w:rFonts w:cs="Arial" w:ascii="Arial" w:hAnsi="Arial"/>
          <w:sz w:val="28"/>
          <w:szCs w:val="28"/>
        </w:rPr>
        <w:t xml:space="preserve"> у = 4 – 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2.</w:t>
      </w:r>
      <w:r>
        <w:rPr>
          <w:rFonts w:cs="Arial" w:ascii="Arial" w:hAnsi="Arial"/>
          <w:sz w:val="28"/>
          <w:szCs w:val="28"/>
        </w:rPr>
        <w:t xml:space="preserve"> у = х, где х – число букв  «с» в сл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3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. </w:t>
      </w:r>
      <w:r>
        <w:rPr>
          <w:rFonts w:cs="Arial" w:ascii="Arial" w:hAnsi="Arial"/>
          <w:sz w:val="28"/>
          <w:szCs w:val="28"/>
        </w:rPr>
        <w:t xml:space="preserve">у = 5х – 3                    </w:t>
      </w:r>
      <w:r>
        <w:rPr>
          <w:rFonts w:cs="Arial" w:ascii="Arial" w:hAnsi="Arial"/>
          <w:b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 xml:space="preserve">у = 7 – 2х                        </w:t>
      </w:r>
      <w:r>
        <w:rPr>
          <w:rFonts w:cs="Arial" w:ascii="Arial" w:hAnsi="Arial"/>
          <w:b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х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4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х                     </w:t>
      </w:r>
      <w:r>
        <w:rPr>
          <w:rFonts w:cs="Arial" w:ascii="Arial" w:hAnsi="Arial"/>
          <w:b/>
          <w:sz w:val="28"/>
          <w:szCs w:val="28"/>
        </w:rPr>
        <w:t xml:space="preserve">3.5. </w:t>
      </w:r>
      <w:r>
        <w:rPr>
          <w:rFonts w:cs="Arial" w:ascii="Arial" w:hAnsi="Arial"/>
          <w:sz w:val="28"/>
          <w:szCs w:val="28"/>
        </w:rPr>
        <w:t xml:space="preserve">у = 1 – 4х                        </w:t>
      </w:r>
      <w:r>
        <w:rPr>
          <w:rFonts w:cs="Arial" w:ascii="Arial" w:hAnsi="Arial"/>
          <w:b/>
          <w:sz w:val="28"/>
          <w:szCs w:val="28"/>
        </w:rPr>
        <w:t xml:space="preserve">3.6. </w:t>
      </w:r>
      <w:r>
        <w:rPr>
          <w:rFonts w:cs="Arial" w:ascii="Arial" w:hAnsi="Arial"/>
          <w:sz w:val="28"/>
          <w:szCs w:val="28"/>
        </w:rPr>
        <w:t>у = 32/х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7.</w:t>
      </w:r>
      <w:r>
        <w:rPr>
          <w:rFonts w:cs="Arial" w:ascii="Arial" w:hAnsi="Arial"/>
          <w:sz w:val="28"/>
          <w:szCs w:val="28"/>
        </w:rPr>
        <w:t xml:space="preserve"> 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где х – число букв  «т»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8.</w:t>
      </w:r>
      <w:r>
        <w:rPr>
          <w:rFonts w:cs="Arial" w:ascii="Arial" w:hAnsi="Arial"/>
          <w:sz w:val="28"/>
          <w:szCs w:val="28"/>
        </w:rPr>
        <w:t xml:space="preserve"> у = 2х, где х – число букв  «л» в сло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9.</w:t>
      </w:r>
      <w:r>
        <w:rPr>
          <w:rFonts w:cs="Arial" w:ascii="Arial" w:hAnsi="Arial"/>
          <w:sz w:val="28"/>
          <w:szCs w:val="28"/>
        </w:rPr>
        <w:t xml:space="preserve"> у = 3х, где х – число букв  «о» в слове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10.</w:t>
      </w:r>
      <w:r>
        <w:rPr>
          <w:rFonts w:cs="Arial" w:ascii="Arial" w:hAnsi="Arial"/>
          <w:sz w:val="28"/>
          <w:szCs w:val="28"/>
        </w:rPr>
        <w:t xml:space="preserve"> 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где х – число гласных букв  в сл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b/>
          <w:i/>
          <w:sz w:val="28"/>
          <w:szCs w:val="28"/>
          <w:u w:val="single"/>
        </w:rPr>
        <w:t>а</w:t>
      </w:r>
      <w:r>
        <w:rPr>
          <w:rFonts w:cs="Arial" w:ascii="Arial" w:hAnsi="Arial"/>
          <w:sz w:val="28"/>
          <w:szCs w:val="28"/>
        </w:rPr>
        <w:t xml:space="preserve"> – число согласных, а </w:t>
      </w:r>
      <w:r>
        <w:rPr>
          <w:rFonts w:cs="Arial" w:ascii="Arial" w:hAnsi="Arial"/>
          <w:b/>
          <w:i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число гласных букв  в слов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571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если х –  чётное числ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12. </w:t>
      </w:r>
      <w:r>
        <w:rPr>
          <w:rFonts w:cs="Arial" w:ascii="Arial" w:hAnsi="Arial"/>
          <w:sz w:val="28"/>
          <w:szCs w:val="28"/>
        </w:rPr>
        <w:t>у =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rial" w:ascii="Arial" w:hAnsi="Arial"/>
          <w:sz w:val="28"/>
          <w:szCs w:val="28"/>
        </w:rPr>
        <w:t>2х,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если х –  нечётное число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 УРОВ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3х            </w:t>
      </w:r>
      <w:r>
        <w:rPr>
          <w:rFonts w:cs="Arial" w:ascii="Arial" w:hAnsi="Arial"/>
          <w:b/>
          <w:sz w:val="28"/>
          <w:szCs w:val="28"/>
        </w:rPr>
        <w:t xml:space="preserve">4.2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2х                       </w:t>
      </w:r>
      <w:r>
        <w:rPr>
          <w:rFonts w:cs="Arial" w:ascii="Arial" w:hAnsi="Arial"/>
          <w:b/>
          <w:sz w:val="28"/>
          <w:szCs w:val="28"/>
        </w:rPr>
        <w:t xml:space="preserve">4.3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х + 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4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х – 1        </w:t>
      </w:r>
      <w:r>
        <w:rPr>
          <w:rFonts w:cs="Arial" w:ascii="Arial" w:hAnsi="Arial"/>
          <w:b/>
          <w:sz w:val="28"/>
          <w:szCs w:val="28"/>
        </w:rPr>
        <w:t xml:space="preserve">4.5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х + 1                   </w:t>
      </w:r>
      <w:r>
        <w:rPr>
          <w:rFonts w:cs="Arial" w:ascii="Arial" w:hAnsi="Arial"/>
          <w:b/>
          <w:sz w:val="28"/>
          <w:szCs w:val="28"/>
        </w:rPr>
        <w:t xml:space="preserve">4.6. </w:t>
      </w:r>
      <w:r>
        <w:rPr>
          <w:rFonts w:cs="Arial" w:ascii="Arial" w:hAnsi="Arial"/>
          <w:sz w:val="28"/>
          <w:szCs w:val="28"/>
        </w:rPr>
        <w:t>у = 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х –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147320" cy="60325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033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8640 h 342000"/>
                            <a:gd name="textAreaBottom" fmla="*/ 333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1pt;width:11.55pt;height:4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.7.</w:t>
      </w:r>
      <w:r>
        <w:rPr>
          <w:rFonts w:cs="Arial" w:ascii="Arial" w:hAnsi="Arial"/>
          <w:sz w:val="28"/>
          <w:szCs w:val="28"/>
        </w:rPr>
        <w:t xml:space="preserve"> у = – 90/х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720</wp:posOffset>
                </wp:positionH>
                <wp:positionV relativeFrom="paragraph">
                  <wp:posOffset>-1270</wp:posOffset>
                </wp:positionV>
                <wp:extent cx="147320" cy="60325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033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8640 h 342000"/>
                            <a:gd name="textAreaBottom" fmla="*/ 33336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-0.1pt;width:11.55pt;height:4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, если х &lt; 0,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если х &lt; 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8. </w:t>
      </w:r>
      <w:r>
        <w:rPr>
          <w:rFonts w:cs="Arial" w:ascii="Arial" w:hAnsi="Arial"/>
          <w:sz w:val="28"/>
          <w:szCs w:val="28"/>
        </w:rPr>
        <w:t>у =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9. </w:t>
      </w:r>
      <w:r>
        <w:rPr>
          <w:rFonts w:cs="Arial" w:ascii="Arial" w:hAnsi="Arial"/>
          <w:sz w:val="28"/>
          <w:szCs w:val="28"/>
        </w:rPr>
        <w:t>у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7740</wp:posOffset>
                </wp:positionH>
                <wp:positionV relativeFrom="paragraph">
                  <wp:posOffset>151130</wp:posOffset>
                </wp:positionV>
                <wp:extent cx="73660" cy="254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.9pt" to="181.9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0</wp:posOffset>
                </wp:positionH>
                <wp:positionV relativeFrom="paragraph">
                  <wp:posOffset>147320</wp:posOffset>
                </wp:positionV>
                <wp:extent cx="73660" cy="254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1.6pt" to="416.7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2х +1, если х &gt; 0                                2х +3 , если х &gt; 0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2:00Z</dcterms:created>
  <dc:creator>toshiba</dc:creator>
  <dc:description/>
  <cp:keywords/>
  <dc:language>en-US</dc:language>
  <cp:lastModifiedBy>toshiba</cp:lastModifiedBy>
  <dcterms:modified xsi:type="dcterms:W3CDTF">2011-04-02T18:03:00Z</dcterms:modified>
  <cp:revision>28</cp:revision>
  <dc:subject/>
  <dc:title/>
</cp:coreProperties>
</file>