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27.png" ContentType="image/png"/>
  <Override PartName="/word/media/image56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30.png" ContentType="image/png"/>
  <Override PartName="/word/media/image8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38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81.png" ContentType="image/png"/>
  <Override PartName="/word/media/image13.png" ContentType="image/png"/>
  <Override PartName="/word/media/image1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6286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286680"/>
                          <a:chOff x="0" y="0"/>
                          <a:chExt cx="5257800" cy="628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6286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дача 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5320" y="4332600"/>
                            <a:ext cx="4975200" cy="169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21280" y="472320"/>
                            <a:ext cx="3486240" cy="29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6pt;width:414pt;height:495pt" coordorigin="0,252" coordsize="8280,9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252;width:8279;height:9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дача 1.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6;top:7075;width:7834;height:267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238;top:996;width:5489;height:46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</wp:posOffset>
                </wp:positionV>
                <wp:extent cx="6400800" cy="6400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400800"/>
                          <a:chOff x="0" y="0"/>
                          <a:chExt cx="6400800" cy="640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64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                        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шение.          Задача 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680" y="864720"/>
                            <a:ext cx="6297120" cy="54482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5000" y="0"/>
                              <a:ext cx="6252120" cy="3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000" y="546120"/>
                              <a:ext cx="298692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470760" y="682920"/>
                              <a:ext cx="1873800" cy="28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401120"/>
                              <a:ext cx="5373360" cy="48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45000" y="3824640"/>
                              <a:ext cx="3763080" cy="3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5000" y="2048760"/>
                              <a:ext cx="3323520" cy="28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4280" y="2721240"/>
                              <a:ext cx="4143240" cy="69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287720" y="4289040"/>
                              <a:ext cx="373392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45000" y="4781160"/>
                              <a:ext cx="3777480" cy="19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45000" y="5190480"/>
                              <a:ext cx="3441240" cy="25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602160" y="5190480"/>
                              <a:ext cx="1698120" cy="25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2.6pt;width:504pt;height:504pt" coordorigin="-720,252" coordsize="10080,10080">
                <v:shape id="shape_0" fillcolor="white" stroked="t" o:allowincell="f" style="position:absolute;left:-720;top:252;width:10079;height:10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                                    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шение.          Задача 1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-557;top:1614;width:9917;height:8580">
                  <v:shape id="shape_0" stroked="f" o:allowincell="f" style="position:absolute;left:-486;top:1614;width:9845;height:47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86;top:2474;width:4703;height:73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09;top:2690;width:2950;height:45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57;top:3821;width:8461;height:763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86;top:7637;width:5925;height:477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86;top:4840;width:5233;height:453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87;top:5899;width:6524;height:1098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71;top:8368;width:5879;height:357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86;top:9143;width:5948;height:30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86;top:9788;width:5418;height:40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16;top:9788;width:2673;height:405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53340</wp:posOffset>
                </wp:positionV>
                <wp:extent cx="6858000" cy="85725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572680"/>
                          <a:chOff x="0" y="0"/>
                          <a:chExt cx="6858000" cy="857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857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дача 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714680" y="104040"/>
                            <a:ext cx="4343400" cy="35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14480" y="3972600"/>
                            <a:ext cx="6629400" cy="44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4.2pt;width:540pt;height:675pt" coordorigin="-1260,84" coordsize="10800,13500">
                <v:shape id="shape_0" fillcolor="white" stroked="t" o:allowincell="f" style="position:absolute;left:-1260;top:84;width:10799;height:13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дача 2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1440;top:248;width:6839;height:553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6340;width:10439;height:706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8100</wp:posOffset>
                </wp:positionV>
                <wp:extent cx="7086600" cy="5829300"/>
                <wp:effectExtent l="19050" t="19685" r="19050" b="53809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5829480"/>
                          <a:chOff x="0" y="0"/>
                          <a:chExt cx="7086600" cy="582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6600" cy="582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шение.                Задача 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ОТВЕТ 4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0040" y="771480"/>
                            <a:ext cx="7023240" cy="41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pt;width:558pt;height:459pt" coordorigin="-1260,60" coordsize="11160,9180">
                <v:shape id="shape_0" fillcolor="white" stroked="t" o:allowincell="f" style="position:absolute;left:-1260;top:60;width:11159;height:9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шение.                Задача 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ОТВЕТ 4,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-1181;top:1275;width:11059;height:657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858000" cy="83439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344080"/>
                          <a:chOff x="0" y="0"/>
                          <a:chExt cx="6858000" cy="834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834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дача  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14480" y="5117400"/>
                            <a:ext cx="6515280" cy="29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14480" y="333360"/>
                            <a:ext cx="6400800" cy="442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540pt;height:657pt" coordorigin="-1260,0" coordsize="10800,13140">
                <v:shape id="shape_0" fillcolor="white" stroked="t" o:allowincell="f" style="position:absolute;left:-1260;top:0;width:10799;height:13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дача  3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-1080;top:8059;width:10259;height:457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525;width:10079;height:696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858000" cy="88011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801280"/>
                          <a:chOff x="0" y="0"/>
                          <a:chExt cx="6858000" cy="880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880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шение.                   Задача  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536400"/>
                            <a:ext cx="6514560" cy="783324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6146640" cy="78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245160" y="5774400"/>
                              <a:ext cx="4145400" cy="90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22400" y="1038960"/>
                              <a:ext cx="471744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22400" y="2772000"/>
                              <a:ext cx="6391800" cy="71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367560" y="6813720"/>
                              <a:ext cx="4043160" cy="10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367560" y="3580200"/>
                              <a:ext cx="3573720" cy="40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22400" y="1616760"/>
                              <a:ext cx="6106320" cy="34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6400" y="2038680"/>
                              <a:ext cx="1960200" cy="57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АВС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720" y="2154600"/>
                              <a:ext cx="321480" cy="307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245160" y="4157640"/>
                              <a:ext cx="5085000" cy="63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367560" y="4965840"/>
                              <a:ext cx="255132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540pt;height:693pt" coordorigin="-1260,0" coordsize="10800,13860">
                <v:shape id="shape_0" fillcolor="white" stroked="t" o:allowincell="f" style="position:absolute;left:-1260;top:0;width:10799;height:13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шение.                   Задача  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-900;top:845;width:10259;height:12336">
                  <v:shape id="shape_0" stroked="f" o:allowincell="f" style="position:absolute;left:-900;top:845;width:9679;height:1241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14;top:9938;width:6527;height:1423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08;top:2481;width:7428;height:484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08;top:5210;width:10065;height:1120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21;top:11575;width:6366;height:1605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21;top:6483;width:5627;height:635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08;top:3391;width:9615;height:544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56;top:4055;width:3086;height:9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АВС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50;top:4238;width:505;height:48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514;top:7392;width:8007;height:999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21;top:8665;width:4017;height:1122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858000" cy="80010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001000"/>
                          <a:chOff x="0" y="0"/>
                          <a:chExt cx="6858000" cy="800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800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Задача  4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600200" y="106560"/>
                            <a:ext cx="5029200" cy="46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14480" y="4800600"/>
                            <a:ext cx="6400800" cy="30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.8pt;width:540pt;height:630pt" coordorigin="-900,156" coordsize="10800,12600">
                <v:shape id="shape_0" fillcolor="white" stroked="t" o:allowincell="f" style="position:absolute;left:-900;top:156;width:10799;height:12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Задача  4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1620;top:324;width:7919;height:739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7716;width:10079;height:486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144780</wp:posOffset>
                </wp:positionV>
                <wp:extent cx="7200265" cy="62865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6286680"/>
                          <a:chOff x="0" y="0"/>
                          <a:chExt cx="7200360" cy="628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0360" cy="628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дача  4.                     Реш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60720" y="335160"/>
                            <a:ext cx="6600240" cy="157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720" y="2514600"/>
                            <a:ext cx="6960240" cy="7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20600" y="3185280"/>
                            <a:ext cx="7039440" cy="20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40840" y="1843920"/>
                            <a:ext cx="624024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1.4pt;width:566.95pt;height:495pt" coordorigin="-1440,228" coordsize="11339,9900">
                <v:shape id="shape_0" fillcolor="white" stroked="t" o:allowincell="f" style="position:absolute;left:-1440;top:228;width:11338;height:9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дача  4.                     Решен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-872;top:756;width:10393;height:2480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-1439;top:4188;width:10960;height:1187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-1250;top:5244;width:11085;height:329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-1061;top:3132;width:9826;height:108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06680</wp:posOffset>
                </wp:positionV>
                <wp:extent cx="6858000" cy="82296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229600"/>
                          <a:chOff x="0" y="0"/>
                          <a:chExt cx="6858000" cy="822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82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Задача  5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743200" y="101520"/>
                            <a:ext cx="4000680" cy="396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71680" y="3962520"/>
                            <a:ext cx="5257800" cy="40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8.4pt;width:540pt;height:648pt" coordorigin="-1260,168" coordsize="10800,12960">
                <v:shape id="shape_0" fillcolor="white" stroked="t" o:allowincell="f" style="position:absolute;left:-1260;top:168;width:10799;height:12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Задача  5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3060;top:328;width:6299;height:6245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6408;width:8279;height:639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</wp:posOffset>
                </wp:positionV>
                <wp:extent cx="6858000" cy="81153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115480"/>
                          <a:chOff x="0" y="0"/>
                          <a:chExt cx="6858000" cy="811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811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дача  5.                      Реш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г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43080" y="400680"/>
                            <a:ext cx="44578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143000" y="1001520"/>
                            <a:ext cx="3454560" cy="6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257480" y="1752480"/>
                            <a:ext cx="331488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28600" y="3706560"/>
                            <a:ext cx="617220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28600" y="4408200"/>
                            <a:ext cx="434340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28600" y="2905200"/>
                            <a:ext cx="2171880" cy="8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14480" y="7213680"/>
                            <a:ext cx="422928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28600" y="5710680"/>
                            <a:ext cx="62866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28600" y="5109120"/>
                            <a:ext cx="640080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943600" y="3205440"/>
                            <a:ext cx="8002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4686480" y="2344320"/>
                            <a:ext cx="2057400" cy="6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400480" y="3005280"/>
                            <a:ext cx="3543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14480" y="2303640"/>
                            <a:ext cx="457200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6411600"/>
                            <a:ext cx="468648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.6pt;width:540pt;height:639pt" coordorigin="-1080,72" coordsize="10800,12780">
                <v:shape id="shape_0" fillcolor="white" stroked="t" o:allowincell="f" style="position:absolute;left:-1080;top:72;width:10799;height:12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дача  5.                      Решен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г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-540;top:703;width:7019;height:1103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649;width:5439;height:1077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2832;width:5219;height:709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5909;width:9719;height:1021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7014;width:6839;height:1003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4647;width:3419;height:1261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11432;width:6659;height:967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9065;width:9899;height:1184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8118;width:10079;height:945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5120;width:1259;height:603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3764;width:3239;height:1040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4805;width:5579;height:1103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3700;width:7199;height:927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10169;width:7379;height:978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6858000" cy="74295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429680"/>
                          <a:chOff x="0" y="0"/>
                          <a:chExt cx="6858000" cy="742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742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дача 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457200" y="4015800"/>
                            <a:ext cx="6172200" cy="33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828800" y="100800"/>
                            <a:ext cx="4915080" cy="399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pt;width:540pt;height:585pt" coordorigin="-1260,-180" coordsize="10800,11700">
                <v:shape id="shape_0" fillcolor="white" stroked="t" o:allowincell="f" style="position:absolute;left:-1260;top:-180;width:10799;height:1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дача 6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-540;top:6144;width:9719;height:5266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-22;width:7739;height:6288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515100" cy="9372600"/>
                <wp:effectExtent l="19050" t="19050" r="19050" b="148202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372600"/>
                          <a:chOff x="0" y="0"/>
                          <a:chExt cx="6515280" cy="937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9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дача 6.         РЕШ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КРУГ  ЧЕТЫРЁХУГОЛЬНИКОВ МВЕН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ЕС, АМН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МОЖНО ОПИСАТЬ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ОКРУЖНОСТИ  (ПОЧЕМУ?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УСТЬ       1 =      7 =           (ВПИСАННЫ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ПИРАЮЩИЕСЯ НА ОДНУ И ТУ Ж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УГ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ГДА       ВАС = 90º –    ,       8 =     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8 =     2 =       ,  (ВПИСАННЫ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ПИРАЮЩИЕСЯ  НА ОДНУ И ТУ Ж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УГ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ЗНАЧИТ,           1 =      2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НАЛОГИЧНО ДОКАЗАТЬ, Ч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3 =     4,         5 =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3880" y="281052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6720" y="492948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3413880" y="4853880"/>
                            <a:ext cx="2919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440520" y="2661840"/>
                            <a:ext cx="34236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07240" y="493020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4925160" y="4803120"/>
                            <a:ext cx="3042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56000" y="280548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881360" y="5522760"/>
                            <a:ext cx="3042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15000" y="773316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360" y="772920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9720" y="911736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4960" y="913896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080" y="912636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040" y="911340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559692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" y="563760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13pt;height:738pt" coordorigin="-900,-180" coordsize="10260,14760">
                <v:shape id="shape_0" fillcolor="white" stroked="t" o:allowincell="f" style="position:absolute;left:-900;top:-180;width:10259;height:14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дача 6.         РЕШЕН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КРУГ  ЧЕТЫРЁХУГОЛЬНИКОВ МВЕН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ЕС, АМН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МОЖНО ОПИСАТЬ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ОКРУЖНОСТИ  (ПОЧЕМУ?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УСТЬ       1 =      7 =           (ВПИСАННЫЕ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ПИРАЮЩИЕСЯ НА ОДНУ И ТУ Ж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ДУГУ)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ГДА       ВАС = 90º –    ,       8 =      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8 =     2 =       ,  (ВПИСАННЫЕ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ПИРАЮЩИЕСЯ  НА ОДНУ И ТУ Ж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ДУГУ)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ЗНАЧИТ,           1 =      2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НАЛОГИЧНО ДОКАЗАТЬ, Ч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3 =     4,         5 =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3059;top:4246;width:359;height:179">
                  <v:line id="shape_0" from="3059,4246" to="3418,442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059,4425" to="3418,442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535;top:7583;width:359;height:180">
                  <v:line id="shape_0" from="5535,7583" to="5894,776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535,7763" to="5894,77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76;top:7464;width:459;height:433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4518;top:4012;width:538;height:508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group id="shape_0" style="position:absolute;left:1316;top:7584;width:359;height:179">
                  <v:line id="shape_0" from="1316,7584" to="1675,776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316,7764" to="1675,77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56;top:7384;width:478;height:451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group id="shape_0" style="position:absolute;left:1708;top:4238;width:359;height:179">
                  <v:line id="shape_0" from="1708,4238" to="2067,441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708,4418" to="2067,441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62;top:8517;width:478;height:451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group id="shape_0" style="position:absolute;left:3848;top:11998;width:359;height:179">
                  <v:line id="shape_0" from="3848,11998" to="4207,1217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848,12178" to="4207,1217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388;top:11992;width:359;height:180">
                  <v:line id="shape_0" from="2388,11992" to="2747,1217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388,12172" to="2747,121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068;top:14178;width:359;height:179">
                  <v:line id="shape_0" from="5068,14178" to="5427,1435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068,14357" to="5427,143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769;top:14212;width:359;height:179">
                  <v:line id="shape_0" from="3769,14212" to="4128,1439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769,14391" to="4128,143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149;top:14192;width:359;height:179">
                  <v:line id="shape_0" from="2149,14192" to="2508,1437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149,14372" to="2508,143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08;top:14172;width:359;height:180">
                  <v:line id="shape_0" from="808,14172" to="1167,1435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08,14352" to="1167,143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08;top:8634;width:359;height:179">
                  <v:line id="shape_0" from="808,8634" to="1167,881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08,8813" to="1167,881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552;top:8698;width:359;height:179">
                  <v:line id="shape_0" from="-552,8698" to="-193,887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-552,8878" to="-193,887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6858000" cy="78867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886880"/>
                          <a:chOff x="0" y="0"/>
                          <a:chExt cx="6858000" cy="788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788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дача 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228600" y="4049280"/>
                            <a:ext cx="6515280" cy="37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828800" y="106200"/>
                            <a:ext cx="4535280" cy="436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120400" y="2041560"/>
                            <a:ext cx="0" cy="95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4840" y="484560"/>
                            <a:ext cx="2335680" cy="15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7.8pt;width:540pt;height:621pt" coordorigin="-1260,156" coordsize="10800,12420">
                <v:shape id="shape_0" fillcolor="white" stroked="t" o:allowincell="f" style="position:absolute;left:-1260;top:156;width:10799;height:12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дача 7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-900;top:6533;width:10259;height:5907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323;width:7141;height:6880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line id="shape_0" from="2079,3371" to="2079,48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39,919" to="5716,33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6286500" cy="27432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743200"/>
                          <a:chOff x="0" y="0"/>
                          <a:chExt cx="628668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дача 7.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05480" y="370800"/>
                            <a:ext cx="5972040" cy="200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pt;width:495pt;height:216pt" coordorigin="-720,60" coordsize="9900,4320">
                <v:shape id="shape_0" fillcolor="white" stroked="t" o:allowincell="f" style="position:absolute;left:-720;top:60;width:989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дача 7. РЕШЕНИЕ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-554;top:644;width:9404;height:3151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106680</wp:posOffset>
                </wp:positionV>
                <wp:extent cx="6858000" cy="78867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886880"/>
                          <a:chOff x="0" y="0"/>
                          <a:chExt cx="6858000" cy="788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788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дача 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2171880" y="39240"/>
                            <a:ext cx="4114800" cy="429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228600" y="4337640"/>
                            <a:ext cx="5943600" cy="34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8.4pt;width:540pt;height:621pt" coordorigin="-1260,168" coordsize="10800,12420">
                <v:shape id="shape_0" fillcolor="white" stroked="t" o:allowincell="f" style="position:absolute;left:-1260;top:168;width:10799;height:12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дача 8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2160;top:230;width:6479;height:6767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6999;width:9359;height:5432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6515100" cy="28575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857680"/>
                          <a:chOff x="0" y="0"/>
                          <a:chExt cx="6515280" cy="285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дача 8.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203760" y="433080"/>
                            <a:ext cx="6209640" cy="225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.8pt;width:513pt;height:225pt" coordorigin="-720,96" coordsize="10260,4500">
                <v:shape id="shape_0" fillcolor="white" stroked="t" o:allowincell="f" style="position:absolute;left:-720;top:96;width:1025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дача 8. РЕШЕНИЕ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-399;top:778;width:9778;height:3544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6743700" cy="84582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458200"/>
                          <a:chOff x="0" y="0"/>
                          <a:chExt cx="6743880" cy="845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84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дача 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573560" y="105480"/>
                            <a:ext cx="4650840" cy="44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13040" y="4440600"/>
                            <a:ext cx="6181560" cy="38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608360" y="3065760"/>
                            <a:ext cx="1123920" cy="105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3806280"/>
                            <a:ext cx="2246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1760" y="3468240"/>
                            <a:ext cx="3373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pt;width:531pt;height:666pt" coordorigin="-900,60" coordsize="10620,13320">
                <v:shape id="shape_0" fillcolor="white" stroked="t" o:allowincell="f" style="position:absolute;left:-900;top:60;width:10619;height:13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дача 9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1578;top:226;width:7323;height:6992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-722;top:7053;width:9734;height:6018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line id="shape_0" from="6357,4888" to="8126,655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357;top:6054;width:353;height:1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394;top:5522;width:530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38100</wp:posOffset>
                </wp:positionV>
                <wp:extent cx="7086600" cy="3657600"/>
                <wp:effectExtent l="19050" t="19685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657600"/>
                          <a:chOff x="0" y="0"/>
                          <a:chExt cx="7086600" cy="365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66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дача 9. РЕШЕН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14480" y="415440"/>
                            <a:ext cx="685800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14480" y="996840"/>
                            <a:ext cx="217188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14480" y="1662480"/>
                            <a:ext cx="6858000" cy="174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pt;width:558pt;height:288pt" coordorigin="-1260,60" coordsize="11160,5760">
                <v:shape id="shape_0" fillcolor="white" stroked="t" o:allowincell="f" style="position:absolute;left:-1260;top:60;width:1115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дача 9. РЕШЕНИЕ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-1080;top:714;width:10799;height:784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1630;width:3419;height:784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2678;width:10799;height:2748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106680</wp:posOffset>
                </wp:positionV>
                <wp:extent cx="6858000" cy="822960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229600"/>
                          <a:chOff x="0" y="0"/>
                          <a:chExt cx="6858000" cy="822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82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дача 1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943280" y="102960"/>
                            <a:ext cx="4457880" cy="411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14480" y="4217760"/>
                            <a:ext cx="4686480" cy="30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457200" y="7303680"/>
                            <a:ext cx="605808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8.4pt;width:540pt;height:648pt" coordorigin="-1260,168" coordsize="10800,12960">
                <v:shape id="shape_0" fillcolor="white" stroked="t" o:allowincell="f" style="position:absolute;left:-1260;top:168;width:10799;height:12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дача 10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1800;top:330;width:7019;height:6478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6810;width:7379;height:4734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11670;width:9539;height:1250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106680</wp:posOffset>
                </wp:positionV>
                <wp:extent cx="6858000" cy="83439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344080"/>
                          <a:chOff x="0" y="0"/>
                          <a:chExt cx="6858000" cy="834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834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дача 10.     РЕШ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ЫПОЛНИМ ДОПОЛНИ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СТРОЕНИЯ.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BN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—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CN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NC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О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NC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 = 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HN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(ЗАДАЧА N9)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этому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BN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CN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HN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343080" y="417240"/>
                            <a:ext cx="3513960" cy="32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522080" y="736560"/>
                            <a:ext cx="533880" cy="47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16520"/>
                            <a:ext cx="63360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631840"/>
                            <a:ext cx="343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361920"/>
                            <a:ext cx="343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8.4pt;width:540pt;height:657pt" coordorigin="-1260,168" coordsize="10800,13140">
                <v:shape id="shape_0" fillcolor="white" stroked="t" o:allowincell="f" style="position:absolute;left:-1260;top:168;width:10799;height:13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дача 10.     РЕШЕН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ЫПОЛНИМ ДОПОЛНИТЕЛЬ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СТРОЕНИЯ.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BN</w:t>
                        </w: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— </w:t>
                        </w: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CN</w:t>
                        </w: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•</w:t>
                        </w: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NC</w:t>
                        </w: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О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NC</w:t>
                        </w: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 =  </w:t>
                        </w: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HN</w:t>
                        </w: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(ЗАДАЧА N9)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smallCap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этому</w:t>
                        </w:r>
                        <w:r>
                          <w:rPr>
                            <w:kern w:val="2"/>
                            <w:sz w:val="52"/>
                            <w:szCs w:val="52"/>
                            <w:smallCap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AN</w:t>
                        </w: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•</w:t>
                        </w: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BN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—</w:t>
                        </w: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CN</w:t>
                        </w: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•</w:t>
                        </w: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HN</w:t>
                        </w: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-720;top:825;width:5533;height:5177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line id="shape_0" from="1137,1328" to="1977,206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40;top:824;width:997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9037;width:53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0187;width:53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47700</wp:posOffset>
                </wp:positionH>
                <wp:positionV relativeFrom="paragraph">
                  <wp:posOffset>160020</wp:posOffset>
                </wp:positionV>
                <wp:extent cx="6858000" cy="78867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886880"/>
                          <a:chOff x="0" y="0"/>
                          <a:chExt cx="6858000" cy="788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788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дача 1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790640" y="65520"/>
                            <a:ext cx="4040640" cy="37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419040" y="4008600"/>
                            <a:ext cx="4686480" cy="27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90440" y="6966720"/>
                            <a:ext cx="640080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12.6pt;width:540pt;height:621pt" coordorigin="-1020,252" coordsize="10800,12420">
                <v:shape id="shape_0" fillcolor="white" stroked="t" o:allowincell="f" style="position:absolute;left:-1020;top:252;width:10799;height:12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дача 11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1800;top:355;width:6362;height:5898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6565;width:7379;height:4262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11223;width:10079;height:930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6858000" cy="640080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400800"/>
                          <a:chOff x="0" y="0"/>
                          <a:chExt cx="6858000" cy="640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64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дача 11.   Решен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6280" y="101520"/>
                            <a:ext cx="3656880" cy="3454560"/>
                          </a:xfrm>
                        </wpg:grpSpPr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0" y="0"/>
                              <a:ext cx="3656880" cy="345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702080" y="227880"/>
                              <a:ext cx="566280" cy="625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560" y="1083240"/>
                              <a:ext cx="51372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2306520"/>
                              <a:ext cx="38880" cy="1039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1800" y="914400"/>
                            <a:ext cx="4572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14480" y="4165560"/>
                            <a:ext cx="6629400" cy="181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6200" y="3352680"/>
                            <a:ext cx="4431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3430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.1pt;width:540pt;height:504pt" coordorigin="-1080,22" coordsize="10800,10080">
                <v:shape id="shape_0" fillcolor="white" stroked="t" o:allowincell="f" style="position:absolute;left:-1080;top:22;width:10799;height:10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дача 11.   Решение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3780;top:182;width:5759;height:5440">
                  <v:shape id="shape_0" stroked="f" o:allowincell="f" style="position:absolute;left:3780;top:182;width:5758;height:5439;mso-wrap-style:none;v-text-anchor:middle" type="_x0000_t75">
                    <v:imagedata r:id="rId150" o:detectmouseclick="t"/>
                    <v:stroke color="#3465a4" joinstyle="round" endcap="flat"/>
                    <w10:wrap type="none"/>
                  </v:shape>
                  <v:line id="shape_0" from="6461,541" to="7352,15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118,1888" to="4926,219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566,3814" to="5626,54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00;top:1462;width:71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6582;width:10439;height:2861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5302;width:697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2;width:53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38100</wp:posOffset>
                </wp:positionV>
                <wp:extent cx="6858000" cy="822960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229600"/>
                          <a:chOff x="0" y="0"/>
                          <a:chExt cx="6858000" cy="822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82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дача 1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714680" y="102960"/>
                            <a:ext cx="429012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14480" y="4217760"/>
                            <a:ext cx="6629400" cy="38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pt;width:540pt;height:648pt" coordorigin="-1080,60" coordsize="10800,12960">
                <v:shape id="shape_0" fillcolor="white" stroked="t" o:allowincell="f" style="position:absolute;left:-1080;top:60;width:10799;height:12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дача 1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1620;top:222;width:6755;height:6479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6702;width:10439;height:6034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38100</wp:posOffset>
                </wp:positionV>
                <wp:extent cx="6858000" cy="8343900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344080"/>
                          <a:chOff x="0" y="0"/>
                          <a:chExt cx="6858000" cy="834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834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дача 1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РЕШЕН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7400" y="417240"/>
                            <a:ext cx="3703320" cy="3601080"/>
                          </a:xfrm>
                        </wpg:grpSpPr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0" y="0"/>
                              <a:ext cx="3703320" cy="360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1319400" y="1358280"/>
                              <a:ext cx="508680" cy="517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1335960"/>
                              <a:ext cx="532800" cy="109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1323360"/>
                              <a:ext cx="138960" cy="127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223640"/>
                              <a:ext cx="114480" cy="10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4172040"/>
                            <a:ext cx="6628680" cy="3961800"/>
                          </a:xfrm>
                        </wpg:grpSpPr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0" y="0"/>
                              <a:ext cx="6348240" cy="88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240480" y="1102320"/>
                              <a:ext cx="2763360" cy="42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120600" y="1855440"/>
                              <a:ext cx="5847840" cy="4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0" y="2551320"/>
                              <a:ext cx="6628680" cy="65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240480" y="3362760"/>
                              <a:ext cx="2182320" cy="59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pt;width:540pt;height:657pt" coordorigin="-1080,60" coordsize="10800,13140">
                <v:shape id="shape_0" fillcolor="white" stroked="t" o:allowincell="f" style="position:absolute;left:-1080;top:60;width:10799;height:13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дача 1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РЕШЕНИЕ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2160;top:717;width:5832;height:5671">
                  <v:shape id="shape_0" stroked="f" o:allowincell="f" style="position:absolute;left:2160;top:717;width:5831;height:5670;mso-wrap-style:none;v-text-anchor:middle" type="_x0000_t75">
                    <v:imagedata r:id="rId162" o:detectmouseclick="t"/>
                    <v:stroke color="#3465a4" joinstyle="round" endcap="flat"/>
                    <w10:wrap type="none"/>
                  </v:shape>
                  <v:line id="shape_0" from="4238,2856" to="5038,367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199,2821" to="5037,45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320,2801" to="4538,300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320,2644" to="4499,280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900;top:6630;width:10439;height:6239">
                  <v:shape id="shape_0" stroked="f" o:allowincell="f" style="position:absolute;left:-900;top:6630;width:9996;height:1399;mso-wrap-style:none;v-text-anchor:middle" type="_x0000_t75">
                    <v:imagedata r:id="rId1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21;top:8366;width:4351;height:668;mso-wrap-style:none;v-text-anchor:middle" type="_x0000_t75">
                    <v:imagedata r:id="rId1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10;top:9552;width:9208;height:638;mso-wrap-style:none;v-text-anchor:middle" type="_x0000_t75">
                    <v:imagedata r:id="rId1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10648;width:10438;height:1034;mso-wrap-style:none;v-text-anchor:middle" type="_x0000_t75">
                    <v:imagedata r:id="rId1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21;top:11926;width:3436;height:942;mso-wrap-style:none;v-text-anchor:middle" type="_x0000_t75">
                    <v:imagedata r:id="rId16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858000" cy="8686800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686800"/>
                          <a:chOff x="0" y="0"/>
                          <a:chExt cx="6858000" cy="868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86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дача 1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828800" y="106560"/>
                            <a:ext cx="4229280" cy="38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114480" y="3967560"/>
                            <a:ext cx="6629400" cy="450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540pt;height:684pt" coordorigin="-1260,0" coordsize="10800,13680">
                <v:shape id="shape_0" fillcolor="white" stroked="t" o:allowincell="f" style="position:absolute;left:-1260;top:0;width:10799;height:13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дача 13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1620;top:168;width:6659;height:6034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6248;width:10439;height:7092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858000" cy="8572500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572680"/>
                          <a:chOff x="0" y="0"/>
                          <a:chExt cx="6858000" cy="857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857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дача 13.    Решен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1714680" y="428760"/>
                            <a:ext cx="3543480" cy="32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53840" y="2039040"/>
                            <a:ext cx="0" cy="42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8600" y="2408040"/>
                            <a:ext cx="4572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0520" y="2340720"/>
                            <a:ext cx="1256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3642840"/>
                            <a:ext cx="6400800" cy="4820760"/>
                          </a:xfrm>
                        </wpg:grpSpPr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173"/>
                            <a:stretch/>
                          </pic:blipFill>
                          <pic:spPr>
                            <a:xfrm>
                              <a:off x="0" y="0"/>
                              <a:ext cx="6031080" cy="217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0" y="2250000"/>
                              <a:ext cx="6400800" cy="85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>
                              <a:off x="184680" y="3107160"/>
                              <a:ext cx="6093000" cy="171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540pt;height:675pt" coordorigin="-1260,0" coordsize="10800,13500">
                <v:shape id="shape_0" fillcolor="white" stroked="t" o:allowincell="f" style="position:absolute;left:-1260;top:0;width:10799;height:13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дача 13.    Решение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1440;top:675;width:5579;height:5052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line id="shape_0" from="4179,3211" to="4179,38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919;top:3792;width:71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158;top:3686;width:197;height:1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-720;top:5737;width:10080;height:7592">
                  <v:shape id="shape_0" stroked="f" o:allowincell="f" style="position:absolute;left:-720;top:5737;width:9497;height:3421;mso-wrap-style:none;v-text-anchor:middle" type="_x0000_t75">
                    <v:imagedata r:id="rId1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0;top:9280;width:10079;height:1348;mso-wrap-style:none;v-text-anchor:middle" type="_x0000_t75">
                    <v:imagedata r:id="rId1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29;top:10630;width:9594;height:2698;mso-wrap-style:none;v-text-anchor:middle" type="_x0000_t75">
                    <v:imagedata r:id="rId17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858000" cy="925830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258480"/>
                          <a:chOff x="0" y="0"/>
                          <a:chExt cx="6858000" cy="925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9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дача 1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1600200" y="114480"/>
                            <a:ext cx="5143680" cy="43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4915080"/>
                            <a:ext cx="6743880" cy="406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540pt;height:729pt" coordorigin="-1080,0" coordsize="10800,14580">
                <v:shape id="shape_0" fillcolor="white" stroked="t" o:allowincell="f" style="position:absolute;left:-1080;top:0;width:10799;height:14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дача 14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1440;top:180;width:8099;height:6832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7740;width:10619;height:6401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858000" cy="697230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972480"/>
                          <a:chOff x="0" y="0"/>
                          <a:chExt cx="6858000" cy="697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69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дача 14. 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228600" y="344160"/>
                            <a:ext cx="6515280" cy="120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343080" y="1635120"/>
                            <a:ext cx="581796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343080" y="3270960"/>
                            <a:ext cx="457200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343080" y="4045680"/>
                            <a:ext cx="58294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343080" y="2581920"/>
                            <a:ext cx="548640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343080" y="4561920"/>
                            <a:ext cx="640080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343080" y="5250960"/>
                            <a:ext cx="2551320" cy="3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114480" y="5939280"/>
                            <a:ext cx="662940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540pt;height:549pt" coordorigin="-1260,0" coordsize="10800,10980">
                <v:shape id="shape_0" fillcolor="white" stroked="t" o:allowincell="f" style="position:absolute;left:-1260;top:0;width:10799;height:10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дача 14.  РЕШЕНИЕ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-900;top:542;width:10259;height:1896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2575;width:9161;height:1219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5151;width:7199;height:1152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6371;width:9179;height:874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4066;width:8639;height:875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7184;width:10079;height:1083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8269;width:4017;height:528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9353;width:10439;height:1219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-7620</wp:posOffset>
                </wp:positionV>
                <wp:extent cx="6858000" cy="845820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458200"/>
                          <a:chOff x="0" y="0"/>
                          <a:chExt cx="6858000" cy="845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84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дача 1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1600200" y="108000"/>
                            <a:ext cx="3723120" cy="39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114480" y="4120560"/>
                            <a:ext cx="6629400" cy="41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0.6pt;width:540pt;height:666pt" coordorigin="-1080,-12" coordsize="10800,13320">
                <v:shape id="shape_0" fillcolor="white" stroked="t" o:allowincell="f" style="position:absolute;left:-1080;top:-12;width:10799;height:13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дача 15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1440;top:158;width:5862;height:6146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6477;width:10439;height:6474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0</wp:posOffset>
                </wp:positionH>
                <wp:positionV relativeFrom="paragraph">
                  <wp:posOffset>-7620</wp:posOffset>
                </wp:positionV>
                <wp:extent cx="7074535" cy="845820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360" cy="8458200"/>
                          <a:chOff x="0" y="0"/>
                          <a:chExt cx="7074360" cy="845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74360" cy="84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дача 15. 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6920" y="101520"/>
                            <a:ext cx="2964960" cy="292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64960" cy="2921040"/>
                            </a:xfrm>
                          </wpg:grpSpPr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204"/>
                              <a:stretch/>
                            </pic:blipFill>
                            <pic:spPr>
                              <a:xfrm>
                                <a:off x="0" y="0"/>
                                <a:ext cx="2964960" cy="292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 flipV="1">
                                <a:off x="379800" y="2202840"/>
                                <a:ext cx="1015920" cy="474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4960" y="2244960"/>
                                <a:ext cx="1181880" cy="44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8320" y="2237040"/>
                                <a:ext cx="12600" cy="474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9040" y="2256120"/>
                                <a:ext cx="1144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57120" y="1935000"/>
                              <a:ext cx="457200" cy="40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840" y="509400"/>
                            <a:ext cx="3771360" cy="1731600"/>
                          </a:xfrm>
                        </wpg:grpSpPr>
                        <pic:pic xmlns:pic="http://schemas.openxmlformats.org/drawingml/2006/picture">
                          <pic:nvPicPr>
                            <pic:cNvPr id="102" name="" descr=""/>
                            <pic:cNvPicPr/>
                          </pic:nvPicPr>
                          <pic:blipFill>
                            <a:blip r:embed="rId205"/>
                            <a:stretch/>
                          </pic:blipFill>
                          <pic:spPr>
                            <a:xfrm>
                              <a:off x="0" y="0"/>
                              <a:ext cx="3771360" cy="4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3" name="" descr=""/>
                            <pic:cNvPicPr/>
                          </pic:nvPicPr>
                          <pic:blipFill>
                            <a:blip r:embed="rId206"/>
                            <a:stretch/>
                          </pic:blipFill>
                          <pic:spPr>
                            <a:xfrm>
                              <a:off x="0" y="741600"/>
                              <a:ext cx="3249360" cy="37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4" name="" descr=""/>
                            <pic:cNvPicPr/>
                          </pic:nvPicPr>
                          <pic:blipFill>
                            <a:blip r:embed="rId207"/>
                            <a:stretch/>
                          </pic:blipFill>
                          <pic:spPr>
                            <a:xfrm>
                              <a:off x="0" y="1236960"/>
                              <a:ext cx="2610000" cy="4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114840" y="2241720"/>
                            <a:ext cx="3886200" cy="77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840" y="3056760"/>
                            <a:ext cx="6627960" cy="610200"/>
                          </a:xfrm>
                        </wpg:grpSpPr>
                        <pic:pic xmlns:pic="http://schemas.openxmlformats.org/drawingml/2006/picture">
                          <pic:nvPicPr>
                            <pic:cNvPr id="106" name="" descr=""/>
                            <pic:cNvPicPr/>
                          </pic:nvPicPr>
                          <pic:blipFill>
                            <a:blip r:embed="rId209"/>
                            <a:stretch/>
                          </pic:blipFill>
                          <pic:spPr>
                            <a:xfrm>
                              <a:off x="0" y="119520"/>
                              <a:ext cx="1744200" cy="45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7" name="" descr=""/>
                            <pic:cNvPicPr/>
                          </pic:nvPicPr>
                          <pic:blipFill>
                            <a:blip r:embed="rId210"/>
                            <a:stretch/>
                          </pic:blipFill>
                          <pic:spPr>
                            <a:xfrm>
                              <a:off x="2093040" y="0"/>
                              <a:ext cx="4535280" cy="61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9320" y="3769920"/>
                            <a:ext cx="6742440" cy="4483080"/>
                          </a:xfrm>
                        </wpg:grpSpPr>
                        <pic:pic xmlns:pic="http://schemas.openxmlformats.org/drawingml/2006/picture">
                          <pic:nvPicPr>
                            <pic:cNvPr id="108" name="" descr=""/>
                            <pic:cNvPicPr/>
                          </pic:nvPicPr>
                          <pic:blipFill>
                            <a:blip r:embed="rId211"/>
                            <a:stretch/>
                          </pic:blipFill>
                          <pic:spPr>
                            <a:xfrm>
                              <a:off x="0" y="0"/>
                              <a:ext cx="4398480" cy="55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9" name="" descr=""/>
                            <pic:cNvPicPr/>
                          </pic:nvPicPr>
                          <pic:blipFill>
                            <a:blip r:embed="rId212"/>
                            <a:stretch/>
                          </pic:blipFill>
                          <pic:spPr>
                            <a:xfrm>
                              <a:off x="947880" y="4023360"/>
                              <a:ext cx="3187080" cy="45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0" name="" descr=""/>
                            <pic:cNvPicPr/>
                          </pic:nvPicPr>
                          <pic:blipFill>
                            <a:blip r:embed="rId213"/>
                            <a:stretch/>
                          </pic:blipFill>
                          <pic:spPr>
                            <a:xfrm>
                              <a:off x="0" y="804600"/>
                              <a:ext cx="5952600" cy="43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494360"/>
                              <a:ext cx="4791240" cy="708120"/>
                            </a:xfrm>
                          </wpg:grpSpPr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0" y="0"/>
                                <a:ext cx="2712240" cy="70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215"/>
                              <a:stretch/>
                            </pic:blipFill>
                            <pic:spPr>
                              <a:xfrm>
                                <a:off x="2763360" y="187200"/>
                                <a:ext cx="2027520" cy="47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13" name="" descr=""/>
                            <pic:cNvPicPr/>
                          </pic:nvPicPr>
                          <pic:blipFill>
                            <a:blip r:embed="rId216"/>
                            <a:stretch/>
                          </pic:blipFill>
                          <pic:spPr>
                            <a:xfrm>
                              <a:off x="0" y="2413800"/>
                              <a:ext cx="6742440" cy="43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4" name="" descr=""/>
                            <pic:cNvPicPr/>
                          </pic:nvPicPr>
                          <pic:blipFill>
                            <a:blip r:embed="rId217"/>
                            <a:stretch/>
                          </pic:blipFill>
                          <pic:spPr>
                            <a:xfrm>
                              <a:off x="0" y="3103920"/>
                              <a:ext cx="173808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5" name="" descr=""/>
                            <pic:cNvPicPr/>
                          </pic:nvPicPr>
                          <pic:blipFill>
                            <a:blip r:embed="rId218"/>
                            <a:stretch/>
                          </pic:blipFill>
                          <pic:spPr>
                            <a:xfrm>
                              <a:off x="2054160" y="3103920"/>
                              <a:ext cx="4635360" cy="42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0.6pt;width:557.05pt;height:666pt" coordorigin="-1440,-12" coordsize="11141,13320">
                <v:shape id="shape_0" fillcolor="white" stroked="t" o:allowincell="f" style="position:absolute;left:-1440;top:-12;width:11140;height:13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дача 15.  РЕШЕНИЕ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681;top:148;width:4669;height:4600">
                  <v:group id="shape_0" style="position:absolute;left:4681;top:148;width:4669;height:4600">
                    <v:shape id="shape_0" stroked="f" o:allowincell="f" style="position:absolute;left:4681;top:148;width:4668;height:4599;mso-wrap-style:none;v-text-anchor:middle" type="_x0000_t75">
                      <v:imagedata r:id="rId219" o:detectmouseclick="t"/>
                      <v:stroke color="#3465a4" joinstyle="round" endcap="flat"/>
                      <w10:wrap type="none"/>
                    </v:shape>
                    <v:line id="shape_0" from="5279,3617" to="6878,436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799,3683" to="8659,438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899,3671" to="6918,441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900;top:3701;width:179;height:15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v:group>
                  <v:shape id="shape_0" stroked="f" o:allowincell="f" style="position:absolute;left:6661;top:3195;width:719;height:6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259;top:790;width:5939;height:2726">
                  <v:shape id="shape_0" stroked="f" o:allowincell="f" style="position:absolute;left:-1259;top:790;width:5938;height:778;mso-wrap-style:none;v-text-anchor:middle" type="_x0000_t75">
                    <v:imagedata r:id="rId2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59;top:1958;width:5116;height:583;mso-wrap-style:none;v-text-anchor:middle" type="_x0000_t75">
                    <v:imagedata r:id="rId2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59;top:2738;width:4109;height:778;mso-wrap-style:none;v-text-anchor:middle" type="_x0000_t75">
                    <v:imagedata r:id="rId2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59;top:3518;width:6119;height:1216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  <v:group id="shape_0" style="position:absolute;left:-1259;top:4802;width:10438;height:961">
                  <v:shape id="shape_0" stroked="f" o:allowincell="f" style="position:absolute;left:-1259;top:4990;width:2746;height:711;mso-wrap-style:none;v-text-anchor:middle" type="_x0000_t75">
                    <v:imagedata r:id="rId2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37;top:4802;width:7141;height:960;mso-wrap-style:none;v-text-anchor:middle" type="_x0000_t75">
                    <v:imagedata r:id="rId225" o:detectmouseclick="t"/>
                    <v:stroke color="#3465a4" joinstyle="round" endcap="flat"/>
                    <w10:wrap type="none"/>
                  </v:shape>
                </v:group>
                <v:group id="shape_0" style="position:absolute;left:-1079;top:5925;width:10618;height:7060">
                  <v:shape id="shape_0" stroked="f" o:allowincell="f" style="position:absolute;left:-1079;top:5925;width:6926;height:874;mso-wrap-style:none;v-text-anchor:middle" type="_x0000_t75">
                    <v:imagedata r:id="rId2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;top:12261;width:5018;height:723;mso-wrap-style:none;v-text-anchor:middle" type="_x0000_t75">
                    <v:imagedata r:id="rId2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79;top:7192;width:9373;height:692;mso-wrap-style:none;v-text-anchor:middle" type="_x0000_t75">
                    <v:imagedata r:id="rId228" o:detectmouseclick="t"/>
                    <v:stroke color="#3465a4" joinstyle="round" endcap="flat"/>
                    <w10:wrap type="none"/>
                  </v:shape>
                  <v:group id="shape_0" style="position:absolute;left:-1079;top:8278;width:7545;height:1115">
                    <v:shape id="shape_0" stroked="f" o:allowincell="f" style="position:absolute;left:-1079;top:8278;width:4270;height:1114;mso-wrap-style:none;v-text-anchor:middle" type="_x0000_t75">
                      <v:imagedata r:id="rId2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73;top:8573;width:3192;height:752;mso-wrap-style:none;v-text-anchor:middle" type="_x0000_t75">
                      <v:imagedata r:id="rId230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079;top:9726;width:10617;height:692;mso-wrap-style:none;v-text-anchor:middle" type="_x0000_t75">
                    <v:imagedata r:id="rId2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79;top:10813;width:2736;height:783;mso-wrap-style:none;v-text-anchor:middle" type="_x0000_t75">
                    <v:imagedata r:id="rId2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56;top:10813;width:7299;height:662;mso-wrap-style:none;v-text-anchor:middle" type="_x0000_t75">
                    <v:imagedata r:id="rId2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858000" cy="8115300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115480"/>
                          <a:chOff x="0" y="0"/>
                          <a:chExt cx="6858000" cy="811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811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дача 1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114480" y="3432960"/>
                            <a:ext cx="6629400" cy="45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1486080" y="103680"/>
                            <a:ext cx="5257800" cy="29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540pt;height:639pt" coordorigin="-1080,0" coordsize="10800,12780">
                <v:shape id="shape_0" fillcolor="white" stroked="t" o:allowincell="f" style="position:absolute;left:-1080;top:0;width:10799;height:12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дача 16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-900;top:5406;width:10439;height:7118;mso-wrap-style:none;v-text-anchor:middle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63;width:8279;height:4569;mso-wrap-style:none;v-text-anchor:middle" type="_x0000_t75">
                  <v:imagedata r:id="rId2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106680</wp:posOffset>
                </wp:positionV>
                <wp:extent cx="6858000" cy="7543800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543800"/>
                          <a:chOff x="0" y="0"/>
                          <a:chExt cx="6858000" cy="75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754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0" cy="754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Задача 16. РЕШЕНИ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1680" y="386640"/>
                              <a:ext cx="5714280" cy="3093840"/>
                            </a:xfrm>
                          </wpg:grpSpPr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238"/>
                              <a:stretch/>
                            </pic:blipFill>
                            <pic:spPr>
                              <a:xfrm>
                                <a:off x="0" y="0"/>
                                <a:ext cx="5714280" cy="309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284760" y="1803960"/>
                                <a:ext cx="2507040" cy="100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19" name="" descr=""/>
                            <pic:cNvPicPr/>
                          </pic:nvPicPr>
                          <pic:blipFill>
                            <a:blip r:embed="rId239"/>
                            <a:stretch/>
                          </pic:blipFill>
                          <pic:spPr>
                            <a:xfrm>
                              <a:off x="114480" y="3578400"/>
                              <a:ext cx="6629400" cy="319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0" name="" descr=""/>
                            <pic:cNvPicPr/>
                          </pic:nvPicPr>
                          <pic:blipFill>
                            <a:blip r:embed="rId240"/>
                            <a:stretch/>
                          </pic:blipFill>
                          <pic:spPr>
                            <a:xfrm>
                              <a:off x="1486080" y="6769800"/>
                              <a:ext cx="2629080" cy="62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754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0" cy="754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Задача 16. РЕШЕНИ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1680" y="386640"/>
                              <a:ext cx="5714280" cy="3093840"/>
                            </a:xfrm>
                          </wpg:grpSpPr>
                          <pic:pic xmlns:pic="http://schemas.openxmlformats.org/drawingml/2006/picture">
                            <pic:nvPicPr>
                              <pic:cNvPr id="121" name="" descr=""/>
                              <pic:cNvPicPr/>
                            </pic:nvPicPr>
                            <pic:blipFill>
                              <a:blip r:embed="rId241"/>
                              <a:stretch/>
                            </pic:blipFill>
                            <pic:spPr>
                              <a:xfrm>
                                <a:off x="0" y="0"/>
                                <a:ext cx="5714280" cy="309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284760" y="1803960"/>
                                <a:ext cx="2507040" cy="100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22" name="" descr=""/>
                            <pic:cNvPicPr/>
                          </pic:nvPicPr>
                          <pic:blipFill>
                            <a:blip r:embed="rId242"/>
                            <a:stretch/>
                          </pic:blipFill>
                          <pic:spPr>
                            <a:xfrm>
                              <a:off x="114480" y="3578400"/>
                              <a:ext cx="6629400" cy="319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3" name="" descr=""/>
                            <pic:cNvPicPr/>
                          </pic:nvPicPr>
                          <pic:blipFill>
                            <a:blip r:embed="rId243"/>
                            <a:stretch/>
                          </pic:blipFill>
                          <pic:spPr>
                            <a:xfrm>
                              <a:off x="1486080" y="6769800"/>
                              <a:ext cx="2629080" cy="62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8.4pt;width:540pt;height:594pt" coordorigin="-1260,168" coordsize="10800,11880">
                <v:group id="shape_0" style="position:absolute;left:-1260;top:168;width:10800;height:11880">
                  <v:shape id="shape_0" fillcolor="white" stroked="t" o:allowincell="f" style="position:absolute;left:-1260;top:168;width:10799;height:11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Задача 16. РЕШЕНИЕ.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-360;top:777;width:8999;height:4872">
                    <v:shape id="shape_0" stroked="f" o:allowincell="f" style="position:absolute;left:-360;top:777;width:8998;height:4871;mso-wrap-style:none;v-text-anchor:middle" type="_x0000_t75">
                      <v:imagedata r:id="rId244" o:detectmouseclick="t"/>
                      <v:stroke color="#3465a4" joinstyle="round" endcap="flat"/>
                      <w10:wrap type="none"/>
                    </v:shape>
                    <v:line id="shape_0" from="88,3618" to="4035,51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1080;top:5803;width:10439;height:5025;mso-wrap-style:none;v-text-anchor:middle" type="_x0000_t75">
                    <v:imagedata r:id="rId2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0;top:10829;width:4139;height:985;mso-wrap-style:none;v-text-anchor:middle" type="_x0000_t75">
                    <v:imagedata r:id="rId246" o:detectmouseclick="t"/>
                    <v:stroke color="#3465a4" joinstyle="round" endcap="flat"/>
                    <w10:wrap type="none"/>
                  </v:shape>
                </v:group>
                <v:group id="shape_0" style="position:absolute;left:-1260;top:168;width:10800;height:11880">
                  <v:shape id="shape_0" fillcolor="white" stroked="t" o:allowincell="f" style="position:absolute;left:-1260;top:168;width:10799;height:11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Задача 16. РЕШЕНИЕ.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-360;top:777;width:8999;height:4872">
                    <v:shape id="shape_0" stroked="f" o:allowincell="f" style="position:absolute;left:-360;top:777;width:8998;height:4871;mso-wrap-style:none;v-text-anchor:middle" type="_x0000_t75">
                      <v:imagedata r:id="rId247" o:detectmouseclick="t"/>
                      <v:stroke color="#3465a4" joinstyle="round" endcap="flat"/>
                      <w10:wrap type="none"/>
                    </v:shape>
                    <v:line id="shape_0" from="88,3618" to="4035,51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1080;top:5803;width:10439;height:5025;mso-wrap-style:none;v-text-anchor:middle" type="_x0000_t75">
                    <v:imagedata r:id="rId2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0;top:10829;width:4139;height:985;mso-wrap-style:none;v-text-anchor:middle" type="_x0000_t75">
                    <v:imagedata r:id="rId24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858000" cy="8115300"/>
                <wp:effectExtent l="19050" t="19050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115480"/>
                          <a:chOff x="0" y="0"/>
                          <a:chExt cx="6858000" cy="811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811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Задача 17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50040" y="4369320"/>
                            <a:ext cx="6756480" cy="34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1600200" y="103680"/>
                            <a:ext cx="5029200" cy="33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pt;width:540pt;height:639pt" coordorigin="-1080,180" coordsize="10800,12780">
                <v:shape id="shape_0" fillcolor="white" stroked="t" o:allowincell="f" style="position:absolute;left:-1080;top:180;width:10799;height:12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Задача 17.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-1001;top:7061;width:10639;height:5405;mso-wrap-style:none;v-text-anchor:middle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344;width:7919;height:5296;mso-wrap-style:none;v-text-anchor:middle" type="_x0000_t75">
                  <v:imagedata r:id="rId2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858000" cy="8115300"/>
                <wp:effectExtent l="19050" t="19050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115480"/>
                          <a:chOff x="0" y="0"/>
                          <a:chExt cx="6858000" cy="811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811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дача 17. РЕШЕН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7480" y="415800"/>
                            <a:ext cx="4229280" cy="282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29280" cy="2828160"/>
                            </a:xfrm>
                          </wpg:grpSpPr>
                          <pic:pic xmlns:pic="http://schemas.openxmlformats.org/drawingml/2006/picture">
                            <pic:nvPicPr>
                              <pic:cNvPr id="126" name="" descr=""/>
                              <pic:cNvPicPr/>
                            </pic:nvPicPr>
                            <pic:blipFill>
                              <a:blip r:embed="rId254"/>
                              <a:stretch/>
                            </pic:blipFill>
                            <pic:spPr>
                              <a:xfrm>
                                <a:off x="0" y="0"/>
                                <a:ext cx="4229280" cy="282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 flipV="1">
                                <a:off x="1231200" y="534960"/>
                                <a:ext cx="1371600" cy="936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0" y="103680"/>
                              <a:ext cx="45720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228600" y="4993560"/>
                            <a:ext cx="502920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228600" y="5513760"/>
                            <a:ext cx="4800600" cy="21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4229280" y="6866280"/>
                            <a:ext cx="251460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114480" y="3537000"/>
                            <a:ext cx="525780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pt;width:540pt;height:639pt" coordorigin="-1080,180" coordsize="10800,12780">
                <v:shape id="shape_0" fillcolor="white" stroked="t" o:allowincell="f" style="position:absolute;left:-1080;top:180;width:10799;height:12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дача 17. РЕШЕНИЕ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900;top:835;width:6660;height:4454">
                  <v:group id="shape_0" style="position:absolute;left:900;top:835;width:6660;height:4454">
                    <v:shape id="shape_0" stroked="f" o:allowincell="f" style="position:absolute;left:900;top:835;width:6659;height:4453;mso-wrap-style:none;v-text-anchor:middle" type="_x0000_t75">
                      <v:imagedata r:id="rId259" o:detectmouseclick="t"/>
                      <v:stroke color="#3465a4" joinstyle="round" endcap="flat"/>
                      <w10:wrap type="none"/>
                    </v:shape>
                    <v:line id="shape_0" from="2839,1678" to="4998,315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40;top:998;width: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720;top:8044;width:7919;height:875;mso-wrap-style:none;v-text-anchor:middle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8863;width:7559;height:3346;mso-wrap-style:none;v-text-anchor:middle" type="_x0000_t75">
                  <v:imagedata r:id="rId261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0993;width:3959;height:1145;mso-wrap-style:none;v-text-anchor:middle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5750;width:8279;height:2209;mso-wrap-style:none;v-text-anchor:middle" type="_x0000_t75">
                  <v:imagedata r:id="rId2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858000" cy="8915400"/>
                <wp:effectExtent l="19050" t="1905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915400"/>
                          <a:chOff x="0" y="0"/>
                          <a:chExt cx="6858000" cy="891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89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дача 1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1548720" y="41760"/>
                            <a:ext cx="5257800" cy="353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228600" y="3772080"/>
                            <a:ext cx="4800600" cy="16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343080" y="7429680"/>
                            <a:ext cx="640080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2286000" y="6743880"/>
                            <a:ext cx="2743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1943280" y="5600880"/>
                            <a:ext cx="48006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pt;width:540pt;height:702pt" coordorigin="-1080,-180" coordsize="10800,14040">
                <v:shape id="shape_0" fillcolor="white" stroked="t" o:allowincell="f" style="position:absolute;left:-1080;top:-180;width:10799;height:14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дача 18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1359;top:-115;width:8279;height:5562;mso-wrap-style:none;v-text-anchor:middle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5760;width:7559;height:2537;mso-wrap-style:none;v-text-anchor:middle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11520;width:10079;height:1306;mso-wrap-style:none;v-text-anchor:middle" type="_x0000_t75">
                  <v:imagedata r:id="rId271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10440;width:4319;height:899;mso-wrap-style:none;v-text-anchor:middle" type="_x0000_t75">
                  <v:imagedata r:id="rId272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8640;width:7559;height:1439;mso-wrap-style:none;v-text-anchor:middle" type="_x0000_t75">
                  <v:imagedata r:id="rId2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</wp:posOffset>
                </wp:positionV>
                <wp:extent cx="6858000" cy="7772400"/>
                <wp:effectExtent l="19050" t="19050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772400"/>
                          <a:chOff x="0" y="0"/>
                          <a:chExt cx="6858000" cy="777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дача 18. РЕШЕН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1880" y="398160"/>
                            <a:ext cx="4558680" cy="2669400"/>
                          </a:xfrm>
                        </wpg:grpSpPr>
                        <pic:pic xmlns:pic="http://schemas.openxmlformats.org/drawingml/2006/picture">
                          <pic:nvPicPr>
                            <pic:cNvPr id="136" name="" descr=""/>
                            <pic:cNvPicPr/>
                          </pic:nvPicPr>
                          <pic:blipFill>
                            <a:blip r:embed="rId274"/>
                            <a:stretch/>
                          </pic:blipFill>
                          <pic:spPr>
                            <a:xfrm>
                              <a:off x="0" y="0"/>
                              <a:ext cx="4558680" cy="266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3288600" y="2149920"/>
                              <a:ext cx="685800" cy="19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114480" y="3287880"/>
                            <a:ext cx="6629400" cy="30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114480" y="6429960"/>
                            <a:ext cx="354348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43600" y="2192040"/>
                            <a:ext cx="4572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.6pt;width:540pt;height:612pt" coordorigin="-1260,72" coordsize="10800,12240">
                <v:shape id="shape_0" fillcolor="white" stroked="t" o:allowincell="f" style="position:absolute;left:-1260;top:72;width:10799;height:12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дача 18. РЕШЕНИЕ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2160;top:699;width:7179;height:4204">
                  <v:shape id="shape_0" stroked="f" o:allowincell="f" style="position:absolute;left:2160;top:699;width:7178;height:4203;mso-wrap-style:none;v-text-anchor:middle" type="_x0000_t75">
                    <v:imagedata r:id="rId277" o:detectmouseclick="t"/>
                    <v:stroke color="#3465a4" joinstyle="round" endcap="flat"/>
                    <w10:wrap type="none"/>
                  </v:shape>
                  <v:line id="shape_0" from="7339,4085" to="8418,439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080;top:5250;width:10439;height:4863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10198;width:5579;height:857;mso-wrap-style:none;v-text-anchor:middle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3524;width:71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6515100" cy="6972300"/>
                <wp:effectExtent l="19050" t="1905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972480"/>
                          <a:chOff x="0" y="0"/>
                          <a:chExt cx="6515280" cy="697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69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дача 1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1846080" y="106560"/>
                            <a:ext cx="4560480" cy="28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109080" y="3646800"/>
                            <a:ext cx="629784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.2pt;width:513pt;height:549pt" coordorigin="-720,84" coordsize="10260,10980">
                <v:shape id="shape_0" fillcolor="white" stroked="t" o:allowincell="f" style="position:absolute;left:-720;top:84;width:10259;height:10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дача 19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2187;top:252;width:7181;height:4506;mso-wrap-style:none;v-text-anchor:middle" type="_x0000_t75">
                  <v:imagedata r:id="rId282" o:detectmouseclick="t"/>
                  <v:stroke color="#3465a4" joinstyle="round" endcap="flat"/>
                  <w10:wrap type="none"/>
                </v:shape>
                <v:shape id="shape_0" stroked="f" o:allowincell="f" style="position:absolute;left:-548;top:5827;width:9917;height:4858;mso-wrap-style:none;v-text-anchor:middle" type="_x0000_t75">
                  <v:imagedata r:id="rId2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400800" cy="7086600"/>
                <wp:effectExtent l="19050" t="1905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086600"/>
                          <a:chOff x="0" y="0"/>
                          <a:chExt cx="64008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70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дача 19. Решен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35640" y="3088800"/>
                            <a:ext cx="6310800" cy="32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3733920" y="5541480"/>
                            <a:ext cx="212076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1066680" y="363240"/>
                            <a:ext cx="4694040" cy="253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6920" y="999000"/>
                            <a:ext cx="960120" cy="163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9640" y="2566080"/>
                            <a:ext cx="42624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pt;width:504pt;height:558pt" coordorigin="-1080,180" coordsize="10080,11160">
                <v:shape id="shape_0" fillcolor="white" stroked="t" o:allowincell="f" style="position:absolute;left:-1080;top:180;width:10079;height:1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дача 19. Решение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-1024;top:5045;width:9937;height:5149;mso-wrap-style:none;v-text-anchor:middle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4800;top:8907;width:3339;height:907;mso-wrap-style:none;v-text-anchor:middle" type="_x0000_t75">
                  <v:imagedata r:id="rId288" o:detectmouseclick="t"/>
                  <v:stroke color="#3465a4" joinstyle="round" endcap="flat"/>
                  <w10:wrap type="none"/>
                </v:shape>
                <v:shape id="shape_0" stroked="f" o:allowincell="f" style="position:absolute;left:600;top:752;width:7391;height:3998;mso-wrap-style:none;v-text-anchor:middle" type="_x0000_t75">
                  <v:imagedata r:id="rId289" o:detectmouseclick="t"/>
                  <v:stroke color="#3465a4" joinstyle="round" endcap="flat"/>
                  <w10:wrap type="none"/>
                </v:shape>
                <v:line id="shape_0" from="3624,1754" to="5135,43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872;top:4221;width:670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172200" cy="7200900"/>
                <wp:effectExtent l="19050" t="19050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201080"/>
                          <a:chOff x="0" y="0"/>
                          <a:chExt cx="6172200" cy="720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72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Задача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1542960" y="102960"/>
                            <a:ext cx="442332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103680" y="2263320"/>
                            <a:ext cx="5966640" cy="42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8pt;width:486pt;height:567pt" coordorigin="-540,156" coordsize="9720,11340">
                <v:shape id="shape_0" fillcolor="white" stroked="t" o:allowincell="f" style="position:absolute;left:-540;top:156;width:9719;height:1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Задача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0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1890;top:318;width:6965;height:3419;mso-wrap-style:none;v-text-anchor:middle" type="_x0000_t75">
                  <v:imagedata r:id="rId292" o:detectmouseclick="t"/>
                  <v:stroke color="#3465a4" joinstyle="round" endcap="flat"/>
                  <w10:wrap type="none"/>
                </v:shape>
                <v:shape id="shape_0" stroked="f" o:allowincell="f" style="position:absolute;left:-377;top:3720;width:9395;height:6641;mso-wrap-style:none;v-text-anchor:middle" type="_x0000_t75">
                  <v:imagedata r:id="rId2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858000" cy="9257665"/>
                <wp:effectExtent l="19050" t="19050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257760"/>
                          <a:chOff x="0" y="0"/>
                          <a:chExt cx="6858000" cy="92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925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0" cy="9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Задача 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. Решени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6" name="" descr=""/>
                            <pic:cNvPicPr/>
                          </pic:nvPicPr>
                          <pic:blipFill>
                            <a:blip r:embed="rId294"/>
                            <a:stretch/>
                          </pic:blipFill>
                          <pic:spPr>
                            <a:xfrm>
                              <a:off x="228600" y="474840"/>
                              <a:ext cx="5143680" cy="262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3543480" y="2492280"/>
                              <a:ext cx="1028880" cy="236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7880" y="2136240"/>
                              <a:ext cx="45720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3086640"/>
                            <a:ext cx="6286680" cy="6057360"/>
                          </a:xfrm>
                        </wpg:grpSpPr>
                        <pic:pic xmlns:pic="http://schemas.openxmlformats.org/drawingml/2006/picture">
                          <pic:nvPicPr>
                            <pic:cNvPr id="147" name="" descr=""/>
                            <pic:cNvPicPr/>
                          </pic:nvPicPr>
                          <pic:blipFill>
                            <a:blip r:embed="rId295"/>
                            <a:stretch/>
                          </pic:blipFill>
                          <pic:spPr>
                            <a:xfrm>
                              <a:off x="0" y="0"/>
                              <a:ext cx="5641200" cy="192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8" name="" descr=""/>
                            <pic:cNvPicPr/>
                          </pic:nvPicPr>
                          <pic:blipFill>
                            <a:blip r:embed="rId296"/>
                            <a:stretch/>
                          </pic:blipFill>
                          <pic:spPr>
                            <a:xfrm>
                              <a:off x="136440" y="2044080"/>
                              <a:ext cx="6013440" cy="71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9" name="" descr=""/>
                            <pic:cNvPicPr/>
                          </pic:nvPicPr>
                          <pic:blipFill>
                            <a:blip r:embed="rId297"/>
                            <a:stretch/>
                          </pic:blipFill>
                          <pic:spPr>
                            <a:xfrm>
                              <a:off x="136440" y="4875120"/>
                              <a:ext cx="3971160" cy="56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0" name="" descr=""/>
                            <pic:cNvPicPr/>
                          </pic:nvPicPr>
                          <pic:blipFill>
                            <a:blip r:embed="rId298"/>
                            <a:stretch/>
                          </pic:blipFill>
                          <pic:spPr>
                            <a:xfrm>
                              <a:off x="136440" y="3091320"/>
                              <a:ext cx="6149880" cy="42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1" name="" descr=""/>
                            <pic:cNvPicPr/>
                          </pic:nvPicPr>
                          <pic:blipFill>
                            <a:blip r:embed="rId299"/>
                            <a:stretch/>
                          </pic:blipFill>
                          <pic:spPr>
                            <a:xfrm>
                              <a:off x="0" y="3827880"/>
                              <a:ext cx="5650200" cy="61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2" name="" descr=""/>
                            <pic:cNvPicPr/>
                          </pic:nvPicPr>
                          <pic:blipFill>
                            <a:blip r:embed="rId300"/>
                            <a:stretch/>
                          </pic:blipFill>
                          <pic:spPr>
                            <a:xfrm>
                              <a:off x="136440" y="5572080"/>
                              <a:ext cx="2790720" cy="48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3" name="" descr=""/>
                            <pic:cNvPicPr/>
                          </pic:nvPicPr>
                          <pic:blipFill>
                            <a:blip r:embed="rId301"/>
                            <a:stretch/>
                          </pic:blipFill>
                          <pic:spPr>
                            <a:xfrm>
                              <a:off x="3384720" y="5587560"/>
                              <a:ext cx="2790720" cy="4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540pt;height:728.95pt" coordorigin="-1260,0" coordsize="10800,14579">
                <v:group id="shape_0" style="position:absolute;left:-1260;top:0;width:10800;height:14579">
                  <v:shape id="shape_0" fillcolor="white" stroked="t" o:allowincell="f" style="position:absolute;left:-1260;top:0;width:10799;height:14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Задача 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20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. Решение.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stroked="f" o:allowincell="f" style="position:absolute;left:-900;top:748;width:8099;height:4128;mso-wrap-style:none;v-text-anchor:middle" type="_x0000_t75">
                    <v:imagedata r:id="rId302" o:detectmouseclick="t"/>
                    <v:stroke color="#3465a4" joinstyle="round" endcap="flat"/>
                    <w10:wrap type="none"/>
                  </v:shape>
                  <v:line id="shape_0" from="4320,3925" to="5939,429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5760;top:3364;width:719;height:7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900;top:4861;width:9899;height:9539">
                  <v:shape id="shape_0" stroked="f" o:allowincell="f" style="position:absolute;left:-900;top:4861;width:8883;height:3032;mso-wrap-style:none;v-text-anchor:middle" type="_x0000_t75">
                    <v:imagedata r:id="rId3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85;top:8080;width:9469;height:1128;mso-wrap-style:none;v-text-anchor:middle" type="_x0000_t75">
                    <v:imagedata r:id="rId3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85;top:12538;width:6253;height:883;mso-wrap-style:none;v-text-anchor:middle" type="_x0000_t75">
                    <v:imagedata r:id="rId3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85;top:9729;width:9684;height:670;mso-wrap-style:none;v-text-anchor:middle" type="_x0000_t75">
                    <v:imagedata r:id="rId3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10889;width:8897;height:975;mso-wrap-style:none;v-text-anchor:middle" type="_x0000_t75">
                    <v:imagedata r:id="rId3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85;top:13636;width:4394;height:763;mso-wrap-style:none;v-text-anchor:middle" type="_x0000_t75">
                    <v:imagedata r:id="rId3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30;top:13660;width:4394;height:640;mso-wrap-style:none;v-text-anchor:middle" type="_x0000_t75">
                    <v:imagedata r:id="rId30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44.png"/><Relationship Id="rId81" Type="http://schemas.openxmlformats.org/officeDocument/2006/relationships/image" Target="media/image45.png"/><Relationship Id="rId82" Type="http://schemas.openxmlformats.org/officeDocument/2006/relationships/image" Target="media/image46.png"/><Relationship Id="rId83" Type="http://schemas.openxmlformats.org/officeDocument/2006/relationships/image" Target="media/image47.png"/><Relationship Id="rId84" Type="http://schemas.openxmlformats.org/officeDocument/2006/relationships/image" Target="media/image48.png"/><Relationship Id="rId85" Type="http://schemas.openxmlformats.org/officeDocument/2006/relationships/image" Target="media/image49.png"/><Relationship Id="rId86" Type="http://schemas.openxmlformats.org/officeDocument/2006/relationships/image" Target="media/image36.png"/><Relationship Id="rId87" Type="http://schemas.openxmlformats.org/officeDocument/2006/relationships/image" Target="media/image37.png"/><Relationship Id="rId88" Type="http://schemas.openxmlformats.org/officeDocument/2006/relationships/image" Target="media/image38.png"/><Relationship Id="rId89" Type="http://schemas.openxmlformats.org/officeDocument/2006/relationships/image" Target="media/image39.png"/><Relationship Id="rId90" Type="http://schemas.openxmlformats.org/officeDocument/2006/relationships/image" Target="media/image40.png"/><Relationship Id="rId91" Type="http://schemas.openxmlformats.org/officeDocument/2006/relationships/image" Target="media/image41.png"/><Relationship Id="rId92" Type="http://schemas.openxmlformats.org/officeDocument/2006/relationships/image" Target="media/image42.png"/><Relationship Id="rId93" Type="http://schemas.openxmlformats.org/officeDocument/2006/relationships/image" Target="media/image43.png"/><Relationship Id="rId94" Type="http://schemas.openxmlformats.org/officeDocument/2006/relationships/image" Target="media/image44.png"/><Relationship Id="rId95" Type="http://schemas.openxmlformats.org/officeDocument/2006/relationships/image" Target="media/image45.png"/><Relationship Id="rId96" Type="http://schemas.openxmlformats.org/officeDocument/2006/relationships/image" Target="media/image46.png"/><Relationship Id="rId97" Type="http://schemas.openxmlformats.org/officeDocument/2006/relationships/image" Target="media/image47.png"/><Relationship Id="rId98" Type="http://schemas.openxmlformats.org/officeDocument/2006/relationships/image" Target="media/image48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1.png"/><Relationship Id="rId102" Type="http://schemas.openxmlformats.org/officeDocument/2006/relationships/image" Target="media/image50.png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image" Target="media/image52.png"/><Relationship Id="rId106" Type="http://schemas.openxmlformats.org/officeDocument/2006/relationships/image" Target="media/image52.png"/><Relationship Id="rId107" Type="http://schemas.openxmlformats.org/officeDocument/2006/relationships/image" Target="media/image52.png"/><Relationship Id="rId108" Type="http://schemas.openxmlformats.org/officeDocument/2006/relationships/image" Target="media/image52.png"/><Relationship Id="rId109" Type="http://schemas.openxmlformats.org/officeDocument/2006/relationships/image" Target="media/image52.png"/><Relationship Id="rId110" Type="http://schemas.openxmlformats.org/officeDocument/2006/relationships/image" Target="media/image52.png"/><Relationship Id="rId111" Type="http://schemas.openxmlformats.org/officeDocument/2006/relationships/image" Target="media/image52.png"/><Relationship Id="rId112" Type="http://schemas.openxmlformats.org/officeDocument/2006/relationships/image" Target="media/image53.png"/><Relationship Id="rId113" Type="http://schemas.openxmlformats.org/officeDocument/2006/relationships/image" Target="media/image54.png"/><Relationship Id="rId114" Type="http://schemas.openxmlformats.org/officeDocument/2006/relationships/image" Target="media/image53.png"/><Relationship Id="rId115" Type="http://schemas.openxmlformats.org/officeDocument/2006/relationships/image" Target="media/image54.png"/><Relationship Id="rId116" Type="http://schemas.openxmlformats.org/officeDocument/2006/relationships/image" Target="media/image55.png"/><Relationship Id="rId117" Type="http://schemas.openxmlformats.org/officeDocument/2006/relationships/image" Target="media/image55.png"/><Relationship Id="rId118" Type="http://schemas.openxmlformats.org/officeDocument/2006/relationships/image" Target="media/image56.png"/><Relationship Id="rId119" Type="http://schemas.openxmlformats.org/officeDocument/2006/relationships/image" Target="media/image57.png"/><Relationship Id="rId120" Type="http://schemas.openxmlformats.org/officeDocument/2006/relationships/image" Target="media/image56.png"/><Relationship Id="rId121" Type="http://schemas.openxmlformats.org/officeDocument/2006/relationships/image" Target="media/image57.png"/><Relationship Id="rId122" Type="http://schemas.openxmlformats.org/officeDocument/2006/relationships/image" Target="media/image58.png"/><Relationship Id="rId123" Type="http://schemas.openxmlformats.org/officeDocument/2006/relationships/image" Target="media/image58.png"/><Relationship Id="rId124" Type="http://schemas.openxmlformats.org/officeDocument/2006/relationships/image" Target="media/image59.png"/><Relationship Id="rId125" Type="http://schemas.openxmlformats.org/officeDocument/2006/relationships/image" Target="media/image60.png"/><Relationship Id="rId126" Type="http://schemas.openxmlformats.org/officeDocument/2006/relationships/image" Target="media/image59.png"/><Relationship Id="rId127" Type="http://schemas.openxmlformats.org/officeDocument/2006/relationships/image" Target="media/image60.png"/><Relationship Id="rId128" Type="http://schemas.openxmlformats.org/officeDocument/2006/relationships/image" Target="media/image61.png"/><Relationship Id="rId129" Type="http://schemas.openxmlformats.org/officeDocument/2006/relationships/image" Target="media/image62.png"/><Relationship Id="rId130" Type="http://schemas.openxmlformats.org/officeDocument/2006/relationships/image" Target="media/image63.png"/><Relationship Id="rId131" Type="http://schemas.openxmlformats.org/officeDocument/2006/relationships/image" Target="media/image61.png"/><Relationship Id="rId132" Type="http://schemas.openxmlformats.org/officeDocument/2006/relationships/image" Target="media/image62.png"/><Relationship Id="rId133" Type="http://schemas.openxmlformats.org/officeDocument/2006/relationships/image" Target="media/image63.png"/><Relationship Id="rId134" Type="http://schemas.openxmlformats.org/officeDocument/2006/relationships/image" Target="media/image64.png"/><Relationship Id="rId135" Type="http://schemas.openxmlformats.org/officeDocument/2006/relationships/image" Target="media/image65.png"/><Relationship Id="rId136" Type="http://schemas.openxmlformats.org/officeDocument/2006/relationships/image" Target="media/image66.png"/><Relationship Id="rId137" Type="http://schemas.openxmlformats.org/officeDocument/2006/relationships/image" Target="media/image64.png"/><Relationship Id="rId138" Type="http://schemas.openxmlformats.org/officeDocument/2006/relationships/image" Target="media/image65.png"/><Relationship Id="rId139" Type="http://schemas.openxmlformats.org/officeDocument/2006/relationships/image" Target="media/image66.png"/><Relationship Id="rId140" Type="http://schemas.openxmlformats.org/officeDocument/2006/relationships/image" Target="media/image64.png"/><Relationship Id="rId141" Type="http://schemas.openxmlformats.org/officeDocument/2006/relationships/image" Target="media/image64.png"/><Relationship Id="rId142" Type="http://schemas.openxmlformats.org/officeDocument/2006/relationships/image" Target="media/image67.png"/><Relationship Id="rId143" Type="http://schemas.openxmlformats.org/officeDocument/2006/relationships/image" Target="media/image68.png"/><Relationship Id="rId144" Type="http://schemas.openxmlformats.org/officeDocument/2006/relationships/image" Target="media/image69.png"/><Relationship Id="rId145" Type="http://schemas.openxmlformats.org/officeDocument/2006/relationships/image" Target="media/image67.png"/><Relationship Id="rId146" Type="http://schemas.openxmlformats.org/officeDocument/2006/relationships/image" Target="media/image68.png"/><Relationship Id="rId147" Type="http://schemas.openxmlformats.org/officeDocument/2006/relationships/image" Target="media/image69.png"/><Relationship Id="rId148" Type="http://schemas.openxmlformats.org/officeDocument/2006/relationships/image" Target="media/image67.png"/><Relationship Id="rId149" Type="http://schemas.openxmlformats.org/officeDocument/2006/relationships/image" Target="media/image70.png"/><Relationship Id="rId150" Type="http://schemas.openxmlformats.org/officeDocument/2006/relationships/image" Target="media/image67.png"/><Relationship Id="rId151" Type="http://schemas.openxmlformats.org/officeDocument/2006/relationships/image" Target="media/image70.png"/><Relationship Id="rId152" Type="http://schemas.openxmlformats.org/officeDocument/2006/relationships/image" Target="media/image71.png"/><Relationship Id="rId153" Type="http://schemas.openxmlformats.org/officeDocument/2006/relationships/image" Target="media/image72.png"/><Relationship Id="rId154" Type="http://schemas.openxmlformats.org/officeDocument/2006/relationships/image" Target="media/image71.png"/><Relationship Id="rId155" Type="http://schemas.openxmlformats.org/officeDocument/2006/relationships/image" Target="media/image72.png"/><Relationship Id="rId156" Type="http://schemas.openxmlformats.org/officeDocument/2006/relationships/image" Target="media/image71.png"/><Relationship Id="rId157" Type="http://schemas.openxmlformats.org/officeDocument/2006/relationships/image" Target="media/image73.png"/><Relationship Id="rId158" Type="http://schemas.openxmlformats.org/officeDocument/2006/relationships/image" Target="media/image74.png"/><Relationship Id="rId159" Type="http://schemas.openxmlformats.org/officeDocument/2006/relationships/image" Target="media/image75.png"/><Relationship Id="rId160" Type="http://schemas.openxmlformats.org/officeDocument/2006/relationships/image" Target="media/image76.png"/><Relationship Id="rId161" Type="http://schemas.openxmlformats.org/officeDocument/2006/relationships/image" Target="media/image77.png"/><Relationship Id="rId162" Type="http://schemas.openxmlformats.org/officeDocument/2006/relationships/image" Target="media/image71.png"/><Relationship Id="rId163" Type="http://schemas.openxmlformats.org/officeDocument/2006/relationships/image" Target="media/image73.png"/><Relationship Id="rId164" Type="http://schemas.openxmlformats.org/officeDocument/2006/relationships/image" Target="media/image74.png"/><Relationship Id="rId165" Type="http://schemas.openxmlformats.org/officeDocument/2006/relationships/image" Target="media/image75.png"/><Relationship Id="rId166" Type="http://schemas.openxmlformats.org/officeDocument/2006/relationships/image" Target="media/image76.png"/><Relationship Id="rId167" Type="http://schemas.openxmlformats.org/officeDocument/2006/relationships/image" Target="media/image77.png"/><Relationship Id="rId168" Type="http://schemas.openxmlformats.org/officeDocument/2006/relationships/image" Target="media/image78.png"/><Relationship Id="rId169" Type="http://schemas.openxmlformats.org/officeDocument/2006/relationships/image" Target="media/image79.png"/><Relationship Id="rId170" Type="http://schemas.openxmlformats.org/officeDocument/2006/relationships/image" Target="media/image78.png"/><Relationship Id="rId171" Type="http://schemas.openxmlformats.org/officeDocument/2006/relationships/image" Target="media/image79.png"/><Relationship Id="rId172" Type="http://schemas.openxmlformats.org/officeDocument/2006/relationships/image" Target="media/image78.png"/><Relationship Id="rId173" Type="http://schemas.openxmlformats.org/officeDocument/2006/relationships/image" Target="media/image80.png"/><Relationship Id="rId174" Type="http://schemas.openxmlformats.org/officeDocument/2006/relationships/image" Target="media/image81.png"/><Relationship Id="rId175" Type="http://schemas.openxmlformats.org/officeDocument/2006/relationships/image" Target="media/image82.png"/><Relationship Id="rId176" Type="http://schemas.openxmlformats.org/officeDocument/2006/relationships/image" Target="media/image78.png"/><Relationship Id="rId177" Type="http://schemas.openxmlformats.org/officeDocument/2006/relationships/image" Target="media/image80.png"/><Relationship Id="rId178" Type="http://schemas.openxmlformats.org/officeDocument/2006/relationships/image" Target="media/image81.png"/><Relationship Id="rId179" Type="http://schemas.openxmlformats.org/officeDocument/2006/relationships/image" Target="media/image82.png"/><Relationship Id="rId180" Type="http://schemas.openxmlformats.org/officeDocument/2006/relationships/image" Target="media/image83.png"/><Relationship Id="rId181" Type="http://schemas.openxmlformats.org/officeDocument/2006/relationships/image" Target="media/image84.png"/><Relationship Id="rId182" Type="http://schemas.openxmlformats.org/officeDocument/2006/relationships/image" Target="media/image83.png"/><Relationship Id="rId183" Type="http://schemas.openxmlformats.org/officeDocument/2006/relationships/image" Target="media/image84.png"/><Relationship Id="rId184" Type="http://schemas.openxmlformats.org/officeDocument/2006/relationships/image" Target="media/image85.png"/><Relationship Id="rId185" Type="http://schemas.openxmlformats.org/officeDocument/2006/relationships/image" Target="media/image86.png"/><Relationship Id="rId186" Type="http://schemas.openxmlformats.org/officeDocument/2006/relationships/image" Target="media/image87.png"/><Relationship Id="rId187" Type="http://schemas.openxmlformats.org/officeDocument/2006/relationships/image" Target="media/image88.png"/><Relationship Id="rId188" Type="http://schemas.openxmlformats.org/officeDocument/2006/relationships/image" Target="media/image89.png"/><Relationship Id="rId189" Type="http://schemas.openxmlformats.org/officeDocument/2006/relationships/image" Target="media/image90.png"/><Relationship Id="rId190" Type="http://schemas.openxmlformats.org/officeDocument/2006/relationships/image" Target="media/image91.png"/><Relationship Id="rId191" Type="http://schemas.openxmlformats.org/officeDocument/2006/relationships/image" Target="media/image92.png"/><Relationship Id="rId192" Type="http://schemas.openxmlformats.org/officeDocument/2006/relationships/image" Target="media/image85.png"/><Relationship Id="rId193" Type="http://schemas.openxmlformats.org/officeDocument/2006/relationships/image" Target="media/image86.png"/><Relationship Id="rId194" Type="http://schemas.openxmlformats.org/officeDocument/2006/relationships/image" Target="media/image87.png"/><Relationship Id="rId195" Type="http://schemas.openxmlformats.org/officeDocument/2006/relationships/image" Target="media/image88.png"/><Relationship Id="rId196" Type="http://schemas.openxmlformats.org/officeDocument/2006/relationships/image" Target="media/image89.png"/><Relationship Id="rId197" Type="http://schemas.openxmlformats.org/officeDocument/2006/relationships/image" Target="media/image90.png"/><Relationship Id="rId198" Type="http://schemas.openxmlformats.org/officeDocument/2006/relationships/image" Target="media/image91.png"/><Relationship Id="rId199" Type="http://schemas.openxmlformats.org/officeDocument/2006/relationships/image" Target="media/image92.png"/><Relationship Id="rId200" Type="http://schemas.openxmlformats.org/officeDocument/2006/relationships/image" Target="media/image93.png"/><Relationship Id="rId201" Type="http://schemas.openxmlformats.org/officeDocument/2006/relationships/image" Target="media/image94.png"/><Relationship Id="rId202" Type="http://schemas.openxmlformats.org/officeDocument/2006/relationships/image" Target="media/image93.png"/><Relationship Id="rId203" Type="http://schemas.openxmlformats.org/officeDocument/2006/relationships/image" Target="media/image94.png"/><Relationship Id="rId204" Type="http://schemas.openxmlformats.org/officeDocument/2006/relationships/image" Target="media/image93.png"/><Relationship Id="rId205" Type="http://schemas.openxmlformats.org/officeDocument/2006/relationships/image" Target="media/image95.png"/><Relationship Id="rId206" Type="http://schemas.openxmlformats.org/officeDocument/2006/relationships/image" Target="media/image96.png"/><Relationship Id="rId207" Type="http://schemas.openxmlformats.org/officeDocument/2006/relationships/image" Target="media/image97.png"/><Relationship Id="rId208" Type="http://schemas.openxmlformats.org/officeDocument/2006/relationships/image" Target="media/image98.png"/><Relationship Id="rId209" Type="http://schemas.openxmlformats.org/officeDocument/2006/relationships/image" Target="media/image99.png"/><Relationship Id="rId210" Type="http://schemas.openxmlformats.org/officeDocument/2006/relationships/image" Target="media/image100.png"/><Relationship Id="rId211" Type="http://schemas.openxmlformats.org/officeDocument/2006/relationships/image" Target="media/image101.png"/><Relationship Id="rId212" Type="http://schemas.openxmlformats.org/officeDocument/2006/relationships/image" Target="media/image102.png"/><Relationship Id="rId213" Type="http://schemas.openxmlformats.org/officeDocument/2006/relationships/image" Target="media/image103.png"/><Relationship Id="rId214" Type="http://schemas.openxmlformats.org/officeDocument/2006/relationships/image" Target="media/image104.png"/><Relationship Id="rId215" Type="http://schemas.openxmlformats.org/officeDocument/2006/relationships/image" Target="media/image105.png"/><Relationship Id="rId216" Type="http://schemas.openxmlformats.org/officeDocument/2006/relationships/image" Target="media/image106.png"/><Relationship Id="rId217" Type="http://schemas.openxmlformats.org/officeDocument/2006/relationships/image" Target="media/image107.png"/><Relationship Id="rId218" Type="http://schemas.openxmlformats.org/officeDocument/2006/relationships/image" Target="media/image108.png"/><Relationship Id="rId219" Type="http://schemas.openxmlformats.org/officeDocument/2006/relationships/image" Target="media/image93.png"/><Relationship Id="rId220" Type="http://schemas.openxmlformats.org/officeDocument/2006/relationships/image" Target="media/image95.png"/><Relationship Id="rId221" Type="http://schemas.openxmlformats.org/officeDocument/2006/relationships/image" Target="media/image96.png"/><Relationship Id="rId222" Type="http://schemas.openxmlformats.org/officeDocument/2006/relationships/image" Target="media/image97.png"/><Relationship Id="rId223" Type="http://schemas.openxmlformats.org/officeDocument/2006/relationships/image" Target="media/image98.png"/><Relationship Id="rId224" Type="http://schemas.openxmlformats.org/officeDocument/2006/relationships/image" Target="media/image99.png"/><Relationship Id="rId225" Type="http://schemas.openxmlformats.org/officeDocument/2006/relationships/image" Target="media/image100.png"/><Relationship Id="rId226" Type="http://schemas.openxmlformats.org/officeDocument/2006/relationships/image" Target="media/image101.png"/><Relationship Id="rId227" Type="http://schemas.openxmlformats.org/officeDocument/2006/relationships/image" Target="media/image102.png"/><Relationship Id="rId228" Type="http://schemas.openxmlformats.org/officeDocument/2006/relationships/image" Target="media/image103.png"/><Relationship Id="rId229" Type="http://schemas.openxmlformats.org/officeDocument/2006/relationships/image" Target="media/image104.png"/><Relationship Id="rId230" Type="http://schemas.openxmlformats.org/officeDocument/2006/relationships/image" Target="media/image105.png"/><Relationship Id="rId231" Type="http://schemas.openxmlformats.org/officeDocument/2006/relationships/image" Target="media/image106.png"/><Relationship Id="rId232" Type="http://schemas.openxmlformats.org/officeDocument/2006/relationships/image" Target="media/image107.png"/><Relationship Id="rId233" Type="http://schemas.openxmlformats.org/officeDocument/2006/relationships/image" Target="media/image108.png"/><Relationship Id="rId234" Type="http://schemas.openxmlformats.org/officeDocument/2006/relationships/image" Target="media/image109.png"/><Relationship Id="rId235" Type="http://schemas.openxmlformats.org/officeDocument/2006/relationships/image" Target="media/image110.png"/><Relationship Id="rId236" Type="http://schemas.openxmlformats.org/officeDocument/2006/relationships/image" Target="media/image109.png"/><Relationship Id="rId237" Type="http://schemas.openxmlformats.org/officeDocument/2006/relationships/image" Target="media/image110.png"/><Relationship Id="rId238" Type="http://schemas.openxmlformats.org/officeDocument/2006/relationships/image" Target="media/image110.png"/><Relationship Id="rId239" Type="http://schemas.openxmlformats.org/officeDocument/2006/relationships/image" Target="media/image111.png"/><Relationship Id="rId240" Type="http://schemas.openxmlformats.org/officeDocument/2006/relationships/image" Target="media/image112.png"/><Relationship Id="rId241" Type="http://schemas.openxmlformats.org/officeDocument/2006/relationships/image" Target="media/image110.png"/><Relationship Id="rId242" Type="http://schemas.openxmlformats.org/officeDocument/2006/relationships/image" Target="media/image111.png"/><Relationship Id="rId243" Type="http://schemas.openxmlformats.org/officeDocument/2006/relationships/image" Target="media/image112.png"/><Relationship Id="rId244" Type="http://schemas.openxmlformats.org/officeDocument/2006/relationships/image" Target="media/image110.png"/><Relationship Id="rId245" Type="http://schemas.openxmlformats.org/officeDocument/2006/relationships/image" Target="media/image111.png"/><Relationship Id="rId246" Type="http://schemas.openxmlformats.org/officeDocument/2006/relationships/image" Target="media/image112.png"/><Relationship Id="rId247" Type="http://schemas.openxmlformats.org/officeDocument/2006/relationships/image" Target="media/image110.png"/><Relationship Id="rId248" Type="http://schemas.openxmlformats.org/officeDocument/2006/relationships/image" Target="media/image111.png"/><Relationship Id="rId249" Type="http://schemas.openxmlformats.org/officeDocument/2006/relationships/image" Target="media/image112.png"/><Relationship Id="rId250" Type="http://schemas.openxmlformats.org/officeDocument/2006/relationships/image" Target="media/image113.png"/><Relationship Id="rId251" Type="http://schemas.openxmlformats.org/officeDocument/2006/relationships/image" Target="media/image114.png"/><Relationship Id="rId252" Type="http://schemas.openxmlformats.org/officeDocument/2006/relationships/image" Target="media/image113.png"/><Relationship Id="rId253" Type="http://schemas.openxmlformats.org/officeDocument/2006/relationships/image" Target="media/image114.png"/><Relationship Id="rId254" Type="http://schemas.openxmlformats.org/officeDocument/2006/relationships/image" Target="media/image114.png"/><Relationship Id="rId255" Type="http://schemas.openxmlformats.org/officeDocument/2006/relationships/image" Target="media/image115.png"/><Relationship Id="rId256" Type="http://schemas.openxmlformats.org/officeDocument/2006/relationships/image" Target="media/image116.png"/><Relationship Id="rId257" Type="http://schemas.openxmlformats.org/officeDocument/2006/relationships/image" Target="media/image117.png"/><Relationship Id="rId258" Type="http://schemas.openxmlformats.org/officeDocument/2006/relationships/image" Target="media/image118.png"/><Relationship Id="rId259" Type="http://schemas.openxmlformats.org/officeDocument/2006/relationships/image" Target="media/image114.png"/><Relationship Id="rId260" Type="http://schemas.openxmlformats.org/officeDocument/2006/relationships/image" Target="media/image115.png"/><Relationship Id="rId261" Type="http://schemas.openxmlformats.org/officeDocument/2006/relationships/image" Target="media/image116.png"/><Relationship Id="rId262" Type="http://schemas.openxmlformats.org/officeDocument/2006/relationships/image" Target="media/image117.png"/><Relationship Id="rId263" Type="http://schemas.openxmlformats.org/officeDocument/2006/relationships/image" Target="media/image118.png"/><Relationship Id="rId264" Type="http://schemas.openxmlformats.org/officeDocument/2006/relationships/image" Target="media/image119.png"/><Relationship Id="rId265" Type="http://schemas.openxmlformats.org/officeDocument/2006/relationships/image" Target="media/image120.png"/><Relationship Id="rId266" Type="http://schemas.openxmlformats.org/officeDocument/2006/relationships/image" Target="media/image121.png"/><Relationship Id="rId267" Type="http://schemas.openxmlformats.org/officeDocument/2006/relationships/image" Target="media/image122.png"/><Relationship Id="rId268" Type="http://schemas.openxmlformats.org/officeDocument/2006/relationships/image" Target="media/image123.png"/><Relationship Id="rId269" Type="http://schemas.openxmlformats.org/officeDocument/2006/relationships/image" Target="media/image119.png"/><Relationship Id="rId270" Type="http://schemas.openxmlformats.org/officeDocument/2006/relationships/image" Target="media/image120.png"/><Relationship Id="rId271" Type="http://schemas.openxmlformats.org/officeDocument/2006/relationships/image" Target="media/image121.png"/><Relationship Id="rId272" Type="http://schemas.openxmlformats.org/officeDocument/2006/relationships/image" Target="media/image122.png"/><Relationship Id="rId273" Type="http://schemas.openxmlformats.org/officeDocument/2006/relationships/image" Target="media/image123.png"/><Relationship Id="rId274" Type="http://schemas.openxmlformats.org/officeDocument/2006/relationships/image" Target="media/image119.png"/><Relationship Id="rId275" Type="http://schemas.openxmlformats.org/officeDocument/2006/relationships/image" Target="media/image124.png"/><Relationship Id="rId276" Type="http://schemas.openxmlformats.org/officeDocument/2006/relationships/image" Target="media/image125.png"/><Relationship Id="rId277" Type="http://schemas.openxmlformats.org/officeDocument/2006/relationships/image" Target="media/image119.png"/><Relationship Id="rId278" Type="http://schemas.openxmlformats.org/officeDocument/2006/relationships/image" Target="media/image124.png"/><Relationship Id="rId279" Type="http://schemas.openxmlformats.org/officeDocument/2006/relationships/image" Target="media/image125.png"/><Relationship Id="rId280" Type="http://schemas.openxmlformats.org/officeDocument/2006/relationships/image" Target="media/image126.png"/><Relationship Id="rId281" Type="http://schemas.openxmlformats.org/officeDocument/2006/relationships/image" Target="media/image127.png"/><Relationship Id="rId282" Type="http://schemas.openxmlformats.org/officeDocument/2006/relationships/image" Target="media/image126.png"/><Relationship Id="rId283" Type="http://schemas.openxmlformats.org/officeDocument/2006/relationships/image" Target="media/image127.png"/><Relationship Id="rId284" Type="http://schemas.openxmlformats.org/officeDocument/2006/relationships/image" Target="media/image128.png"/><Relationship Id="rId285" Type="http://schemas.openxmlformats.org/officeDocument/2006/relationships/image" Target="media/image129.png"/><Relationship Id="rId286" Type="http://schemas.openxmlformats.org/officeDocument/2006/relationships/image" Target="media/image126.png"/><Relationship Id="rId287" Type="http://schemas.openxmlformats.org/officeDocument/2006/relationships/image" Target="media/image128.png"/><Relationship Id="rId288" Type="http://schemas.openxmlformats.org/officeDocument/2006/relationships/image" Target="media/image129.png"/><Relationship Id="rId289" Type="http://schemas.openxmlformats.org/officeDocument/2006/relationships/image" Target="media/image126.png"/><Relationship Id="rId290" Type="http://schemas.openxmlformats.org/officeDocument/2006/relationships/image" Target="media/image130.png"/><Relationship Id="rId291" Type="http://schemas.openxmlformats.org/officeDocument/2006/relationships/image" Target="media/image131.png"/><Relationship Id="rId292" Type="http://schemas.openxmlformats.org/officeDocument/2006/relationships/image" Target="media/image130.png"/><Relationship Id="rId293" Type="http://schemas.openxmlformats.org/officeDocument/2006/relationships/image" Target="media/image131.png"/><Relationship Id="rId294" Type="http://schemas.openxmlformats.org/officeDocument/2006/relationships/image" Target="media/image130.png"/><Relationship Id="rId295" Type="http://schemas.openxmlformats.org/officeDocument/2006/relationships/image" Target="media/image132.png"/><Relationship Id="rId296" Type="http://schemas.openxmlformats.org/officeDocument/2006/relationships/image" Target="media/image133.png"/><Relationship Id="rId297" Type="http://schemas.openxmlformats.org/officeDocument/2006/relationships/image" Target="media/image134.png"/><Relationship Id="rId298" Type="http://schemas.openxmlformats.org/officeDocument/2006/relationships/image" Target="media/image135.png"/><Relationship Id="rId299" Type="http://schemas.openxmlformats.org/officeDocument/2006/relationships/image" Target="media/image136.png"/><Relationship Id="rId300" Type="http://schemas.openxmlformats.org/officeDocument/2006/relationships/image" Target="media/image137.png"/><Relationship Id="rId301" Type="http://schemas.openxmlformats.org/officeDocument/2006/relationships/image" Target="media/image138.png"/><Relationship Id="rId302" Type="http://schemas.openxmlformats.org/officeDocument/2006/relationships/image" Target="media/image130.png"/><Relationship Id="rId303" Type="http://schemas.openxmlformats.org/officeDocument/2006/relationships/image" Target="media/image132.png"/><Relationship Id="rId304" Type="http://schemas.openxmlformats.org/officeDocument/2006/relationships/image" Target="media/image133.png"/><Relationship Id="rId305" Type="http://schemas.openxmlformats.org/officeDocument/2006/relationships/image" Target="media/image134.png"/><Relationship Id="rId306" Type="http://schemas.openxmlformats.org/officeDocument/2006/relationships/image" Target="media/image135.png"/><Relationship Id="rId307" Type="http://schemas.openxmlformats.org/officeDocument/2006/relationships/image" Target="media/image136.png"/><Relationship Id="rId308" Type="http://schemas.openxmlformats.org/officeDocument/2006/relationships/image" Target="media/image137.png"/><Relationship Id="rId309" Type="http://schemas.openxmlformats.org/officeDocument/2006/relationships/image" Target="media/image138.png"/><Relationship Id="rId310" Type="http://schemas.openxmlformats.org/officeDocument/2006/relationships/fontTable" Target="fontTable.xml"/><Relationship Id="rId3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38:00Z</dcterms:created>
  <dc:creator>Гайштуд</dc:creator>
  <dc:description/>
  <cp:keywords/>
  <dc:language>en-US</dc:language>
  <cp:lastModifiedBy>toshiba</cp:lastModifiedBy>
  <dcterms:modified xsi:type="dcterms:W3CDTF">2010-07-28T07:07:00Z</dcterms:modified>
  <cp:revision>6</cp:revision>
  <dc:subject/>
  <dc:title/>
</cp:coreProperties>
</file>