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8343900"/>
                <wp:effectExtent l="144780" t="190500" r="1447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344080"/>
                          <a:chOff x="0" y="0"/>
                          <a:chExt cx="4800600" cy="834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1486080"/>
                            <a:ext cx="36086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0060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АТЕМАТИЧЕСКИЕ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3314880" cy="73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ОКУС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78pt;height:657pt" coordorigin="540,156" coordsize="7560,13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496;width:5682;height:10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540;top:156;width:755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МАТЕМАТИЧЕСКИЕ</w:t>
                        </w:r>
                      </w:p>
                    </w:txbxContent>
                  </v:textbox>
                  <v:path textpathok="t"/>
                  <v:textpath on="t" fitshape="t" string="МАТЕМАТИЧЕСКИЕ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left:1980;top:1416;width:5219;height:1159;mso-wrap-style:none;v-text-anchor:middle" type="_x0000_t136">
                  <v:path textpathok="t"/>
                  <v:textpath on="t" fitshape="t" string="ФОКУСЫ" style="font-family:&quot;Arial&quot;;font-size:12pt"/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942965" cy="9257665"/>
                <wp:effectExtent l="63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257760"/>
                          <a:chOff x="0" y="0"/>
                          <a:chExt cx="5942880" cy="9257760"/>
                        </a:xfrm>
                      </wpg:grpSpPr>
                      <wpg:grpSp>
                        <wpg:cNvGrpSpPr/>
                        <wpg:grpSpPr>
                          <a:xfrm>
                            <a:off x="114480" y="457200"/>
                            <a:ext cx="5828760" cy="19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760" cy="19425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6725" r="0" b="56558"/>
                            <a:stretch/>
                          </pic:blipFill>
                          <pic:spPr>
                            <a:xfrm>
                              <a:off x="90000" y="116280"/>
                              <a:ext cx="5670000" cy="170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972480"/>
                            <a:ext cx="582876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8760" cy="22852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0" t="43701" r="0" b="894"/>
                            <a:stretch/>
                          </pic:blipFill>
                          <pic:spPr>
                            <a:xfrm>
                              <a:off x="122040" y="126360"/>
                              <a:ext cx="5558760" cy="205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2428200" cy="29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. ОТГАДАЙ ЧИСЛ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2400480"/>
                            <a:ext cx="175896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0" t="5134" r="0" b="0"/>
                          <a:stretch/>
                        </pic:blipFill>
                        <pic:spPr>
                          <a:xfrm>
                            <a:off x="3657600" y="2629080"/>
                            <a:ext cx="153108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68pt;height:728.95pt" coordorigin="-360,-540" coordsize="9360,14579">
                <v:group id="shape_0" style="position:absolute;left:-180;top:180;width:9179;height:3059">
                  <v:rect id="shape_0" fillcolor="#ff6600" stroked="f" o:allowincell="f" style="position:absolute;left:-180;top:180;width:9178;height:3058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shape id="shape_0" stroked="f" o:allowincell="f" style="position:absolute;left:-38;top:363;width:8928;height:268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-360;top:10440;width:9179;height:3599">
                  <v:rect id="shape_0" fillcolor="#33cccc" stroked="f" o:allowincell="f" style="position:absolute;left:-360;top:10440;width:9178;height:3598;mso-wrap-style:none;v-text-anchor:middle">
                    <v:fill o:detectmouseclick="t" type="solid" color2="#cc3333"/>
                    <v:stroke color="#3465a4" joinstyle="round" endcap="flat"/>
                    <w10:wrap type="none"/>
                  </v:rect>
                  <v:shape id="shape_0" stroked="f" o:allowincell="f" style="position:absolute;left:-168;top:10639;width:8753;height:3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#3366ff" stroked="t" o:allowincell="f" style="position:absolute;left:1800;top:-540;width:3823;height:463;mso-wrap-style:none;v-text-anchor:middle" type="_x0000_t136">
                  <v:path textpathok="t"/>
                  <v:textpath on="t" fitshape="t" string="1. ОТГАДАЙ ЧИСЛО" style="font-family:&quot;Arial&quot;;font-size:20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stroked="f" o:allowincell="f" style="position:absolute;left:0;top:3240;width:2769;height:71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3600;width:2410;height:68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057265" cy="9600565"/>
                <wp:effectExtent l="63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600480"/>
                          <a:chOff x="0" y="0"/>
                          <a:chExt cx="6057360" cy="96004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5942880" cy="27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880" cy="27424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1456" t="8293" r="2805" b="25227"/>
                            <a:stretch/>
                          </pic:blipFill>
                          <pic:spPr>
                            <a:xfrm>
                              <a:off x="95760" y="145800"/>
                              <a:ext cx="5754240" cy="245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972480"/>
                            <a:ext cx="6057360" cy="26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26283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1456" t="74400" r="2805" b="3680"/>
                            <a:stretch/>
                          </pic:blipFill>
                          <pic:spPr>
                            <a:xfrm>
                              <a:off x="87480" y="110160"/>
                              <a:ext cx="5878080" cy="9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rcRect l="0" t="5020" r="2457" b="0"/>
                            <a:stretch/>
                          </pic:blipFill>
                          <pic:spPr>
                            <a:xfrm>
                              <a:off x="73080" y="1025280"/>
                              <a:ext cx="5926320" cy="151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514044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. ОТГАДАЙ ЗАДУМАННОЕ ЧИСЛ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rcRect l="0" t="3122" r="0" b="3122"/>
                          <a:stretch/>
                        </pic:blipFill>
                        <pic:spPr>
                          <a:xfrm>
                            <a:off x="1943280" y="3200400"/>
                            <a:ext cx="150876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76.95pt;height:755.95pt" coordorigin="-360,-540" coordsize="9539,15119">
                <v:group id="shape_0" style="position:absolute;left:-360;top:0;width:9359;height:4319">
                  <v:rect id="shape_0" fillcolor="#ff6600" stroked="f" o:allowincell="f" style="position:absolute;left:-360;top:0;width:9358;height:4318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shape id="shape_0" stroked="f" o:allowincell="f" style="position:absolute;left:-209;top:230;width:9061;height:387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-360;top:10440;width:9539;height:4139">
                  <v:rect id="shape_0" fillcolor="#33cccc" stroked="f" o:allowincell="f" style="position:absolute;left:-360;top:10440;width:9538;height:4138;mso-wrap-style:none;v-text-anchor:middle">
                    <v:fill o:detectmouseclick="t" type="solid" color2="#cc3333"/>
                    <v:stroke color="#3465a4" joinstyle="round" endcap="flat"/>
                    <w10:wrap type="none"/>
                  </v:rect>
                  <v:shape id="shape_0" stroked="f" o:allowincell="f" style="position:absolute;left:-222;top:10613;width:9256;height:144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5;top:12055;width:9332;height:237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fillcolor="#3366ff" stroked="t" o:allowincell="f" style="position:absolute;left:720;top:-540;width:8094;height:405;mso-wrap-style:none;v-text-anchor:middle" type="_x0000_t136">
                  <v:path textpathok="t"/>
                  <v:textpath on="t" fitshape="t" string="2. ОТГАДАЙ ЗАДУМАННОЕ ЧИСЛО" style="font-family:&quot;Arial&quot;;font-size:20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stroked="f" o:allowincell="f" style="position:absolute;left:2700;top:4500;width:2375;height:59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400165" cy="7886065"/>
                <wp:effectExtent l="63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886160"/>
                          <a:chOff x="0" y="0"/>
                          <a:chExt cx="6400080" cy="788616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628596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96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1903" t="10551" r="1459" b="47634"/>
                            <a:stretch/>
                          </pic:blipFill>
                          <pic:spPr>
                            <a:xfrm>
                              <a:off x="95400" y="81000"/>
                              <a:ext cx="6103080" cy="12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6286680"/>
                            <a:ext cx="628596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0" t="52893" r="0" b="0"/>
                            <a:stretch/>
                          </pic:blipFill>
                          <pic:spPr>
                            <a:xfrm>
                              <a:off x="78480" y="105840"/>
                              <a:ext cx="6100920" cy="139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5600880" cy="29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. УГАДАТЬ ЗАДАННОЕ ЧИСЛ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8800" y="1828800"/>
                            <a:ext cx="201600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2pt;width:503.95pt;height:620.95pt" coordorigin="-540,84" coordsize="10079,12419">
                <v:group id="shape_0" style="position:absolute;left:-540;top:624;width:9899;height:2339">
                  <v:rect id="shape_0" fillcolor="#ff6600" stroked="f" o:allowincell="f" style="position:absolute;left:-540;top:624;width:9898;height:2338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shape id="shape_0" stroked="f" o:allowincell="f" style="position:absolute;left:-390;top:752;width:9610;height:198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-360;top:9984;width:9899;height:2519">
                  <v:rect id="shape_0" fillcolor="#33cccc" stroked="f" o:allowincell="f" style="position:absolute;left:-360;top:9984;width:9898;height:2518;mso-wrap-style:none;v-text-anchor:middle">
                    <v:fill o:detectmouseclick="t" type="solid" color2="#cc3333"/>
                    <v:stroke color="#3465a4" joinstyle="round" endcap="flat"/>
                    <w10:wrap type="none"/>
                  </v:rect>
                  <v:shape id="shape_0" stroked="f" o:allowincell="f" style="position:absolute;left:-236;top:10151;width:9607;height:219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fillcolor="#3366ff" stroked="t" o:allowincell="f" style="position:absolute;left:0;top:84;width:8819;height:463;mso-wrap-style:none;v-text-anchor:middle" type="_x0000_t136">
                  <v:path textpathok="t"/>
                  <v:textpath on="t" fitshape="t" string="3. УГАДАТЬ ЗАДАННОЕ ЧИСЛО" style="font-family:&quot;Arial&quot;;font-size:20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stroked="f" o:allowincell="f" style="position:absolute;left:2340;top:2964;width:3174;height:68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93726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372600"/>
                          <a:chOff x="0" y="0"/>
                          <a:chExt cx="6286680" cy="9372600"/>
                        </a:xfrm>
                      </wpg:grpSpPr>
                      <wpg:grpSp>
                        <wpg:cNvGrpSpPr/>
                        <wpg:grpSpPr>
                          <a:xfrm>
                            <a:off x="114480" y="343080"/>
                            <a:ext cx="6057360" cy="42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42285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rcRect l="0" t="6424" r="0" b="0"/>
                            <a:stretch/>
                          </pic:blipFill>
                          <pic:spPr>
                            <a:xfrm>
                              <a:off x="112680" y="153360"/>
                              <a:ext cx="5833800" cy="389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080" y="0"/>
                            <a:ext cx="2629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. УГАДАЙ ЧИСЛ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72400"/>
                            <a:ext cx="62866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66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rcRect l="0" t="6884" r="0" b="0"/>
                            <a:stretch/>
                          </pic:blipFill>
                          <pic:spPr>
                            <a:xfrm>
                              <a:off x="78120" y="106560"/>
                              <a:ext cx="6143760" cy="142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43280" y="4572000"/>
                            <a:ext cx="1609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495pt;height:738pt" coordorigin="-720,-360" coordsize="9900,14760">
                <v:group id="shape_0" style="position:absolute;left:-540;top:180;width:9539;height:6659">
                  <v:rect id="shape_0" fillcolor="#ff6600" stroked="f" o:allowincell="f" style="position:absolute;left:-540;top:180;width:9538;height:6658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shape id="shape_0" stroked="f" o:allowincell="f" style="position:absolute;left:-362;top:422;width:9186;height:613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fillcolor="#3366ff" stroked="t" o:allowincell="f" style="position:absolute;left:1620;top:-360;width:4139;height:539;mso-wrap-style:none;v-text-anchor:middle" type="_x0000_t136">
                  <v:path textpathok="t"/>
                  <v:textpath on="t" fitshape="t" string="4. УГАДАЙ ЧИСЛО" style="font-family:&quot;Arial&quot;;font-size:20pt"/>
                  <v:fill o:detectmouseclick="t" type="solid" color2="#cc9900"/>
                  <v:stroke color="black" weight="9360" joinstyle="miter" endcap="flat"/>
                  <w10:wrap type="none"/>
                </v:shape>
                <v:group id="shape_0" style="position:absolute;left:-720;top:11880;width:9900;height:2520">
                  <v:rect id="shape_0" fillcolor="#33cccc" stroked="f" o:allowincell="f" style="position:absolute;left:-720;top:11880;width:9899;height:2519;mso-wrap-style:none;v-text-anchor:middle">
                    <v:fill o:detectmouseclick="t" type="solid" color2="#cc3333"/>
                    <v:stroke color="#3465a4" joinstyle="round" endcap="flat"/>
                    <w10:wrap type="none"/>
                  </v:rect>
                  <v:shape id="shape_0" stroked="f" o:allowincell="f" style="position:absolute;left:-597;top:12048;width:9674;height:223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0;top:6840;width:2533;height:50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057265" cy="9601200"/>
                <wp:effectExtent l="698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601200"/>
                          <a:chOff x="0" y="0"/>
                          <a:chExt cx="605736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6057360" cy="30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3065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rcRect l="0" t="9581" r="0" b="0"/>
                            <a:stretch/>
                          </pic:blipFill>
                          <pic:spPr>
                            <a:xfrm>
                              <a:off x="124920" y="120960"/>
                              <a:ext cx="5825520" cy="27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5724360" cy="36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. фОКУС, ОСНОВАННЫЙ НА СВОЙСТВАХ ДЕВЯТ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3657600"/>
                            <a:ext cx="2743200" cy="59436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rcRect l="0" t="0" r="2849" b="1867"/>
                            <a:stretch/>
                          </pic:blipFill>
                          <pic:spPr>
                            <a:xfrm>
                              <a:off x="0" y="0"/>
                              <a:ext cx="2743200" cy="59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55320" y="571680"/>
                              <a:ext cx="58752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3772080"/>
                              <a:ext cx="293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476.95pt;height:756pt" coordorigin="-360,-360" coordsize="9539,15120">
                <v:group id="shape_0" style="position:absolute;left:-360;top:540;width:9539;height:4827">
                  <v:rect id="shape_0" fillcolor="#ff6600" stroked="f" o:allowincell="f" style="position:absolute;left:-360;top:540;width:9538;height:4826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shape id="shape_0" stroked="f" o:allowincell="f" style="position:absolute;left:-163;top:731;width:9173;height:440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fillcolor="#3366ff" stroked="t" o:allowincell="f" style="position:absolute;left:-360;top:-360;width:9014;height:571;mso-wrap-style:none;v-text-anchor:middle" type="_x0000_t136">
                  <v:path textpathok="t"/>
                  <v:textpath on="t" fitshape="t" string="5. фОКУС, ОСНОВАННЫЙ НА СВОЙСТВАХ ДЕВЯТКИ" style="font-family:&quot;Arial&quot;;font-size:14pt"/>
                  <v:fill o:detectmouseclick="t" type="solid" color2="#cc9900"/>
                  <v:stroke color="black" weight="9360" joinstyle="miter" endcap="flat"/>
                  <w10:wrap type="none"/>
                </v:shape>
                <v:group id="shape_0" style="position:absolute;left:2160;top:5400;width:4320;height:9360">
                  <v:shape id="shape_0" stroked="f" o:allowincell="f" style="position:absolute;left:2160;top:5400;width:4319;height:935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554;top:6300;width:924;height:39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62;top:11340;width:461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6135" cy="890778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8907840"/>
                          <a:chOff x="0" y="0"/>
                          <a:chExt cx="5906160" cy="890784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5906160" cy="347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6160" cy="34754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rcRect l="2369" t="5637" r="1532" b="0"/>
                            <a:stretch/>
                          </pic:blipFill>
                          <pic:spPr>
                            <a:xfrm>
                              <a:off x="99000" y="109800"/>
                              <a:ext cx="5674320" cy="31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5829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. фОКУС ОСНОВАННЫЙ НА СВОЙСТВАХ ДЕВЯТ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rcRect l="0" t="0" r="7019" b="0"/>
                          <a:stretch/>
                        </pic:blipFill>
                        <pic:spPr>
                          <a:xfrm>
                            <a:off x="571680" y="4000680"/>
                            <a:ext cx="2286000" cy="49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5.05pt;height:701.4pt" coordorigin="0,0" coordsize="9301,14028">
                <v:group id="shape_0" style="position:absolute;left:0;top:720;width:9301;height:5473">
                  <v:rect id="shape_0" fillcolor="#ff6600" stroked="f" o:allowincell="f" style="position:absolute;left:0;top:720;width:9300;height:5472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shape id="shape_0" stroked="f" o:allowincell="f" style="position:absolute;left:156;top:893;width:8935;height:503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fillcolor="#3366ff" stroked="t" o:allowincell="f" style="position:absolute;left:0;top:0;width:9179;height:539;mso-wrap-style:none;v-text-anchor:middle" type="_x0000_t136">
                  <v:path textpathok="t"/>
                  <v:textpath on="t" fitshape="t" string="6. фОКУС ОСНОВАННЫЙ НА СВОЙСТВАХ ДЕВЯТКИ" style="font-family:&quot;Arial&quot;;font-size:14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stroked="f" o:allowincell="f" style="position:absolute;left:900;top:6300;width:3599;height:77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286500" cy="9372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372600"/>
                          <a:chOff x="0" y="0"/>
                          <a:chExt cx="6286680" cy="9372600"/>
                        </a:xfrm>
                      </wpg:grpSpPr>
                      <wpg:grpSp>
                        <wpg:cNvGrpSpPr/>
                        <wpg:grpSpPr>
                          <a:xfrm>
                            <a:off x="0" y="1943280"/>
                            <a:ext cx="6285960" cy="525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960" cy="525708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rcRect l="0" t="4327" r="0" b="41440"/>
                            <a:stretch/>
                          </pic:blipFill>
                          <pic:spPr>
                            <a:xfrm>
                              <a:off x="118800" y="160560"/>
                              <a:ext cx="6053400" cy="497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229600"/>
                            <a:ext cx="62866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66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rcRect l="0" t="58710" r="0" b="31197"/>
                            <a:stretch/>
                          </pic:blipFill>
                          <pic:spPr>
                            <a:xfrm>
                              <a:off x="114480" y="114480"/>
                              <a:ext cx="6058080" cy="9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14680" y="1028880"/>
                            <a:ext cx="2629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. УГАДАЙ ЧИСЛ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915080" y="0"/>
                            <a:ext cx="1361520" cy="19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343080"/>
                            <a:ext cx="13208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495pt;height:738pt" coordorigin="-720,-720" coordsize="9900,14760">
                <v:group id="shape_0" style="position:absolute;left:-720;top:2340;width:9899;height:8279">
                  <v:rect id="shape_0" fillcolor="#ff6600" stroked="f" o:allowincell="f" style="position:absolute;left:-720;top:2340;width:9898;height:8278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shape id="shape_0" stroked="f" o:allowincell="f" style="position:absolute;left:-533;top:2593;width:9532;height:783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-720;top:12240;width:9900;height:1800">
                  <v:rect id="shape_0" fillcolor="#33cccc" stroked="f" o:allowincell="f" style="position:absolute;left:-720;top:12240;width:9899;height:1799;mso-wrap-style:none;v-text-anchor:middle">
                    <v:fill o:detectmouseclick="t" type="solid" color2="#cc3333"/>
                    <v:stroke color="#3465a4" joinstyle="round" endcap="flat"/>
                    <w10:wrap type="none"/>
                  </v:rect>
                  <v:shape id="shape_0" stroked="f" o:allowincell="f" style="position:absolute;left:-540;top:12420;width:9539;height:1432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fillcolor="#3366ff" stroked="t" o:allowincell="f" style="position:absolute;left:1980;top:900;width:4139;height:539;mso-wrap-style:none;v-text-anchor:middle" type="_x0000_t136">
                  <v:path textpathok="t"/>
                  <v:textpath on="t" fitshape="t" string="7. УГАДАЙ ЧИСЛО" style="font-family:&quot;Arial&quot;;font-size:20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stroked="f" o:allowincell="f" style="position:absolute;left:7020;top:-720;width:2143;height:30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180;width:2079;height:249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98044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804240"/>
                          <a:chOff x="0" y="0"/>
                          <a:chExt cx="6286680" cy="980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59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6286680" cy="56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6680" cy="56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rcRect l="0" t="72390" r="0" b="0"/>
                              <a:stretch/>
                            </pic:blipFill>
                            <pic:spPr>
                              <a:xfrm>
                                <a:off x="130680" y="166680"/>
                                <a:ext cx="6041880" cy="215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130680" y="2282760"/>
                                <a:ext cx="6024960" cy="323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43080" y="0"/>
                              <a:ext cx="57150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8. МОМЕНТАЛЬНОЕ СЛОЖЕН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5943600"/>
                            <a:ext cx="174744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95pt;height:771.95pt" coordorigin="-360,-540" coordsize="9900,15439">
                <v:group id="shape_0" style="position:absolute;left:-360;top:-540;width:9900;height:9412">
                  <v:group id="shape_0" style="position:absolute;left:-360;top:0;width:9900;height:8872">
                    <v:rect id="shape_0" fillcolor="#ff6600" stroked="f" o:allowincell="f" style="position:absolute;left:-360;top:0;width:9899;height:8871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rect>
                    <v:shape id="shape_0" stroked="f" o:allowincell="f" style="position:absolute;left:-154;top:262;width:9514;height:3385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54;top:3595;width:9487;height:5089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</v:group>
                  <v:shape id="shape_0" fillcolor="#3366ff" stroked="t" o:allowincell="f" style="position:absolute;left:180;top:-540;width:8999;height:359;mso-wrap-style:none;v-text-anchor:middle" type="_x0000_t136">
                    <v:path textpathok="t"/>
                    <v:textpath on="t" fitshape="t" string="8. МОМЕНТАЛЬНОЕ СЛОЖЕНИЕ" style="font-family:&quot;Arial&quot;;font-size:20pt"/>
                    <v:fill o:detectmouseclick="t" type="solid" color2="#cc9900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360;top:8820;width:2751;height:607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285865" cy="845756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457480"/>
                          <a:chOff x="0" y="0"/>
                          <a:chExt cx="6285960" cy="8457480"/>
                        </a:xfrm>
                      </wpg:grpSpPr>
                      <wpg:grpSp>
                        <wpg:cNvGrpSpPr/>
                        <wpg:grpSpPr>
                          <a:xfrm>
                            <a:off x="114480" y="914400"/>
                            <a:ext cx="617148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1480" cy="33141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4"/>
                            <a:srcRect l="0" t="0" r="0" b="33918"/>
                            <a:stretch/>
                          </pic:blipFill>
                          <pic:spPr>
                            <a:xfrm>
                              <a:off x="128160" y="137880"/>
                              <a:ext cx="5931360" cy="30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515280"/>
                            <a:ext cx="6057360" cy="19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7360" cy="194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5"/>
                            <a:srcRect l="0" t="66226" r="0" b="0"/>
                            <a:stretch/>
                          </pic:blipFill>
                          <pic:spPr>
                            <a:xfrm>
                              <a:off x="126360" y="149040"/>
                              <a:ext cx="5821560" cy="16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71600" y="228600"/>
                            <a:ext cx="4793040" cy="29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. КТО ВЫБРАЛ ЧЁТНОЕ ЧИСЛО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4229280"/>
                            <a:ext cx="1713240" cy="21945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564560" cy="219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3000" y="1600200"/>
                              <a:ext cx="57024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14480" y="0"/>
                            <a:ext cx="1198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4pt;width:495pt;height:665.95pt" coordorigin="-360,168" coordsize="9900,13319">
                <v:group id="shape_0" style="position:absolute;left:-180;top:1608;width:9719;height:5219">
                  <v:rect id="shape_0" fillcolor="#ff6600" stroked="f" o:allowincell="f" style="position:absolute;left:-180;top:1608;width:9718;height:5218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shape id="shape_0" stroked="f" o:allowincell="f" style="position:absolute;left:22;top:1825;width:9340;height:4725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group id="shape_0" style="position:absolute;left:-360;top:10428;width:9539;height:3059">
                  <v:rect id="shape_0" fillcolor="#33cccc" stroked="f" o:allowincell="f" style="position:absolute;left:-360;top:10428;width:9538;height:3058;mso-wrap-style:none;v-text-anchor:middle">
                    <v:fill o:detectmouseclick="t" type="solid" color2="#cc3333"/>
                    <v:stroke color="#3465a4" joinstyle="round" endcap="flat"/>
                    <w10:wrap type="none"/>
                  </v:rect>
                  <v:shape id="shape_0" stroked="f" o:allowincell="f" style="position:absolute;left:-161;top:10663;width:9167;height:261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fillcolor="#3366ff" stroked="t" o:allowincell="f" style="position:absolute;left:1800;top:528;width:7547;height:463;mso-wrap-style:none;v-text-anchor:middle" type="_x0000_t136">
                  <v:path textpathok="t"/>
                  <v:textpath on="t" fitshape="t" string="9. КТО ВЫБРАЛ ЧЁТНОЕ ЧИСЛО?" style="font-family:&quot;Arial&quot;;font-size:20pt"/>
                  <v:fill o:detectmouseclick="t" type="solid" color2="#cc9900"/>
                  <v:stroke color="black" weight="9360" joinstyle="miter" endcap="flat"/>
                  <w10:wrap type="none"/>
                </v:shape>
                <v:group id="shape_0" style="position:absolute;left:3780;top:6828;width:2698;height:3456">
                  <v:shape id="shape_0" stroked="f" o:allowincell="f" style="position:absolute;left:3780;top:6828;width:2463;height:3455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580;top:9348;width:897;height:9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180;top:168;width:1887;height:143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7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17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3.jpeg"/><Relationship Id="rId61" Type="http://schemas.openxmlformats.org/officeDocument/2006/relationships/image" Target="media/image24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9:00Z</dcterms:created>
  <dc:creator>toshiba</dc:creator>
  <dc:description/>
  <cp:keywords/>
  <dc:language>en-US</dc:language>
  <cp:lastModifiedBy>toshiba</cp:lastModifiedBy>
  <dcterms:modified xsi:type="dcterms:W3CDTF">2011-04-08T19:28:00Z</dcterms:modified>
  <cp:revision>4</cp:revision>
  <dc:subject/>
  <dc:title/>
</cp:coreProperties>
</file>