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322060" cy="931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314280"/>
                          <a:chOff x="0" y="0"/>
                          <a:chExt cx="6321960" cy="931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057400"/>
                            <a:ext cx="6207840" cy="72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718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54800" cy="215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16002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97.85pt;height:733.4pt" coordorigin="-1080,0" coordsize="9957,14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3240;width:9775;height:114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080;top:0;width:4680;height:3420">
                  <v:shape id="shape_0" stroked="f" o:allowincell="f" style="position:absolute;left:-1080;top:0;width:4495;height:339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80;top:2520;width:251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78320" cy="963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792480</wp:posOffset>
            </wp:positionH>
            <wp:positionV relativeFrom="paragraph">
              <wp:posOffset>194945</wp:posOffset>
            </wp:positionV>
            <wp:extent cx="6776720" cy="1971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44550</wp:posOffset>
            </wp:positionH>
            <wp:positionV relativeFrom="paragraph">
              <wp:posOffset>-100965</wp:posOffset>
            </wp:positionV>
            <wp:extent cx="6248400" cy="944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400800" cy="7487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48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46240" cy="7345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010400" cy="5689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5486400" cy="4800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420" r="2167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228600</wp:posOffset>
            </wp:positionH>
            <wp:positionV relativeFrom="paragraph">
              <wp:posOffset>8255</wp:posOffset>
            </wp:positionV>
            <wp:extent cx="6075680" cy="45313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14160" cy="8458200"/>
                <wp:effectExtent l="0" t="0" r="0" b="4876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8458200"/>
                          <a:chOff x="0" y="0"/>
                          <a:chExt cx="6614280" cy="845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14280" cy="56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058080"/>
                            <a:ext cx="5600880" cy="240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Ответы на любые темы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программы можно найти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на сайте, на котор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находите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сайт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zadach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uane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b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6172200"/>
                            <a:ext cx="1600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20.8pt;height:666.05pt" coordorigin="-540,180" coordsize="10416,13321">
                <v:shape id="shape_0" stroked="f" o:allowincell="f" style="position:absolute;left:-540;top:180;width:10415;height:88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0;top:9721;width:88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Ответы на любые темы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программы можно найти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на сайте, на котор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находите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сайт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zadacha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uane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b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f" o:allowincell="f" style="position:absolute;left:180;top:9900;width:2519;height:3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8:00Z</dcterms:created>
  <dc:creator>toshiba</dc:creator>
  <dc:description/>
  <cp:keywords/>
  <dc:language>en-US</dc:language>
  <cp:lastModifiedBy>toshiba</cp:lastModifiedBy>
  <dcterms:modified xsi:type="dcterms:W3CDTF">2011-03-28T17:29:00Z</dcterms:modified>
  <cp:revision>12</cp:revision>
  <dc:subject/>
  <dc:title/>
</cp:coreProperties>
</file>