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571500</wp:posOffset>
                </wp:positionV>
                <wp:extent cx="7429500" cy="104013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401480"/>
                          <a:chOff x="0" y="0"/>
                          <a:chExt cx="7429680" cy="1040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90" t="31252" r="36605" b="11058"/>
                          <a:stretch/>
                        </pic:blipFill>
                        <pic:spPr>
                          <a:xfrm>
                            <a:off x="0" y="0"/>
                            <a:ext cx="7429680" cy="9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58480"/>
                            <a:ext cx="7391520" cy="1143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Тема Холокоста в литера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373392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ЕЗНИЧЕНКО Н.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45pt;width:585pt;height:819pt" coordorigin="-1320,-900" coordsize="11700,16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20;top:-900;width:11699;height:14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t" o:allowincell="f" style="position:absolute;left:-1320;top:13680;width:11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Тема Холокоста в литера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ffff99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-960;top:-180;width:5879;height:623;mso-wrap-style:none;v-text-anchor:middle" type="_x0000_t136">
                  <v:path textpathok="t"/>
                  <v:textpath on="t" fitshape="t" string="РЕЗНИЧЕНКО Н.А." style="font-family:&quot;Arial&quot;;font-size:12pt"/>
                  <v:fill o:detectmouseclick="t" type="solid" color2="#000066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 Резниченко (Киев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Холокоста в литературе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вылепит нас вновь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земли и глины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воссоздаст нас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м из нашего праха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ль Целан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писать стихи после Освенцима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дор Адорно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кальность катастрофы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осает вызов литературному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тву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Эли Виз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Холокоста – нелегкое испытание для художника слова, которому предстоит описать человеческим языком одно из самых бесчеловечных событий мировой истории. Здесь требуется и особое мужество, и особый язык, и особый художнический дар. При всем при том, литература о Холокосте – своеобразное море. И море это прибывает неуста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бъяснить особую притягательность темы Катастрофы для искусства сл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440" w:leader="none"/>
        </w:tabs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Холокост – одно из самых страшных проявлений крушения гуманизма в новейшей истории человечества, необратимо опровергающее духовное наследие Ренессанса (тезис «Человек есть мера всех вещей») и Просвещения (тезис об универсальности человеческого разума как абсолютного блага).</w:t>
      </w:r>
    </w:p>
    <w:p>
      <w:pPr>
        <w:pStyle w:val="Normal"/>
        <w:spacing w:lineRule="auto" w:line="360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гедия европейского еврейства, как и трагедия других европейских народов, переживших  Вторую мировую войну, страшный рецидив варварства в самом сердце Европы – все это неизбежно взывает к историко-философскому и нравственно-психологическому осмыслению метафизики зла в мире и в душе человека.</w:t>
      </w:r>
    </w:p>
    <w:p>
      <w:pPr>
        <w:pStyle w:val="Normal"/>
        <w:spacing w:lineRule="auto" w:line="360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ема для искусства слова, Холокост – вместилище самых главных и самых тяжелых, «последних» вопросов «о человеческом в человеке» (Достоев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кост, как и другие формы геноцидов в мировой истории, – явление экзистенциального абсурда, ставящее под сомнение не только божественную разумность человеческой природы и мироустройства в целом, но и само присутствие в мире разумного и милосердного Бога. Проблема теодицеи (оправдание Бога за существующее в мире Зло), впервые поставленная в Книге Иова и сформулированная Г.Лейбницем на теоретико-философском уровне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достигшая наиболее мощного звучания у Достоевского (бунт Ивана Карамазова)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и подхваченная в ХХ-м А.Камю в романе-притче «Чума», – неотделима от религиозно-философского и художественного осмысления Холокоста.</w:t>
      </w:r>
    </w:p>
    <w:p>
      <w:pPr>
        <w:pStyle w:val="Normal"/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 Холокосте дала поразительные художественные примеры трансформации идеи Бога и сакральных мифопоэтических и библейских символов (звезда, небо, молоко, музыка, роза). С особой трагической силой это проявилось в поэзии П.Целана, Н.Закс, Д.Пагиса, И.Амихая, А.Розенфельд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Холокост как планомерное массовое уничтожение евреев, длившееся не один год и проводимое на серьезной идеологической и научно-исследовательской основе одним из наиболее цивилизованных народов Европы, давшим миру великих философов, поэтов, музыкантов, – явление уникальное и до конца не постижимое на языке привычных слов и понятий. Здесь требуется какой-то другой язык, какой-то иной – иррациональный – ум. На этом поле усилия художников слова особенно плодотво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. Почему Катастрофа постигла именно евреев? Насколько это явление было неизбежным, </w:t>
      </w:r>
      <w:r>
        <w:rPr>
          <w:sz w:val="28"/>
          <w:szCs w:val="28"/>
          <w:u w:val="single"/>
        </w:rPr>
        <w:t>метаисторическим,</w:t>
      </w:r>
      <w:r>
        <w:rPr>
          <w:sz w:val="28"/>
          <w:szCs w:val="28"/>
        </w:rPr>
        <w:t xml:space="preserve"> в контексте исторической судьбы народа Израиля? Не стала ли Шоа результатом работы некой культурно-метафизической парадигмы, спровоцированной онтологическим изгойством и аутсайдерством европейских евреев, с одной стороны, а с другой – их религиозной замкнутостью, социально-бытовой обособленностью, которые усилили века рассеяния и гетто, гонений и погромов – гордой идеей богоизбранного народа, наконец?</w:t>
      </w:r>
    </w:p>
    <w:p>
      <w:pPr>
        <w:pStyle w:val="Normal"/>
        <w:spacing w:lineRule="auto" w:line="360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 Холокосте пытается ответить и на эти – очень непростые – вопросы.</w:t>
      </w:r>
    </w:p>
    <w:p>
      <w:pPr>
        <w:pStyle w:val="Normal"/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Литературу о Катастрофе очень трудно систематизировать, поскольку, как и любое живое явление, она демонстрирует разнообразие подходов, художественных стилей, жанров, методов и т.п. Не говоря уже о разных культурных и языковых навыках авторов, помноженных на индивидуальность таланта и конкретно – биографический опыт.</w:t>
      </w:r>
    </w:p>
    <w:p>
      <w:pPr>
        <w:pStyle w:val="Normal"/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способ презентации и подачи литературно-художественного материала на тему Холокоста предложен в книге «Опечатанный вагон: Рассказы и стихи о Катастрофе». – М.; Иерусалим: Мосты культуры – Гешарим, 2005.</w:t>
      </w:r>
    </w:p>
    <w:p>
      <w:pPr>
        <w:pStyle w:val="Normal"/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сборника – принцип контрапункта и полифонии. «Собранные здесь стихи и прозу рекомендуется читать как единый текст, – пишет во вступлении к книге ее составитель Зоя Копельман. – Композиция книги – это контрапункт, и голоса авторов, разделенных временем и возрастом, жизненным опытом и языком, стройно звучат в новом предлагаемом читателю полифоническом произведении, которое я назвала «Опечатанный вагон».</w:t>
      </w:r>
    </w:p>
    <w:p>
      <w:pPr>
        <w:pStyle w:val="Normal"/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Читая эту книгу, где под одной обложкой собраны разные авторы, мы слышим «голоса из обители мертвых», «хор».</w:t>
      </w:r>
    </w:p>
    <w:p>
      <w:pPr>
        <w:pStyle w:val="Normal"/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слушаться к этому «хору» – трудная, но необходимая задача для неравнодушного читателя.</w:t>
      </w:r>
    </w:p>
    <w:p>
      <w:pPr>
        <w:pStyle w:val="Normal"/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апомню слова, сказанные одним из великих поэтов ушедшего века об общей исторической судьбе человечества, пережившего Вторую мировую войну: «В настоящей трагедии гибнет не герой – гибнет хор» (Иосиф Бродский).</w:t>
      </w:r>
    </w:p>
    <w:p>
      <w:pPr>
        <w:pStyle w:val="Normal"/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8:00Z</dcterms:created>
  <dc:creator>Пользователь</dc:creator>
  <dc:description/>
  <cp:keywords/>
  <dc:language>en-US</dc:language>
  <cp:lastModifiedBy>toshiba</cp:lastModifiedBy>
  <cp:lastPrinted>2011-06-16T15:22:00Z</cp:lastPrinted>
  <dcterms:modified xsi:type="dcterms:W3CDTF">2011-08-16T13:48:00Z</dcterms:modified>
  <cp:revision>2</cp:revision>
  <dc:subject/>
  <dc:title/>
</cp:coreProperties>
</file>