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972300" cy="948880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488880"/>
                          <a:chOff x="0" y="0"/>
                          <a:chExt cx="6972480" cy="948888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283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57480"/>
                            <a:ext cx="6972480" cy="823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0407" t="40675" r="40373" b="33861"/>
                            <a:stretch/>
                          </pic:blipFill>
                          <pic:spPr>
                            <a:xfrm>
                              <a:off x="0" y="2743200"/>
                              <a:ext cx="697248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0407" t="25719" r="40373" b="59328"/>
                            <a:stretch/>
                          </pic:blipFill>
                          <pic:spPr>
                            <a:xfrm>
                              <a:off x="914400" y="0"/>
                              <a:ext cx="5029200" cy="18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5440" y="2076120"/>
                              <a:ext cx="3657600" cy="52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 решениями ч.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9pt;height:747.15pt" coordorigin="-1080,-360" coordsize="10980,149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t" o:allowincell="f" style="position:absolute;left:4860;top:-360;width:4469;height:719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66cc99"/>
                  <v:stroke color="black" weight="9360" joinstyle="miter" endcap="flat"/>
                  <w10:wrap type="none"/>
                </v:shape>
                <v:group id="shape_0" style="position:absolute;left:-1080;top:1620;width:10980;height:12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5940;width:10979;height:86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0;width:7919;height:296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olive" stroked="t" o:allowincell="f" style="position:absolute;left:1275;top:4890;width:5759;height:827;mso-wrap-style:none;v-text-anchor:middle" type="_x0000_t136">
                    <v:path textpathok="t"/>
                    <v:textpath on="t" fitshape="t" string="с решениями ч.2" style="font-family:&quot;Arial&quot;;font-size:28pt"/>
                    <v:fill o:detectmouseclick="t" type="solid" color2="#7f7f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383655" cy="88709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8871120"/>
                          <a:chOff x="0" y="0"/>
                          <a:chExt cx="6383520" cy="887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685800"/>
                            <a:ext cx="6172200" cy="41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4800600"/>
                            <a:ext cx="6154920" cy="40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2.65pt;height:698.45pt" coordorigin="-720,-180" coordsize="10053,13969">
                <v:shape id="shape_0" stroked="f" o:allowincell="f" style="position:absolute;left:-540;top:900;width:9719;height:6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72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360;top:7380;width:9692;height:64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200900" cy="73152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315200"/>
                          <a:chOff x="0" y="0"/>
                          <a:chExt cx="7201080" cy="7315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685800"/>
                            <a:ext cx="502920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43400"/>
                            <a:ext cx="7201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67pt;height:576pt" coordorigin="-1440,-180" coordsize="11340,11520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0;top:900;width:7919;height:5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660;width:11339;height:4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10133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01440"/>
                          <a:chOff x="0" y="0"/>
                          <a:chExt cx="6515280" cy="810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0"/>
                            <a:ext cx="4114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4114800"/>
                            <a:ext cx="6172200" cy="39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637.85pt" coordorigin="-900,-180" coordsize="10260,12757">
                <v:shape id="shape_0" stroked="f" o:allowincell="f" style="position:absolute;left:1260;top:-180;width:6479;height:64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360;top:6300;width:9719;height:62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315200" cy="73152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315200"/>
                          <a:chOff x="0" y="0"/>
                          <a:chExt cx="7315200" cy="7315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0200" y="685800"/>
                            <a:ext cx="37720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457880"/>
                            <a:ext cx="73152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76pt;height:576pt" coordorigin="-1440,-360" coordsize="11520,11520">
                <v:shape id="shape_0" fillcolor="yellow" stroked="t" o:allowincell="f" style="position:absolute;left:-900;top:-3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080;top:720;width:5939;height:59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660;width:11519;height:4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515100" cy="85725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685800"/>
                            <a:ext cx="5829480" cy="38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4457880"/>
                            <a:ext cx="62866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13pt;height:675pt" coordorigin="-1080,-360" coordsize="10260,13500">
                <v:shape id="shape_0" stroked="f" o:allowincell="f" style="position:absolute;left:-360;top:720;width:9179;height:60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6660;width:9899;height:64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200900" cy="731329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313400"/>
                          <a:chOff x="0" y="0"/>
                          <a:chExt cx="7201080" cy="73134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7480" y="685800"/>
                            <a:ext cx="502920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000680"/>
                            <a:ext cx="7201080" cy="33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67pt;height:575.85pt" coordorigin="-1440,-180" coordsize="11340,11517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40;top:900;width:7919;height:52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120;width:11339;height:52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571680"/>
                            <a:ext cx="6172200" cy="39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4457880"/>
                            <a:ext cx="57150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31pt;height:765pt" coordorigin="-1080,-360" coordsize="10620,15300">
                <v:shape id="shape_0" stroked="f" o:allowincell="f" style="position:absolute;left:-180;top:540;width:9719;height:61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80;top:6660;width:8999;height:8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720090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201080"/>
                          <a:chOff x="0" y="0"/>
                          <a:chExt cx="7086600" cy="7201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7480" y="571680"/>
                            <a:ext cx="491508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0" t="0" r="3074" b="0"/>
                          <a:stretch/>
                        </pic:blipFill>
                        <pic:spPr>
                          <a:xfrm>
                            <a:off x="114480" y="3657600"/>
                            <a:ext cx="69724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58pt;height:566.95pt" coordorigin="-1260,-180" coordsize="11160,11339">
                <v:shape id="shape_0" stroked="f" o:allowincell="f" style="position:absolute;left:720;top:720;width:7739;height:48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26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5580;width:10979;height:55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852995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29840"/>
                          <a:chOff x="0" y="0"/>
                          <a:chExt cx="6515280" cy="8529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28880" y="0"/>
                            <a:ext cx="428364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457880"/>
                            <a:ext cx="6515280" cy="40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671.65pt" coordorigin="-720,0" coordsize="10260,13433">
                <v:shape id="shape_0" stroked="f" o:allowincell="f" style="position:absolute;left:900;top:0;width:6745;height:7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72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7020;width:10259;height:64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86868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86800"/>
                          <a:chOff x="0" y="0"/>
                          <a:chExt cx="6972480" cy="8686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14680" y="685800"/>
                            <a:ext cx="38080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686480"/>
                            <a:ext cx="69724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684pt" coordorigin="-1260,-180" coordsize="10980,13680">
                <v:shape id="shape_0" stroked="f" o:allowincell="f" style="position:absolute;left:1440;top:900;width:5996;height:62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7200;width:10979;height:62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89154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915400"/>
                          <a:chOff x="0" y="0"/>
                          <a:chExt cx="6629400" cy="8915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571680"/>
                            <a:ext cx="6400800" cy="39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4480" y="4572000"/>
                            <a:ext cx="65152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22pt;height:702pt" coordorigin="-900,-360" coordsize="10440,14040">
                <v:shape id="shape_0" stroked="f" o:allowincell="f" style="position:absolute;left:-720;top:540;width:10079;height:62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6840;width:10259;height:68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72300" cy="73152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5800" y="571680"/>
                            <a:ext cx="4915080" cy="30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657600"/>
                            <a:ext cx="6972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9pt;height:576pt" coordorigin="-1080,-180" coordsize="10980,11520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0;top:720;width:7739;height:48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580;width:10979;height:57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895477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954640"/>
                          <a:chOff x="0" y="0"/>
                          <a:chExt cx="6629400" cy="8954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1680" y="571680"/>
                            <a:ext cx="5943600" cy="42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4800600"/>
                            <a:ext cx="6515280" cy="41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22pt;height:705.05pt" coordorigin="-900,-180" coordsize="10440,14101">
                <v:shape id="shape_0" stroked="f" o:allowincell="f" style="position:absolute;left:0;top:720;width:9359;height:663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7380;width:10259;height:65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72300" cy="88011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1280"/>
                          <a:chOff x="0" y="0"/>
                          <a:chExt cx="6972480" cy="8801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71680" y="571680"/>
                            <a:ext cx="5372280" cy="38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343400"/>
                            <a:ext cx="69724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9pt;height:692.95pt" coordorigin="-1080,-180" coordsize="10980,13859">
                <v:shape id="shape_0" stroked="f" o:allowincell="f" style="position:absolute;left:-180;top:720;width:8459;height:60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660;width:10979;height:7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789305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93000"/>
                          <a:chOff x="0" y="0"/>
                          <a:chExt cx="6515280" cy="789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8600" y="4229280"/>
                            <a:ext cx="6286680" cy="36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71600" y="0"/>
                            <a:ext cx="4280400" cy="42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pt;height:621.5pt" coordorigin="-900,-180" coordsize="10260,12430"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540;top:6480;width:9899;height:576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180;width:6740;height:674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800798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7840"/>
                          <a:chOff x="0" y="0"/>
                          <a:chExt cx="6972480" cy="80078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343400"/>
                            <a:ext cx="697248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00200" y="571680"/>
                            <a:ext cx="368316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630.5pt" coordorigin="-1260,-180" coordsize="10980,12610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6660;width:10979;height:577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720;width:5799;height:59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40232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02400"/>
                          <a:chOff x="0" y="0"/>
                          <a:chExt cx="6515280" cy="84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572000"/>
                            <a:ext cx="6515280" cy="38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28880" y="114480"/>
                            <a:ext cx="54864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661.6pt" coordorigin="-720,-180" coordsize="10260,13232">
                <v:shape id="shape_0" fillcolor="yellow" stroked="t" o:allowincell="f" style="position:absolute;left:-72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7020;width:10259;height:603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0;width:8639;height:7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43600" cy="871918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19200"/>
                          <a:chOff x="0" y="0"/>
                          <a:chExt cx="5943600" cy="87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00280" y="685800"/>
                            <a:ext cx="49150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57200" y="4800600"/>
                            <a:ext cx="5486400" cy="39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68pt;height:686.55pt" coordorigin="-720,180" coordsize="9360,13731">
                <v:shape id="shape_0" fillcolor="yellow" stroked="t" o:allowincell="f" style="position:absolute;left:-720;top: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40;top:1260;width:7739;height:64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740;width:8639;height:617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2296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19840" y="0"/>
                            <a:ext cx="44874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457880"/>
                            <a:ext cx="68580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648pt" coordorigin="-1080,0" coordsize="10800,12960"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156;top:0;width:7066;height:71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020;width:10799;height:59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838962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389800"/>
                          <a:chOff x="0" y="0"/>
                          <a:chExt cx="6972480" cy="838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8600" y="4343400"/>
                            <a:ext cx="6743880" cy="40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00200" y="571680"/>
                            <a:ext cx="40208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660.55pt" coordorigin="-1260,-180" coordsize="10980,13211">
                <v:shape id="shape_0" fillcolor="yellow" stroked="t" o:allowincell="f" style="position:absolute;left:-126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900;top:6660;width:10619;height:637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720;width:6331;height:61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400800" cy="832167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21760"/>
                          <a:chOff x="0" y="0"/>
                          <a:chExt cx="6400800" cy="83217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28880" y="0"/>
                            <a:ext cx="45586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480" y="4572000"/>
                            <a:ext cx="6286680" cy="37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04.05pt;height:655.25pt" coordorigin="-1080,-360" coordsize="10081,13105">
                <v:shape id="shape_0" stroked="f" o:allowincell="f" style="position:absolute;left:540;top:-360;width:7178;height:719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900;top:6840;width:9899;height:590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75438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543800"/>
                          <a:chOff x="0" y="0"/>
                          <a:chExt cx="6972480" cy="7543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71600" y="571680"/>
                            <a:ext cx="43416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4915080"/>
                            <a:ext cx="69724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9pt;height:594pt" coordorigin="-1260,0" coordsize="10980,11880">
                <v:shape id="shape_0" fillcolor="yellow" stroked="t" o:allowincell="f" style="position:absolute;left:-108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00;top:900;width:6836;height:66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740;width:10979;height:4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0" cy="888619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86240"/>
                          <a:chOff x="0" y="0"/>
                          <a:chExt cx="6858000" cy="88862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00280" y="228600"/>
                            <a:ext cx="5486400" cy="43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8600" y="4572000"/>
                            <a:ext cx="6629400" cy="43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40pt;height:699.7pt" coordorigin="-1080,180" coordsize="10800,13994">
                <v:shape id="shape_0" stroked="f" o:allowincell="f" style="position:absolute;left:180;top:540;width:8639;height:686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7380;width:10439;height:679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943600" cy="675259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752520"/>
                          <a:chOff x="0" y="0"/>
                          <a:chExt cx="5943600" cy="6752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57200" y="685800"/>
                            <a:ext cx="4800600" cy="38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457880"/>
                            <a:ext cx="5943600" cy="22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68pt;height:531.7pt" coordorigin="-1080,0" coordsize="9360,10634">
                <v:shape id="shape_0" stroked="f" o:allowincell="f" style="position:absolute;left:-360;top:1080;width:7559;height:602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020;width:9359;height:361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828294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282880"/>
                          <a:chOff x="0" y="0"/>
                          <a:chExt cx="6743880" cy="82828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000680"/>
                            <a:ext cx="21718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57200" y="571680"/>
                            <a:ext cx="628668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4480" y="4800600"/>
                            <a:ext cx="6629400" cy="34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31pt;height:652.2pt" coordorigin="-1260,0" coordsize="10620,13044">
                <v:shape id="shape_0" stroked="f" o:allowincell="f" style="position:absolute;left:-1260;top:6300;width:3419;height:127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00;width:9899;height:545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560;width:10439;height:54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782574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825680"/>
                          <a:chOff x="0" y="0"/>
                          <a:chExt cx="6972480" cy="78256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28880" y="685800"/>
                            <a:ext cx="4915080" cy="27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3543480"/>
                            <a:ext cx="6972480" cy="42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9pt;height:616.2pt" coordorigin="-1080,0" coordsize="10980,12324">
                <v:shape id="shape_0" stroked="f" o:allowincell="f" style="position:absolute;left:540;top:1080;width:7739;height:438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5580;width:10979;height:674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828294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82880"/>
                          <a:chOff x="0" y="0"/>
                          <a:chExt cx="6629400" cy="82828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600200" y="228600"/>
                            <a:ext cx="372312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4114800"/>
                            <a:ext cx="6629400" cy="41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2pt;height:652.2pt" coordorigin="-1080,0" coordsize="10440,13044">
                <v:shape id="shape_0" stroked="f" o:allowincell="f" style="position:absolute;left:1440;top:360;width:5862;height:584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480;width:10439;height:656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705231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052400"/>
                          <a:chOff x="0" y="0"/>
                          <a:chExt cx="6629400" cy="70524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28800" y="571680"/>
                            <a:ext cx="30373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4000680"/>
                            <a:ext cx="6629400" cy="30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2pt;height:555.3pt" coordorigin="-900,0" coordsize="10440,11106">
                <v:shape id="shape_0" stroked="f" o:allowincell="f" style="position:absolute;left:1980;top:900;width:4782;height:503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900;top:6300;width:10439;height:480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911288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13040"/>
                          <a:chOff x="0" y="0"/>
                          <a:chExt cx="6515280" cy="91130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14400" y="457200"/>
                            <a:ext cx="4145400" cy="40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4686480"/>
                            <a:ext cx="6515280" cy="44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13pt;height:717.55pt" coordorigin="-720,180" coordsize="10260,14351">
                <v:shape id="shape_0" stroked="f" o:allowincell="f" style="position:absolute;left:720;top:900;width:6527;height:638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540;top: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7561;width:10259;height:6970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874125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74000"/>
                          <a:chOff x="0" y="0"/>
                          <a:chExt cx="6858000" cy="8874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600200" y="685800"/>
                            <a:ext cx="411480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rcRect l="0" t="0" r="4760" b="0"/>
                          <a:stretch/>
                        </pic:blipFill>
                        <pic:spPr>
                          <a:xfrm>
                            <a:off x="0" y="4343400"/>
                            <a:ext cx="6858000" cy="45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698.75pt" coordorigin="-1080,0" coordsize="10800,13975"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440;top:1080;width:6479;height:584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840;width:10799;height:713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844423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44160"/>
                          <a:chOff x="0" y="0"/>
                          <a:chExt cx="6743880" cy="84441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86080" y="0"/>
                            <a:ext cx="411732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4229280"/>
                            <a:ext cx="6743880" cy="42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664.9pt" coordorigin="-1080,0" coordsize="10620,13298">
                <v:shape id="shape_0" stroked="f" o:allowincell="f" style="position:absolute;left:1260;top:0;width:6483;height:647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660;width:10619;height:663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748284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82960"/>
                          <a:chOff x="0" y="0"/>
                          <a:chExt cx="6972480" cy="7482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4229280"/>
                            <a:ext cx="6972480" cy="32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71600" y="571680"/>
                            <a:ext cx="3587040" cy="34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589.2pt" coordorigin="-1260,180" coordsize="10980,11784">
                <v:shape id="shape_0" fillcolor="yellow" stroked="t" o:allowincell="f" style="position:absolute;left:-900;top: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6841;width:10979;height:512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81;width:5648;height:548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571500</wp:posOffset>
            </wp:positionH>
            <wp:positionV relativeFrom="paragraph">
              <wp:posOffset>635</wp:posOffset>
            </wp:positionV>
            <wp:extent cx="4515485" cy="43434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914400</wp:posOffset>
            </wp:positionH>
            <wp:positionV relativeFrom="paragraph">
              <wp:posOffset>137795</wp:posOffset>
            </wp:positionV>
            <wp:extent cx="6858000" cy="464248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75438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543800"/>
                          <a:chOff x="0" y="0"/>
                          <a:chExt cx="6743880" cy="7543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457880"/>
                            <a:ext cx="67438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00200" y="571680"/>
                            <a:ext cx="3850560" cy="39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1pt;height:594pt" coordorigin="-1080,-180" coordsize="10620,11880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840;width:10619;height:485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6063;height:620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880110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01280"/>
                          <a:chOff x="0" y="0"/>
                          <a:chExt cx="662940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71680" y="571680"/>
                            <a:ext cx="605808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3543480"/>
                            <a:ext cx="66294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2.05pt;height:693pt" coordorigin="-1080,0" coordsize="10441,13860">
                <v:shape id="shape_0" fillcolor="yellow" stroked="t" o:allowincell="f" style="position:absolute;left:-108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80;top:900;width:9539;height:453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580;width:10439;height:82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8343900"/>
                <wp:effectExtent l="508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344080"/>
                          <a:chOff x="0" y="0"/>
                          <a:chExt cx="697248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28880" y="571680"/>
                            <a:ext cx="461592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4480" y="4686480"/>
                            <a:ext cx="6858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9pt;height:657pt" coordorigin="-1080,-540" coordsize="10980,13140">
                <v:shape id="shape_0" fillcolor="yellow" stroked="t" o:allowincell="f" style="position:absolute;left:-1080;top:-54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40;top:360;width:7268;height:647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840;width:10799;height:575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800100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1000"/>
                          <a:chOff x="0" y="0"/>
                          <a:chExt cx="68580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43280" y="114480"/>
                            <a:ext cx="3960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57200" y="3772080"/>
                            <a:ext cx="64008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0pt;height:630pt" coordorigin="-1080,-360" coordsize="10800,12600">
                <v:shape id="shape_0" fillcolor="yellow" stroked="t" o:allowincell="f" style="position:absolute;left:-108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980;top:-180;width:6235;height:575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580;width:10079;height:665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7299960"/>
                <wp:effectExtent l="508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300080"/>
                          <a:chOff x="0" y="0"/>
                          <a:chExt cx="6629400" cy="73000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4480" y="3886200"/>
                            <a:ext cx="651528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14680" y="571680"/>
                            <a:ext cx="35082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2pt;height:574.8pt" coordorigin="-900,0" coordsize="10440,11496">
                <v:shape id="shape_0" stroked="f" o:allowincell="f" style="position:absolute;left:-720;top:6120;width:10259;height:537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800;top:900;width:5524;height:521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82296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229600"/>
                          <a:chOff x="0" y="0"/>
                          <a:chExt cx="6858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4686480"/>
                            <a:ext cx="68580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43000" y="0"/>
                            <a:ext cx="48528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648pt" coordorigin="-1080,0" coordsize="10800,12960">
                <v:shape id="shape_0" fillcolor="yellow" stroked="t" o:allowincell="f" style="position:absolute;left:-90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380;width:10799;height:557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7641;height:737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972300" cy="7793355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93280"/>
                          <a:chOff x="0" y="0"/>
                          <a:chExt cx="6972480" cy="77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4915080"/>
                            <a:ext cx="697248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257480" y="457200"/>
                            <a:ext cx="4556160" cy="45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9pt;height:613.65pt" coordorigin="-1080,-360" coordsize="10980,12273">
                <v:shape id="shape_0" fillcolor="yellow" stroked="t" o:allowincell="f" style="position:absolute;left:-1080;top:-3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380;width:10979;height:4532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0;width:7174;height:710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80448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44920"/>
                          <a:chOff x="0" y="0"/>
                          <a:chExt cx="6858000" cy="804492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86080" y="0"/>
                            <a:ext cx="4229280" cy="40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4114800"/>
                            <a:ext cx="6858000" cy="39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633.4pt" coordorigin="-1080,-180" coordsize="10800,12668">
                <v:shape id="shape_0" fillcolor="yellow" stroked="t" o:allowincell="f" style="position:absolute;left:-72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260;top:-180;width:6659;height:6432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300;width:10799;height:618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751332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513200"/>
                          <a:chOff x="0" y="0"/>
                          <a:chExt cx="6743880" cy="7513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4457880"/>
                            <a:ext cx="6743880" cy="30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28880" y="571680"/>
                            <a:ext cx="4058280" cy="38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591.6pt" coordorigin="-1080,0" coordsize="10620,11832"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020;width:10619;height:481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00;width:6390;height:602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8027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27640"/>
                          <a:chOff x="0" y="0"/>
                          <a:chExt cx="6972480" cy="802764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600200" y="0"/>
                            <a:ext cx="4000680" cy="37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3772080"/>
                            <a:ext cx="6972480" cy="42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49pt;height:632.1pt" coordorigin="-1260,0" coordsize="10980,12642">
                <v:shape id="shape_0" fillcolor="yellow" stroked="t" o:allowincell="f" style="position:absolute;left:-900;top: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260;top:0;width:6299;height:5905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940;width:10979;height:670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8078470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78400"/>
                          <a:chOff x="0" y="0"/>
                          <a:chExt cx="6743880" cy="807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4343400"/>
                            <a:ext cx="6743880" cy="37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43000" y="571680"/>
                            <a:ext cx="39535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1pt;height:636.05pt" coordorigin="-1080,-180" coordsize="10620,12721">
                <v:shape id="shape_0" fillcolor="yellow" stroked="t" o:allowincell="f" style="position:absolute;left:-108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660;width:10619;height:588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0;width:6225;height:593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972300" cy="7238365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38520"/>
                          <a:chOff x="0" y="0"/>
                          <a:chExt cx="6972480" cy="72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371600" y="0"/>
                            <a:ext cx="45720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4114800"/>
                            <a:ext cx="6972480" cy="31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9pt;height:569.95pt" coordorigin="-1080,-360" coordsize="10980,11399">
                <v:shape id="shape_0" fillcolor="yellow" stroked="t" o:allowincell="f" style="position:absolute;left:-108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080;top:-360;width:7199;height:647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120;width:10979;height:491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9304020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304200"/>
                          <a:chOff x="0" y="0"/>
                          <a:chExt cx="6743880" cy="930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4480" y="4000680"/>
                            <a:ext cx="6629400" cy="53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371600" y="571680"/>
                            <a:ext cx="3772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1pt;height:732.6pt" coordorigin="-1080,-180" coordsize="10620,14652">
                <v:shape id="shape_0" fillcolor="yellow" stroked="t" o:allowincell="f" style="position:absolute;left:-108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900;top:6120;width:10439;height:835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0;width:5939;height:539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6858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58000"/>
                          <a:chOff x="0" y="0"/>
                          <a:chExt cx="6972480" cy="6858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143000" y="0"/>
                            <a:ext cx="480060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3200400"/>
                            <a:ext cx="6972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540pt" coordorigin="-1260,180" coordsize="10980,10800">
                <v:shape id="shape_0" fillcolor="yellow" stroked="t" o:allowincell="f" style="position:absolute;left:-1080;top: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40;top:180;width:7559;height:502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220;width:10979;height:575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6268085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267960"/>
                          <a:chOff x="0" y="0"/>
                          <a:chExt cx="6972480" cy="62679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3429000"/>
                            <a:ext cx="697248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57480" y="571680"/>
                            <a:ext cx="4114800" cy="27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493.5pt" coordorigin="-1260,-180" coordsize="10980,9870">
                <v:shape id="shape_0" fillcolor="yellow" stroked="t" o:allowincell="f" style="position:absolute;left:-108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5220;width:10979;height:4470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0;width:6479;height:430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6070600"/>
                <wp:effectExtent l="508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070680"/>
                          <a:chOff x="0" y="0"/>
                          <a:chExt cx="6858000" cy="60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257480" y="457200"/>
                            <a:ext cx="445788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8600" y="3429000"/>
                            <a:ext cx="6629400" cy="26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478pt" coordorigin="-1080,-180" coordsize="10800,9560">
                <v:shape id="shape_0" fillcolor="yellow" stroked="t" o:allowincell="f" style="position:absolute;left:-108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00;top:540;width:7019;height:470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220;width:10439;height:415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6911340"/>
                <wp:effectExtent l="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911280"/>
                          <a:chOff x="0" y="0"/>
                          <a:chExt cx="7201080" cy="691128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3429000"/>
                            <a:ext cx="7201080" cy="34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371600" y="571680"/>
                            <a:ext cx="434340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7pt;height:544.2pt" coordorigin="-1440,0" coordsize="11340,10884">
                <v:shape id="shape_0" stroked="f" o:allowincell="f" style="position:absolute;left:-1440;top:5400;width:11339;height:548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20;top:900;width:6839;height:4588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88226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22520"/>
                          <a:chOff x="0" y="0"/>
                          <a:chExt cx="7086600" cy="882252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828800" y="0"/>
                            <a:ext cx="37350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3772080"/>
                            <a:ext cx="7086600" cy="50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58pt;height:694.7pt" coordorigin="-1440,-360" coordsize="11160,13894">
                <v:shape id="shape_0" fillcolor="yellow" stroked="t" o:allowincell="f" style="position:absolute;left:-108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440;top:-360;width:5881;height:593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580;width:11159;height:795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7012305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012440"/>
                          <a:chOff x="0" y="0"/>
                          <a:chExt cx="6515280" cy="70124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4000680"/>
                            <a:ext cx="6515280" cy="30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714680" y="571680"/>
                            <a:ext cx="321048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552.15pt" coordorigin="-1080,0" coordsize="10260,11043"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6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6300;width:10259;height:474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900;width:5055;height:530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972300" cy="874014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740080"/>
                          <a:chOff x="0" y="0"/>
                          <a:chExt cx="6972480" cy="8740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371600" y="0"/>
                            <a:ext cx="4572000" cy="43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4343400"/>
                            <a:ext cx="6972480" cy="43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49pt;height:688.2pt" coordorigin="-1080,180" coordsize="10980,13764">
                <v:shape id="shape_0" fillcolor="yellow" stroked="t" o:allowincell="f" style="position:absolute;left:-900;top: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080;top:180;width:7199;height:692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020;width:10979;height:692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748284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482960"/>
                          <a:chOff x="0" y="0"/>
                          <a:chExt cx="7201080" cy="7482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257480" y="571680"/>
                            <a:ext cx="4343400" cy="40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4800600"/>
                            <a:ext cx="720108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67pt;height:589.2pt" coordorigin="-1260,0" coordsize="11340,11784"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20;top:900;width:6839;height:638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560;width:11339;height:4223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72174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217280"/>
                          <a:chOff x="0" y="0"/>
                          <a:chExt cx="7086600" cy="721728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600200" y="0"/>
                            <a:ext cx="46000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4114800"/>
                            <a:ext cx="7086600" cy="31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568.3pt" coordorigin="-1260,-360" coordsize="11160,11366">
                <v:shape id="shape_0" fillcolor="yellow" stroked="t" o:allowincell="f" style="position:absolute;left:-90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260;top:-360;width:7243;height:629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6120;width:11159;height:4885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85725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4572000"/>
                            <a:ext cx="70866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371600" y="571680"/>
                            <a:ext cx="43383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675pt" coordorigin="-1260,0" coordsize="11160,13500">
                <v:shape id="shape_0" fillcolor="yellow" stroked="t" o:allowincell="f" style="position:absolute;left:-900;top: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 Р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7200;width:11159;height:629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0;width:6831;height:611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72300" cy="774954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49720"/>
                          <a:chOff x="0" y="0"/>
                          <a:chExt cx="6972480" cy="7749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600200" y="0"/>
                            <a:ext cx="407808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3772080"/>
                            <a:ext cx="6972480" cy="39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9pt;height:610.2pt" coordorigin="-1080,-180" coordsize="10980,12204">
                <v:shape id="shape_0" fillcolor="yellow" stroked="t" o:allowincell="f" style="position:absolute;left:-72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440;top:-180;width:6421;height:584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5760;width:10979;height:626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.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n-US"/>
                        </w:rPr>
                        <w:t>49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.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1028700</wp:posOffset>
            </wp:positionH>
            <wp:positionV relativeFrom="paragraph">
              <wp:posOffset>160020</wp:posOffset>
            </wp:positionV>
            <wp:extent cx="3159760" cy="327660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571500</wp:posOffset>
            </wp:positionH>
            <wp:positionV relativeFrom="paragraph">
              <wp:posOffset>145415</wp:posOffset>
            </wp:positionV>
            <wp:extent cx="6858000" cy="382524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972300" cy="8679815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79960"/>
                          <a:chOff x="0" y="0"/>
                          <a:chExt cx="6972480" cy="86799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3886200"/>
                            <a:ext cx="6972480" cy="47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86080" y="0"/>
                            <a:ext cx="400068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9pt;height:683.4pt" coordorigin="-1080,-180" coordsize="10980,13668">
                <v:shape id="shape_0" fillcolor="yellow" stroked="t" o:allowincell="f" style="position:absolute;left:-90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5940;width:10979;height:7548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180;width:6299;height:605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7628255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8400"/>
                          <a:chOff x="0" y="0"/>
                          <a:chExt cx="6858000" cy="7628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.Р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3886200"/>
                            <a:ext cx="685800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371600" y="571680"/>
                            <a:ext cx="3695760" cy="31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600.6pt" coordorigin="-1080,-180" coordsize="10800,12012">
                <v:shape id="shape_0" fillcolor="yellow" stroked="t" o:allowincell="f" style="position:absolute;left:-900;top:-1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.Р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еш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5940;width:10799;height:589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0;width:5819;height:497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0.jpeg"/><Relationship Id="rId27" Type="http://schemas.openxmlformats.org/officeDocument/2006/relationships/image" Target="media/image12.jpeg"/><Relationship Id="rId28" Type="http://schemas.openxmlformats.org/officeDocument/2006/relationships/image" Target="media/image10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3.jpeg"/><Relationship Id="rId35" Type="http://schemas.openxmlformats.org/officeDocument/2006/relationships/image" Target="media/image15.jpeg"/><Relationship Id="rId36" Type="http://schemas.openxmlformats.org/officeDocument/2006/relationships/image" Target="media/image13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6.jpeg"/><Relationship Id="rId43" Type="http://schemas.openxmlformats.org/officeDocument/2006/relationships/image" Target="media/image18.jpeg"/><Relationship Id="rId44" Type="http://schemas.openxmlformats.org/officeDocument/2006/relationships/image" Target="media/image16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3.jpeg"/><Relationship Id="rId59" Type="http://schemas.openxmlformats.org/officeDocument/2006/relationships/image" Target="media/image25.jpeg"/><Relationship Id="rId60" Type="http://schemas.openxmlformats.org/officeDocument/2006/relationships/image" Target="media/image23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7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29.jpe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32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2.jpeg"/><Relationship Id="rId84" Type="http://schemas.openxmlformats.org/officeDocument/2006/relationships/image" Target="media/image34.jpeg"/><Relationship Id="rId85" Type="http://schemas.openxmlformats.org/officeDocument/2006/relationships/image" Target="media/image32.jpeg"/><Relationship Id="rId86" Type="http://schemas.openxmlformats.org/officeDocument/2006/relationships/image" Target="media/image35.jpeg"/><Relationship Id="rId87" Type="http://schemas.openxmlformats.org/officeDocument/2006/relationships/image" Target="media/image36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35.jpeg"/><Relationship Id="rId91" Type="http://schemas.openxmlformats.org/officeDocument/2006/relationships/image" Target="media/image37.jpeg"/><Relationship Id="rId92" Type="http://schemas.openxmlformats.org/officeDocument/2006/relationships/image" Target="media/image35.jpeg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38.jpeg"/><Relationship Id="rId99" Type="http://schemas.openxmlformats.org/officeDocument/2006/relationships/image" Target="media/image40.jpeg"/><Relationship Id="rId100" Type="http://schemas.openxmlformats.org/officeDocument/2006/relationships/image" Target="media/image38.jpeg"/><Relationship Id="rId101" Type="http://schemas.openxmlformats.org/officeDocument/2006/relationships/image" Target="media/image40.jpeg"/><Relationship Id="rId102" Type="http://schemas.openxmlformats.org/officeDocument/2006/relationships/image" Target="media/image41.jpeg"/><Relationship Id="rId103" Type="http://schemas.openxmlformats.org/officeDocument/2006/relationships/image" Target="media/image42.jpeg"/><Relationship Id="rId104" Type="http://schemas.openxmlformats.org/officeDocument/2006/relationships/image" Target="media/image43.jpeg"/><Relationship Id="rId105" Type="http://schemas.openxmlformats.org/officeDocument/2006/relationships/image" Target="media/image41.jpeg"/><Relationship Id="rId106" Type="http://schemas.openxmlformats.org/officeDocument/2006/relationships/image" Target="media/image42.jpeg"/><Relationship Id="rId107" Type="http://schemas.openxmlformats.org/officeDocument/2006/relationships/image" Target="media/image43.jpeg"/><Relationship Id="rId108" Type="http://schemas.openxmlformats.org/officeDocument/2006/relationships/image" Target="media/image44.jpeg"/><Relationship Id="rId109" Type="http://schemas.openxmlformats.org/officeDocument/2006/relationships/image" Target="media/image45.jpeg"/><Relationship Id="rId110" Type="http://schemas.openxmlformats.org/officeDocument/2006/relationships/image" Target="media/image44.jpeg"/><Relationship Id="rId111" Type="http://schemas.openxmlformats.org/officeDocument/2006/relationships/image" Target="media/image45.jpeg"/><Relationship Id="rId112" Type="http://schemas.openxmlformats.org/officeDocument/2006/relationships/image" Target="media/image46.jpeg"/><Relationship Id="rId113" Type="http://schemas.openxmlformats.org/officeDocument/2006/relationships/image" Target="media/image47.jpeg"/><Relationship Id="rId114" Type="http://schemas.openxmlformats.org/officeDocument/2006/relationships/image" Target="media/image46.jpeg"/><Relationship Id="rId115" Type="http://schemas.openxmlformats.org/officeDocument/2006/relationships/image" Target="media/image47.jpeg"/><Relationship Id="rId116" Type="http://schemas.openxmlformats.org/officeDocument/2006/relationships/image" Target="media/image46.jpeg"/><Relationship Id="rId117" Type="http://schemas.openxmlformats.org/officeDocument/2006/relationships/image" Target="media/image48.jpeg"/><Relationship Id="rId118" Type="http://schemas.openxmlformats.org/officeDocument/2006/relationships/image" Target="media/image46.jpeg"/><Relationship Id="rId119" Type="http://schemas.openxmlformats.org/officeDocument/2006/relationships/image" Target="media/image48.jpeg"/><Relationship Id="rId120" Type="http://schemas.openxmlformats.org/officeDocument/2006/relationships/image" Target="media/image49.jpeg"/><Relationship Id="rId121" Type="http://schemas.openxmlformats.org/officeDocument/2006/relationships/image" Target="media/image50.jpeg"/><Relationship Id="rId122" Type="http://schemas.openxmlformats.org/officeDocument/2006/relationships/image" Target="media/image49.jpeg"/><Relationship Id="rId123" Type="http://schemas.openxmlformats.org/officeDocument/2006/relationships/image" Target="media/image50.jpeg"/><Relationship Id="rId124" Type="http://schemas.openxmlformats.org/officeDocument/2006/relationships/image" Target="media/image51.jpeg"/><Relationship Id="rId125" Type="http://schemas.openxmlformats.org/officeDocument/2006/relationships/image" Target="media/image52.jpeg"/><Relationship Id="rId126" Type="http://schemas.openxmlformats.org/officeDocument/2006/relationships/image" Target="media/image51.jpeg"/><Relationship Id="rId127" Type="http://schemas.openxmlformats.org/officeDocument/2006/relationships/image" Target="media/image52.jpeg"/><Relationship Id="rId128" Type="http://schemas.openxmlformats.org/officeDocument/2006/relationships/image" Target="media/image53.jpeg"/><Relationship Id="rId129" Type="http://schemas.openxmlformats.org/officeDocument/2006/relationships/image" Target="media/image54.jpeg"/><Relationship Id="rId130" Type="http://schemas.openxmlformats.org/officeDocument/2006/relationships/image" Target="media/image53.jpeg"/><Relationship Id="rId131" Type="http://schemas.openxmlformats.org/officeDocument/2006/relationships/image" Target="media/image54.jpeg"/><Relationship Id="rId132" Type="http://schemas.openxmlformats.org/officeDocument/2006/relationships/image" Target="media/image55.jpeg"/><Relationship Id="rId133" Type="http://schemas.openxmlformats.org/officeDocument/2006/relationships/image" Target="media/image53.jpeg"/><Relationship Id="rId134" Type="http://schemas.openxmlformats.org/officeDocument/2006/relationships/image" Target="media/image55.jpeg"/><Relationship Id="rId135" Type="http://schemas.openxmlformats.org/officeDocument/2006/relationships/image" Target="media/image53.jpeg"/><Relationship Id="rId136" Type="http://schemas.openxmlformats.org/officeDocument/2006/relationships/image" Target="media/image56.jpeg"/><Relationship Id="rId137" Type="http://schemas.openxmlformats.org/officeDocument/2006/relationships/image" Target="media/image57.png"/><Relationship Id="rId138" Type="http://schemas.openxmlformats.org/officeDocument/2006/relationships/image" Target="media/image58.jpeg"/><Relationship Id="rId139" Type="http://schemas.openxmlformats.org/officeDocument/2006/relationships/image" Target="media/image56.jpeg"/><Relationship Id="rId140" Type="http://schemas.openxmlformats.org/officeDocument/2006/relationships/image" Target="media/image58.jpeg"/><Relationship Id="rId141" Type="http://schemas.openxmlformats.org/officeDocument/2006/relationships/image" Target="media/image56.jpeg"/><Relationship Id="rId142" Type="http://schemas.openxmlformats.org/officeDocument/2006/relationships/image" Target="media/image59.jpeg"/><Relationship Id="rId143" Type="http://schemas.openxmlformats.org/officeDocument/2006/relationships/image" Target="media/image60.jpeg"/><Relationship Id="rId144" Type="http://schemas.openxmlformats.org/officeDocument/2006/relationships/image" Target="media/image59.jpeg"/><Relationship Id="rId145" Type="http://schemas.openxmlformats.org/officeDocument/2006/relationships/image" Target="media/image60.jpeg"/><Relationship Id="rId146" Type="http://schemas.openxmlformats.org/officeDocument/2006/relationships/image" Target="media/image61.jpeg"/><Relationship Id="rId147" Type="http://schemas.openxmlformats.org/officeDocument/2006/relationships/image" Target="media/image62.jpeg"/><Relationship Id="rId148" Type="http://schemas.openxmlformats.org/officeDocument/2006/relationships/image" Target="media/image61.jpeg"/><Relationship Id="rId149" Type="http://schemas.openxmlformats.org/officeDocument/2006/relationships/image" Target="media/image62.jpeg"/><Relationship Id="rId150" Type="http://schemas.openxmlformats.org/officeDocument/2006/relationships/image" Target="media/image63.jpeg"/><Relationship Id="rId151" Type="http://schemas.openxmlformats.org/officeDocument/2006/relationships/image" Target="media/image64.jpeg"/><Relationship Id="rId152" Type="http://schemas.openxmlformats.org/officeDocument/2006/relationships/image" Target="media/image63.jpeg"/><Relationship Id="rId153" Type="http://schemas.openxmlformats.org/officeDocument/2006/relationships/image" Target="media/image64.jpeg"/><Relationship Id="rId154" Type="http://schemas.openxmlformats.org/officeDocument/2006/relationships/image" Target="media/image65.jpeg"/><Relationship Id="rId155" Type="http://schemas.openxmlformats.org/officeDocument/2006/relationships/image" Target="media/image63.jpeg"/><Relationship Id="rId156" Type="http://schemas.openxmlformats.org/officeDocument/2006/relationships/image" Target="media/image65.jpeg"/><Relationship Id="rId157" Type="http://schemas.openxmlformats.org/officeDocument/2006/relationships/image" Target="media/image63.jpeg"/><Relationship Id="rId158" Type="http://schemas.openxmlformats.org/officeDocument/2006/relationships/image" Target="media/image66.jpeg"/><Relationship Id="rId159" Type="http://schemas.openxmlformats.org/officeDocument/2006/relationships/image" Target="media/image67.jpeg"/><Relationship Id="rId160" Type="http://schemas.openxmlformats.org/officeDocument/2006/relationships/image" Target="media/image66.jpeg"/><Relationship Id="rId161" Type="http://schemas.openxmlformats.org/officeDocument/2006/relationships/image" Target="media/image67.jpeg"/><Relationship Id="rId162" Type="http://schemas.openxmlformats.org/officeDocument/2006/relationships/image" Target="media/image68.jpeg"/><Relationship Id="rId163" Type="http://schemas.openxmlformats.org/officeDocument/2006/relationships/image" Target="media/image67.jpeg"/><Relationship Id="rId164" Type="http://schemas.openxmlformats.org/officeDocument/2006/relationships/image" Target="media/image68.jpeg"/><Relationship Id="rId165" Type="http://schemas.openxmlformats.org/officeDocument/2006/relationships/image" Target="media/image67.jpeg"/><Relationship Id="rId166" Type="http://schemas.openxmlformats.org/officeDocument/2006/relationships/image" Target="media/image69.jpeg"/><Relationship Id="rId167" Type="http://schemas.openxmlformats.org/officeDocument/2006/relationships/image" Target="media/image70.jpeg"/><Relationship Id="rId168" Type="http://schemas.openxmlformats.org/officeDocument/2006/relationships/image" Target="media/image69.jpeg"/><Relationship Id="rId169" Type="http://schemas.openxmlformats.org/officeDocument/2006/relationships/image" Target="media/image70.jpeg"/><Relationship Id="rId170" Type="http://schemas.openxmlformats.org/officeDocument/2006/relationships/image" Target="media/image71.jpeg"/><Relationship Id="rId171" Type="http://schemas.openxmlformats.org/officeDocument/2006/relationships/image" Target="media/image69.jpeg"/><Relationship Id="rId172" Type="http://schemas.openxmlformats.org/officeDocument/2006/relationships/image" Target="media/image71.jpeg"/><Relationship Id="rId173" Type="http://schemas.openxmlformats.org/officeDocument/2006/relationships/image" Target="media/image69.jpeg"/><Relationship Id="rId174" Type="http://schemas.openxmlformats.org/officeDocument/2006/relationships/image" Target="media/image72.jpeg"/><Relationship Id="rId175" Type="http://schemas.openxmlformats.org/officeDocument/2006/relationships/image" Target="media/image73.jpeg"/><Relationship Id="rId176" Type="http://schemas.openxmlformats.org/officeDocument/2006/relationships/image" Target="media/image72.jpeg"/><Relationship Id="rId177" Type="http://schemas.openxmlformats.org/officeDocument/2006/relationships/image" Target="media/image73.jpeg"/><Relationship Id="rId178" Type="http://schemas.openxmlformats.org/officeDocument/2006/relationships/image" Target="media/image74.jpeg"/><Relationship Id="rId179" Type="http://schemas.openxmlformats.org/officeDocument/2006/relationships/image" Target="media/image72.jpeg"/><Relationship Id="rId180" Type="http://schemas.openxmlformats.org/officeDocument/2006/relationships/image" Target="media/image74.jpeg"/><Relationship Id="rId181" Type="http://schemas.openxmlformats.org/officeDocument/2006/relationships/image" Target="media/image72.jpeg"/><Relationship Id="rId182" Type="http://schemas.openxmlformats.org/officeDocument/2006/relationships/image" Target="media/image75.jpeg"/><Relationship Id="rId183" Type="http://schemas.openxmlformats.org/officeDocument/2006/relationships/image" Target="media/image76.jpeg"/><Relationship Id="rId184" Type="http://schemas.openxmlformats.org/officeDocument/2006/relationships/image" Target="media/image75.jpeg"/><Relationship Id="rId185" Type="http://schemas.openxmlformats.org/officeDocument/2006/relationships/image" Target="media/image76.jpeg"/><Relationship Id="rId186" Type="http://schemas.openxmlformats.org/officeDocument/2006/relationships/image" Target="media/image77.jpeg"/><Relationship Id="rId187" Type="http://schemas.openxmlformats.org/officeDocument/2006/relationships/image" Target="media/image78.jpeg"/><Relationship Id="rId188" Type="http://schemas.openxmlformats.org/officeDocument/2006/relationships/image" Target="media/image77.jpeg"/><Relationship Id="rId189" Type="http://schemas.openxmlformats.org/officeDocument/2006/relationships/image" Target="media/image78.jpeg"/><Relationship Id="rId190" Type="http://schemas.openxmlformats.org/officeDocument/2006/relationships/image" Target="media/image79.jpeg"/><Relationship Id="rId191" Type="http://schemas.openxmlformats.org/officeDocument/2006/relationships/image" Target="media/image80.jpeg"/><Relationship Id="rId192" Type="http://schemas.openxmlformats.org/officeDocument/2006/relationships/image" Target="media/image79.jpeg"/><Relationship Id="rId193" Type="http://schemas.openxmlformats.org/officeDocument/2006/relationships/image" Target="media/image80.jpeg"/><Relationship Id="rId194" Type="http://schemas.openxmlformats.org/officeDocument/2006/relationships/image" Target="media/image81.jpeg"/><Relationship Id="rId195" Type="http://schemas.openxmlformats.org/officeDocument/2006/relationships/image" Target="media/image79.jpeg"/><Relationship Id="rId196" Type="http://schemas.openxmlformats.org/officeDocument/2006/relationships/image" Target="media/image81.jpeg"/><Relationship Id="rId197" Type="http://schemas.openxmlformats.org/officeDocument/2006/relationships/image" Target="media/image79.jpeg"/><Relationship Id="rId198" Type="http://schemas.openxmlformats.org/officeDocument/2006/relationships/image" Target="media/image82.jpeg"/><Relationship Id="rId199" Type="http://schemas.openxmlformats.org/officeDocument/2006/relationships/image" Target="media/image83.jpeg"/><Relationship Id="rId200" Type="http://schemas.openxmlformats.org/officeDocument/2006/relationships/image" Target="media/image82.jpeg"/><Relationship Id="rId201" Type="http://schemas.openxmlformats.org/officeDocument/2006/relationships/image" Target="media/image83.jpeg"/><Relationship Id="rId202" Type="http://schemas.openxmlformats.org/officeDocument/2006/relationships/image" Target="media/image84.jpeg"/><Relationship Id="rId203" Type="http://schemas.openxmlformats.org/officeDocument/2006/relationships/image" Target="media/image82.jpeg"/><Relationship Id="rId204" Type="http://schemas.openxmlformats.org/officeDocument/2006/relationships/image" Target="media/image84.jpeg"/><Relationship Id="rId205" Type="http://schemas.openxmlformats.org/officeDocument/2006/relationships/image" Target="media/image82.jpeg"/><Relationship Id="rId206" Type="http://schemas.openxmlformats.org/officeDocument/2006/relationships/image" Target="media/image85.jpeg"/><Relationship Id="rId207" Type="http://schemas.openxmlformats.org/officeDocument/2006/relationships/image" Target="media/image86.jpeg"/><Relationship Id="rId208" Type="http://schemas.openxmlformats.org/officeDocument/2006/relationships/image" Target="media/image85.jpeg"/><Relationship Id="rId209" Type="http://schemas.openxmlformats.org/officeDocument/2006/relationships/image" Target="media/image86.jpeg"/><Relationship Id="rId210" Type="http://schemas.openxmlformats.org/officeDocument/2006/relationships/image" Target="media/image87.jpeg"/><Relationship Id="rId211" Type="http://schemas.openxmlformats.org/officeDocument/2006/relationships/image" Target="media/image85.jpeg"/><Relationship Id="rId212" Type="http://schemas.openxmlformats.org/officeDocument/2006/relationships/image" Target="media/image87.jpeg"/><Relationship Id="rId213" Type="http://schemas.openxmlformats.org/officeDocument/2006/relationships/image" Target="media/image85.jpeg"/><Relationship Id="rId214" Type="http://schemas.openxmlformats.org/officeDocument/2006/relationships/image" Target="media/image88.jpeg"/><Relationship Id="rId215" Type="http://schemas.openxmlformats.org/officeDocument/2006/relationships/image" Target="media/image89.jpeg"/><Relationship Id="rId216" Type="http://schemas.openxmlformats.org/officeDocument/2006/relationships/image" Target="media/image88.jpeg"/><Relationship Id="rId217" Type="http://schemas.openxmlformats.org/officeDocument/2006/relationships/image" Target="media/image89.jpeg"/><Relationship Id="rId218" Type="http://schemas.openxmlformats.org/officeDocument/2006/relationships/image" Target="media/image90.jpeg"/><Relationship Id="rId219" Type="http://schemas.openxmlformats.org/officeDocument/2006/relationships/image" Target="media/image91.jpeg"/><Relationship Id="rId220" Type="http://schemas.openxmlformats.org/officeDocument/2006/relationships/image" Target="media/image90.jpeg"/><Relationship Id="rId221" Type="http://schemas.openxmlformats.org/officeDocument/2006/relationships/image" Target="media/image91.jpeg"/><Relationship Id="rId222" Type="http://schemas.openxmlformats.org/officeDocument/2006/relationships/image" Target="media/image92.jpeg"/><Relationship Id="rId223" Type="http://schemas.openxmlformats.org/officeDocument/2006/relationships/image" Target="media/image93.jpeg"/><Relationship Id="rId224" Type="http://schemas.openxmlformats.org/officeDocument/2006/relationships/image" Target="media/image92.jpeg"/><Relationship Id="rId225" Type="http://schemas.openxmlformats.org/officeDocument/2006/relationships/image" Target="media/image93.jpeg"/><Relationship Id="rId226" Type="http://schemas.openxmlformats.org/officeDocument/2006/relationships/image" Target="media/image94.jpeg"/><Relationship Id="rId227" Type="http://schemas.openxmlformats.org/officeDocument/2006/relationships/image" Target="media/image92.jpeg"/><Relationship Id="rId228" Type="http://schemas.openxmlformats.org/officeDocument/2006/relationships/image" Target="media/image94.jpeg"/><Relationship Id="rId229" Type="http://schemas.openxmlformats.org/officeDocument/2006/relationships/image" Target="media/image92.jpeg"/><Relationship Id="rId230" Type="http://schemas.openxmlformats.org/officeDocument/2006/relationships/image" Target="media/image95.jpeg"/><Relationship Id="rId231" Type="http://schemas.openxmlformats.org/officeDocument/2006/relationships/image" Target="media/image96.jpeg"/><Relationship Id="rId232" Type="http://schemas.openxmlformats.org/officeDocument/2006/relationships/image" Target="media/image95.jpeg"/><Relationship Id="rId233" Type="http://schemas.openxmlformats.org/officeDocument/2006/relationships/image" Target="media/image96.jpeg"/><Relationship Id="rId234" Type="http://schemas.openxmlformats.org/officeDocument/2006/relationships/image" Target="media/image95.jpeg"/><Relationship Id="rId235" Type="http://schemas.openxmlformats.org/officeDocument/2006/relationships/image" Target="media/image97.jpeg"/><Relationship Id="rId236" Type="http://schemas.openxmlformats.org/officeDocument/2006/relationships/image" Target="media/image98.jpeg"/><Relationship Id="rId237" Type="http://schemas.openxmlformats.org/officeDocument/2006/relationships/image" Target="media/image99.jpeg"/><Relationship Id="rId238" Type="http://schemas.openxmlformats.org/officeDocument/2006/relationships/image" Target="media/image98.jpeg"/><Relationship Id="rId239" Type="http://schemas.openxmlformats.org/officeDocument/2006/relationships/image" Target="media/image99.jpeg"/><Relationship Id="rId240" Type="http://schemas.openxmlformats.org/officeDocument/2006/relationships/image" Target="media/image100.jpeg"/><Relationship Id="rId241" Type="http://schemas.openxmlformats.org/officeDocument/2006/relationships/image" Target="media/image99.jpeg"/><Relationship Id="rId242" Type="http://schemas.openxmlformats.org/officeDocument/2006/relationships/image" Target="media/image100.jpeg"/><Relationship Id="rId243" Type="http://schemas.openxmlformats.org/officeDocument/2006/relationships/image" Target="media/image99.jpe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9:00Z</dcterms:created>
  <dc:creator>toshiba</dc:creator>
  <dc:description/>
  <cp:keywords/>
  <dc:language>en-US</dc:language>
  <cp:lastModifiedBy>toshiba</cp:lastModifiedBy>
  <dcterms:modified xsi:type="dcterms:W3CDTF">2010-07-28T12:22:00Z</dcterms:modified>
  <cp:revision>3</cp:revision>
  <dc:subject/>
  <dc:title/>
</cp:coreProperties>
</file>