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517525</wp:posOffset>
            </wp:positionH>
            <wp:positionV relativeFrom="paragraph">
              <wp:posOffset>-114300</wp:posOffset>
            </wp:positionV>
            <wp:extent cx="653923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354965</wp:posOffset>
            </wp:positionH>
            <wp:positionV relativeFrom="paragraph">
              <wp:posOffset>-114300</wp:posOffset>
            </wp:positionV>
            <wp:extent cx="606996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151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743700" cy="937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629400" cy="937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400800" cy="925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948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9486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9372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486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9258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9258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9486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51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6500" cy="9601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9486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286500" cy="9601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92583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400800" cy="92583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43700" cy="92583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0" cy="92583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9144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0" cy="902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94869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94869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9372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3726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15100" cy="92583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2583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4869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151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1028700</wp:posOffset>
            </wp:positionH>
            <wp:positionV relativeFrom="paragraph">
              <wp:posOffset>-228600</wp:posOffset>
            </wp:positionV>
            <wp:extent cx="6972300" cy="94869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3726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400800" cy="94869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151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00800" cy="93726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15100" cy="92583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15100" cy="92583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1440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15100" cy="96012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94869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93726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00800" cy="93726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286500" cy="93726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15100" cy="93726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2:00Z</dcterms:created>
  <dc:creator>toshiba</dc:creator>
  <dc:description/>
  <cp:keywords/>
  <dc:language>en-US</dc:language>
  <cp:lastModifiedBy>toshiba</cp:lastModifiedBy>
  <dcterms:modified xsi:type="dcterms:W3CDTF">2010-11-08T16:50:00Z</dcterms:modified>
  <cp:revision>6</cp:revision>
  <dc:subject/>
  <dc:title/>
</cp:coreProperties>
</file>