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8200"/>
                          <a:chOff x="0" y="0"/>
                          <a:chExt cx="6743880" cy="84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388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3360960"/>
                            <a:ext cx="325368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ОЗДЕЛ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457880"/>
                            <a:ext cx="2743200" cy="1203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ТЕМА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МОЗАЇ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666pt" coordorigin="-1080,180" coordsize="10620,1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0619;height:13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;top:5473;width:5123;height:4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ОЗДЕЛ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900;top:7201;width:4319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ТЕМАТИ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МОЗАЇК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086600" cy="982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47865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944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2065</wp:posOffset>
            </wp:positionV>
            <wp:extent cx="6972300" cy="9703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715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9372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48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3700" cy="9486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2300" cy="9601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57390" cy="9601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09600</wp:posOffset>
            </wp:positionH>
            <wp:positionV relativeFrom="paragraph">
              <wp:posOffset>-228600</wp:posOffset>
            </wp:positionV>
            <wp:extent cx="6781800" cy="971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8000" cy="9258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2583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829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944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9944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44280"/>
                          <a:chOff x="0" y="0"/>
                          <a:chExt cx="6972480" cy="994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0"/>
                            <a:ext cx="67438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5386" r="0" b="0"/>
                          <a:stretch/>
                        </pic:blipFill>
                        <pic:spPr>
                          <a:xfrm>
                            <a:off x="0" y="2171880"/>
                            <a:ext cx="68580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83509" t="418" r="0" b="93964"/>
                          <a:stretch/>
                        </pic:blipFill>
                        <pic:spPr>
                          <a:xfrm>
                            <a:off x="343080" y="0"/>
                            <a:ext cx="1371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9pt;height:783pt" coordorigin="-1260,-360" coordsize="10980,15660">
                <v:shape id="shape_0" stroked="f" o:allowincell="f" style="position:absolute;left:-900;top:-360;width:10619;height:37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060;width:10799;height:122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360;width:2159;height:6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9715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12065</wp:posOffset>
            </wp:positionV>
            <wp:extent cx="6629400" cy="627443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0:00Z</dcterms:created>
  <dc:creator>toshiba</dc:creator>
  <dc:description/>
  <cp:keywords/>
  <dc:language>en-US</dc:language>
  <cp:lastModifiedBy>toshiba</cp:lastModifiedBy>
  <dcterms:modified xsi:type="dcterms:W3CDTF">2010-09-27T16:10:00Z</dcterms:modified>
  <cp:revision>5</cp:revision>
  <dc:subject/>
  <dc:title/>
</cp:coreProperties>
</file>