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967220" cy="9705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9705240"/>
                          <a:chOff x="0" y="0"/>
                          <a:chExt cx="6967080" cy="970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7080" cy="97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9029880"/>
                            <a:ext cx="28576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48.6pt;height:764.2pt" coordorigin="-1260,-540" coordsize="10972,15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540;width:10971;height:152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60;top:13680;width:44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9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315200" cy="971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33" r="354" b="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60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316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5" t="-4" r="-5" b="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315200" cy="9601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315200" cy="9829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2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601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69" r="22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715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1556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914400</wp:posOffset>
            </wp:positionH>
            <wp:positionV relativeFrom="paragraph">
              <wp:posOffset>-374650</wp:posOffset>
            </wp:positionV>
            <wp:extent cx="7162800" cy="9677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66" t="1383" r="24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315200" cy="9715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84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8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315200" cy="97155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6" t="-4" r="9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601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640" r="180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0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1440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4" t="674" r="35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7086600" cy="9486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2">
            <wp:simplePos x="0" y="0"/>
            <wp:positionH relativeFrom="margin">
              <wp:posOffset>-914400</wp:posOffset>
            </wp:positionH>
            <wp:positionV relativeFrom="paragraph">
              <wp:posOffset>-457200</wp:posOffset>
            </wp:positionV>
            <wp:extent cx="7200900" cy="9829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28" t="-4" r="2895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914400</wp:posOffset>
            </wp:positionH>
            <wp:positionV relativeFrom="paragraph">
              <wp:posOffset>-114300</wp:posOffset>
            </wp:positionV>
            <wp:extent cx="7200900" cy="94869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800100</wp:posOffset>
            </wp:positionH>
            <wp:positionV relativeFrom="paragraph">
              <wp:posOffset>-457200</wp:posOffset>
            </wp:positionV>
            <wp:extent cx="7200900" cy="9829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601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20" t="457" r="42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6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4869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98298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7200900" cy="97155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7086600" cy="97155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198995" cy="96012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7200900" cy="93726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2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96012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914400</wp:posOffset>
            </wp:positionH>
            <wp:positionV relativeFrom="paragraph">
              <wp:posOffset>-342900</wp:posOffset>
            </wp:positionV>
            <wp:extent cx="7200900" cy="97155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30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1:00Z</dcterms:created>
  <dc:creator>toshiba</dc:creator>
  <dc:description/>
  <cp:keywords/>
  <dc:language>en-US</dc:language>
  <cp:lastModifiedBy>toshiba</cp:lastModifiedBy>
  <dcterms:modified xsi:type="dcterms:W3CDTF">2011-05-09T10:28:00Z</dcterms:modified>
  <cp:revision>10</cp:revision>
  <dc:subject/>
  <dc:title/>
</cp:coreProperties>
</file>