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429500" cy="104013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0401480"/>
                          <a:chOff x="0" y="0"/>
                          <a:chExt cx="7429680" cy="1040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39124" b="0"/>
                          <a:stretch/>
                        </pic:blipFill>
                        <pic:spPr>
                          <a:xfrm>
                            <a:off x="0" y="0"/>
                            <a:ext cx="7429680" cy="9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0"/>
                            <a:ext cx="7429680" cy="1257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Мифологический «след» в расс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«Гранатовый браслет»А.Куп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5024160" cy="46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.А. РЕЗНИЧЕНК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5pt;width:585pt;height:818.95pt" coordorigin="-1620,-900" coordsize="11700,16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20;top:-900;width:11699;height:145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t" o:allowincell="f" style="position:absolute;left:-1620;top:13500;width:116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Мифологический «след» в рассказ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«Гранатовый браслет»А.Куприна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f" style="position:absolute;left:1080;top:-540;width:7911;height:724;mso-wrap-style:none;v-text-anchor:middle" type="_x0000_t136">
                  <v:path textpathok="t"/>
                  <v:textpath on="t" fitshape="t" string="Н.А. РЕЗНИЧЕНКО" style="font-family:&quot;Arial&quot;;font-size:24pt"/>
                  <v:fill o:detectmouseclick="t" type="solid" color2="#000066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284" w:right="567" w:firstLine="567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Наум Резниченко (Киев)</w:t>
      </w:r>
    </w:p>
    <w:p>
      <w:pPr>
        <w:pStyle w:val="Normal"/>
        <w:spacing w:lineRule="auto" w:line="360"/>
        <w:ind w:left="-284" w:right="567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ачало относится к временам доисторическим»</w:t>
      </w:r>
    </w:p>
    <w:p>
      <w:pPr>
        <w:pStyle w:val="Normal"/>
        <w:spacing w:lineRule="auto" w:line="360"/>
        <w:ind w:left="-284" w:right="567" w:firstLine="567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(Мифологический «след» в рассказе</w:t>
      </w:r>
    </w:p>
    <w:p>
      <w:pPr>
        <w:pStyle w:val="Normal"/>
        <w:spacing w:lineRule="auto" w:line="360"/>
        <w:ind w:left="-284" w:right="567" w:firstLine="567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«Гранатовый браслет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.Куприна)</w:t>
      </w:r>
    </w:p>
    <w:p>
      <w:pPr>
        <w:pStyle w:val="Normal"/>
        <w:spacing w:lineRule="auto" w:line="360"/>
        <w:ind w:left="-284" w:right="567" w:firstLine="567"/>
        <w:jc w:val="both"/>
        <w:rPr/>
      </w:pPr>
      <w:r>
        <w:rPr>
          <w:rFonts w:cs="Arial" w:ascii="Arial" w:hAnsi="Arial"/>
          <w:sz w:val="32"/>
          <w:szCs w:val="32"/>
        </w:rPr>
        <w:t>В последние годы в научном изучении творчества А.И. Куприна рельефно обозначился мифопоэтический подход, выявляющий структуру, семантику и специфику функционирования архетипических и культурно-типологических контекстов в русском литературном дискурсе конца Х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Х – начала ХХ вв. «В привычном читательском восприятии А.И.Куприн выглядит, прежде всего, не «мифотворцем», а бытописателем, реалистом с цепким и точным, едва ли не фотографическим взглядом. /…/ Но в эпоху Серебряного века сама «натура» начинает утрачивать устойчивые характеристики и активно  мифологизируется в сознании людей </w:t>
      </w:r>
      <w:r>
        <w:rPr>
          <w:rFonts w:cs="Arial" w:ascii="Arial" w:hAnsi="Arial"/>
          <w:sz w:val="32"/>
          <w:szCs w:val="32"/>
          <w:lang w:val="en-US"/>
        </w:rPr>
        <w:t>fi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d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si</w:t>
      </w:r>
      <w:r>
        <w:rPr>
          <w:rFonts w:cs="Arial" w:ascii="Arial" w:hAnsi="Arial"/>
          <w:sz w:val="32"/>
          <w:szCs w:val="32"/>
        </w:rPr>
        <w:t>è</w:t>
      </w:r>
      <w:r>
        <w:rPr>
          <w:rFonts w:cs="Arial" w:ascii="Arial" w:hAnsi="Arial"/>
          <w:sz w:val="32"/>
          <w:szCs w:val="32"/>
          <w:lang w:val="en-US"/>
        </w:rPr>
        <w:t>cle</w:t>
      </w:r>
      <w:r>
        <w:rPr>
          <w:rFonts w:cs="Arial" w:ascii="Arial" w:hAnsi="Arial"/>
          <w:sz w:val="32"/>
          <w:szCs w:val="32"/>
        </w:rPr>
        <w:t xml:space="preserve"> /…/ Потребность художника рубежа веков в создании индивидуальной целостной  картины мира, в которой извечные категории добра и зла, жизни и смерти были бы заново актуализированы и облечены в формы современности, обусловила обращение к логике и структуре мифа в текстах литературы, так что определённой мифологизации не избежала даже реалистическая поэтика, трансформируясь в «неореалистическую», – пишет Т.А. Пахарева, автор одной из последних крупных работ о мифопоэтике Куприна [Пахарева, Строкина 2012 : 4 – 5] .</w:t>
      </w:r>
    </w:p>
    <w:p>
      <w:pPr>
        <w:pStyle w:val="Normal"/>
        <w:spacing w:lineRule="auto" w:line="360"/>
        <w:ind w:left="-284" w:right="567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особой наглядностью мифологизация художественного изображения реальности проявляется у Куприна в рассказе «Гранатовый браслет», поскольку его сюжетным прототипом стала действительная история, произошедшая в аристократическом семействе Любимовых, о чём подробно рассказано в мемуарной и литературно-критической литературе [Добин 1976 : 480 – 492 ; Любимов 1965 : 16 – 29].</w:t>
      </w:r>
    </w:p>
    <w:p>
      <w:pPr>
        <w:pStyle w:val="Normal"/>
        <w:spacing w:lineRule="auto" w:line="360"/>
        <w:ind w:left="-284" w:right="567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«Гранатовый браслет» входит в число произведений, художественный пафос которых определяет романтическая установка на возведение любовной коллизии к высоким образцам словесного искусства или мифологического предания (например, «Олеся», «Суламифь», «Сентиментальный роман», «Осенние цветы» и др.). «Не бойся старых сюжетов, – советовал Куприн начинающим литераторам, – но подходи к ним совершенно по-новому, </w:t>
      </w:r>
      <w:r>
        <w:rPr>
          <w:rFonts w:cs="Arial" w:ascii="Arial" w:hAnsi="Arial"/>
          <w:i/>
          <w:sz w:val="32"/>
          <w:szCs w:val="32"/>
        </w:rPr>
        <w:t>неожиданно</w:t>
      </w:r>
      <w:r>
        <w:rPr>
          <w:rFonts w:cs="Arial" w:ascii="Arial" w:hAnsi="Arial"/>
          <w:sz w:val="32"/>
          <w:szCs w:val="32"/>
        </w:rPr>
        <w:t xml:space="preserve">» [ 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Х, 64, курсив автора]. Такой «неожиданный подход»  зявляет о себе в «Гранатовом браслете» уже с первых строк.</w:t>
      </w:r>
    </w:p>
    <w:p>
      <w:pPr>
        <w:pStyle w:val="Normal"/>
        <w:spacing w:lineRule="auto" w:line="360"/>
        <w:ind w:left="-284" w:right="567" w:firstLine="567"/>
        <w:jc w:val="both"/>
        <w:rPr/>
      </w:pPr>
      <w:r>
        <w:rPr>
          <w:rFonts w:cs="Arial" w:ascii="Arial" w:hAnsi="Arial"/>
          <w:sz w:val="32"/>
          <w:szCs w:val="32"/>
        </w:rPr>
        <w:t>«В середине августа, перед рождением молодого месяца, вдруг наступили отвратительные погоды, какие так свойственны северному побережью Чёрного моря. То по целым суткам тяжело лежал над землёю и морем густой туман, и тогда огромная сирена на маяке ревела днём и ночью, точно бешеный бык. То с утра до утра шёл не переставая мелкий, как водяная пыль, дождик, превращавший глинистые дороги и тропинки в сплошную густую грязь, в которой увязали надолго возы и экипажи. То задувал с северо-запада, со стороны степи свирепый угаган; от него верхушки деревьев раскачивались, пригибаясь и выпрямляясь, точно волны в бурю, гремели по ночам железные кровли дач, и казалось, будто кто-то бегает по ним в подкованных сапогах, вздрагивали оконные рамы, хлопали двери, и дико завывало в печных трубах» [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 xml:space="preserve">, 227 ]. </w:t>
      </w:r>
    </w:p>
    <w:p>
      <w:pPr>
        <w:pStyle w:val="Normal"/>
        <w:spacing w:lineRule="auto" w:line="360"/>
        <w:ind w:left="-284" w:right="567" w:firstLine="567"/>
        <w:jc w:val="both"/>
        <w:rPr/>
      </w:pPr>
      <w:r>
        <w:rPr>
          <w:rFonts w:cs="Arial" w:ascii="Arial" w:hAnsi="Arial"/>
          <w:sz w:val="32"/>
          <w:szCs w:val="32"/>
        </w:rPr>
        <w:t>Перед нами, в сущности, космогоническая картина, взятая с противоположным знаком: неукрощённые первостихии мира (земля, море, тяжёлый «густой туман», «свирепый ураган») в своём беспорядочном борении превращают природный космос и устроенный человеческий мир в хаос, неся разрушение(«Ещё печальнее было видеть оставленные дачи с их внезапным простором, пустотой и оголённостью, изуродованными клумбами, разбитыми стёклами, брошенными собаками и всяческим дачным сором из окурков, бумажек, черепков, коробочек, и аптекарских пузырьков»[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>,228]) и смерть («Несколько рыбачьих баркасов заблудилось в море, а два и совсем не вернулись: только спустя неделю повыбрасывало трупы рыбаков в разных местах берега»[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 xml:space="preserve">, 227]). Помимо  лейтмотива смерти, апокалипсический смысл экспозиции рассказа придаёт  нечеловеческая, устрашающая акустика, восходящая к трубным звукам Откровения Иоанна Богослова: «огромная сирена на маяке ревела днём и ночью, точно бешеный бык»; «гремели по ночам железные кровли дач, и казалось,  будто кто-то бегает по ним в подкованных сапогах, вздрагивали оконные рамы, хлопали двери, и дико завывало в печных трубах». Персонификация звукового ряда («огромная сирена» – «бешеный бык» – «кто-то в подкованных сапогах»), с одной стороны, эксплицирует мифологему разгневанного бога-громовника или его морского собрата (не без «примеси» фольклорной нечистой силы), а с другой, являет устойчивый приём символистской мифопоэтики (ср. в «Фабрике» Блока: «/…/ Недвижный </w:t>
      </w:r>
      <w:r>
        <w:rPr>
          <w:rFonts w:cs="Arial" w:ascii="Arial" w:hAnsi="Arial"/>
          <w:i/>
          <w:sz w:val="32"/>
          <w:szCs w:val="32"/>
        </w:rPr>
        <w:t>кто-то</w:t>
      </w:r>
      <w:r>
        <w:rPr>
          <w:rFonts w:cs="Arial" w:ascii="Arial" w:hAnsi="Arial"/>
          <w:sz w:val="32"/>
          <w:szCs w:val="32"/>
        </w:rPr>
        <w:t xml:space="preserve">, чёрный </w:t>
      </w:r>
      <w:r>
        <w:rPr>
          <w:rFonts w:cs="Arial" w:ascii="Arial" w:hAnsi="Arial"/>
          <w:i/>
          <w:sz w:val="32"/>
          <w:szCs w:val="32"/>
        </w:rPr>
        <w:t>кто-то</w:t>
      </w:r>
      <w:r>
        <w:rPr>
          <w:rFonts w:cs="Arial" w:ascii="Arial" w:hAnsi="Arial"/>
          <w:sz w:val="32"/>
          <w:szCs w:val="32"/>
        </w:rPr>
        <w:t xml:space="preserve"> / Людей считает в тишине /…/»). </w:t>
      </w:r>
    </w:p>
    <w:p>
      <w:pPr>
        <w:pStyle w:val="Normal"/>
        <w:spacing w:lineRule="auto" w:line="360"/>
        <w:ind w:left="-284" w:right="567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ажно отметить, что события рассказа начинаются «в середине августа, </w:t>
      </w:r>
      <w:r>
        <w:rPr>
          <w:rFonts w:cs="Arial" w:ascii="Arial" w:hAnsi="Arial"/>
          <w:i/>
          <w:sz w:val="32"/>
          <w:szCs w:val="32"/>
        </w:rPr>
        <w:t>перед рождением молодого месяца</w:t>
      </w:r>
      <w:r>
        <w:rPr>
          <w:rFonts w:cs="Arial" w:ascii="Arial" w:hAnsi="Arial"/>
          <w:sz w:val="32"/>
          <w:szCs w:val="32"/>
        </w:rPr>
        <w:t>». В свете этой «календарной» ремарки открывающая «Гранатовый браслет» апокалипсическая картина может восприниматься как космогоническое описание трудных родов нового мира, после которых наступает долгожданное успокоение и гармония, сменяющая эсхатологическую «какофонию»: «Но к началу сентября погода вдруг резко и совсем нежданно переменилась. Сразу наступили тихие безоблачные дни, такие ясные, солнечные и тёплые, каких не было даже  в июле. На обсохших сжатых полях, на их колючей жёлтой щетине заблестела слюдяным блеском осенняя паутина. Успокоившиеся деревья бесшумно и покорно роняли жёлтые листья»</w:t>
      </w:r>
      <w:r>
        <w:rPr>
          <w:rFonts w:cs="Arial" w:ascii="Arial" w:hAnsi="Arial"/>
          <w:sz w:val="32"/>
          <w:szCs w:val="32"/>
          <w:lang w:val="ru-RU"/>
        </w:rPr>
        <w:t>[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>,228</w:t>
      </w:r>
      <w:r>
        <w:rPr>
          <w:rFonts w:cs="Arial" w:ascii="Arial" w:hAnsi="Arial"/>
          <w:sz w:val="32"/>
          <w:szCs w:val="32"/>
          <w:lang w:val="ru-RU"/>
        </w:rPr>
        <w:t>]</w:t>
      </w:r>
      <w:r>
        <w:rPr>
          <w:rFonts w:cs="Arial" w:ascii="Arial" w:hAnsi="Arial"/>
          <w:sz w:val="32"/>
          <w:szCs w:val="32"/>
        </w:rPr>
        <w:t>. В этом новом пейзаже также присутствует тема смерти, но уже в «транспонированном», умиротворённом, варианте – как  тема осеннего увядания, неизбежного в вечном круговороте смертей и рождений и уже не вызывающего чувства апокалипсического ужаса. Продолжая музыкальные аналогии, можно сказать, что в экспозиции рассказа Куприн обозначает его «главную» и «побочную» партии, что в точности соответствует как сонатной форме, играющей в структуре «Гранатового браслета» роль ключевого тематичекого лейтмотива, так и целостной композиции произведения, «музыкальный» финал которого повторяет экспозицию в её «гармонизирующей» части, что очень напоминает  динамическую репризу  сонатной формы. Будем помнить и о том, что в мифологическом дискурсе Музыка, как и Эрос, – детище космизирующих усилий стихийных мировых сил.</w:t>
      </w:r>
    </w:p>
    <w:p>
      <w:pPr>
        <w:pStyle w:val="Normal"/>
        <w:spacing w:lineRule="auto" w:line="360"/>
        <w:ind w:left="-284" w:right="567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«Любовь должна быть трагедией. Величайшей тайной в мире!» – произносит старый боевой генерал Аносов, играющий в «Гранатовом браслете» роль своеобразного «идеолога» любви. А трагедия, по Ницше, рождается  «из духа музыки». Ницшеанский отсвет, безусловно, лежит и на самой, мифопоэтической по своему духу, идее Любви Куприна, в которой отразились могучая, стихийная, «естественная» натура автора и одновременно идеологические веяния его времени, – и на «носителе» этой идеи Желткове – «маленьком», внешне непримечательном человеке, лица которого поначалу вообще не видно, да и потом черты его как-то не складываются в отчётливый портрет «полноценного» мужчины: «Теперь он стал весь виден: очень </w:t>
      </w:r>
      <w:r>
        <w:rPr>
          <w:rFonts w:cs="Arial" w:ascii="Arial" w:hAnsi="Arial"/>
          <w:i/>
          <w:sz w:val="32"/>
          <w:szCs w:val="32"/>
        </w:rPr>
        <w:t>бледный</w:t>
      </w:r>
      <w:r>
        <w:rPr>
          <w:rFonts w:cs="Arial" w:ascii="Arial" w:hAnsi="Arial"/>
          <w:sz w:val="32"/>
          <w:szCs w:val="32"/>
        </w:rPr>
        <w:t xml:space="preserve">, с </w:t>
      </w:r>
      <w:r>
        <w:rPr>
          <w:rFonts w:cs="Arial" w:ascii="Arial" w:hAnsi="Arial"/>
          <w:i/>
          <w:sz w:val="32"/>
          <w:szCs w:val="32"/>
        </w:rPr>
        <w:t>нежным девичьим лицом</w:t>
      </w:r>
      <w:r>
        <w:rPr>
          <w:rFonts w:cs="Arial" w:ascii="Arial" w:hAnsi="Arial"/>
          <w:sz w:val="32"/>
          <w:szCs w:val="32"/>
        </w:rPr>
        <w:t xml:space="preserve">, с </w:t>
      </w:r>
      <w:r>
        <w:rPr>
          <w:rFonts w:cs="Arial" w:ascii="Arial" w:hAnsi="Arial"/>
          <w:i/>
          <w:sz w:val="32"/>
          <w:szCs w:val="32"/>
        </w:rPr>
        <w:t>голубыми</w:t>
      </w:r>
      <w:r>
        <w:rPr>
          <w:rFonts w:cs="Arial" w:ascii="Arial" w:hAnsi="Arial"/>
          <w:sz w:val="32"/>
          <w:szCs w:val="32"/>
        </w:rPr>
        <w:t xml:space="preserve"> глазами и упрямым</w:t>
      </w:r>
      <w:r>
        <w:rPr>
          <w:rFonts w:cs="Arial" w:ascii="Arial" w:hAnsi="Arial"/>
          <w:i/>
          <w:sz w:val="32"/>
          <w:szCs w:val="32"/>
        </w:rPr>
        <w:t xml:space="preserve"> детским</w:t>
      </w:r>
      <w:r>
        <w:rPr>
          <w:rFonts w:cs="Arial" w:ascii="Arial" w:hAnsi="Arial"/>
          <w:sz w:val="32"/>
          <w:szCs w:val="32"/>
        </w:rPr>
        <w:t xml:space="preserve"> подбородком с </w:t>
      </w:r>
      <w:r>
        <w:rPr>
          <w:rFonts w:cs="Arial" w:ascii="Arial" w:hAnsi="Arial"/>
          <w:i/>
          <w:sz w:val="32"/>
          <w:szCs w:val="32"/>
        </w:rPr>
        <w:t>ямочкой</w:t>
      </w:r>
      <w:r>
        <w:rPr>
          <w:rFonts w:cs="Arial" w:ascii="Arial" w:hAnsi="Arial"/>
          <w:sz w:val="32"/>
          <w:szCs w:val="32"/>
        </w:rPr>
        <w:t xml:space="preserve"> посередине»[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>, 261]. Но этот почти бесплотный, пребывающий в возрасте Христа («лет ему, должно быть, было около тридцати, тридцати пяти»), герой является носителем великого чувства, ставящего его «по ту сторону» человеческого сообщества, с его сословно-кастовыми предрассудками, расхожими понятиями о светских приличиях, добродетели и пороке, и возвышающего над самодовольными «гармоническими пошляками» (Гофман), которые, по словам умного и благородного князя Василия Шеина, «все живут точно в стеклянных банках»[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>, 259].</w:t>
      </w:r>
    </w:p>
    <w:p>
      <w:pPr>
        <w:pStyle w:val="Normal"/>
        <w:spacing w:lineRule="auto" w:line="360"/>
        <w:ind w:left="-284" w:right="567" w:firstLine="56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 прощальном письме к княгине Вере Желтков говорит о своей социальной и экзистенциальной маргинальности как о высшем блаженстве, «громадном счастье», посланном Богом: « Случилось так, что </w:t>
      </w:r>
      <w:r>
        <w:rPr>
          <w:rFonts w:cs="Arial" w:ascii="Arial" w:hAnsi="Arial"/>
          <w:i/>
          <w:sz w:val="32"/>
          <w:szCs w:val="32"/>
        </w:rPr>
        <w:t>меня не интересует в жизни ничто</w:t>
      </w:r>
      <w:r>
        <w:rPr>
          <w:rFonts w:cs="Arial" w:ascii="Arial" w:hAnsi="Arial"/>
          <w:sz w:val="32"/>
          <w:szCs w:val="32"/>
        </w:rPr>
        <w:t>: ни политика, ни наука, ни философия, ни забота о будущем счастье людей – для меня вся жизнь заключается только в Вас /…/ Я проверял себя – это не болезнь, не маниакальная идея – это любовь, которою Богу было угодно за что-то меня вознаградить»</w:t>
      </w:r>
      <w:r>
        <w:rPr>
          <w:rFonts w:cs="Arial" w:ascii="Arial" w:hAnsi="Arial"/>
          <w:sz w:val="32"/>
          <w:szCs w:val="32"/>
          <w:lang w:val="ru-RU"/>
        </w:rPr>
        <w:t>[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>, 266</w:t>
      </w:r>
      <w:r>
        <w:rPr>
          <w:rFonts w:cs="Arial" w:ascii="Arial" w:hAnsi="Arial"/>
          <w:sz w:val="32"/>
          <w:szCs w:val="32"/>
          <w:lang w:val="ru-RU"/>
        </w:rPr>
        <w:t>]</w:t>
      </w:r>
      <w:r>
        <w:rPr>
          <w:rFonts w:cs="Arial" w:ascii="Arial" w:hAnsi="Arial"/>
          <w:sz w:val="32"/>
          <w:szCs w:val="32"/>
        </w:rPr>
        <w:t xml:space="preserve">. Православный Желтков, произносящий перед смертью как заклинание слова молитвы Христа «Да святится имя Твоё», которые его возлюбленная слышит в звуках бетховенской сонаты как голос с того света, просит квартирную хозяйку-католичку повесить гранатовый браслет на икону Божьей Матери, следуя «милому обычаю» чужой для него вероисповедальной конфессии. В своём главном чувстве жизни герой действительно существует «по ту сторону» религиозных расхождений и «поверх барьеров» всех людских вер и обычаев, словно бы пребывая на стадии первобытного синкретизма, когда человек ещё не осознавал свою особость среди других представителей живой природы: «Восемь лет тому назад я увидел Вас в цирке в ложе, и тогда же в первую секунду я сказал себе: я её люблю потому, что на свете нет ничего похожего на неё, нет ничего лучше,нет </w:t>
      </w:r>
      <w:r>
        <w:rPr>
          <w:rFonts w:cs="Arial" w:ascii="Arial" w:hAnsi="Arial"/>
          <w:i/>
          <w:sz w:val="32"/>
          <w:szCs w:val="32"/>
        </w:rPr>
        <w:t>ни зверя, ни растения, ни звезды, ни человека</w:t>
      </w:r>
      <w:r>
        <w:rPr>
          <w:rFonts w:cs="Arial" w:ascii="Arial" w:hAnsi="Arial"/>
          <w:sz w:val="32"/>
          <w:szCs w:val="32"/>
        </w:rPr>
        <w:t xml:space="preserve"> прекраснее Вас и нежнее. В Вас как будто бы воплотилась </w:t>
      </w:r>
      <w:r>
        <w:rPr>
          <w:rFonts w:cs="Arial" w:ascii="Arial" w:hAnsi="Arial"/>
          <w:i/>
          <w:sz w:val="32"/>
          <w:szCs w:val="32"/>
        </w:rPr>
        <w:t>вся красота земли</w:t>
      </w:r>
      <w:r>
        <w:rPr>
          <w:rFonts w:cs="Arial" w:ascii="Arial" w:hAnsi="Arial"/>
          <w:sz w:val="32"/>
          <w:szCs w:val="32"/>
        </w:rPr>
        <w:t>…»[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 xml:space="preserve">, 266]. </w:t>
      </w:r>
    </w:p>
    <w:p>
      <w:pPr>
        <w:pStyle w:val="Normal"/>
        <w:spacing w:lineRule="auto" w:line="360"/>
        <w:ind w:left="-284" w:right="567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мимо библейских и мифологических аллюзий, космогоническую семантику эпистолярного фрагмента эксплицирует его нумерологический «код»: число «восемь» символизирует  бесконечность  Вселенной.</w:t>
      </w:r>
    </w:p>
    <w:p>
      <w:pPr>
        <w:pStyle w:val="Normal"/>
        <w:spacing w:lineRule="auto" w:line="360"/>
        <w:ind w:left="-284" w:right="567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«Начало относится к временам доисторическим» – благодушно-ироничный князь Василий даже не догадывается, насколько он точен в определении метавременной мифопоэтической природы сюжета своей «новой» повести «Княгиня Вера и влюблённый телеграфист». «Самый последний выпуск. Свежая новость книжного рынка», –  легкомысленно заявляет  вот уж воистину не ведающий, что творящий герой. А дальше – что ни слово, то в строку. «Эта трогательная поэма только лишь иллюстрирована пером и цветными карандашами, – объяснял серьёзно Василий Львович. – </w:t>
      </w:r>
      <w:r>
        <w:rPr>
          <w:rFonts w:cs="Arial" w:ascii="Arial" w:hAnsi="Arial"/>
          <w:i/>
          <w:sz w:val="32"/>
          <w:szCs w:val="32"/>
        </w:rPr>
        <w:t>Текст ещё изготовляется</w:t>
      </w:r>
      <w:r>
        <w:rPr>
          <w:rFonts w:cs="Arial" w:ascii="Arial" w:hAnsi="Arial"/>
          <w:sz w:val="32"/>
          <w:szCs w:val="32"/>
        </w:rPr>
        <w:t>»[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 xml:space="preserve">, 246]. Текст, действительно, «ещё изготовляется», </w:t>
      </w:r>
      <w:r>
        <w:rPr>
          <w:rFonts w:cs="Arial" w:ascii="Arial" w:hAnsi="Arial"/>
          <w:i/>
          <w:sz w:val="32"/>
          <w:szCs w:val="32"/>
        </w:rPr>
        <w:t xml:space="preserve">поэма </w:t>
      </w:r>
      <w:r>
        <w:rPr>
          <w:rFonts w:cs="Arial" w:ascii="Arial" w:hAnsi="Arial"/>
          <w:sz w:val="32"/>
          <w:szCs w:val="32"/>
        </w:rPr>
        <w:t xml:space="preserve">(в полном и высоком смысле этого слова!) ещё только пишется, но не им – титулованным великосветским бонмотистом, остроту чувств которого сгладили недолгие годы благополучно-счастливого брака, а безродным плебеем «со смешной фамилией», возвысившимся в своём чувстве к женщине до ницшеанского «человека-артиста» и пушкинского «рыцаря бедного», пожертвовавшего самим дорогим ради Прекрасной Дамы. </w:t>
      </w:r>
    </w:p>
    <w:p>
      <w:pPr>
        <w:pStyle w:val="Normal"/>
        <w:spacing w:lineRule="auto" w:line="360"/>
        <w:ind w:left="-284" w:right="567" w:firstLine="567"/>
        <w:jc w:val="both"/>
        <w:rPr/>
      </w:pPr>
      <w:r>
        <w:rPr>
          <w:rFonts w:cs="Arial" w:ascii="Arial" w:hAnsi="Arial"/>
          <w:sz w:val="32"/>
          <w:szCs w:val="32"/>
        </w:rPr>
        <w:t>В насыщенном литературными и культурно-историческими подтекстами семантическом «поле» купринского рассказа интегрируются непреходящие ценности древних и новых культурных эпох – античности, Средневековья, Возрождения, эпохи романтизма и модернизма, обозначенные «вечными» сюжетами и знаковыми культурными онимами: Ромео, «Машенька» Леско и кавалер де Грие, Бетховен, Пушкин, Наполеон. В этом высоком ономастическом ряду даже имя милорда Георга – героя знаменитой в своё время «лубочной» повести Матвея Комарова, беспощадно высмеянного Некрасовым в поэме «Кому на Руси жить хорошо», – теряет ироническую окраску, которую грубовато эксплуатирует в своей «новой повести» князь Шеин, присочиняя потешную подпись для слёзного письма «влюблённого телеграфиста»: «По роду оружия я бедный телеграфист, но чувства мои достойны милорда Георга»[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 xml:space="preserve">, 246]. </w:t>
      </w:r>
    </w:p>
    <w:p>
      <w:pPr>
        <w:pStyle w:val="Normal"/>
        <w:spacing w:lineRule="auto" w:line="360"/>
        <w:ind w:left="-284" w:right="567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торическое пространство «Гранатового браслета» расширяют имена целомудренного библейского Иосифа, порочной императрицы Мессалины, жестокого завоевателя Тамерлана, маркизы Помпадур и королевы Антуанетты, героев последней турецкой компании Скобелева и Радецкого, которые вместе с литературными  онимами составляют  «комплексный мифологический претекст» [ Пахарева, Строкина 2012 : 53] купринского рассказа.</w:t>
      </w:r>
    </w:p>
    <w:p>
      <w:pPr>
        <w:pStyle w:val="Normal"/>
        <w:spacing w:lineRule="auto" w:line="360"/>
        <w:ind w:left="-284" w:right="567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Особую роль в формировании мифопоэтической «ауры» «Гранатового браслета» играет генерал Аносов, как главный рассказчик историй о любви, противопоставленный  князю Василию с его фирменными иллюстрированными потешными историйками и всему кругу духовно бескрылых героев, которые – за исключением княгини Веры –  самодовольно и легкомысленно потешаются над незадачливым «влюблённым телеграфистом». </w:t>
      </w:r>
    </w:p>
    <w:p>
      <w:pPr>
        <w:pStyle w:val="Normal"/>
        <w:spacing w:lineRule="auto" w:line="360"/>
        <w:ind w:left="-284" w:right="567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Генерал Аносов – герой многоликий, если говорить о его сюжетно-ролевых функциях в рассказе. Он «боевой товарищ и преданный друг покойного князя Мирза-Булат-Тугановского»; «дедушка» и крестник для Веры и Анны – по сути, их второй отец; бесстрашный офицер и благородный человек, отказавшийся в военное время расстрелять пленных; «тучный, высокий, серебряный старец» с «величественной головой» и «палкой с резиновым наконечником», служащей ему вместо посоха; наконец, «великомученик и почти святой», вобравший лучшие черты русского солдата. В доме Шеиных его встречают, «точно архиерея». Этимология слова «архиерей» (от греческого </w:t>
      </w:r>
      <w:r>
        <w:rPr>
          <w:rFonts w:cs="Arial" w:ascii="Arial" w:hAnsi="Arial"/>
          <w:i/>
          <w:sz w:val="32"/>
          <w:szCs w:val="32"/>
        </w:rPr>
        <w:t>архэ</w:t>
      </w:r>
      <w:r>
        <w:rPr>
          <w:rFonts w:cs="Arial" w:ascii="Arial" w:hAnsi="Arial"/>
          <w:sz w:val="32"/>
          <w:szCs w:val="32"/>
        </w:rPr>
        <w:t xml:space="preserve"> – «начало», </w:t>
      </w:r>
      <w:r>
        <w:rPr>
          <w:rFonts w:cs="Arial" w:ascii="Arial" w:hAnsi="Arial"/>
          <w:i/>
          <w:sz w:val="32"/>
          <w:szCs w:val="32"/>
        </w:rPr>
        <w:t>иерей</w:t>
      </w:r>
      <w:r>
        <w:rPr>
          <w:rFonts w:cs="Arial" w:ascii="Arial" w:hAnsi="Arial"/>
          <w:sz w:val="32"/>
          <w:szCs w:val="32"/>
        </w:rPr>
        <w:t xml:space="preserve"> –  «жрец», «священник») созвучна авторской характеристике героя как «обломка </w:t>
      </w:r>
      <w:r>
        <w:rPr>
          <w:rFonts w:cs="Arial" w:ascii="Arial" w:hAnsi="Arial"/>
          <w:i/>
          <w:sz w:val="32"/>
          <w:szCs w:val="32"/>
        </w:rPr>
        <w:t>старины</w:t>
      </w:r>
      <w:r>
        <w:rPr>
          <w:rFonts w:cs="Arial" w:ascii="Arial" w:hAnsi="Arial"/>
          <w:sz w:val="32"/>
          <w:szCs w:val="32"/>
        </w:rPr>
        <w:t>», «</w:t>
      </w:r>
      <w:r>
        <w:rPr>
          <w:rFonts w:cs="Arial" w:ascii="Arial" w:hAnsi="Arial"/>
          <w:i/>
          <w:sz w:val="32"/>
          <w:szCs w:val="32"/>
        </w:rPr>
        <w:t>исполинской</w:t>
      </w:r>
      <w:r>
        <w:rPr>
          <w:rFonts w:cs="Arial" w:ascii="Arial" w:hAnsi="Arial"/>
          <w:sz w:val="32"/>
          <w:szCs w:val="32"/>
        </w:rPr>
        <w:t xml:space="preserve"> и необыкновенно живописной фигуры». Аносов – ходячий архаизм и анахронизм в одном лице. Глухота боевого генерала, контуженного при переправе через Дунай (исторический инвариант мифа о путешествии в царство мёртвых по подземной реке, с которым корреспондирует описание комнаты самоубийцы Желткова, похожей на «кают-компанию </w:t>
      </w:r>
      <w:r>
        <w:rPr>
          <w:rFonts w:cs="Arial" w:ascii="Arial" w:hAnsi="Arial"/>
          <w:i/>
          <w:sz w:val="32"/>
          <w:szCs w:val="32"/>
        </w:rPr>
        <w:t>грузового парохода</w:t>
      </w:r>
      <w:r>
        <w:rPr>
          <w:rFonts w:cs="Arial" w:ascii="Arial" w:hAnsi="Arial"/>
          <w:sz w:val="32"/>
          <w:szCs w:val="32"/>
        </w:rPr>
        <w:t xml:space="preserve">» [Пахарева, Строкина 2012 : 82 – 83]), подчёркнутое эпическое величие всего облика старого воина и его особая манера рассказывать («Была какая-то уютная прелесть в его </w:t>
      </w:r>
      <w:r>
        <w:rPr>
          <w:rFonts w:cs="Arial" w:ascii="Arial" w:hAnsi="Arial"/>
          <w:i/>
          <w:sz w:val="32"/>
          <w:szCs w:val="32"/>
        </w:rPr>
        <w:t>неторопливом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 наивном повествовании</w:t>
      </w:r>
      <w:r>
        <w:rPr>
          <w:rFonts w:cs="Arial" w:ascii="Arial" w:hAnsi="Arial"/>
          <w:sz w:val="32"/>
          <w:szCs w:val="32"/>
        </w:rPr>
        <w:t xml:space="preserve">. И самые обороты фраз, которыми он передавал свои военные воспоминания, принимали у него невольно странный, </w:t>
      </w:r>
      <w:r>
        <w:rPr>
          <w:rFonts w:cs="Arial" w:ascii="Arial" w:hAnsi="Arial"/>
          <w:i/>
          <w:sz w:val="32"/>
          <w:szCs w:val="32"/>
        </w:rPr>
        <w:t>неуклюжий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</w:rPr>
        <w:t>несколько книжный</w:t>
      </w:r>
      <w:r>
        <w:rPr>
          <w:rFonts w:cs="Arial" w:ascii="Arial" w:hAnsi="Arial"/>
          <w:sz w:val="32"/>
          <w:szCs w:val="32"/>
        </w:rPr>
        <w:t xml:space="preserve"> характер. Точно он рассказывал по какому-то милому, </w:t>
      </w:r>
      <w:r>
        <w:rPr>
          <w:rFonts w:cs="Arial" w:ascii="Arial" w:hAnsi="Arial"/>
          <w:i/>
          <w:sz w:val="32"/>
          <w:szCs w:val="32"/>
        </w:rPr>
        <w:t>древнему стереотипу</w:t>
      </w:r>
      <w:r>
        <w:rPr>
          <w:rFonts w:cs="Arial" w:ascii="Arial" w:hAnsi="Arial"/>
          <w:sz w:val="32"/>
          <w:szCs w:val="32"/>
        </w:rPr>
        <w:t>( читай: архетипу! – Н.Р.)»[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>, 249] – все эти черты сближают глухого «дедушку» Аносова со слепым старцем Гомером, не только воспевавшим воинские подвиги героев Троянской войны, но и поведавшим тем же высоким гекзаметром о самоотверженной любви Гектора и Андромахи, Одиссея и Пенелопы, о всепобеждающей красоте Елены Прекрасной. Имплицитное сближение столь далёких фигур в рассказе Куприна дополнительно «проаккомпанировано» морем, которое, как и Гомер, «движется любовью».  Море в «Гранатовом браслете»   –  по слову Мандельштама – «витийствуя, шумит», придавая вечный и таинственный смысл развернувшейся на его берегах истории: «Глубоко-глубоко под ними покоилось море. Со скамейки не было видно берега, и оттого ощущение бесконечности и величия морского простора ещё больше усиливалось. Вода была ласково-спокойна и весело-синя, светлея лишь косыми гладкими полосами в местах течения и переходя в густо-синий глубокий цвет на горизонте.</w:t>
      </w:r>
    </w:p>
    <w:p>
      <w:pPr>
        <w:pStyle w:val="Normal"/>
        <w:spacing w:lineRule="auto" w:line="360"/>
        <w:ind w:left="-284" w:right="567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Рыбачьи лодки, с трудом отмечаемые глазом – такими они казались маленькими, – неподвижно дремали в морской глади, недалеко от берега. </w:t>
      </w:r>
      <w:r>
        <w:rPr>
          <w:rFonts w:cs="Arial" w:ascii="Arial" w:hAnsi="Arial"/>
          <w:i/>
          <w:sz w:val="32"/>
          <w:szCs w:val="32"/>
        </w:rPr>
        <w:t>А дальше точно стояло в воздухе, не подвигаясь вперёд, трёхмачтово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удно, всё сверху донизу одетое однообразными, выпуклыми от ветра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елыми стройными парусами</w:t>
      </w:r>
      <w:r>
        <w:rPr>
          <w:rFonts w:cs="Arial" w:ascii="Arial" w:hAnsi="Arial"/>
          <w:sz w:val="32"/>
          <w:szCs w:val="32"/>
        </w:rPr>
        <w:t>»[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>, 231 – 232]. Этот повисший над морской гладью «воздушный корабль», который открывается княгине Вере и её сестре с головокружительной высоты берегового обрыва, окликает не только одноименную «наполеоновскую»  балладу Цейдлица, но и весь совокупный балладный мир средневековых рыцарей и их гордых  своевольных повелительниц, дополнительно усиливая густую  романтическую окраску вокруг основного сюжета.</w:t>
      </w:r>
    </w:p>
    <w:p>
      <w:pPr>
        <w:pStyle w:val="Normal"/>
        <w:spacing w:lineRule="auto" w:line="360"/>
        <w:ind w:left="-284" w:right="567" w:firstLine="567"/>
        <w:jc w:val="both"/>
        <w:rPr/>
      </w:pPr>
      <w:r>
        <w:rPr>
          <w:rFonts w:cs="Arial" w:ascii="Arial" w:hAnsi="Arial"/>
          <w:sz w:val="32"/>
          <w:szCs w:val="32"/>
        </w:rPr>
        <w:t>Ту же функцию выполняют истории, рассказанные генералом Аносовым княгине Вере, когда они намеренно отделяются от веселящейся толпы гостей на непроглядной ночной дороге. Несмотря на полную реалистичность этих историй, непосредственно связанных с военной биографией рассказчика, в его устах и в контексте метафизических размышлений «дедушки»  о природе любви они воспринимаются не столько как случаи из жизни, сколько как притчи или мифологические рассказы. Мифопоэтическое звучание аносовскому «эпосу» придают и конкретно-исторические реалии, овеянные легендарной дымкой ушедшего военного времени, и имена героев античных (римская императрица Мессалина) и библейских времён (еврейский царь Соломон Премудрый и его юная возлюбленная Суламифь, чьи имена эксплицированы цитатой из «Песни Песней»: «сильна, как смерть, любовь») и персонажей литературных произведений нового времени (Манон Леско и кавалер де Грие). Любовные истории Аносова мифологизируют  высокая лексика («паж», «слуга», «раб», «вечный кавалер», «лучшие умы и души человечества – поэты, романисты, музыканты, художники», «индийские идолы», «презренные низкопоклонные рабы») и возвышенная поэтическая интонация: «А где же любовь-то? Любовь бескорыстная, самоотверженная, не ждущая награды? Та, про которую сказано – «сильна, как смерть»? Понимаешь, такая любовь, для которой совершить любой подвиг, отдать жизнь, пойти на мучение – вовсе не труд, а одна радость»[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>, 253]. После гибели Желткова эти слова старого генерала зазвучат в преображённом сознании княгини Веры неумолкающим скорбным аккомпанементом.</w:t>
      </w:r>
    </w:p>
    <w:p>
      <w:pPr>
        <w:pStyle w:val="Normal"/>
        <w:spacing w:lineRule="auto" w:line="360"/>
        <w:ind w:left="-284" w:right="567" w:firstLine="56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Ах, если бы Вы знали, как мне надоела вся эта история. Пожалуйста, прекратите её как можно скорее» – главная героиня не ведает, о чём говорит: разве можно прекратить «историю», начало которой «относится к временам доисторическим»? «История» продолжается и после смерти Желткова – сама по себе и одновременно по его «сценарию», который предопределён магическими свойствами гранатового браслета, полученного княгиней Шеиной 17 сентября – в светлый именинный  день Веры , Надежды, Любови и матери их Софии. «По старинному преданию, сохранившемуся в нашей семье, он имеет свойство сообщать дар предвидения носящим его женщинам и отгоняет от них тяжёлые мысли, мужчин же охраняет от насильственной смерти»[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 xml:space="preserve">, 242 – 243] – в рассказе всё исполняется по написанному в письме, приложенном к роковому подарку. </w:t>
      </w:r>
    </w:p>
    <w:p>
      <w:pPr>
        <w:pStyle w:val="Normal"/>
        <w:spacing w:lineRule="auto" w:line="360"/>
        <w:ind w:left="-284" w:right="567" w:firstLine="567"/>
        <w:jc w:val="both"/>
        <w:rPr/>
      </w:pPr>
      <w:r>
        <w:rPr>
          <w:rFonts w:cs="Arial" w:ascii="Arial" w:hAnsi="Arial"/>
          <w:sz w:val="32"/>
          <w:szCs w:val="32"/>
        </w:rPr>
        <w:t>Утрата/обретение талисмана,оберега, волшебного предмета,чудесного оружия – широко распространённый фольклорно-мифологический мотив, используемый в героическом эпосе, рыцарском романе, романтической балладе и даже в любовной лирике нового времени, например, в стихах Пушкина («Талисман», «Храни меня, мой талисман…») и лирических циклах Блока («Снежная маска», «Фаина»). В «Гранатовом браслете» волшебный предмет – проводник духовного преображения, которое претерпевает в финале холодная и высокомерная героиня («Вера, с глазами, блестящими от слёз, беспокойно, взволнованно стала целовать ей (пианистке Женни Рейтер – Н.Р,) лицо, губы, глаза и говорила: «Нет, нет, – он меня простил теперь, Всё хорошо»[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>, 271]), действительно обретающая «дар предвидения». «Я знаю, что этот человек убьёт себя», – говорит она мужу. Никогда не читавшая газет аристократка разворачивает именно тот лист и наталкивается на тот столбец, где сообщается о смерти Желткова. И, наконец, вернувшись домой после прощального визита на квартиру покойного, она просит якобы случайно оказавшуюся в их доме, где в этот момент не было ни мужа, ни брата, пианистку Женни Рейтер сыграть «что-нибудь». «Она почти ни одной секунды не сомневалась в том, что Женни сыграет то самое место из Второй сонаты, о котором просил этот мертвец с смешной фамилией Желтков.</w:t>
      </w:r>
    </w:p>
    <w:p>
      <w:pPr>
        <w:pStyle w:val="Normal"/>
        <w:spacing w:lineRule="auto" w:line="360"/>
        <w:ind w:left="-284" w:right="567" w:firstLine="567"/>
        <w:jc w:val="both"/>
        <w:rPr/>
      </w:pPr>
      <w:r>
        <w:rPr>
          <w:rFonts w:cs="Arial" w:ascii="Arial" w:hAnsi="Arial"/>
          <w:sz w:val="32"/>
          <w:szCs w:val="32"/>
        </w:rPr>
        <w:t>Так оно и было. Она узнала с первых аккордов это исключительное, единственное по глубине произведение»[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>, 270].</w:t>
      </w:r>
    </w:p>
    <w:p>
      <w:pPr>
        <w:pStyle w:val="Normal"/>
        <w:spacing w:lineRule="auto" w:line="360"/>
        <w:ind w:left="-284" w:right="567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ифопоэтические коннотации несёт и сама сцена прощания Веры с мёртвым героем, которая одновременно является сценой их первой встречи. Вот уж воистину, «первая встреча – последняя встреча». Присутствие Прекрасной Дамы у смертного одра её верного рыцаря превращает безродного пана Ежия в славного милорда Георга и Божьего воина Георгия Победоносца. А его подарок – магический талисман –  занимает подобающее ему место на иконе Божьей Матери как символ жертвы во имя святой Любви. Ту же сакральную символику несёт «большая красная роза» [Мифы народов мира 1982 : 386 – 387] (антоним «измельчавшим , редким, точно выродившимся» розам, а также холодным, высокомерным осенним георгинам, цветущим в саду героини), которую Вера кладёт под шею мёртвому герою, вспомнив в эту секунду слова генерала Аносова о «вечной, исключительной любви» и вдруг поняв, «что та любовь,  о которой мечтает каждая женщина, прошла мимо неё». </w:t>
      </w:r>
    </w:p>
    <w:p>
      <w:pPr>
        <w:pStyle w:val="Normal"/>
        <w:spacing w:lineRule="auto" w:line="360"/>
        <w:ind w:left="-284" w:right="567" w:firstLine="567"/>
        <w:jc w:val="both"/>
        <w:rPr/>
      </w:pPr>
      <w:r>
        <w:rPr>
          <w:rFonts w:cs="Arial" w:ascii="Arial" w:hAnsi="Arial"/>
          <w:sz w:val="32"/>
          <w:szCs w:val="32"/>
        </w:rPr>
        <w:t>Максимально возвышая героя-рыцаря, Куприн – через сознание героини – придаёт его мёртвому лицу «то же самое умиротворённое выражение», которое княгиня Вера «видела на масках великих страдальцев – Пушкина и Наполеона». «Глубокая важность была в его закрытых глазах, и губы улыбались блаженно и безмятежно, как будто бы он перед расставаньем с жизнью узнал какую-то глубокую и сладкую тайну, разрешившую всю человеческую его жизнь»[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>, 269]. Этот пассаж – реминисценция из письма В.А. Жуковского отцу великого поэта С.Л. Пушкину от 15 февраля 1837 г. : «Но что выражалось на его лице, я сказать словами не умею /…/ какая-то глубокая, удивительная мысль на нём развивалась, что-то похожее на видение, на какое-то полное, глубокое, удовольствованное знание /…/ В эту минуту, можно сказать, я видел самоё смерть, божественно тайную, смерть без покрывала. Какую печать наложила она на лицо его и как удивительно высказала на нём и свою и его тайну» [Жуковский 1986 : 493]. Чуть позже Жуковский создал поэтический вариант этого эпистолярного фрагмента –  стихотворение «Он лежал без движенья, как будто по тяжкой работе…», которое переписал в принадлежавший Пушкину альбом для стихов, подаренный им позднее поэтессе  Евдокии Ростопчиной. Таково литературное и историко-культурное «эхо» лаконичного купринского описания  мёртвого Желткова, несущее очевидные мифопоэтические коннотации, которые в сцене прощания дополнительно усиливает сакральная «нумерология»: «</w:t>
      </w:r>
      <w:r>
        <w:rPr>
          <w:rFonts w:cs="Arial" w:ascii="Arial" w:hAnsi="Arial"/>
          <w:i/>
          <w:sz w:val="32"/>
          <w:szCs w:val="32"/>
        </w:rPr>
        <w:t>Восемь</w:t>
      </w:r>
      <w:r>
        <w:rPr>
          <w:rFonts w:cs="Arial" w:ascii="Arial" w:hAnsi="Arial"/>
          <w:sz w:val="32"/>
          <w:szCs w:val="32"/>
        </w:rPr>
        <w:t xml:space="preserve"> лет я его держала на своей квартире /…/ В </w:t>
      </w:r>
      <w:r>
        <w:rPr>
          <w:rFonts w:cs="Arial" w:ascii="Arial" w:hAnsi="Arial"/>
          <w:i/>
          <w:sz w:val="32"/>
          <w:szCs w:val="32"/>
        </w:rPr>
        <w:t>семь</w:t>
      </w:r>
      <w:r>
        <w:rPr>
          <w:rFonts w:cs="Arial" w:ascii="Arial" w:hAnsi="Arial"/>
          <w:sz w:val="32"/>
          <w:szCs w:val="32"/>
        </w:rPr>
        <w:t xml:space="preserve"> часов он всегда пил чай /…/» – сообщает Вере квартирная хозяйка, которая считала Желткова «совсем не квартирантом, а родным сыном». «В комнате пахло ладаном и горели </w:t>
      </w:r>
      <w:r>
        <w:rPr>
          <w:rFonts w:cs="Arial" w:ascii="Arial" w:hAnsi="Arial"/>
          <w:i/>
          <w:sz w:val="32"/>
          <w:szCs w:val="32"/>
        </w:rPr>
        <w:t xml:space="preserve">три </w:t>
      </w:r>
      <w:r>
        <w:rPr>
          <w:rFonts w:cs="Arial" w:ascii="Arial" w:hAnsi="Arial"/>
          <w:sz w:val="32"/>
          <w:szCs w:val="32"/>
        </w:rPr>
        <w:t>восковые свечи»[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>, 269].</w:t>
      </w:r>
    </w:p>
    <w:p>
      <w:pPr>
        <w:pStyle w:val="Normal"/>
        <w:spacing w:lineRule="auto" w:line="360"/>
        <w:ind w:left="-284" w:right="567" w:firstLine="567"/>
        <w:jc w:val="both"/>
        <w:rPr/>
      </w:pPr>
      <w:r>
        <w:rPr>
          <w:rFonts w:cs="Arial" w:ascii="Arial" w:hAnsi="Arial"/>
          <w:sz w:val="32"/>
          <w:szCs w:val="32"/>
        </w:rPr>
        <w:t>…</w:t>
      </w:r>
      <w:r>
        <w:rPr>
          <w:rFonts w:cs="Arial" w:ascii="Arial" w:hAnsi="Arial"/>
          <w:sz w:val="32"/>
          <w:szCs w:val="32"/>
        </w:rPr>
        <w:t xml:space="preserve">На высоком обрывистом берегу Чёрного моря заканчивается длившаяся </w:t>
      </w:r>
      <w:r>
        <w:rPr>
          <w:rFonts w:cs="Arial" w:ascii="Arial" w:hAnsi="Arial"/>
          <w:i/>
          <w:sz w:val="32"/>
          <w:szCs w:val="32"/>
        </w:rPr>
        <w:t>восемь</w:t>
      </w:r>
      <w:r>
        <w:rPr>
          <w:rFonts w:cs="Arial" w:ascii="Arial" w:hAnsi="Arial"/>
          <w:sz w:val="32"/>
          <w:szCs w:val="32"/>
        </w:rPr>
        <w:t xml:space="preserve"> лет история «безнадёжной и вежливой любви», начало которой «относится к временам доисторическим». «В ряду чувств, – писал Борис Пастернак в «Замечаниях к переводам Шекспира», – любовь занимает место притворно смирившейся космической стихии. Любовь так же проста и безусловна, как сознание и смерть, азот и уран. Это не состояние души, а первооснова мира. Поэтому, как нечто краеугольное и первичное, любовь равнозначна творчеству» [Пастернак 1991 :  418].</w:t>
      </w:r>
    </w:p>
    <w:p>
      <w:pPr>
        <w:pStyle w:val="Normal"/>
        <w:spacing w:lineRule="auto" w:line="360"/>
        <w:ind w:left="-284" w:right="567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ова поэта, на наш взгляд, идеально точно передают жизнетворческую и мифопоэтическую интенцию автора «Гранатового браслета».</w:t>
      </w:r>
    </w:p>
    <w:p>
      <w:pPr>
        <w:pStyle w:val="Normal"/>
        <w:spacing w:lineRule="auto" w:line="360"/>
        <w:ind w:left="-284" w:right="567" w:firstLine="567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left="-284" w:right="567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итература</w:t>
      </w:r>
    </w:p>
    <w:p>
      <w:pPr>
        <w:pStyle w:val="Normal"/>
        <w:ind w:left="180"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бин Е.С. Сюжет и действительность. – Л.: Советский писатель, 1976.</w:t>
      </w:r>
    </w:p>
    <w:p>
      <w:pPr>
        <w:pStyle w:val="Normal"/>
        <w:ind w:left="180"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уковский В.А. Избранное. – М.: Правда, 1986.</w:t>
      </w:r>
    </w:p>
    <w:p>
      <w:pPr>
        <w:pStyle w:val="Normal"/>
        <w:ind w:left="180"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прин А.И. Собр. соч. в 9 т. – М.: Художественная литература, 1970 – 1973.</w:t>
      </w:r>
    </w:p>
    <w:p>
      <w:pPr>
        <w:pStyle w:val="Normal"/>
        <w:ind w:left="180"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юбимов Л.Д. На чужбине. – Ташкент: Узбекистан, 1965.</w:t>
      </w:r>
    </w:p>
    <w:p>
      <w:pPr>
        <w:pStyle w:val="Normal"/>
        <w:ind w:left="180"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ифы народов мира в 2т. Т.2 – М.: Советская энциклопедия, 1982</w:t>
      </w:r>
    </w:p>
    <w:p>
      <w:pPr>
        <w:pStyle w:val="Normal"/>
        <w:ind w:left="180"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тернак Б.Л. Собр. соч. в 5т. Т.4. – М.: Художественная литература, 1991.</w:t>
      </w:r>
    </w:p>
    <w:p>
      <w:pPr>
        <w:pStyle w:val="Normal"/>
        <w:ind w:left="180"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харева Т.А., Строкина С.П. Миф о юге в прозе А.И. Куприна. – Севастополь:</w:t>
      </w:r>
    </w:p>
    <w:p>
      <w:pPr>
        <w:pStyle w:val="Normal"/>
        <w:ind w:left="180"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ебер, 2012. </w:t>
      </w:r>
    </w:p>
    <w:p>
      <w:pPr>
        <w:pStyle w:val="Normal"/>
        <w:ind w:left="-284" w:right="567" w:firstLine="567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284" w:right="567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49:00Z</dcterms:created>
  <dc:creator>toshiba</dc:creator>
  <dc:description/>
  <cp:keywords/>
  <dc:language>en-US</dc:language>
  <cp:lastModifiedBy>toshiba</cp:lastModifiedBy>
  <dcterms:modified xsi:type="dcterms:W3CDTF">2012-12-23T16:17:00Z</dcterms:modified>
  <cp:revision>2</cp:revision>
  <dc:subject/>
  <dc:title/>
</cp:coreProperties>
</file>