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png" ContentType="image/png"/>
  <Override PartName="/word/media/image20.png" ContentType="image/png"/>
  <Override PartName="/word/media/image2.jpeg" ContentType="image/jpeg"/>
  <Override PartName="/word/media/image36.jpeg" ContentType="image/jpeg"/>
  <Override PartName="/word/media/image18.jpeg" ContentType="image/jpeg"/>
  <Override PartName="/word/media/image16.png" ContentType="image/png"/>
  <Override PartName="/word/media/image6.wmf" ContentType="image/x-wmf"/>
  <Override PartName="/word/media/image31.wmf" ContentType="image/x-wmf"/>
  <Override PartName="/word/media/image19.jpeg" ContentType="image/jpeg"/>
  <Override PartName="/word/media/image11.wmf" ContentType="image/x-wmf"/>
  <Override PartName="/word/media/image17.jpeg" ContentType="image/jpeg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4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72"/>
        </w:rPr>
        <w:t xml:space="preserve">        </w:t>
      </w:r>
      <w:r>
        <w:rPr>
          <w:color w:val="000000"/>
          <w:sz w:val="44"/>
        </w:rPr>
        <w:t xml:space="preserve">                           </w:t>
      </w:r>
      <w:r>
        <w:rPr>
          <w:b/>
          <w:bCs/>
          <w:color w:val="000000"/>
          <w:sz w:val="32"/>
        </w:rPr>
        <w:t>А. ГАЙШТУТ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lang w:val="uk-UA" w:eastAsia="en-US"/>
        </w:rPr>
      </w:pPr>
      <w:r>
        <w:rPr>
          <w:b/>
          <w:bCs/>
          <w:color w:val="000000"/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172200" cy="7344410"/>
                <wp:effectExtent l="0" t="1270" r="21590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344360"/>
                          <a:chOff x="0" y="0"/>
                          <a:chExt cx="6172200" cy="73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 СТУПЕНЬКАМ К РАЗВИТИ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8600" y="989280"/>
                            <a:ext cx="5640840" cy="6355080"/>
                          </a:xfrm>
                        </wpg:grpSpPr>
                        <wps:wsp>
                          <wps:cNvSpPr txBox="1"/>
                          <wps:spPr>
                            <a:xfrm rot="21372000">
                              <a:off x="24120" y="243720"/>
                              <a:ext cx="1819440" cy="79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ВНИМАНИЯ,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" y="1044000"/>
                              <a:ext cx="1390680" cy="79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ПАМЯТИ,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" y="1957680"/>
                              <a:ext cx="1219320" cy="79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ЛОГИК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96000" y="0"/>
                              <a:ext cx="3444840" cy="6355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444840" cy="474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571680" y="5669280"/>
                                <a:ext cx="800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858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noFill/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520" y="97920"/>
                                  <a:ext cx="22464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1pt;width:486pt;height:578.3pt" coordorigin="-180,102" coordsize="9720,1156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-180;top:102;width:9719;height:824;mso-wrap-style:none;v-text-anchor:middle" type="_x0000_t136">
                  <v:path textpathok="t"/>
                  <v:textpath on="t" fitshape="t" string="ПО СТУПЕНЬКАМ К РАЗВИТИЮ" style="font-family:&quot;Arial&quot;;font-size:12pt"/>
                  <v:imagedata r:id="rId3" o:detectmouseclick="t"/>
                  <v:stroke color="#3465a4" joinstyle="round" endcap="flat"/>
                  <v:shadow on="t" obscured="f" color="#4d4d4d"/>
                  <w10:wrap type="none"/>
                </v:shape>
                <v:group id="shape_0" style="position:absolute;left:359;top:1660;width:8845;height:10008"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black" stroked="t" o:allowincell="f" style="position:absolute;left:359;top:2043;width:2864;height:1248;mso-wrap-style:none;v-text-anchor:middle;rotation:356" type="_x0000_t172">
                    <v:path textpathok="t"/>
                    <v:textpath on="t" fitshape="t" string="ВНИМАНИЯ," style="font-family:&quot;Arial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0;top:3304;width:2189;height:1248;mso-wrap-style:none;v-text-anchor:middle" type="_x0000_t172">
                    <v:path textpathok="t"/>
                    <v:textpath on="t" fitshape="t" string="ПАМЯТИ," style="font-family:&quot;Arial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0;top:4743;width:1919;height:1248;mso-wrap-style:none;v-text-anchor:middle" type="_x0000_t172">
                    <v:path textpathok="t"/>
                    <v:textpath on="t" fitshape="t" string="ЛОГИКИ" style="font-family:&quot;Arial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3780;top:1660;width:5425;height:1000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780;top:1660;width:5424;height:7477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group id="shape_0" style="position:absolute;left:4680;top:10588;width:1260;height:1080"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stroked="t" o:allowincell="f" style="position:absolute;left:4680;top:10588;width:1259;height:1079;mso-wrap-style:none;v-text-anchor:middle" type="_x0000_t10">
                        <v:fill o:detectmouseclick="t" on="false"/>
                        <v:stroke color="black" weight="76320" joinstyle="miter" endcap="flat"/>
                        <w10:wrap type="none"/>
                      </v:shape>
                      <v:shape id="shape_0" fillcolor="white" stroked="t" o:allowincell="f" style="position:absolute;left:5152;top:10742;width:353;height:719;mso-wrap-style:none;v-text-anchor:middle" type="_x0000_t136">
                        <v:path textpathok="t"/>
                        <v:textpath on="t" fitshape="t" string="3" style="font-family:&quot;Arial&quot;;font-size:12pt"/>
                        <v:fill o:detectmouseclick="t" color2="#757575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44"/>
        </w:rPr>
        <w:t xml:space="preserve">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</w:rPr>
        <w:t xml:space="preserve">                                           </w:t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pict>
          <v:shape id="shape_0" fillcolor="white" stroked="t" o:allowincell="f" style="position:absolute;margin-left:0pt;margin-top:4.35pt;width:467.95pt;height:41.95pt;mso-wrap-style:none;v-text-anchor:middle" type="_x0000_t136">
            <v:path textpathok="t"/>
            <v:textpath on="t" fitshape="t" string="Энциклонедия развивающих заданий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i w:val="false"/>
          <w:i w:val="false"/>
          <w:iCs/>
          <w:lang w:val="uk-UA"/>
        </w:rPr>
      </w:pPr>
      <w:r>
        <w:rPr>
          <w:i w:val="false"/>
          <w:iCs/>
          <w:lang w:val="uk-UA"/>
        </w:rPr>
      </w:r>
    </w:p>
    <w:p>
      <w:pPr>
        <w:pStyle w:val="Subtitle"/>
        <w:jc w:val="left"/>
        <w:rPr>
          <w:i w:val="false"/>
          <w:i w:val="false"/>
          <w:iCs/>
          <w:lang w:val="uk-UA"/>
        </w:rPr>
      </w:pPr>
      <w:r>
        <w:rPr>
          <w:i w:val="false"/>
          <w:iCs/>
          <w:lang w:val="uk-UA"/>
        </w:rPr>
      </w:r>
    </w:p>
    <w:p>
      <w:pPr>
        <w:pStyle w:val="Subtitle"/>
        <w:jc w:val="left"/>
        <w:rPr>
          <w:i w:val="false"/>
          <w:i w:val="false"/>
          <w:iCs/>
          <w:lang w:val="uk-UA"/>
        </w:rPr>
      </w:pPr>
      <w:r>
        <w:rPr>
          <w:i w:val="false"/>
          <w:iCs/>
          <w:lang w:val="uk-UA"/>
        </w:rPr>
      </w:r>
    </w:p>
    <w:p>
      <w:pPr>
        <w:pStyle w:val="Subtitle"/>
        <w:jc w:val="left"/>
        <w:rPr>
          <w:i w:val="false"/>
          <w:i w:val="false"/>
          <w:iCs/>
          <w:lang w:val="uk-UA"/>
        </w:rPr>
      </w:pPr>
      <w:r>
        <w:rPr>
          <w:i w:val="false"/>
          <w:iCs/>
          <w:lang w:val="uk-UA"/>
        </w:rPr>
      </w:r>
    </w:p>
    <w:p>
      <w:pPr>
        <w:pStyle w:val="Subtitle"/>
        <w:jc w:val="left"/>
        <w:rPr>
          <w:i w:val="false"/>
          <w:i w:val="false"/>
          <w:iCs/>
          <w:lang w:val="uk-UA"/>
        </w:rPr>
      </w:pPr>
      <w:r>
        <w:rPr>
          <w:i w:val="false"/>
          <w:iCs/>
          <w:lang w:val="uk-UA"/>
        </w:rPr>
      </w:r>
    </w:p>
    <w:p>
      <w:pPr>
        <w:pStyle w:val="Heading"/>
        <w:rPr/>
      </w:pPr>
      <w:r>
        <w:rPr>
          <w:bCs w:val="false"/>
        </w:rPr>
        <w:t xml:space="preserve"> </w:t>
      </w:r>
      <w:r>
        <w:rPr>
          <w:sz w:val="28"/>
        </w:rPr>
        <w:t>РАЗМИНК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/>
        <w:t xml:space="preserve">                                </w:t>
      </w:r>
      <w:r>
        <w:rPr>
          <w:i w:val="false"/>
        </w:rPr>
        <w:t>ПРИЁМЫ УСНОГО СЧЁТА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                                                 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 xml:space="preserve">          </w:t>
      </w:r>
      <w:r>
        <w:rPr>
          <w:b/>
          <w:iCs/>
        </w:rPr>
        <w:t xml:space="preserve">        </w:t>
      </w:r>
      <w:r>
        <w:rPr>
          <w:b/>
          <w:iCs/>
        </w:rPr>
        <w:t xml:space="preserve">УМНОЖЕНИЕ ДВУЗНАЧНОГО ЧИСЛА НА 11:  </w:t>
      </w:r>
    </w:p>
    <w:p>
      <w:pPr>
        <w:pStyle w:val="Normal"/>
        <w:rPr/>
      </w:pPr>
      <w:r>
        <w:rPr>
          <w:iCs/>
        </w:rPr>
        <w:t xml:space="preserve">                                            </w:t>
      </w:r>
      <w:r>
        <w:rPr>
          <w:b/>
          <w:bCs/>
          <w:iCs/>
          <w:sz w:val="28"/>
        </w:rPr>
        <w:t>если сумма цифр меньше 10.</w:t>
      </w:r>
    </w:p>
    <w:p>
      <w:pPr>
        <w:pStyle w:val="Heading1"/>
        <w:rPr/>
      </w:pPr>
      <w:r>
        <w:rPr/>
        <w:t xml:space="preserve">      </w:t>
      </w:r>
      <w:r>
        <w:rPr>
          <w:b/>
          <w:bCs/>
        </w:rPr>
        <w:t xml:space="preserve">        </w:t>
      </w:r>
      <w:r>
        <w:rPr>
          <w:b/>
          <w:bCs/>
          <w:i/>
        </w:rPr>
        <w:t xml:space="preserve">Чтобы двузначное число, сумма цифр которого </w:t>
      </w:r>
    </w:p>
    <w:p>
      <w:pPr>
        <w:pStyle w:val="Heading1"/>
        <w:rPr>
          <w:b/>
          <w:b/>
          <w:bCs/>
          <w:i/>
          <w:i/>
        </w:rPr>
      </w:pPr>
      <w:r>
        <w:rPr>
          <w:b/>
          <w:bCs/>
          <w:i/>
        </w:rPr>
        <w:t xml:space="preserve">меньше 10, умножить на 11 надо, раздвинуть цифры </w:t>
      </w:r>
    </w:p>
    <w:p>
      <w:pPr>
        <w:pStyle w:val="Heading1"/>
        <w:rPr>
          <w:b/>
          <w:b/>
          <w:bCs/>
          <w:i/>
          <w:i/>
        </w:rPr>
      </w:pPr>
      <w:r>
        <w:rPr>
          <w:b/>
          <w:bCs/>
          <w:i/>
        </w:rPr>
        <w:t>этого числа и поставить между ними сумму этих цифр.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0295</wp:posOffset>
                </wp:positionH>
                <wp:positionV relativeFrom="paragraph">
                  <wp:posOffset>95250</wp:posOffset>
                </wp:positionV>
                <wp:extent cx="3505835" cy="990600"/>
                <wp:effectExtent l="571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680" cy="990720"/>
                          <a:chOff x="0" y="0"/>
                          <a:chExt cx="3505680" cy="990720"/>
                        </a:xfrm>
                      </wpg:grpSpPr>
                      <wps:wsp>
                        <wps:cNvSpPr/>
                        <wps:spPr>
                          <a:xfrm>
                            <a:off x="64800" y="35640"/>
                            <a:ext cx="1144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2600"/>
                            <a:ext cx="1144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8320" y="0"/>
                            <a:ext cx="38088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144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1144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42600"/>
                            <a:ext cx="11376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080" y="459000"/>
                            <a:ext cx="34164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0" y="173520"/>
                              <a:ext cx="11376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920" y="0"/>
                              <a:ext cx="198720" cy="227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2040"/>
                                <a:ext cx="1854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440" y="0"/>
                                <a:ext cx="82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11040" y="650160"/>
                            <a:ext cx="114480" cy="340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3988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5840" y="42552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0" y="33120"/>
                            <a:ext cx="38088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144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11448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7.5pt;width:276.05pt;height:78pt" coordorigin="1717,150" coordsize="5521,1560">
                <v:oval id="shape_0" stroked="t" o:allowincell="f" style="position:absolute;left:1819;top:206;width:17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260;top:170;width:17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4360;top:150;width:601;height:560">
                  <v:oval id="shape_0" stroked="t" o:allowincell="f" style="position:absolute;left:4360;top:170;width:17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780;top:150;width:17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oval id="shape_0" stroked="t" o:allowincell="f" style="position:absolute;left:1717;top:1162;width:178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4114;top:873;width:537;height:814">
                  <v:oval id="shape_0" stroked="t" o:allowincell="f" style="position:absolute;left:4114;top:1146;width:178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4339;top:873;width:312;height:358">
                    <v:line id="shape_0" from="4339,1207" to="4630,1211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639,873" to="4651,1231" stroked="t" o:allowincell="f" style="position:absolute;flip:xy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oval id="shape_0" stroked="t" o:allowincell="f" style="position:absolute;left:6459;top:1174;width:179;height:5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1780;top:778;width:359;height:359">
                  <v:line id="shape_0" from="1780,1138" to="2139,113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40,778" to="2140,1137" stroked="t" o:allowincell="f" style="position:absolute;flip:y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</v:group>
                <v:group id="shape_0" style="position:absolute;left:6561;top:820;width:359;height:359">
                  <v:line id="shape_0" from="6561,1180" to="6920,1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1,820" to="6921,11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38;top:202;width:600;height:560">
                  <v:oval id="shape_0" stroked="t" o:allowincell="f" style="position:absolute;left:6638;top:222;width:17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058;top:202;width:17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3 х 11 = 5 8 3,         45 х 11 =   4 9 5       24 х 11 =  2 6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 + 3 = 8                   4 + 5 =  9                  2 + 4 =  6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</w:t>
      </w:r>
      <w:r>
        <w:rPr>
          <w:sz w:val="32"/>
          <w:lang w:val="uk-UA"/>
        </w:rPr>
        <w:t xml:space="preserve">1) </w:t>
      </w:r>
      <w:r>
        <w:rPr>
          <w:sz w:val="32"/>
        </w:rPr>
        <w:t>24 х 11</w:t>
      </w:r>
      <w:r>
        <w:rPr>
          <w:sz w:val="32"/>
          <w:lang w:val="uk-UA"/>
        </w:rPr>
        <w:t xml:space="preserve">,   2) </w:t>
      </w:r>
      <w:r>
        <w:rPr>
          <w:sz w:val="32"/>
        </w:rPr>
        <w:t>32 х 11</w:t>
      </w:r>
      <w:r>
        <w:rPr>
          <w:sz w:val="32"/>
          <w:lang w:val="uk-UA"/>
        </w:rPr>
        <w:t xml:space="preserve">,      </w:t>
      </w:r>
      <w:r>
        <w:rPr>
          <w:sz w:val="32"/>
        </w:rPr>
        <w:t>3) 63 х 11</w:t>
      </w:r>
      <w:r>
        <w:rPr>
          <w:sz w:val="32"/>
          <w:lang w:val="uk-UA"/>
        </w:rPr>
        <w:t xml:space="preserve">,        </w:t>
      </w:r>
      <w:r>
        <w:rPr>
          <w:sz w:val="32"/>
        </w:rPr>
        <w:t>4) 26 х 11</w:t>
      </w:r>
      <w:r>
        <w:rPr>
          <w:sz w:val="32"/>
          <w:lang w:val="uk-UA"/>
        </w:rPr>
        <w:t>,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32"/>
        </w:rPr>
        <w:t>5)  (63 х 11 + 7) : 100 + 5</w:t>
      </w:r>
      <w:r>
        <w:rPr>
          <w:sz w:val="32"/>
          <w:lang w:val="uk-UA"/>
        </w:rPr>
        <w:t>,</w:t>
      </w:r>
      <w:r>
        <w:rPr>
          <w:sz w:val="32"/>
        </w:rPr>
        <w:t xml:space="preserve">     6)  (42 х 11 – 2) : 10 + 4</w:t>
      </w:r>
      <w:r>
        <w:rPr>
          <w:sz w:val="32"/>
          <w:lang w:val="uk-UA"/>
        </w:rPr>
        <w:t>,</w:t>
      </w:r>
      <w:r>
        <w:rPr>
          <w:sz w:val="32"/>
        </w:rPr>
        <w:t xml:space="preserve">   </w:t>
      </w:r>
    </w:p>
    <w:p>
      <w:pPr>
        <w:pStyle w:val="Normal"/>
        <w:rPr>
          <w:sz w:val="32"/>
          <w:lang w:val="uk-UA"/>
        </w:rPr>
      </w:pPr>
      <w:r>
        <w:rPr>
          <w:sz w:val="32"/>
        </w:rPr>
        <w:t xml:space="preserve">            </w:t>
      </w:r>
      <w:r>
        <w:rPr>
          <w:sz w:val="32"/>
          <w:lang w:val="uk-UA"/>
        </w:rPr>
        <w:t xml:space="preserve">   </w:t>
      </w:r>
      <w:r>
        <w:rPr>
          <w:sz w:val="32"/>
        </w:rPr>
        <w:t xml:space="preserve">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</w:t>
      </w:r>
      <w:r>
        <w:rPr>
          <w:b/>
          <w:iCs/>
        </w:rPr>
        <w:t xml:space="preserve">УМНОЖЕНИЕ ДВУЗНАЧНОГО ЧИСЛА НА 11:  </w:t>
      </w:r>
    </w:p>
    <w:p>
      <w:pPr>
        <w:pStyle w:val="Normal"/>
        <w:rPr/>
      </w:pPr>
      <w:r>
        <w:rPr>
          <w:iCs/>
        </w:rPr>
        <w:t xml:space="preserve">                                            </w:t>
      </w:r>
      <w:r>
        <w:rPr>
          <w:b/>
          <w:bCs/>
          <w:iCs/>
          <w:sz w:val="28"/>
        </w:rPr>
        <w:t>если сумма цифр не меньше 10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Чтобы двузначное число, сумма цифр которого не меньше 10, умножить на 11  надо: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</w:t>
      </w:r>
      <w:r>
        <w:rPr>
          <w:b/>
          <w:bCs/>
          <w:i/>
          <w:sz w:val="28"/>
        </w:rPr>
        <w:t xml:space="preserve">сложить цифры данного числа,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</w:t>
      </w:r>
      <w:r>
        <w:rPr>
          <w:b/>
          <w:bCs/>
          <w:i/>
          <w:sz w:val="28"/>
        </w:rPr>
        <w:t xml:space="preserve">раздвинуть цифры данного числа и поставить между </w:t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 </w:t>
      </w:r>
      <w:r>
        <w:rPr>
          <w:b/>
          <w:bCs/>
          <w:i/>
          <w:sz w:val="28"/>
        </w:rPr>
        <w:t xml:space="preserve">ними цифру единиц полученной сумму цифр, 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к первой цифре прибавить единицу. </w:t>
      </w:r>
    </w:p>
    <w:p>
      <w:pPr>
        <w:pStyle w:val="Normal"/>
        <w:rPr>
          <w:b/>
          <w:b/>
          <w:bCs/>
          <w:i/>
          <w:i/>
          <w:sz w:val="28"/>
          <w:lang w:val="en-US" w:eastAsia="en-US"/>
        </w:rPr>
      </w:pPr>
      <w:r>
        <w:rPr>
          <w:b/>
          <w:bCs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2400</wp:posOffset>
                </wp:positionH>
                <wp:positionV relativeFrom="paragraph">
                  <wp:posOffset>153035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2.05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44800</wp:posOffset>
                </wp:positionH>
                <wp:positionV relativeFrom="paragraph">
                  <wp:posOffset>153035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pt;margin-top:12.05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7100</wp:posOffset>
                </wp:positionH>
                <wp:positionV relativeFrom="paragraph">
                  <wp:posOffset>1701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3.4pt" to="73pt,40.35pt" stroked="t" o:allowincell="f" style="position:absolute">
                <v:stroke color="black" weight="1908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83 х 11    813    83 х 11 =  913,                     75 х 11     7 2 5      75 х 11 = 825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09035</wp:posOffset>
                </wp:positionH>
                <wp:positionV relativeFrom="paragraph">
                  <wp:posOffset>2476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.95pt" to="292.05pt,19.9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 xml:space="preserve">+                                                                      +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2965</wp:posOffset>
                </wp:positionH>
                <wp:positionV relativeFrom="paragraph">
                  <wp:posOffset>118110</wp:posOffset>
                </wp:positionV>
                <wp:extent cx="1143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95pt;margin-top:9.3pt;width:8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44900</wp:posOffset>
                </wp:positionH>
                <wp:positionV relativeFrom="paragraph">
                  <wp:posOffset>82550</wp:posOffset>
                </wp:positionV>
                <wp:extent cx="1143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pt;margin-top:6.5pt;width:8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8 + 3 = 1 1                                                      7 + 5 =  1 2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b/>
          <w:bCs/>
          <w:sz w:val="32"/>
        </w:rPr>
        <w:t xml:space="preserve">  </w:t>
      </w:r>
      <w:r>
        <w:rPr>
          <w:sz w:val="32"/>
        </w:rPr>
        <w:t>1) 74 х 11</w:t>
      </w:r>
      <w:r>
        <w:rPr>
          <w:sz w:val="32"/>
          <w:lang w:val="uk-UA"/>
        </w:rPr>
        <w:t>,</w:t>
      </w:r>
      <w:r>
        <w:rPr>
          <w:sz w:val="32"/>
        </w:rPr>
        <w:t xml:space="preserve">     2) 83 х 11</w:t>
      </w:r>
      <w:r>
        <w:rPr>
          <w:sz w:val="32"/>
          <w:lang w:val="uk-UA"/>
        </w:rPr>
        <w:t xml:space="preserve">        </w:t>
      </w:r>
      <w:r>
        <w:rPr>
          <w:sz w:val="32"/>
        </w:rPr>
        <w:t>3) 56 х 11</w:t>
      </w:r>
      <w:r>
        <w:rPr>
          <w:sz w:val="32"/>
          <w:lang w:val="uk-UA"/>
        </w:rPr>
        <w:t>,</w:t>
      </w:r>
      <w:r>
        <w:rPr>
          <w:sz w:val="32"/>
        </w:rPr>
        <w:t xml:space="preserve">         4) 67 х 11</w:t>
      </w:r>
      <w:r>
        <w:rPr>
          <w:sz w:val="32"/>
          <w:lang w:val="uk-UA"/>
        </w:rPr>
        <w:t>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sz w:val="32"/>
        </w:rPr>
        <w:t>5)  (68 х 11 + 2) : 10 + 5</w:t>
      </w:r>
      <w:r>
        <w:rPr>
          <w:sz w:val="32"/>
          <w:lang w:val="uk-UA"/>
        </w:rPr>
        <w:t>,</w:t>
      </w:r>
      <w:r>
        <w:rPr>
          <w:sz w:val="32"/>
        </w:rPr>
        <w:t xml:space="preserve">                6) (66 х 11 + 4) : 10 + 4</w:t>
      </w:r>
      <w:r>
        <w:rPr>
          <w:sz w:val="32"/>
          <w:lang w:val="uk-UA"/>
        </w:rPr>
        <w:t>.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УМНОЖЕНИЕ ДВУЗНАЧНЫХ ЧИСЕЛ ОТ 10 ДО 20:</w:t>
      </w:r>
    </w:p>
    <w:p>
      <w:pPr>
        <w:pStyle w:val="Normal"/>
        <w:jc w:val="center"/>
        <w:rPr>
          <w:bCs/>
          <w:sz w:val="32"/>
          <w:szCs w:val="28"/>
          <w:lang w:val="uk-UA"/>
        </w:rPr>
      </w:pPr>
      <w:r>
        <w:rPr>
          <w:bCs/>
          <w:sz w:val="32"/>
          <w:szCs w:val="28"/>
          <w:lang w:val="uk-UA"/>
        </w:rPr>
      </w:r>
    </w:p>
    <w:p>
      <w:pPr>
        <w:pStyle w:val="Heading1"/>
        <w:rPr/>
      </w:pPr>
      <w:r>
        <w:rPr>
          <w:b/>
          <w:bCs/>
        </w:rPr>
        <w:t xml:space="preserve">     </w:t>
      </w:r>
      <w:r>
        <w:rPr>
          <w:bCs/>
          <w:i/>
        </w:rPr>
        <w:t xml:space="preserve">Что бы перемножить два двузначных числа от 10 до 20 надо к первому числу прибавить цифру единиц второго числа. К результату, увеличенному в 10 раз прибавить произведение единиц данных чисел. </w:t>
      </w:r>
    </w:p>
    <w:p>
      <w:pPr>
        <w:pStyle w:val="Normal"/>
        <w:rPr>
          <w:sz w:val="28"/>
        </w:rPr>
      </w:pPr>
      <w:r>
        <w:rPr>
          <w:sz w:val="28"/>
        </w:rPr>
        <w:t xml:space="preserve">1.   16 х 17 = (16 + 7) х 10 + 6 х 7 = 230 + 42 =272    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3365</wp:posOffset>
                </wp:positionH>
                <wp:positionV relativeFrom="paragraph">
                  <wp:posOffset>85090</wp:posOffset>
                </wp:positionV>
                <wp:extent cx="572135" cy="491490"/>
                <wp:effectExtent l="5715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491400"/>
                          <a:chOff x="0" y="0"/>
                          <a:chExt cx="572040" cy="491400"/>
                        </a:xfrm>
                      </wpg:grpSpPr>
                      <wps:wsp>
                        <wps:cNvSpPr/>
                        <wps:spPr>
                          <a:xfrm flipH="1" flipV="1">
                            <a:off x="138960" y="378000"/>
                            <a:ext cx="3524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285">
                                <a:moveTo>
                                  <a:pt x="103" y="12286"/>
                                </a:moveTo>
                                <a:arcTo wR="10800" hR="10800" stAng="10325570" swAng="112744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285">
                                <a:moveTo>
                                  <a:pt x="103" y="12286"/>
                                </a:moveTo>
                                <a:arcTo wR="10800" hR="10800" stAng="10325570" swAng="112744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1144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22932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6.7pt;width:45.05pt;height:38.65pt" coordorigin="399,134" coordsize="901,773">
                <v:rect id="shape_0" coordsize="21600,12285" path="l0,21600xee" stroked="t" o:allowincell="f" style="position:absolute;left:618;top:729;width:554;height:17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1120;top:134;width:17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9;top:194;width:360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2.   13 х 15  = 195</w:t>
      </w:r>
      <w:r>
        <w:rPr>
          <w:sz w:val="20"/>
        </w:rPr>
        <w:t xml:space="preserve">         промежуточные расчёты, выполняемые устн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/>
        <w:t>13 + 5,      18 х 10,       3 х 5,    180 + 15 = 19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+        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</wp:posOffset>
                </wp:positionH>
                <wp:positionV relativeFrom="paragraph">
                  <wp:posOffset>93980</wp:posOffset>
                </wp:positionV>
                <wp:extent cx="572135" cy="491490"/>
                <wp:effectExtent l="5715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491400"/>
                          <a:chOff x="0" y="0"/>
                          <a:chExt cx="572040" cy="491400"/>
                        </a:xfrm>
                      </wpg:grpSpPr>
                      <wps:wsp>
                        <wps:cNvSpPr/>
                        <wps:spPr>
                          <a:xfrm flipH="1" flipV="1">
                            <a:off x="138960" y="378000"/>
                            <a:ext cx="3524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285">
                                <a:moveTo>
                                  <a:pt x="103" y="12286"/>
                                </a:moveTo>
                                <a:arcTo wR="10800" hR="10800" stAng="10325570" swAng="112744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285">
                                <a:moveTo>
                                  <a:pt x="103" y="12286"/>
                                </a:moveTo>
                                <a:arcTo wR="10800" hR="10800" stAng="10325570" swAng="112744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1144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22932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7.4pt;width:45.05pt;height:38.65pt" coordorigin="378,148" coordsize="901,773">
                <v:rect id="shape_0" coordsize="21600,12285" path="l0,21600xee" stroked="t" o:allowincell="f" style="position:absolute;left:597;top:743;width:554;height:17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1099;top:148;width:17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8;top:208;width:360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14  х 18   = 252     </w:t>
      </w:r>
      <w:r>
        <w:rPr>
          <w:sz w:val="20"/>
        </w:rPr>
        <w:t>промежуточные расчёты, выполняемые устн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/>
        <w:t>14 + 8,      22 х 10,       4 х 8,    220 + 32 = 252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+</w:t>
      </w:r>
    </w:p>
    <w:p>
      <w:pPr>
        <w:pStyle w:val="Normal"/>
        <w:rPr>
          <w:b/>
          <w:b/>
          <w:iCs/>
        </w:rPr>
      </w:pPr>
      <w:r>
        <w:rPr>
          <w:b/>
          <w:bCs/>
        </w:rPr>
        <w:t xml:space="preserve">                                        </w:t>
      </w:r>
      <w:r>
        <w:rPr>
          <w:b/>
          <w:iCs/>
        </w:rPr>
        <w:t>ТАБЛИЦА УМНОЖЕНИЯ НА 2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) </w:t>
      </w:r>
      <w:r>
        <w:rPr>
          <w:sz w:val="28"/>
        </w:rPr>
        <w:t xml:space="preserve">12 х 15,           </w:t>
      </w:r>
      <w:r>
        <w:rPr>
          <w:sz w:val="28"/>
          <w:lang w:val="uk-UA"/>
        </w:rPr>
        <w:t xml:space="preserve">2) </w:t>
      </w:r>
      <w:r>
        <w:rPr>
          <w:sz w:val="28"/>
        </w:rPr>
        <w:t xml:space="preserve">12 х 16, </w:t>
      </w:r>
      <w:r>
        <w:rPr>
          <w:sz w:val="28"/>
          <w:lang w:val="uk-UA"/>
        </w:rPr>
        <w:t xml:space="preserve">         </w:t>
      </w:r>
      <w:r>
        <w:rPr>
          <w:sz w:val="28"/>
        </w:rPr>
        <w:t>3</w:t>
      </w:r>
      <w:r>
        <w:rPr>
          <w:sz w:val="28"/>
          <w:lang w:val="uk-UA"/>
        </w:rPr>
        <w:t>)</w:t>
      </w:r>
      <w:r>
        <w:rPr>
          <w:sz w:val="28"/>
        </w:rPr>
        <w:t xml:space="preserve"> 12 х 16,          </w:t>
      </w:r>
      <w:r>
        <w:rPr>
          <w:sz w:val="28"/>
          <w:lang w:val="uk-UA"/>
        </w:rPr>
        <w:t xml:space="preserve">      </w:t>
      </w:r>
      <w:r>
        <w:rPr>
          <w:sz w:val="28"/>
        </w:rPr>
        <w:t>4</w:t>
      </w:r>
      <w:r>
        <w:rPr>
          <w:sz w:val="28"/>
          <w:lang w:val="uk-UA"/>
        </w:rPr>
        <w:t>)</w:t>
      </w:r>
      <w:r>
        <w:rPr>
          <w:sz w:val="28"/>
        </w:rPr>
        <w:t>.12 х 19,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)  (13 х 12 + 4) : 10 + 5,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6)  (16 х 12 + 8) : 10 –  7 . </w:t>
      </w:r>
    </w:p>
    <w:p>
      <w:pPr>
        <w:pStyle w:val="Normal"/>
        <w:rPr>
          <w:b/>
          <w:b/>
          <w:iCs/>
        </w:rPr>
      </w:pPr>
      <w:r>
        <w:rPr>
          <w:sz w:val="28"/>
        </w:rPr>
        <w:t xml:space="preserve">                  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</w:t>
      </w:r>
      <w:r>
        <w:rPr>
          <w:b/>
          <w:iCs/>
        </w:rPr>
        <w:t>ТАБЛИЦА УМНОЖЕНИЯ НА 3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</w:t>
      </w:r>
      <w:r>
        <w:rPr>
          <w:bCs/>
          <w:sz w:val="28"/>
          <w:lang w:val="uk-UA"/>
        </w:rPr>
        <w:t>1)</w:t>
      </w:r>
      <w:r>
        <w:rPr>
          <w:b/>
          <w:bCs/>
          <w:sz w:val="28"/>
          <w:lang w:val="uk-UA"/>
        </w:rPr>
        <w:t xml:space="preserve">  </w:t>
      </w:r>
      <w:r>
        <w:rPr>
          <w:sz w:val="28"/>
        </w:rPr>
        <w:t xml:space="preserve">13 х 15,          </w:t>
      </w:r>
      <w:r>
        <w:rPr>
          <w:sz w:val="28"/>
          <w:lang w:val="uk-UA"/>
        </w:rPr>
        <w:t xml:space="preserve">2) </w:t>
      </w:r>
      <w:r>
        <w:rPr>
          <w:sz w:val="28"/>
        </w:rPr>
        <w:t>13 х 16,</w:t>
      </w: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   3</w:t>
      </w:r>
      <w:r>
        <w:rPr>
          <w:sz w:val="28"/>
          <w:lang w:val="uk-UA"/>
        </w:rPr>
        <w:t>)</w:t>
      </w:r>
      <w:r>
        <w:rPr>
          <w:sz w:val="28"/>
        </w:rPr>
        <w:t xml:space="preserve"> 13 х 13,                4</w:t>
      </w:r>
      <w:r>
        <w:rPr>
          <w:sz w:val="28"/>
          <w:lang w:val="uk-UA"/>
        </w:rPr>
        <w:t xml:space="preserve">) </w:t>
      </w:r>
      <w:r>
        <w:rPr>
          <w:sz w:val="28"/>
        </w:rPr>
        <w:t>13 х 19,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)  (13 х 13 + 1) : 10 + 5,             </w:t>
      </w:r>
      <w:r>
        <w:rPr>
          <w:sz w:val="28"/>
          <w:lang w:val="uk-UA"/>
        </w:rPr>
        <w:t xml:space="preserve">   </w:t>
      </w:r>
      <w:r>
        <w:rPr>
          <w:sz w:val="28"/>
        </w:rPr>
        <w:t>6)  (16 х 13 – 8) : 100 + 9,</w:t>
      </w:r>
    </w:p>
    <w:p>
      <w:pPr>
        <w:pStyle w:val="Heading2"/>
        <w:ind w:left="360" w:hanging="0"/>
        <w:rPr>
          <w:b w:val="false"/>
          <w:b w:val="false"/>
          <w:bCs w:val="false"/>
          <w:i w:val="false"/>
          <w:i w:val="false"/>
          <w:iCs w:val="false"/>
          <w:sz w:val="24"/>
          <w:lang w:val="uk-UA"/>
        </w:rPr>
      </w:pPr>
      <w:r>
        <w:rPr>
          <w:i w:val="false"/>
          <w:iCs w:val="false"/>
          <w:sz w:val="24"/>
        </w:rPr>
        <w:t xml:space="preserve">                                  </w:t>
      </w:r>
      <w:r>
        <w:rPr>
          <w:i w:val="false"/>
          <w:iCs w:val="false"/>
          <w:sz w:val="24"/>
        </w:rPr>
        <w:t xml:space="preserve">ТАБЛИЦА УМНОЖЕНИЯ НА </w:t>
      </w:r>
      <w:r>
        <w:rPr>
          <w:i w:val="false"/>
          <w:iCs w:val="false"/>
          <w:sz w:val="24"/>
          <w:lang w:val="uk-UA"/>
        </w:rPr>
        <w:t>4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lang w:val="uk-UA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8"/>
        </w:rPr>
        <w:t xml:space="preserve">       </w:t>
      </w:r>
      <w:r>
        <w:rPr>
          <w:sz w:val="28"/>
        </w:rPr>
        <w:t xml:space="preserve">1)  14 х 15, </w:t>
      </w:r>
      <w:r>
        <w:rPr>
          <w:sz w:val="28"/>
          <w:lang w:val="uk-UA"/>
        </w:rPr>
        <w:t xml:space="preserve">        </w:t>
      </w:r>
      <w:r>
        <w:rPr>
          <w:sz w:val="28"/>
        </w:rPr>
        <w:t xml:space="preserve">2)  14 х 16, </w:t>
      </w:r>
      <w:r>
        <w:rPr>
          <w:sz w:val="28"/>
          <w:lang w:val="uk-UA"/>
        </w:rPr>
        <w:t xml:space="preserve">            </w:t>
      </w:r>
      <w:r>
        <w:rPr>
          <w:sz w:val="28"/>
        </w:rPr>
        <w:t xml:space="preserve">3)  14 х 13, </w:t>
      </w:r>
      <w:r>
        <w:rPr>
          <w:sz w:val="28"/>
          <w:lang w:val="uk-UA"/>
        </w:rPr>
        <w:t xml:space="preserve">           </w:t>
      </w:r>
      <w:r>
        <w:rPr>
          <w:sz w:val="28"/>
        </w:rPr>
        <w:t>4)  14 х 17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/>
        <w:t xml:space="preserve"> </w:t>
      </w:r>
      <w:r>
        <w:rPr>
          <w:sz w:val="28"/>
        </w:rPr>
        <w:t xml:space="preserve">5)  (13 х 14 – 2) : 10 + 5,                  6)  (16 х 14 – 4) : 10 + 9,   </w:t>
      </w:r>
    </w:p>
    <w:p>
      <w:pPr>
        <w:pStyle w:val="Heading2"/>
        <w:ind w:left="360" w:hanging="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 xml:space="preserve">                                 </w:t>
      </w:r>
      <w:r>
        <w:rPr>
          <w:bCs w:val="false"/>
          <w:i w:val="false"/>
          <w:iCs w:val="false"/>
          <w:sz w:val="24"/>
        </w:rPr>
        <w:t>ТАБЛИЦА УМНОЖЕНИЯ НА 5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)  15 х 15,         2)  15 х 16, </w:t>
      </w:r>
      <w:r>
        <w:rPr>
          <w:sz w:val="28"/>
          <w:lang w:val="uk-UA"/>
        </w:rPr>
        <w:t xml:space="preserve">          </w:t>
      </w:r>
      <w:r>
        <w:rPr>
          <w:sz w:val="28"/>
        </w:rPr>
        <w:t>3)  15 х 13,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>4) 15 х 19,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)  (13 х 15 – 5) : 10 + 6,                6)  (16 х 15 – 20) : 10 + 9,      </w:t>
      </w:r>
    </w:p>
    <w:p>
      <w:pPr>
        <w:pStyle w:val="Heading2"/>
        <w:ind w:left="360" w:hanging="0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 xml:space="preserve">                                 </w:t>
      </w:r>
      <w:r>
        <w:rPr>
          <w:bCs w:val="false"/>
          <w:i w:val="false"/>
          <w:iCs w:val="false"/>
          <w:sz w:val="24"/>
        </w:rPr>
        <w:t>ТАБЛИЦА УМНОЖЕНИЯ НА 6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</w:t>
      </w:r>
      <w:r>
        <w:rPr>
          <w:sz w:val="28"/>
        </w:rPr>
        <w:t xml:space="preserve">1)  16 х 15,         2)  16 х 16, </w:t>
      </w:r>
      <w:r>
        <w:rPr>
          <w:sz w:val="28"/>
          <w:lang w:val="uk-UA"/>
        </w:rPr>
        <w:t xml:space="preserve">         </w:t>
      </w:r>
      <w:r>
        <w:rPr>
          <w:sz w:val="28"/>
        </w:rPr>
        <w:t xml:space="preserve">3)  16 х 13, 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>4)  16 х 1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sz w:val="28"/>
        </w:rPr>
        <w:t xml:space="preserve"> </w:t>
      </w:r>
      <w:r>
        <w:rPr>
          <w:sz w:val="28"/>
        </w:rPr>
        <w:t xml:space="preserve">5)  (13 х 16 – 8) : 10 + 6,                    6)  (16 х 16 – 6) : 10 + 9,                   </w:t>
      </w:r>
    </w:p>
    <w:p>
      <w:pPr>
        <w:pStyle w:val="Normal"/>
        <w:rPr>
          <w:b/>
          <w:b/>
        </w:rPr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                                </w:t>
      </w:r>
      <w:r>
        <w:rPr>
          <w:b/>
        </w:rPr>
        <w:t>ТАБЛИЦА УМНОЖЕНИЯ НА 7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</w:t>
      </w:r>
      <w:r>
        <w:rPr>
          <w:sz w:val="28"/>
        </w:rPr>
        <w:t>1)  17 х 15,        2)  17 х 16,           3)  17 х 13,              4)  17 х 19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)  (13 х 17 – 1) : 10 + 6,               6)  (16 х 17 – 2) : 10 + 9,                   </w:t>
      </w:r>
    </w:p>
    <w:p>
      <w:pPr>
        <w:pStyle w:val="Heading2"/>
        <w:ind w:left="360" w:hanging="0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  <w:lang w:val="uk-UA"/>
        </w:rPr>
        <w:t xml:space="preserve">                                   </w:t>
      </w:r>
      <w:r>
        <w:rPr>
          <w:bCs w:val="false"/>
          <w:i w:val="false"/>
          <w:sz w:val="24"/>
        </w:rPr>
        <w:t>ТАБЛИЦА УМНОЖЕНИЯ НА 8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</w:rPr>
        <w:t>1)  18 х 15,          2)  18 х 19,</w:t>
      </w:r>
      <w:r>
        <w:rPr>
          <w:sz w:val="28"/>
          <w:lang w:val="uk-UA"/>
        </w:rPr>
        <w:t xml:space="preserve">           </w:t>
      </w:r>
      <w:r>
        <w:rPr>
          <w:sz w:val="28"/>
        </w:rPr>
        <w:t xml:space="preserve">3)  18 х 19,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4)  18 х 13.</w:t>
      </w:r>
    </w:p>
    <w:p>
      <w:pPr>
        <w:pStyle w:val="Normal"/>
        <w:rPr>
          <w:b/>
          <w:b/>
          <w:bCs/>
        </w:rPr>
      </w:pPr>
      <w:r>
        <w:rPr>
          <w:sz w:val="28"/>
        </w:rPr>
        <w:t xml:space="preserve">     </w:t>
      </w:r>
      <w:r>
        <w:rPr>
          <w:sz w:val="28"/>
        </w:rPr>
        <w:t>5)  (13 х 18 – 4) : 10 + 6,</w:t>
      </w:r>
      <w:r>
        <w:rPr/>
        <w:t xml:space="preserve">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</w:rPr>
        <w:t xml:space="preserve">6)  (16 х 18 – 8) : 10 + 9,                   </w:t>
      </w:r>
      <w:r>
        <w:rPr/>
        <w:t xml:space="preserve">         </w:t>
      </w:r>
    </w:p>
    <w:p>
      <w:pPr>
        <w:pStyle w:val="Heading1"/>
        <w:rPr>
          <w:b/>
          <w:b/>
          <w:sz w:val="24"/>
        </w:rPr>
      </w:pPr>
      <w:r>
        <w:rPr/>
        <w:t xml:space="preserve">                              </w:t>
      </w:r>
      <w:r>
        <w:rPr>
          <w:b/>
          <w:sz w:val="24"/>
        </w:rPr>
        <w:t>ТАБЛИЦА УМНОЖЕНИЯ НА 9</w:t>
      </w:r>
    </w:p>
    <w:p>
      <w:pPr>
        <w:pStyle w:val="Normal"/>
        <w:rPr/>
      </w:pPr>
      <w:r>
        <w:rPr>
          <w:b/>
          <w:bCs/>
          <w:lang w:val="uk-UA"/>
        </w:rPr>
        <w:t xml:space="preserve">      </w:t>
      </w:r>
      <w:r>
        <w:rPr>
          <w:sz w:val="28"/>
        </w:rPr>
        <w:t>1)  19 х 15,         2)  19 х 16,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>3)  19 х 13,          4)  19 х 17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)  (13 х 19 – 7) : 10 + 6,                  6)  (16 х 19 – 4) : 10 + 9, 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  <w:szCs w:val="28"/>
        </w:rPr>
        <w:t>УМНОЖЕНИЕ</w:t>
      </w:r>
      <w:r>
        <w:rPr>
          <w:b/>
          <w:sz w:val="28"/>
          <w:szCs w:val="28"/>
        </w:rPr>
        <w:t xml:space="preserve"> ДВУХ  ДВУЗНАЧНЫХ ЧИСЕЛ ОТ 20 ДО 30.</w:t>
      </w:r>
    </w:p>
    <w:p>
      <w:pPr>
        <w:pStyle w:val="Normal"/>
        <w:rPr>
          <w:b/>
          <w:b/>
          <w:bCs/>
          <w:iCs/>
          <w:sz w:val="28"/>
          <w:lang w:val="uk-UA"/>
        </w:rPr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</w:p>
    <w:p>
      <w:pPr>
        <w:pStyle w:val="Heading1"/>
        <w:rPr/>
      </w:pPr>
      <w:r>
        <w:rPr>
          <w:b/>
          <w:bCs/>
        </w:rPr>
        <w:t xml:space="preserve">    </w:t>
      </w:r>
      <w:r>
        <w:rPr>
          <w:i/>
          <w:sz w:val="28"/>
          <w:szCs w:val="28"/>
        </w:rPr>
        <w:t xml:space="preserve">Что бы перемножить два двузначных числа от 20 до 30 надо к первому числу прибавить цифру единиц второго числа. К результату, увеличенному в 20 раз прибавить произведение единиц данных чисел. </w:t>
      </w:r>
    </w:p>
    <w:p>
      <w:pPr>
        <w:pStyle w:val="Normal"/>
        <w:rPr>
          <w:sz w:val="28"/>
        </w:rPr>
      </w:pPr>
      <w:r>
        <w:rPr>
          <w:sz w:val="28"/>
        </w:rPr>
        <w:t>1.  28 х 27 = (28 + 7) х 20 + 8 х 7 = 700 + 56 = 756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6700</wp:posOffset>
                </wp:positionH>
                <wp:positionV relativeFrom="paragraph">
                  <wp:posOffset>100330</wp:posOffset>
                </wp:positionV>
                <wp:extent cx="572135" cy="491490"/>
                <wp:effectExtent l="5715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491400"/>
                          <a:chOff x="0" y="0"/>
                          <a:chExt cx="572040" cy="491400"/>
                        </a:xfrm>
                      </wpg:grpSpPr>
                      <wps:wsp>
                        <wps:cNvSpPr/>
                        <wps:spPr>
                          <a:xfrm flipH="1" flipV="1">
                            <a:off x="138960" y="378000"/>
                            <a:ext cx="3524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285">
                                <a:moveTo>
                                  <a:pt x="103" y="12286"/>
                                </a:moveTo>
                                <a:arcTo wR="10800" hR="10800" stAng="10325570" swAng="112744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285">
                                <a:moveTo>
                                  <a:pt x="103" y="12286"/>
                                </a:moveTo>
                                <a:arcTo wR="10800" hR="10800" stAng="10325570" swAng="112744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1144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22932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.9pt;width:45.05pt;height:38.65pt" coordorigin="420,158" coordsize="901,773">
                <v:rect id="shape_0" coordsize="21600,12285" path="l0,21600xee" stroked="t" o:allowincell="f" style="position:absolute;left:639;top:753;width:554;height:17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1141;top:158;width:17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0;top:218;width:360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2.   23 х 25  =  575</w:t>
      </w:r>
      <w:r>
        <w:rPr>
          <w:sz w:val="20"/>
        </w:rPr>
        <w:t xml:space="preserve">         </w:t>
      </w:r>
      <w:r>
        <w:rPr>
          <w:sz w:val="28"/>
        </w:rPr>
        <w:t>промежуточные расчёты, выполняемые уст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23 + 5,   28 х 20,     3 х 5,   560 + 15 = 57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+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735</wp:posOffset>
                </wp:positionH>
                <wp:positionV relativeFrom="paragraph">
                  <wp:posOffset>99060</wp:posOffset>
                </wp:positionV>
                <wp:extent cx="572135" cy="491490"/>
                <wp:effectExtent l="5715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491400"/>
                          <a:chOff x="0" y="0"/>
                          <a:chExt cx="572040" cy="491400"/>
                        </a:xfrm>
                      </wpg:grpSpPr>
                      <wps:wsp>
                        <wps:cNvSpPr/>
                        <wps:spPr>
                          <a:xfrm flipH="1" flipV="1">
                            <a:off x="138960" y="378000"/>
                            <a:ext cx="3524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285">
                                <a:moveTo>
                                  <a:pt x="103" y="12286"/>
                                </a:moveTo>
                                <a:arcTo wR="10800" hR="10800" stAng="10325570" swAng="112744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285">
                                <a:moveTo>
                                  <a:pt x="103" y="12286"/>
                                </a:moveTo>
                                <a:arcTo wR="10800" hR="10800" stAng="10325570" swAng="112744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1144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22932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7.8pt;width:45.05pt;height:38.65pt" coordorigin="261,156" coordsize="901,773">
                <v:rect id="shape_0" coordsize="21600,12285" path="l0,21600xee" stroked="t" o:allowincell="f" style="position:absolute;left:480;top:751;width:554;height:17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982;top:156;width:17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;top:216;width:360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3. 24 х 28   =  672      </w:t>
      </w:r>
      <w:r>
        <w:rPr>
          <w:sz w:val="20"/>
        </w:rPr>
        <w:t xml:space="preserve">  </w:t>
      </w:r>
      <w:r>
        <w:rPr>
          <w:sz w:val="28"/>
        </w:rPr>
        <w:t>промежуточные расчёты, выполняемые уст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24 + 8,   32 х 20,     4 х 8,   640 + 32 = 672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+</w:t>
      </w:r>
    </w:p>
    <w:p>
      <w:pPr>
        <w:pStyle w:val="Heading6"/>
        <w:jc w:val="left"/>
        <w:rPr>
          <w:iCs/>
          <w:sz w:val="24"/>
        </w:rPr>
      </w:pPr>
      <w:r>
        <w:rPr>
          <w:iCs/>
          <w:sz w:val="24"/>
          <w:lang w:val="uk-UA"/>
        </w:rPr>
        <w:t xml:space="preserve">                                       </w:t>
      </w:r>
      <w:r>
        <w:rPr>
          <w:iCs/>
          <w:sz w:val="24"/>
        </w:rPr>
        <w:t>ТАБЛИЦА УМНОЖЕНИЯ НА 2</w:t>
      </w:r>
    </w:p>
    <w:p>
      <w:pPr>
        <w:pStyle w:val="Normal"/>
        <w:rPr/>
      </w:pPr>
      <w:r>
        <w:rPr>
          <w:b/>
          <w:bCs/>
          <w:lang w:val="uk-UA"/>
        </w:rPr>
        <w:t xml:space="preserve">     </w:t>
      </w:r>
      <w:r>
        <w:rPr>
          <w:sz w:val="28"/>
        </w:rPr>
        <w:t>1) 22 х 25,         2)  22 х 28,</w:t>
      </w:r>
      <w:r>
        <w:rPr>
          <w:sz w:val="28"/>
          <w:lang w:val="uk-UA"/>
        </w:rPr>
        <w:t xml:space="preserve">              </w:t>
      </w:r>
      <w:r>
        <w:rPr>
          <w:sz w:val="28"/>
        </w:rPr>
        <w:t xml:space="preserve">3) 22 х 26,          4) 22 х 27.  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)  (23 х 22 + 4) : 10 + 5,                   6)  (26 х 22 + 8) : 10 – 7,                  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                                      </w:t>
      </w:r>
      <w:r>
        <w:rPr>
          <w:b/>
        </w:rPr>
        <w:t>ТАБЛИЦА УМНОЖЕНИЯ НА 3</w:t>
      </w:r>
    </w:p>
    <w:p>
      <w:pPr>
        <w:pStyle w:val="Normal"/>
        <w:rPr/>
      </w:pPr>
      <w:r>
        <w:rPr>
          <w:b/>
          <w:bCs/>
          <w:lang w:val="uk-UA"/>
        </w:rPr>
        <w:t xml:space="preserve">     </w:t>
      </w:r>
      <w:r>
        <w:rPr>
          <w:sz w:val="28"/>
        </w:rPr>
        <w:t>1) 23 х 25,          2) 23 х 28,</w:t>
      </w:r>
      <w:r>
        <w:rPr>
          <w:sz w:val="28"/>
          <w:lang w:val="uk-UA"/>
        </w:rPr>
        <w:t xml:space="preserve">              </w:t>
      </w:r>
      <w:r>
        <w:rPr>
          <w:sz w:val="28"/>
        </w:rPr>
        <w:t>3) 23 х 26,           4) 23 х 2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)  (23 х 23 + 1) : 10 + 5,                  6)  (26 х 23 + 2) : 10 – 7,                   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</w:t>
      </w:r>
      <w:r>
        <w:rPr>
          <w:b/>
          <w:lang w:val="uk-UA"/>
        </w:rPr>
        <w:t xml:space="preserve">                                 </w:t>
      </w:r>
      <w:r>
        <w:rPr>
          <w:b/>
        </w:rPr>
        <w:t>ТАБЛИЦА УМНОЖЕНИЯ НА 4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</w:t>
      </w:r>
      <w:r>
        <w:rPr>
          <w:sz w:val="28"/>
        </w:rPr>
        <w:t xml:space="preserve">1)  24 х 25,            2)  24 х 26,            3)  24 х 23,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 4)  24 х 27.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5)  (23 х 24 – 2) : 10 + 5,                  </w:t>
      </w:r>
      <w:r>
        <w:rPr>
          <w:sz w:val="28"/>
          <w:lang w:val="uk-UA"/>
        </w:rPr>
        <w:t xml:space="preserve">   </w:t>
      </w:r>
      <w:r>
        <w:rPr>
          <w:sz w:val="28"/>
        </w:rPr>
        <w:t>6)  (26 х 24 – 4) : 10 + 9,</w:t>
      </w:r>
    </w:p>
    <w:p>
      <w:pPr>
        <w:pStyle w:val="Heading2"/>
        <w:ind w:left="360" w:hanging="0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 xml:space="preserve">                                 </w:t>
      </w:r>
      <w:r>
        <w:rPr>
          <w:bCs w:val="false"/>
          <w:i w:val="false"/>
          <w:sz w:val="24"/>
        </w:rPr>
        <w:t>ТАБЛИЦА УМНОЖЕНИЯ НА 5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lang w:val="uk-UA"/>
        </w:rPr>
        <w:t xml:space="preserve"> </w:t>
      </w:r>
      <w:r>
        <w:rPr>
          <w:sz w:val="28"/>
        </w:rPr>
        <w:t>1)  25 х 25,             2)  25 х 26,</w:t>
      </w:r>
      <w:r>
        <w:rPr>
          <w:sz w:val="28"/>
          <w:lang w:val="uk-UA"/>
        </w:rPr>
        <w:t xml:space="preserve">            </w:t>
      </w:r>
      <w:r>
        <w:rPr>
          <w:sz w:val="28"/>
        </w:rPr>
        <w:t xml:space="preserve">3)  25 х 23,          4)  25 х 27.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5)  (23 х 25 – 5) : 10 + 6,                     6)  (26 х 25 – 20) : 10 + 9,                   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          </w:t>
      </w:r>
      <w:r>
        <w:rPr/>
        <w:t xml:space="preserve">                            </w:t>
      </w:r>
      <w:r>
        <w:rPr>
          <w:b/>
        </w:rPr>
        <w:t>ТАБЛИЦА УМНОЖЕНИЯ НА 6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)  26 х 25,             2)  26 х 26,</w:t>
      </w:r>
      <w:r>
        <w:rPr>
          <w:sz w:val="28"/>
          <w:lang w:val="uk-UA"/>
        </w:rPr>
        <w:t xml:space="preserve">            </w:t>
      </w:r>
      <w:r>
        <w:rPr>
          <w:sz w:val="28"/>
        </w:rPr>
        <w:t>3)  26 х 23,          4)  26 х 27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)  (23 х 26 – 8) : 10 + 6,                     6)  (26 х 26 – 6) : 10 + 9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</w:t>
      </w:r>
      <w:r>
        <w:rPr>
          <w:b/>
        </w:rPr>
        <w:t>ТАБЛИЦА УМНОЖЕНИЯ НА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)  27 х 25,             2)  27 х 26, </w:t>
      </w:r>
      <w:r>
        <w:rPr>
          <w:sz w:val="28"/>
          <w:lang w:val="uk-UA"/>
        </w:rPr>
        <w:t xml:space="preserve">           </w:t>
      </w:r>
      <w:r>
        <w:rPr>
          <w:sz w:val="28"/>
        </w:rPr>
        <w:t>3)  27 х 23,           4)  27 х 29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)  (23 х 27 – 1) : 10 + 6,                      6)  (26 х 27 – 2) : 10 + 9,  </w:t>
      </w:r>
    </w:p>
    <w:p>
      <w:pPr>
        <w:pStyle w:val="Normal"/>
        <w:rPr>
          <w:b/>
          <w:b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</w:rPr>
        <w:t>ТАБЛИЦА УМНОЖЕНИЯ НА 8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</w:t>
      </w:r>
      <w:r>
        <w:rPr>
          <w:sz w:val="28"/>
        </w:rPr>
        <w:t>1)  28 х 25,             2)  28 х 26,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 xml:space="preserve">3)  28 х 23,           4)  28 х 27.   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5</w:t>
      </w:r>
      <w:r>
        <w:rPr>
          <w:sz w:val="28"/>
        </w:rPr>
        <w:t xml:space="preserve">)  (23 х 28 – 4) : 10 + 6,                       6)  (26 х 28 – 8) : 10 + 9,                  </w:t>
      </w:r>
    </w:p>
    <w:p>
      <w:pPr>
        <w:pStyle w:val="Heading2"/>
        <w:ind w:left="360" w:hanging="0"/>
        <w:rPr>
          <w:bCs w:val="false"/>
          <w:i w:val="false"/>
          <w:i w:val="false"/>
          <w:sz w:val="24"/>
        </w:rPr>
      </w:pPr>
      <w:r>
        <w:rPr>
          <w:b w:val="false"/>
          <w:bCs w:val="false"/>
        </w:rPr>
        <w:t xml:space="preserve">                         </w:t>
      </w:r>
      <w:r>
        <w:rPr>
          <w:bCs w:val="false"/>
          <w:i w:val="false"/>
          <w:sz w:val="24"/>
        </w:rPr>
        <w:t>ТАБЛИЦА УМНОЖЕНИЯ НА 9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</w:t>
      </w:r>
      <w:r>
        <w:rPr>
          <w:sz w:val="28"/>
        </w:rPr>
        <w:t>1)  29 х 25,             2)  29 х 26,</w:t>
      </w:r>
      <w:r>
        <w:rPr>
          <w:sz w:val="28"/>
          <w:lang w:val="uk-UA"/>
        </w:rPr>
        <w:t xml:space="preserve">              </w:t>
      </w:r>
      <w:r>
        <w:rPr>
          <w:sz w:val="28"/>
        </w:rPr>
        <w:t>3)  29 х 23,           4)  29 х 27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lang w:val="uk-UA"/>
        </w:rPr>
        <w:t xml:space="preserve">    </w:t>
      </w:r>
      <w:r>
        <w:rPr>
          <w:sz w:val="28"/>
        </w:rPr>
        <w:t xml:space="preserve">5)  (23 х 29 – 7) : 10 + 6,                       6)  (26 х 29 – 4) : 10 + 9, 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  </w:t>
      </w:r>
    </w:p>
    <w:p>
      <w:pPr>
        <w:pStyle w:val="Normal"/>
        <w:rPr>
          <w:lang w:val="uk-UA"/>
        </w:rPr>
      </w:pPr>
      <w:r>
        <w:rPr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3"/>
        <w:rPr>
          <w:bCs w:val="false"/>
          <w:i w:val="false"/>
          <w:i w:val="false"/>
          <w:sz w:val="24"/>
          <w:lang w:val="uk-UA"/>
        </w:rPr>
      </w:pPr>
      <w:r>
        <w:rPr>
          <w:bCs w:val="false"/>
        </w:rPr>
        <w:t xml:space="preserve">           </w:t>
      </w:r>
      <w:r>
        <w:rPr>
          <w:bCs w:val="false"/>
          <w:i w:val="false"/>
          <w:sz w:val="24"/>
        </w:rPr>
        <w:t>ОРИЕНТИРОВАНИЕ. РАБОТА С ПОСЛОВИЦАМИ.</w:t>
      </w:r>
    </w:p>
    <w:p>
      <w:pPr>
        <w:pStyle w:val="Normal"/>
        <w:rPr>
          <w:bCs/>
          <w:i/>
          <w:i/>
          <w:sz w:val="24"/>
          <w:lang w:val="uk-UA"/>
        </w:rPr>
      </w:pPr>
      <w:r>
        <w:rPr>
          <w:bCs/>
          <w:i/>
          <w:sz w:val="24"/>
          <w:lang w:val="uk-UA"/>
        </w:rPr>
      </w:r>
    </w:p>
    <w:p>
      <w:pPr>
        <w:pStyle w:val="Heading3"/>
        <w:rPr>
          <w:bCs w:val="false"/>
          <w:i w:val="false"/>
          <w:i w:val="false"/>
          <w:sz w:val="24"/>
          <w:lang w:val="uk-UA"/>
        </w:rPr>
      </w:pPr>
      <w:r>
        <w:rPr>
          <w:bCs w:val="false"/>
          <w:i w:val="false"/>
          <w:sz w:val="24"/>
        </w:rPr>
        <w:t xml:space="preserve">                                              </w:t>
      </w:r>
      <w:r>
        <w:rPr>
          <w:bCs w:val="false"/>
          <w:i w:val="false"/>
          <w:sz w:val="24"/>
        </w:rPr>
        <w:t>УПРАЖНЕНИЕ  1.</w:t>
      </w:r>
    </w:p>
    <w:p>
      <w:pPr>
        <w:pStyle w:val="Normal"/>
        <w:rPr>
          <w:bCs/>
          <w:i/>
          <w:i/>
          <w:sz w:val="24"/>
          <w:lang w:val="uk-UA"/>
        </w:rPr>
      </w:pPr>
      <w:r>
        <w:rPr>
          <w:bCs/>
          <w:i/>
          <w:sz w:val="24"/>
          <w:lang w:val="uk-UA"/>
        </w:rPr>
      </w:r>
    </w:p>
    <w:p>
      <w:pPr>
        <w:pStyle w:val="Footer"/>
        <w:numPr>
          <w:ilvl w:val="0"/>
          <w:numId w:val="2"/>
        </w:numPr>
        <w:rPr>
          <w:sz w:val="28"/>
          <w:lang w:val="uk-UA"/>
        </w:rPr>
      </w:pPr>
      <w:r>
        <w:rPr>
          <w:sz w:val="28"/>
        </w:rPr>
        <w:t>По отдельным фрагментам расшифруй две пословицы.</w:t>
      </w:r>
    </w:p>
    <w:p>
      <w:pPr>
        <w:pStyle w:val="Footer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4139565" cy="12668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9640" cy="1266840"/>
                          <a:chOff x="0" y="0"/>
                          <a:chExt cx="4139640" cy="1266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76240"/>
                            <a:ext cx="3830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560" y="0"/>
                            <a:ext cx="33660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14680" y="17640"/>
                            <a:ext cx="45720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43480" y="17640"/>
                            <a:ext cx="5716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440" y="416520"/>
                            <a:ext cx="3783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90640" y="406440"/>
                            <a:ext cx="4330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65800" y="878760"/>
                            <a:ext cx="4572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82440" y="442080"/>
                            <a:ext cx="45720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695040" y="784800"/>
                            <a:ext cx="43488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325.95pt;height:99.75pt" coordorigin="0,24" coordsize="6519,1995">
                <v:shape id="shape_0" stroked="f" o:allowincell="f" style="position:absolute;left:0;top:1404;width:602;height:6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0;top:24;width:529;height:6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52;width:719;height:71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52;width:899;height:74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9;top:680;width:595;height:66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820;top:664;width:681;height:77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1;top:1408;width:719;height:58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799;top:720;width:719;height:57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819;top:1260;width:684;height:70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––  </w:t>
      </w:r>
      <w:r>
        <w:rPr>
          <w:b/>
          <w:sz w:val="28"/>
        </w:rPr>
        <w:t xml:space="preserve">ЕДЕШЬ,                    </w:t>
      </w:r>
      <w:r>
        <w:rPr/>
        <w:t xml:space="preserve">––  </w:t>
      </w:r>
      <w:r>
        <w:rPr>
          <w:b/>
          <w:sz w:val="28"/>
        </w:rPr>
        <w:t>КОРМИТЬ</w:t>
      </w:r>
      <w:r>
        <w:rPr/>
        <w:t xml:space="preserve">                    ––  </w:t>
      </w:r>
      <w:r>
        <w:rPr>
          <w:b/>
          <w:sz w:val="28"/>
        </w:rPr>
        <w:t>БУДЕШ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––  </w:t>
      </w:r>
      <w:r>
        <w:rPr>
          <w:b/>
          <w:sz w:val="28"/>
        </w:rPr>
        <w:t xml:space="preserve">НА                              </w:t>
      </w:r>
      <w:r>
        <w:rPr/>
        <w:t xml:space="preserve">––  </w:t>
      </w:r>
      <w:r>
        <w:rPr>
          <w:b/>
          <w:sz w:val="28"/>
        </w:rPr>
        <w:t>ДАЛЬШЕ</w:t>
      </w:r>
      <w:r>
        <w:rPr/>
        <w:t xml:space="preserve">                       –– </w:t>
      </w:r>
      <w:r>
        <w:rPr>
          <w:b/>
          <w:sz w:val="28"/>
        </w:rPr>
        <w:t>ТИШЕ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––</w:t>
      </w:r>
      <w:r>
        <w:rPr>
          <w:b/>
          <w:sz w:val="28"/>
        </w:rPr>
        <w:t xml:space="preserve"> </w:t>
      </w:r>
      <w:r>
        <w:rPr>
          <w:b/>
          <w:sz w:val="28"/>
        </w:rPr>
        <w:t>ЕХАТЬ –                    –– ОХОТУ                        –– СОБАК</w:t>
      </w:r>
    </w:p>
    <w:p>
      <w:pPr>
        <w:pStyle w:val="Normal"/>
        <w:ind w:right="-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i/>
          <w:sz w:val="28"/>
        </w:rPr>
        <w:t xml:space="preserve">           </w:t>
      </w:r>
      <w:r>
        <w:rPr>
          <w:b/>
          <w:bCs/>
          <w:i/>
          <w:sz w:val="28"/>
          <w:u w:val="single"/>
        </w:rPr>
        <w:t xml:space="preserve">ПОСЛОВИЦА </w:t>
      </w:r>
      <w:r>
        <w:rPr>
          <w:b/>
          <w:bCs/>
          <w:i/>
          <w:sz w:val="28"/>
        </w:rPr>
        <w:t xml:space="preserve">1                                         </w:t>
      </w:r>
      <w:r>
        <w:rPr>
          <w:b/>
          <w:bCs/>
          <w:i/>
          <w:sz w:val="28"/>
          <w:u w:val="single"/>
        </w:rPr>
        <w:t>ПОСЛОВИЦА</w:t>
      </w:r>
      <w:r>
        <w:rPr>
          <w:b/>
          <w:bCs/>
          <w:i/>
          <w:sz w:val="28"/>
        </w:rPr>
        <w:t xml:space="preserve"> 2</w:t>
      </w:r>
    </w:p>
    <w:p>
      <w:pPr>
        <w:pStyle w:val="Normal"/>
        <w:rPr>
          <w:b/>
          <w:b/>
          <w:bCs/>
          <w:i/>
          <w:i/>
          <w:sz w:val="28"/>
          <w:lang w:val="en-US" w:eastAsia="en-US"/>
        </w:rPr>
      </w:pPr>
      <w:r>
        <w:rPr>
          <w:b/>
          <w:bCs/>
          <w:i/>
          <w:sz w:val="28"/>
          <w:lang w:val="en-US" w:eastAsia="en-US"/>
        </w:rPr>
        <w:object w:dxaOrig="974" w:dyaOrig="110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76.05pt;margin-top:14.1pt;width:34.1pt;height:38.8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552505752" r:id="rId23"/>
        </w:object>
        <w:object w:dxaOrig="1396" w:dyaOrig="115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13.05pt;margin-top:15.1pt;width:45pt;height:37.2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205034454" r:id="rId2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</wp:posOffset>
                </wp:positionH>
                <wp:positionV relativeFrom="paragraph">
                  <wp:posOffset>140970</wp:posOffset>
                </wp:positionV>
                <wp:extent cx="2057400" cy="5715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11.1pt;width:161.95pt;height:44.9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  <w:object w:dxaOrig="1028" w:dyaOrig="115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42.1pt;margin-top:15.3pt;width:29.8pt;height:33.2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441150644" r:id="rId27"/>
        </w:object>
        <w:object w:dxaOrig="753" w:dyaOrig="61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69.1pt;margin-top:15.3pt;width:36pt;height:29.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250982998" r:id="rId29"/>
        </w:object>
        <w:object w:dxaOrig="773" w:dyaOrig="79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05.1pt;margin-top:15.3pt;width:30.15pt;height:30.7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321807512" r:id="rId31"/>
        </w:object>
        <w:object w:dxaOrig="1035" w:dyaOrig="106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32.1pt;margin-top:15.3pt;width:34.25pt;height:35.2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398055145" r:id="rId33"/>
        </w:object>
        <w:object w:dxaOrig="1262" w:dyaOrig="124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68.1pt;margin-top:15.3pt;width:36pt;height:35.5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66048411" r:id="rId3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3235</wp:posOffset>
                </wp:positionH>
                <wp:positionV relativeFrom="paragraph">
                  <wp:posOffset>140970</wp:posOffset>
                </wp:positionV>
                <wp:extent cx="2146300" cy="5715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57168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05pt;margin-top:11.1pt;width:168.95pt;height:44.9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061" w:dyaOrig="133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41pt;margin-top:-0.2pt;width:26.5pt;height:33.2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63420935" r:id="rId37"/>
        </w:object>
        <w:object w:dxaOrig="1100" w:dyaOrig="86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5pt;margin-top:0.8pt;width:36pt;height:28.6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2107143364" r:id="rId39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а)</w:t>
      </w:r>
      <w:r>
        <w:rPr>
          <w:b/>
          <w:sz w:val="28"/>
        </w:rPr>
        <w:t xml:space="preserve"> </w:t>
      </w:r>
      <w:r>
        <w:rPr>
          <w:sz w:val="28"/>
        </w:rPr>
        <w:t xml:space="preserve">Запиши найденные пословицы. </w:t>
      </w:r>
    </w:p>
    <w:p>
      <w:pPr>
        <w:pStyle w:val="Normal"/>
        <w:rPr/>
      </w:pPr>
      <w:r>
        <w:rPr>
          <w:sz w:val="28"/>
        </w:rPr>
        <w:t>б</w:t>
      </w:r>
      <w:r>
        <w:rPr>
          <w:b/>
          <w:sz w:val="28"/>
        </w:rPr>
        <w:t>)</w:t>
      </w:r>
      <w:r>
        <w:rPr>
          <w:sz w:val="28"/>
        </w:rPr>
        <w:t xml:space="preserve"> Объясни смысл каждой пословицы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К какой пословице относятся пояснения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lang w:val="en-US"/>
        </w:rPr>
      </w:pPr>
      <w:r>
        <w:rPr/>
        <w:t xml:space="preserve">   </w:t>
      </w:r>
      <w:r>
        <w:rPr>
          <w:b/>
          <w:bCs/>
          <w:i/>
          <w:sz w:val="28"/>
          <w:u w:val="single"/>
        </w:rPr>
        <w:t xml:space="preserve">ПОЯСНЕНИЕ </w:t>
      </w:r>
      <w:r>
        <w:rPr>
          <w:b/>
          <w:bCs/>
          <w:i/>
          <w:sz w:val="28"/>
        </w:rPr>
        <w:t xml:space="preserve">1                                               </w:t>
      </w:r>
      <w:r>
        <w:rPr>
          <w:b/>
          <w:bCs/>
          <w:i/>
          <w:sz w:val="28"/>
          <w:u w:val="single"/>
        </w:rPr>
        <w:t>ПОЯСНЕНИЕ</w:t>
      </w:r>
      <w:r>
        <w:rPr>
          <w:b/>
          <w:bCs/>
          <w:i/>
          <w:sz w:val="28"/>
        </w:rPr>
        <w:t xml:space="preserve"> 2</w:t>
      </w:r>
    </w:p>
    <w:p>
      <w:pPr>
        <w:pStyle w:val="Normal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71" w:hRule="atLeast"/>
        </w:trPr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оворится с осуждением и досадой, когда выясняется, что к делу не готовы и начинают спешную подготовку к нему.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Foo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оворится шутливо, как совет работать без спешки и суеты, если хочешь хорошо сделать дело.</w:t>
            </w:r>
          </w:p>
        </w:tc>
      </w:tr>
    </w:tbl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4114800" cy="1301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301760"/>
                          <a:chOff x="0" y="0"/>
                          <a:chExt cx="4114800" cy="13017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911160"/>
                            <a:ext cx="3830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663200" y="0"/>
                            <a:ext cx="45720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543480" y="111240"/>
                            <a:ext cx="57168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657600" y="568440"/>
                            <a:ext cx="3783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714680" y="453960"/>
                            <a:ext cx="4330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568440"/>
                            <a:ext cx="4572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714680" y="911160"/>
                            <a:ext cx="45720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111240"/>
                            <a:ext cx="43488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9pt;width:324pt;height:102.5pt" coordorigin="360,218" coordsize="6480,2050">
                <v:shape id="shape_0" stroked="f" o:allowincell="f" style="position:absolute;left:360;top:1653;width:602;height:61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979;top:218;width:719;height:71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393;width:899;height:74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113;width:595;height:66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933;width:681;height:77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113;width:719;height:58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653;width:719;height:57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393;width:684;height:70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/>
        <w:t xml:space="preserve">              –– </w:t>
      </w:r>
      <w:r>
        <w:rPr>
          <w:b/>
          <w:sz w:val="28"/>
        </w:rPr>
        <w:t xml:space="preserve">ГОЛОВЫ              </w:t>
      </w:r>
      <w:r>
        <w:rPr/>
        <w:t xml:space="preserve">––  </w:t>
      </w:r>
      <w:r>
        <w:rPr>
          <w:b/>
          <w:sz w:val="28"/>
        </w:rPr>
        <w:t>ПРЫГНЕШЬ</w:t>
      </w:r>
      <w:r>
        <w:rPr/>
        <w:t xml:space="preserve">                    ––  </w:t>
      </w:r>
      <w:r>
        <w:rPr>
          <w:b/>
          <w:sz w:val="28"/>
        </w:rPr>
        <w:t>БЫЧ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––  </w:t>
      </w:r>
      <w:r>
        <w:rPr>
          <w:b/>
          <w:sz w:val="28"/>
        </w:rPr>
        <w:t xml:space="preserve">НА                          </w:t>
      </w:r>
      <w:r>
        <w:rPr/>
        <w:t xml:space="preserve">––  </w:t>
      </w:r>
      <w:r>
        <w:rPr>
          <w:b/>
          <w:sz w:val="28"/>
        </w:rPr>
        <w:t>ВЫШЕ</w:t>
      </w:r>
      <w:r>
        <w:rPr/>
        <w:t xml:space="preserve">                               –– </w:t>
      </w:r>
      <w:r>
        <w:rPr>
          <w:b/>
          <w:sz w:val="28"/>
        </w:rPr>
        <w:t>НЕ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––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БЫТЬ                     ––  ВЕРЁВОЧКЕ                       </w:t>
      </w:r>
    </w:p>
    <w:p>
      <w:pPr>
        <w:pStyle w:val="Normal"/>
        <w:ind w:right="-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i/>
          <w:sz w:val="28"/>
        </w:rPr>
        <w:t xml:space="preserve">           </w:t>
      </w:r>
      <w:r>
        <w:rPr>
          <w:b/>
          <w:bCs/>
          <w:i/>
          <w:sz w:val="28"/>
          <w:u w:val="single"/>
        </w:rPr>
        <w:t xml:space="preserve">ПОСЛОВИЦА </w:t>
      </w:r>
      <w:r>
        <w:rPr>
          <w:b/>
          <w:bCs/>
          <w:i/>
          <w:sz w:val="28"/>
        </w:rPr>
        <w:t xml:space="preserve">1                                         </w:t>
      </w:r>
      <w:r>
        <w:rPr>
          <w:b/>
          <w:bCs/>
          <w:i/>
          <w:sz w:val="28"/>
          <w:u w:val="single"/>
        </w:rPr>
        <w:t>ПОСЛОВИЦА</w:t>
      </w:r>
      <w:r>
        <w:rPr>
          <w:b/>
          <w:bCs/>
          <w:i/>
          <w:sz w:val="28"/>
        </w:rPr>
        <w:t xml:space="preserve"> 2</w:t>
      </w:r>
    </w:p>
    <w:p>
      <w:pPr>
        <w:pStyle w:val="Normal"/>
        <w:rPr>
          <w:b/>
          <w:b/>
          <w:bCs/>
          <w:i/>
          <w:i/>
          <w:sz w:val="28"/>
          <w:lang w:val="en-US" w:eastAsia="en-US"/>
        </w:rPr>
      </w:pPr>
      <w:r>
        <w:rPr>
          <w:b/>
          <w:bCs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</wp:posOffset>
                </wp:positionH>
                <wp:positionV relativeFrom="paragraph">
                  <wp:posOffset>140970</wp:posOffset>
                </wp:positionV>
                <wp:extent cx="5118100" cy="5715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571680"/>
                          <a:chOff x="0" y="0"/>
                          <a:chExt cx="51181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146320" cy="571680"/>
                          </a:xfrm>
                          <a:prstGeom prst="rect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840" y="21600"/>
                            <a:ext cx="1600200" cy="49284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43308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342720" y="0"/>
                              <a:ext cx="434880" cy="44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799920" y="0"/>
                              <a:ext cx="378360" cy="42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143000" y="0"/>
                              <a:ext cx="457200" cy="45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23720" y="59760"/>
                            <a:ext cx="1828800" cy="47304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0"/>
                              <a:ext cx="38304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342720" y="0"/>
                              <a:ext cx="571680" cy="47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914400" y="0"/>
                              <a:ext cx="45720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1371600" y="0"/>
                              <a:ext cx="4572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1.1pt;width:403pt;height:45pt" coordorigin="81,222" coordsize="8060,900">
                <v:rect id="shape_0" stroked="t" o:allowincell="f" style="position:absolute;left:81;top:222;width:3239;height:899;mso-wrap-style:none;v-text-anchor:middle">
                  <v:fill o:detectmouseclick="t" on="false"/>
                  <v:stroke color="black" weight="19080" dashstyle="shortdot" joinstyle="miter" endcap="round"/>
                  <w10:wrap type="none"/>
                </v:rect>
                <v:rect id="shape_0" stroked="t" o:allowincell="f" style="position:absolute;left:4761;top:222;width:3379;height:899;mso-wrap-style:none;v-text-anchor:middle">
                  <v:fill o:detectmouseclick="t" on="false"/>
                  <v:stroke color="black" weight="19080" dashstyle="shortdot" joinstyle="miter" endcap="round"/>
                  <w10:wrap type="none"/>
                </v:rect>
                <v:group id="shape_0" style="position:absolute;left:460;top:256;width:2520;height:776">
                  <v:shape id="shape_0" stroked="f" o:allowincell="f" style="position:absolute;left:460;top:256;width:681;height:775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0;top:256;width:684;height:704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0;top:256;width:595;height:664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60;top:256;width:719;height:710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group id="shape_0" style="position:absolute;left:5000;top:316;width:2880;height:745">
                  <v:shape id="shape_0" stroked="f" o:allowincell="f" style="position:absolute;left:5000;top:316;width:602;height:614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0;top:316;width:899;height:744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40;top:316;width:719;height:589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60;top:316;width:719;height:571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а)</w:t>
      </w:r>
      <w:r>
        <w:rPr>
          <w:b/>
          <w:sz w:val="28"/>
        </w:rPr>
        <w:t xml:space="preserve"> </w:t>
      </w:r>
      <w:r>
        <w:rPr>
          <w:sz w:val="28"/>
        </w:rPr>
        <w:t>Запиши найденные пословицы. б</w:t>
      </w:r>
      <w:r>
        <w:rPr>
          <w:b/>
          <w:sz w:val="28"/>
        </w:rPr>
        <w:t>)</w:t>
      </w:r>
      <w:r>
        <w:rPr>
          <w:sz w:val="28"/>
        </w:rPr>
        <w:t xml:space="preserve"> Объясни смысл каждой пословицы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К какой пословице относятся пояснения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lang w:val="en-US"/>
        </w:rPr>
      </w:pPr>
      <w:r>
        <w:rPr/>
        <w:t xml:space="preserve">   </w:t>
      </w:r>
      <w:r>
        <w:rPr>
          <w:b/>
          <w:bCs/>
          <w:i/>
          <w:sz w:val="28"/>
          <w:u w:val="single"/>
        </w:rPr>
        <w:t xml:space="preserve">ПОЯСНЕНИЕ </w:t>
      </w:r>
      <w:r>
        <w:rPr>
          <w:b/>
          <w:bCs/>
          <w:i/>
          <w:sz w:val="28"/>
        </w:rPr>
        <w:t xml:space="preserve">1                                               </w:t>
      </w:r>
      <w:r>
        <w:rPr>
          <w:b/>
          <w:bCs/>
          <w:i/>
          <w:sz w:val="28"/>
          <w:u w:val="single"/>
        </w:rPr>
        <w:t>ПОЯСНЕНИЕ</w:t>
      </w:r>
      <w:r>
        <w:rPr>
          <w:b/>
          <w:bCs/>
          <w:i/>
          <w:sz w:val="28"/>
        </w:rPr>
        <w:t xml:space="preserve"> 2</w:t>
      </w:r>
    </w:p>
    <w:p>
      <w:pPr>
        <w:pStyle w:val="Normal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71" w:hRule="atLeast"/>
        </w:trPr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оворят, когда понимают, что наказание неизбежно.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Foo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Говорится с сожалением, когда использовали все возможности и всё-таки не добились результата.</w:t>
            </w:r>
          </w:p>
        </w:tc>
      </w:tr>
    </w:tbl>
    <w:p>
      <w:pPr>
        <w:pStyle w:val="Heading3"/>
        <w:rPr>
          <w:bCs w:val="false"/>
          <w:lang w:val="uk-UA"/>
        </w:rPr>
      </w:pPr>
      <w:r>
        <w:rPr>
          <w:bCs w:val="false"/>
        </w:rPr>
        <w:t xml:space="preserve">                                       </w:t>
      </w:r>
    </w:p>
    <w:p>
      <w:pPr>
        <w:pStyle w:val="Footer"/>
        <w:rPr>
          <w:b/>
          <w:b/>
          <w:sz w:val="28"/>
          <w:lang w:val="uk-UA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УПРАЖНЕНИЕ  2</w:t>
      </w:r>
    </w:p>
    <w:p>
      <w:pPr>
        <w:pStyle w:val="Foo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Footer"/>
        <w:rPr/>
      </w:pPr>
      <w:r>
        <w:rPr>
          <w:sz w:val="20"/>
          <w:lang w:val="en-US" w:eastAsia="en-US"/>
        </w:rPr>
        <w:t xml:space="preserve"> </w:t>
      </w:r>
      <w:r>
        <w:rPr>
          <w:sz w:val="28"/>
        </w:rPr>
        <w:t>По отдельным фрагментам расшифруй три пословицы.</w: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4202430" cy="16116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2280" cy="1611720"/>
                          <a:chOff x="0" y="0"/>
                          <a:chExt cx="4202280" cy="161172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68760"/>
                            <a:ext cx="3830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772080" y="68760"/>
                            <a:ext cx="33660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828080" y="0"/>
                            <a:ext cx="45720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00440" y="454680"/>
                            <a:ext cx="3783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898560"/>
                            <a:ext cx="4330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828800" y="916920"/>
                            <a:ext cx="4572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745080" y="480240"/>
                            <a:ext cx="45720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758040" y="822960"/>
                            <a:ext cx="43488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875960" y="485640"/>
                            <a:ext cx="3589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1326600"/>
                            <a:ext cx="4446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25pt;width:330.85pt;height:126.9pt" coordorigin="-180,265" coordsize="6617,2538">
                <v:shape id="shape_0" stroked="f" o:allowincell="f" style="position:absolute;left:-180;top:373;width:602;height:614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373;width:529;height:66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699;top:265;width:719;height:710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-22;top:981;width:595;height:66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680;width:681;height:775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709;width:719;height:58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5717;top:1021;width:719;height:571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5738;top:1561;width:684;height:70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2774;top:1030;width:564;height:68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2354;width:699;height:448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––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ПЛАТЕЖОМ            </w:t>
      </w:r>
      <w:r>
        <w:rPr/>
        <w:t xml:space="preserve">––  </w:t>
      </w:r>
      <w:r>
        <w:rPr>
          <w:b/>
          <w:bCs/>
          <w:sz w:val="28"/>
        </w:rPr>
        <w:t>КРАСЕН.</w:t>
      </w:r>
      <w:r>
        <w:rPr/>
        <w:t xml:space="preserve">                       ––  </w:t>
      </w:r>
      <w:r>
        <w:rPr>
          <w:b/>
          <w:bCs/>
          <w:sz w:val="28"/>
        </w:rPr>
        <w:t xml:space="preserve">ГОЛОД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––  </w:t>
      </w:r>
      <w:r>
        <w:rPr>
          <w:b/>
          <w:sz w:val="28"/>
        </w:rPr>
        <w:t xml:space="preserve">БЕЗ                              </w:t>
      </w:r>
      <w:r>
        <w:rPr/>
        <w:t xml:space="preserve">––  </w:t>
      </w:r>
      <w:r>
        <w:rPr>
          <w:b/>
          <w:sz w:val="28"/>
        </w:rPr>
        <w:t>ОГНЯ.</w:t>
      </w:r>
      <w:r>
        <w:rPr/>
        <w:t xml:space="preserve">                              ––  </w:t>
      </w:r>
      <w:r>
        <w:rPr>
          <w:b/>
          <w:sz w:val="28"/>
        </w:rPr>
        <w:t>ДЫМУ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––</w:t>
      </w:r>
      <w:r>
        <w:rPr>
          <w:b/>
          <w:sz w:val="28"/>
        </w:rPr>
        <w:t xml:space="preserve"> </w:t>
      </w:r>
      <w:r>
        <w:rPr>
          <w:b/>
          <w:sz w:val="28"/>
        </w:rPr>
        <w:t>НЕ                               –– ТЁТКА.                        ––  ДОЛГ</w:t>
      </w:r>
    </w:p>
    <w:p>
      <w:pPr>
        <w:pStyle w:val="Normal"/>
        <w:ind w:right="-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</w:rPr>
        <w:t xml:space="preserve">        </w:t>
      </w:r>
      <w:r>
        <w:rPr/>
        <w:t>––</w:t>
      </w:r>
      <w:r>
        <w:rPr>
          <w:b/>
          <w:sz w:val="28"/>
        </w:rPr>
        <w:t xml:space="preserve">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iCs/>
          <w:sz w:val="28"/>
        </w:rPr>
        <w:t>НЕТ</w:t>
      </w:r>
      <w:r>
        <w:rPr>
          <w:b/>
          <w:bCs/>
          <w:i/>
          <w:sz w:val="28"/>
        </w:rPr>
        <w:t xml:space="preserve">   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rPr/>
      </w:pPr>
      <w:r>
        <w:rPr>
          <w:b/>
          <w:bCs/>
          <w:i/>
          <w:sz w:val="28"/>
        </w:rPr>
        <w:t xml:space="preserve">         </w:t>
      </w:r>
      <w:r>
        <w:rPr>
          <w:b/>
          <w:bCs/>
          <w:i/>
          <w:sz w:val="28"/>
          <w:u w:val="single"/>
        </w:rPr>
        <w:t xml:space="preserve">ПОСЛОВИЦА </w:t>
      </w:r>
      <w:r>
        <w:rPr>
          <w:b/>
          <w:bCs/>
          <w:i/>
          <w:sz w:val="28"/>
        </w:rPr>
        <w:t xml:space="preserve">1      </w:t>
      </w:r>
      <w:r>
        <w:rPr>
          <w:b/>
          <w:bCs/>
          <w:i/>
          <w:sz w:val="28"/>
          <w:u w:val="single"/>
        </w:rPr>
        <w:t>ПОСЛОВИЦА</w:t>
      </w:r>
      <w:r>
        <w:rPr>
          <w:b/>
          <w:bCs/>
          <w:i/>
          <w:sz w:val="28"/>
        </w:rPr>
        <w:t xml:space="preserve"> 2       </w:t>
      </w:r>
      <w:r>
        <w:rPr>
          <w:b/>
          <w:bCs/>
          <w:i/>
          <w:sz w:val="28"/>
          <w:u w:val="single"/>
        </w:rPr>
        <w:t>ПОСЛОВИЦА</w:t>
      </w:r>
      <w:r>
        <w:rPr>
          <w:b/>
          <w:bCs/>
          <w:i/>
          <w:sz w:val="28"/>
        </w:rPr>
        <w:t xml:space="preserve"> 3</w:t>
      </w:r>
    </w:p>
    <w:p>
      <w:pPr>
        <w:pStyle w:val="Normal"/>
        <w:rPr>
          <w:b/>
          <w:b/>
          <w:bCs/>
          <w:i/>
          <w:i/>
          <w:sz w:val="28"/>
          <w:lang w:val="en-US" w:eastAsia="en-US"/>
        </w:rPr>
      </w:pPr>
      <w:r>
        <w:rPr>
          <w:b/>
          <w:bCs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</wp:posOffset>
                </wp:positionH>
                <wp:positionV relativeFrom="paragraph">
                  <wp:posOffset>141605</wp:posOffset>
                </wp:positionV>
                <wp:extent cx="4702175" cy="571500"/>
                <wp:effectExtent l="9525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571680"/>
                          <a:chOff x="0" y="0"/>
                          <a:chExt cx="4702320" cy="5716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543480" y="24120"/>
                            <a:ext cx="45720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14480" y="0"/>
                            <a:ext cx="33660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457200" y="0"/>
                            <a:ext cx="4330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4000680" y="24120"/>
                            <a:ext cx="3783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914400" y="0"/>
                            <a:ext cx="4572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943280" y="0"/>
                            <a:ext cx="3830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486080" y="0"/>
                            <a:ext cx="43488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400480" y="0"/>
                            <a:ext cx="45720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086280" y="138600"/>
                            <a:ext cx="4446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343400" y="24120"/>
                            <a:ext cx="3589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1.15pt;width:370.25pt;height:45pt" coordorigin="81,223" coordsize="7405,900">
                <v:shape id="shape_0" stroked="f" o:allowincell="f" style="position:absolute;left:5661;top:261;width:719;height:571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261;top:223;width:529;height:664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801;top:223;width:681;height:775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rect id="shape_0" stroked="t" o:allowincell="f" style="position:absolute;left:81;top:223;width:2159;height:899;mso-wrap-style:none;v-text-anchor:middle">
                  <v:fill o:detectmouseclick="t" on="false"/>
                  <v:stroke color="black" weight="19080" dashstyle="shortdot" joinstyle="miter" endcap="round"/>
                  <w10:wrap type="none"/>
                </v:rect>
                <v:shape id="shape_0" stroked="f" o:allowincell="f" style="position:absolute;left:6381;top:261;width:595;height:664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1521;top:223;width:719;height:58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3141;top:223;width:602;height:614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2421;top:223;width:684;height:704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3861;top:223;width:719;height:710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rect id="shape_0" stroked="t" o:allowincell="f" style="position:absolute;left:2421;top:223;width:2339;height:899;mso-wrap-style:none;v-text-anchor:middle">
                  <v:fill o:detectmouseclick="t" on="false"/>
                  <v:stroke color="black" weight="19080" dashstyle="shortdot" joinstyle="miter" endcap="round"/>
                  <w10:wrap type="none"/>
                </v:rect>
                <v:rect id="shape_0" stroked="t" o:allowincell="f" style="position:absolute;left:4941;top:223;width:2519;height:899;mso-wrap-style:none;v-text-anchor:middle">
                  <v:fill o:detectmouseclick="t" on="false"/>
                  <v:stroke color="black" weight="19080" dashstyle="shortdot" joinstyle="miter" endcap="round"/>
                  <w10:wrap type="none"/>
                </v:rect>
                <v:shape id="shape_0" stroked="f" o:allowincell="f" style="position:absolute;left:4941;top:441;width:699;height:448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6921;top:261;width:564;height:689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а)</w:t>
      </w:r>
      <w:r>
        <w:rPr>
          <w:b/>
          <w:sz w:val="28"/>
        </w:rPr>
        <w:t xml:space="preserve"> </w:t>
      </w:r>
      <w:r>
        <w:rPr>
          <w:sz w:val="28"/>
        </w:rPr>
        <w:t xml:space="preserve">Запиши найденные пословицы. </w:t>
      </w:r>
    </w:p>
    <w:p>
      <w:pPr>
        <w:pStyle w:val="Normal"/>
        <w:rPr/>
      </w:pPr>
      <w:r>
        <w:rPr>
          <w:sz w:val="28"/>
        </w:rPr>
        <w:t>б</w:t>
      </w:r>
      <w:r>
        <w:rPr>
          <w:b/>
          <w:sz w:val="28"/>
        </w:rPr>
        <w:t>)</w:t>
      </w:r>
      <w:r>
        <w:rPr>
          <w:sz w:val="28"/>
        </w:rPr>
        <w:t xml:space="preserve"> Объясни смысл каждой пословицы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К какой пословице относятся пояснения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i/>
          <w:sz w:val="28"/>
          <w:u w:val="single"/>
        </w:rPr>
        <w:t xml:space="preserve">ПОЯСНЕНИЕ </w:t>
      </w:r>
      <w:r>
        <w:rPr>
          <w:b/>
          <w:bCs/>
          <w:i/>
          <w:sz w:val="28"/>
        </w:rPr>
        <w:t xml:space="preserve">1. </w:t>
      </w:r>
      <w:r>
        <w:rPr>
          <w:i/>
          <w:sz w:val="28"/>
        </w:rPr>
        <w:t>Говорится тогда, когда в ответ на какое – либо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действие или отношение поступают так же.  </w:t>
      </w:r>
      <w:r>
        <w:rPr>
          <w:b/>
          <w:bCs/>
          <w:i/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b/>
          <w:bCs/>
          <w:i/>
          <w:sz w:val="28"/>
          <w:u w:val="single"/>
        </w:rPr>
        <w:t>ПОЯСНЕНИЕ</w:t>
      </w:r>
      <w:r>
        <w:rPr>
          <w:b/>
          <w:bCs/>
          <w:i/>
          <w:sz w:val="28"/>
        </w:rPr>
        <w:t xml:space="preserve"> 2. </w:t>
      </w:r>
      <w:r>
        <w:rPr>
          <w:i/>
          <w:sz w:val="28"/>
        </w:rPr>
        <w:t>Говорится тогда, когда верят, что в распространившихся слухах есть доля правды.</w:t>
      </w:r>
    </w:p>
    <w:p>
      <w:pPr>
        <w:pStyle w:val="Normal"/>
        <w:rPr/>
      </w:pPr>
      <w:r>
        <w:rPr>
          <w:b/>
          <w:bCs/>
          <w:i/>
          <w:sz w:val="28"/>
          <w:u w:val="single"/>
        </w:rPr>
        <w:t>ПОЯСНЕНИЕ</w:t>
      </w:r>
      <w:r>
        <w:rPr>
          <w:b/>
          <w:bCs/>
          <w:i/>
          <w:sz w:val="28"/>
        </w:rPr>
        <w:t xml:space="preserve"> 3.</w:t>
      </w:r>
      <w:r>
        <w:rPr>
          <w:i/>
          <w:sz w:val="28"/>
        </w:rPr>
        <w:t xml:space="preserve"> Говорится о человеке, когда он,  испытывая</w:t>
      </w:r>
    </w:p>
    <w:p>
      <w:pPr>
        <w:pStyle w:val="Normal"/>
        <w:rPr>
          <w:b/>
          <w:b/>
          <w:sz w:val="28"/>
        </w:rPr>
      </w:pPr>
      <w:r>
        <w:rPr>
          <w:i/>
          <w:sz w:val="28"/>
        </w:rPr>
        <w:t>чувство голода ,ест даже то, что не люби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УПРАЖНЕНИЕ  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1. </w:t>
      </w:r>
      <w:r>
        <w:rPr>
          <w:sz w:val="28"/>
        </w:rPr>
        <w:t>По отдельным фрагментам и маршруту движения найди две пословицы.</w:t>
      </w:r>
    </w:p>
    <w:p>
      <w:pPr>
        <w:pStyle w:val="TextBody"/>
        <w:rPr/>
      </w:pPr>
      <w:r>
        <w:rPr/>
        <w:t xml:space="preserve">    </w:t>
      </w:r>
      <w:r>
        <w:rPr/>
        <w:t xml:space="preserve">ПРАВИЛА РАБОТЫ: а) каждую пословицу начинаем находить с рисунка   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 xml:space="preserve">гномика, 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б) следующий ход с поля, на котором остановились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335</wp:posOffset>
                </wp:positionH>
                <wp:positionV relativeFrom="paragraph">
                  <wp:posOffset>111760</wp:posOffset>
                </wp:positionV>
                <wp:extent cx="3771900" cy="1674495"/>
                <wp:effectExtent l="10160" t="9525" r="6985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674360"/>
                          <a:chOff x="0" y="0"/>
                          <a:chExt cx="3772080" cy="167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9920" cy="167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69920" cy="83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3840" cy="837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2600" y="0"/>
                                <a:ext cx="753840" cy="837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040" y="0"/>
                                <a:ext cx="753840" cy="837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0"/>
                                <a:ext cx="753840" cy="837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080" y="0"/>
                                <a:ext cx="753840" cy="837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7720"/>
                              <a:ext cx="3769920" cy="83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3840" cy="837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2600" y="0"/>
                                <a:ext cx="753840" cy="837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040" y="0"/>
                                <a:ext cx="753840" cy="837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0"/>
                                <a:ext cx="753840" cy="837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080" y="0"/>
                                <a:ext cx="753840" cy="837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143160" y="279360"/>
                            <a:ext cx="62856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942840" y="104760"/>
                            <a:ext cx="46296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57320" y="104760"/>
                            <a:ext cx="59508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571760" y="104760"/>
                            <a:ext cx="52056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978480"/>
                            <a:ext cx="62856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400480" y="114480"/>
                            <a:ext cx="52632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143160" y="978480"/>
                            <a:ext cx="5983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357640" y="978480"/>
                            <a:ext cx="62856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786240" y="1153080"/>
                            <a:ext cx="61092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714680" y="876240"/>
                            <a:ext cx="4446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8.8pt;width:296.95pt;height:131.85pt" coordorigin="621,176" coordsize="5939,2637">
                <v:group id="shape_0" style="position:absolute;left:621;top:176;width:5936;height:2637">
                  <v:group id="shape_0" style="position:absolute;left:621;top:176;width:5936;height:1318">
                    <v:rect id="shape_0" stroked="t" o:allowincell="f" style="position:absolute;left:621;top:176;width:1186;height:131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4184;top:176;width:1186;height:131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2996;top:176;width:1186;height:131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1808;top:176;width:1186;height:131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5371;top:176;width:1186;height:131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621;top:1495;width:5936;height:1318">
                    <v:rect id="shape_0" stroked="t" o:allowincell="f" style="position:absolute;left:621;top:1495;width:1186;height:131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4184;top:1495;width:1186;height:131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2996;top:1495;width:1186;height:131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1808;top:1495;width:1186;height:131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5371;top:1495;width:1186;height:131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shape id="shape_0" stroked="f" o:allowincell="f" style="position:absolute;left:5571;top:616;width:989;height:873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2106;top:341;width:728;height:1015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869;top:341;width:936;height:1185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3096;top:341;width:819;height:1015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621;top:1717;width:989;height:900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4401;top:356;width:828;height:939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5571;top:1717;width:941;height:1076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4334;top:1717;width:989;height:1085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1859;top:1992;width:961;height:685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3321;top:1556;width:699;height:1019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>
          <w:bCs w:val="false"/>
        </w:rPr>
      </w:pPr>
      <w:r>
        <w:rPr>
          <w:b w:val="false"/>
        </w:rPr>
        <w:t xml:space="preserve">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0235</wp:posOffset>
                </wp:positionH>
                <wp:positionV relativeFrom="paragraph">
                  <wp:posOffset>231140</wp:posOffset>
                </wp:positionV>
                <wp:extent cx="1988820" cy="765810"/>
                <wp:effectExtent l="635" t="6985" r="0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765720"/>
                          <a:chOff x="0" y="0"/>
                          <a:chExt cx="1989000" cy="765720"/>
                        </a:xfrm>
                      </wpg:grpSpPr>
                      <wps:wsp>
                        <wps:cNvSpPr/>
                        <wps:spPr>
                          <a:xfrm>
                            <a:off x="914400" y="7416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84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57168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16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7416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64584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4584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18.15pt;width:156.6pt;height:60.25pt" coordorigin="2961,363" coordsize="3132,1205">
                <v:line id="shape_0" from="4401,481" to="4832,48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148,364" to="5452,66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961,1381" to="3392,138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08,1264" to="4012,156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961,481" to="3392,48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08,364" to="4012,66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61,481" to="6092,48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01,1381" to="4832,138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121,1381" to="5552,138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</w:rPr>
        <w:t xml:space="preserve">  </w:t>
      </w:r>
      <w:r>
        <w:rPr>
          <w:b/>
          <w:bCs/>
          <w:i/>
          <w:u w:val="single"/>
        </w:rPr>
        <w:t xml:space="preserve">ПОСЛОВИЦА </w:t>
      </w:r>
      <w:r>
        <w:rPr>
          <w:b/>
          <w:bCs/>
          <w:i/>
        </w:rPr>
        <w:t xml:space="preserve">1     </w:t>
      </w:r>
      <w:r>
        <w:rPr>
          <w:b/>
          <w:bCs/>
          <w:iCs/>
        </w:rPr>
        <w:t xml:space="preserve">         2       1        2       1         3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Footer"/>
        <w:rPr/>
      </w:pPr>
      <w:r>
        <w:rPr>
          <w:b/>
          <w:bCs/>
          <w:i/>
          <w:sz w:val="28"/>
          <w:u w:val="single"/>
        </w:rPr>
        <w:t>ПОСЛОВИЦА</w:t>
      </w:r>
      <w:r>
        <w:rPr>
          <w:b/>
          <w:bCs/>
          <w:i/>
          <w:sz w:val="28"/>
        </w:rPr>
        <w:t xml:space="preserve"> 2</w:t>
      </w:r>
      <w:r>
        <w:rPr>
          <w:b/>
          <w:bCs/>
          <w:iCs/>
          <w:sz w:val="28"/>
        </w:rPr>
        <w:t xml:space="preserve">              1         1         4       2</w:t>
      </w:r>
    </w:p>
    <w:p>
      <w:pPr>
        <w:pStyle w:val="Foo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lang w:val="en-US" w:eastAsia="en-US"/>
        </w:rPr>
      </w:pPr>
      <w:r>
        <w:rPr>
          <w:b/>
          <w:bCs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2865</wp:posOffset>
                </wp:positionH>
                <wp:positionV relativeFrom="paragraph">
                  <wp:posOffset>83185</wp:posOffset>
                </wp:positionV>
                <wp:extent cx="3987800" cy="15652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720" cy="1565280"/>
                          <a:chOff x="0" y="0"/>
                          <a:chExt cx="3987720" cy="156528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48240"/>
                            <a:ext cx="3830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505440"/>
                            <a:ext cx="33660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1077120"/>
                            <a:ext cx="45720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3543480" y="457200"/>
                            <a:ext cx="3783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943280" y="505440"/>
                            <a:ext cx="4330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828800" y="1190520"/>
                            <a:ext cx="4572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828800" y="48240"/>
                            <a:ext cx="45720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3543480" y="1028880"/>
                            <a:ext cx="43488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3543480" y="0"/>
                            <a:ext cx="44460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6.55pt;width:314pt;height:123.25pt" coordorigin="-99,131" coordsize="6280,2465">
                <v:shape id="shape_0" stroked="f" o:allowincell="f" style="position:absolute;left:-99;top:207;width:602;height:614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927;width:529;height:664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1827;width:719;height:710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5481;top:851;width:595;height:664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927;width:681;height:775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2781;top:2006;width:719;height:589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2781;top:207;width:719;height:571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5481;top:1751;width:684;height:704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5481;top:131;width:699;height:448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bCs/>
        </w:rPr>
        <w:t xml:space="preserve">           ––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СВОЁ                       </w:t>
      </w:r>
      <w:r>
        <w:rPr>
          <w:b/>
          <w:bCs/>
        </w:rPr>
        <w:t>––</w:t>
      </w:r>
      <w:r>
        <w:rPr/>
        <w:t xml:space="preserve">  </w:t>
      </w:r>
      <w:r>
        <w:rPr>
          <w:b/>
          <w:bCs/>
          <w:sz w:val="28"/>
        </w:rPr>
        <w:t xml:space="preserve">МАСЛОМ  </w:t>
      </w:r>
      <w:r>
        <w:rPr/>
        <w:t xml:space="preserve">             –– </w:t>
      </w:r>
      <w:r>
        <w:rPr>
          <w:b/>
          <w:bCs/>
          <w:sz w:val="28"/>
        </w:rPr>
        <w:t xml:space="preserve">ХВАЛИТ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––   </w:t>
      </w:r>
      <w:r>
        <w:rPr>
          <w:b/>
          <w:bCs/>
          <w:sz w:val="28"/>
        </w:rPr>
        <w:t>КУЛИК</w:t>
      </w:r>
      <w:r>
        <w:rPr>
          <w:sz w:val="28"/>
        </w:rPr>
        <w:t xml:space="preserve"> </w:t>
      </w:r>
      <w:r>
        <w:rPr/>
        <w:t xml:space="preserve">                          ––   </w:t>
      </w:r>
      <w:r>
        <w:rPr>
          <w:b/>
          <w:bCs/>
          <w:iCs/>
          <w:sz w:val="28"/>
        </w:rPr>
        <w:t>НЕ</w:t>
      </w:r>
      <w:r>
        <w:rPr/>
        <w:t xml:space="preserve">                             </w:t>
      </w:r>
      <w:r>
        <w:rPr>
          <w:b/>
          <w:bCs/>
          <w:sz w:val="28"/>
        </w:rPr>
        <w:t>–– ИСПОРТИШ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––</w:t>
      </w:r>
      <w:r>
        <w:rPr>
          <w:b/>
          <w:sz w:val="28"/>
        </w:rPr>
        <w:t xml:space="preserve">  </w:t>
      </w:r>
      <w:r>
        <w:rPr>
          <w:b/>
          <w:sz w:val="28"/>
        </w:rPr>
        <w:t>КАШУ                       ––  ВСЯК                   ––  БОЛОТО</w:t>
      </w:r>
    </w:p>
    <w:p>
      <w:pPr>
        <w:pStyle w:val="Normal"/>
        <w:ind w:right="-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а)</w:t>
      </w:r>
      <w:r>
        <w:rPr>
          <w:b/>
          <w:sz w:val="28"/>
        </w:rPr>
        <w:t xml:space="preserve"> </w:t>
      </w:r>
      <w:r>
        <w:rPr>
          <w:sz w:val="28"/>
        </w:rPr>
        <w:t>Запиши найденные пословицы. б</w:t>
      </w:r>
      <w:r>
        <w:rPr>
          <w:b/>
          <w:sz w:val="28"/>
        </w:rPr>
        <w:t>)</w:t>
      </w:r>
      <w:r>
        <w:rPr>
          <w:sz w:val="28"/>
        </w:rPr>
        <w:t xml:space="preserve"> Объясни смысл каждой пословицы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К какой пословице относятся пояснения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i/>
          <w:sz w:val="28"/>
          <w:u w:val="single"/>
        </w:rPr>
        <w:t xml:space="preserve">ПОЯСНЕНИЕ </w:t>
      </w:r>
      <w:r>
        <w:rPr>
          <w:b/>
          <w:bCs/>
          <w:i/>
          <w:sz w:val="28"/>
        </w:rPr>
        <w:t xml:space="preserve">1. </w:t>
      </w:r>
      <w:r>
        <w:rPr>
          <w:i/>
          <w:sz w:val="28"/>
        </w:rPr>
        <w:t xml:space="preserve">Говорится с одобрением, когда сказано или сделано больше необходимого.  </w:t>
      </w:r>
      <w:r>
        <w:rPr>
          <w:b/>
          <w:bCs/>
          <w:i/>
          <w:sz w:val="28"/>
        </w:rPr>
        <w:t xml:space="preserve">  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b/>
          <w:bCs/>
          <w:i/>
          <w:sz w:val="28"/>
          <w:u w:val="single"/>
        </w:rPr>
        <w:t>ПОЯСНЕНИЕ</w:t>
      </w:r>
      <w:r>
        <w:rPr>
          <w:b/>
          <w:bCs/>
          <w:i/>
          <w:sz w:val="28"/>
        </w:rPr>
        <w:t xml:space="preserve"> 2. </w:t>
      </w:r>
      <w:r>
        <w:rPr>
          <w:i/>
          <w:sz w:val="28"/>
        </w:rPr>
        <w:t>Говорится в шутку, когда кто - ни будь, расхваливает место, где он живёт или работае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. </w:t>
      </w:r>
      <w:r>
        <w:rPr>
          <w:sz w:val="28"/>
        </w:rPr>
        <w:t>По отдельным фрагментам и маршруту движения найди две пословицы.</w:t>
      </w:r>
    </w:p>
    <w:p>
      <w:pPr>
        <w:pStyle w:val="TextBody"/>
        <w:rPr/>
      </w:pPr>
      <w:r>
        <w:rPr/>
        <w:t xml:space="preserve">    </w:t>
      </w:r>
      <w:r>
        <w:rPr/>
        <w:t xml:space="preserve">ПРАВИЛА РАБОТЫ: а) каждую пословицу начинаем находить с рисунка   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 xml:space="preserve">гномика, </w:t>
      </w:r>
    </w:p>
    <w:p>
      <w:pPr>
        <w:pStyle w:val="TextBody"/>
        <w:rPr>
          <w:lang w:val="uk-UA"/>
        </w:rPr>
      </w:pPr>
      <w:r>
        <w:rPr/>
        <w:t xml:space="preserve">                                          </w:t>
      </w:r>
      <w:r>
        <w:rPr/>
        <w:t>б) следующий ход с поля, на котором остановились.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3543300" cy="1369695"/>
                <wp:effectExtent l="10160" t="9525" r="6985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369800"/>
                          <a:chOff x="0" y="0"/>
                          <a:chExt cx="3543480" cy="13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1320" cy="13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1320" cy="68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120" cy="684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5440" y="0"/>
                                <a:ext cx="708120" cy="684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600" y="0"/>
                                <a:ext cx="708120" cy="684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708120" cy="684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0" y="0"/>
                                <a:ext cx="708120" cy="684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5080"/>
                              <a:ext cx="3541320" cy="68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8120" cy="684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5440" y="0"/>
                                <a:ext cx="708120" cy="684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600" y="0"/>
                                <a:ext cx="708120" cy="684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708120" cy="684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0" y="0"/>
                                <a:ext cx="708120" cy="684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2952720" y="228600"/>
                            <a:ext cx="59040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3005280" y="738360"/>
                            <a:ext cx="4345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70560" y="717480"/>
                            <a:ext cx="55872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476360" y="85680"/>
                            <a:ext cx="48888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2170440" y="122400"/>
                            <a:ext cx="590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858600" y="127800"/>
                            <a:ext cx="49392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07280" y="34200"/>
                            <a:ext cx="56124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214720" y="800280"/>
                            <a:ext cx="59040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738000" y="942840"/>
                            <a:ext cx="57348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610280" y="716760"/>
                            <a:ext cx="41724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6pt;width:279pt;height:107.85pt" coordorigin="540,152" coordsize="5580,2157">
                <v:group id="shape_0" style="position:absolute;left:540;top:152;width:5577;height:2157">
                  <v:group id="shape_0" style="position:absolute;left:540;top:152;width:5577;height:1078">
                    <v:rect id="shape_0" stroked="t" o:allowincell="f" style="position:absolute;left:540;top:152;width:1114;height:107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3887;top:152;width:1114;height:107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2771;top:152;width:1114;height:107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1655;top:152;width:1114;height:107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5002;top:152;width:1114;height:107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540;top:1231;width:5577;height:1078">
                    <v:rect id="shape_0" stroked="t" o:allowincell="f" style="position:absolute;left:540;top:1231;width:1114;height:107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3887;top:1231;width:1114;height:107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2771;top:1231;width:1114;height:107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1655;top:1231;width:1114;height:107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5002;top:1231;width:1114;height:107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shape id="shape_0" stroked="f" o:allowincell="f" style="position:absolute;left:5190;top:512;width:929;height:714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5273;top:1315;width:683;height:830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651;top:1282;width:879;height:969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2865;top:287;width:769;height:830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3958;top:345;width:929;height:736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1892;top:353;width:777;height:768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709;top:206;width:883;height:880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4028;top:1412;width:929;height:887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1637;width:902;height:560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3076;top:1281;width:656;height:833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>
          <w:bCs w:val="false"/>
        </w:rPr>
      </w:pPr>
      <w:r>
        <w:rPr>
          <w:b w:val="false"/>
        </w:rPr>
        <w:t xml:space="preserve">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80235</wp:posOffset>
                </wp:positionH>
                <wp:positionV relativeFrom="paragraph">
                  <wp:posOffset>188595</wp:posOffset>
                </wp:positionV>
                <wp:extent cx="1416685" cy="196850"/>
                <wp:effectExtent l="635" t="6985" r="635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96920"/>
                          <a:chOff x="0" y="0"/>
                          <a:chExt cx="1416600" cy="196920"/>
                        </a:xfrm>
                      </wpg:grpSpPr>
                      <wps:wsp>
                        <wps:cNvSpPr/>
                        <wps:spPr>
                          <a:xfrm flipH="1">
                            <a:off x="812160" y="7416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760" y="252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14.85pt;width:111.5pt;height:15.45pt" coordorigin="2961,297" coordsize="2230,309">
                <v:line id="shape_0" from="4240,414" to="4671,414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87,297" to="5191,60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961,418" to="3392,41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07,301" to="4011,606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</w:rPr>
        <w:t xml:space="preserve">  </w:t>
      </w:r>
      <w:r>
        <w:rPr>
          <w:b/>
          <w:bCs/>
          <w:i/>
          <w:u w:val="single"/>
        </w:rPr>
        <w:t xml:space="preserve">ПОСЛОВИЦА </w:t>
      </w:r>
      <w:r>
        <w:rPr>
          <w:b/>
          <w:bCs/>
          <w:i/>
        </w:rPr>
        <w:t xml:space="preserve">1     </w:t>
      </w:r>
      <w:r>
        <w:rPr>
          <w:b/>
          <w:bCs/>
          <w:iCs/>
        </w:rPr>
        <w:t xml:space="preserve">         2       1       3      1         </w:t>
      </w:r>
    </w:p>
    <w:p>
      <w:pPr>
        <w:pStyle w:val="TextBody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80235</wp:posOffset>
                </wp:positionH>
                <wp:positionV relativeFrom="paragraph">
                  <wp:posOffset>177165</wp:posOffset>
                </wp:positionV>
                <wp:extent cx="1810385" cy="212090"/>
                <wp:effectExtent l="635" t="63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212040"/>
                          <a:chOff x="0" y="0"/>
                          <a:chExt cx="1810440" cy="212040"/>
                        </a:xfrm>
                      </wpg:grpSpPr>
                      <wps:wsp>
                        <wps:cNvSpPr/>
                        <wps:spPr>
                          <a:xfrm flipH="1">
                            <a:off x="0" y="7416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416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680" y="1764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6760" y="1764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13.9pt;width:142.5pt;height:16.65pt" coordorigin="2961,278" coordsize="2850,333">
                <v:line id="shape_0" from="2961,396" to="3392,39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08,279" to="4012,58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01,396" to="4832,39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67,307" to="5271,61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07,307" to="5811,612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Footer"/>
        <w:rPr/>
      </w:pPr>
      <w:r>
        <w:rPr>
          <w:b/>
          <w:bCs/>
          <w:i/>
          <w:sz w:val="28"/>
          <w:u w:val="single"/>
        </w:rPr>
        <w:t xml:space="preserve">  </w:t>
      </w:r>
      <w:r>
        <w:rPr>
          <w:b/>
          <w:bCs/>
          <w:i/>
          <w:sz w:val="28"/>
          <w:u w:val="single"/>
        </w:rPr>
        <w:t>ПОСЛОВИЦА</w:t>
      </w:r>
      <w:r>
        <w:rPr>
          <w:b/>
          <w:bCs/>
          <w:i/>
          <w:sz w:val="28"/>
        </w:rPr>
        <w:t xml:space="preserve"> 2</w:t>
      </w:r>
      <w:r>
        <w:rPr>
          <w:b/>
          <w:bCs/>
          <w:iCs/>
          <w:sz w:val="28"/>
        </w:rPr>
        <w:t xml:space="preserve">              2       1       3       1       1</w:t>
      </w:r>
    </w:p>
    <w:p>
      <w:pPr>
        <w:pStyle w:val="Foo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  <w:lang w:val="en-US" w:eastAsia="en-US"/>
        </w:rPr>
      </w:pPr>
      <w:r>
        <w:rPr>
          <w:b/>
          <w:bCs/>
          <w:iCs/>
          <w:sz w:val="28"/>
          <w:lang w:val="en-US" w:eastAsia="en-US"/>
        </w:rPr>
        <w:object w:dxaOrig="974" w:dyaOrig="1106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position:absolute;margin-left:310.05pt;margin-top:0.85pt;width:34.1pt;height:38.8pt;mso-wrap-distance-left:9.05pt;mso-wrap-distance-right:9.05pt;mso-position-horizontal-relative:text;mso-position-vertical-relative:text" filled="f" o:ole="">
            <v:imagedata r:id="rId172" o:title=""/>
          </v:shape>
          <o:OLEObject Type="Embed" ProgID="" ShapeID="ole_rId171" DrawAspect="Content" ObjectID="_1553473909" r:id="rId171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2865</wp:posOffset>
                </wp:positionH>
                <wp:positionV relativeFrom="paragraph">
                  <wp:posOffset>125095</wp:posOffset>
                </wp:positionV>
                <wp:extent cx="4457700" cy="14801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80320"/>
                          <a:chOff x="0" y="0"/>
                          <a:chExt cx="4457880" cy="1480320"/>
                        </a:xfrm>
                      </wpg:grpSpPr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828800" y="1028880"/>
                            <a:ext cx="45720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457880" cy="1450800"/>
                          </a:xfrm>
                        </wpg:grpSpPr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0" y="457200"/>
                              <a:ext cx="38304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114480" y="1028880"/>
                              <a:ext cx="336600" cy="42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1943280" y="457200"/>
                              <a:ext cx="378360" cy="42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1943280" y="0"/>
                              <a:ext cx="45720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4000680" y="1028880"/>
                              <a:ext cx="4572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4000680" y="457200"/>
                              <a:ext cx="434880" cy="44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0" y="0"/>
                              <a:ext cx="444600" cy="28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9.85pt;width:351pt;height:116.55pt" coordorigin="-99,197" coordsize="7020,2331">
                <v:shape id="shape_0" stroked="f" o:allowincell="f" style="position:absolute;left:2781;top:1817;width:719;height:710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group id="shape_0" style="position:absolute;left:-99;top:197;width:7020;height:2285">
                  <v:shape id="shape_0" stroked="f" o:allowincell="f" style="position:absolute;left:-99;top:917;width:602;height:614;mso-wrap-style:none;v-text-anchor:middle" type="_x0000_t75">
                    <v:imagedata r:id="rId1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;top:1817;width:529;height:664;mso-wrap-style:none;v-text-anchor:middle" type="_x0000_t75">
                    <v:imagedata r:id="rId1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61;top:917;width:595;height:664;mso-wrap-style:none;v-text-anchor:middle" type="_x0000_t75">
                    <v:imagedata r:id="rId1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61;top:197;width:719;height:589;mso-wrap-style:none;v-text-anchor:middle" type="_x0000_t75">
                    <v:imagedata r:id="rId1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01;top:1817;width:719;height:571;mso-wrap-style:none;v-text-anchor:middle" type="_x0000_t75">
                    <v:imagedata r:id="rId1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01;top:917;width:684;height:704;mso-wrap-style:none;v-text-anchor:middle" type="_x0000_t75">
                    <v:imagedata r:id="rId1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9;top:197;width:699;height:448;mso-wrap-style:none;v-text-anchor:middle" type="_x0000_t75">
                    <v:imagedata r:id="rId18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––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ГОРЯЧО                       </w:t>
      </w:r>
      <w:r>
        <w:rPr>
          <w:b/>
          <w:bCs/>
        </w:rPr>
        <w:t>––</w:t>
      </w:r>
      <w:r>
        <w:rPr/>
        <w:t xml:space="preserve">  </w:t>
      </w:r>
      <w:r>
        <w:rPr>
          <w:b/>
          <w:bCs/>
          <w:sz w:val="28"/>
        </w:rPr>
        <w:t xml:space="preserve">ЖЕЛЕЗО,  </w:t>
      </w:r>
      <w:r>
        <w:rPr/>
        <w:t xml:space="preserve">                      –– </w:t>
      </w:r>
      <w:r>
        <w:rPr>
          <w:b/>
          <w:bCs/>
          <w:sz w:val="28"/>
        </w:rPr>
        <w:t>НА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––  </w:t>
      </w:r>
      <w:r>
        <w:rPr>
          <w:b/>
          <w:bCs/>
          <w:sz w:val="28"/>
        </w:rPr>
        <w:t>ЛОВЦА</w:t>
      </w:r>
      <w:r>
        <w:rPr>
          <w:sz w:val="28"/>
        </w:rPr>
        <w:t xml:space="preserve"> </w:t>
      </w:r>
      <w:r>
        <w:rPr/>
        <w:t xml:space="preserve">                             ––  </w:t>
      </w:r>
      <w:r>
        <w:rPr>
          <w:b/>
          <w:bCs/>
          <w:iCs/>
          <w:sz w:val="28"/>
        </w:rPr>
        <w:t>БЕЖИТ</w:t>
      </w:r>
      <w:r>
        <w:rPr/>
        <w:t xml:space="preserve">                            </w:t>
      </w:r>
      <w:r>
        <w:rPr>
          <w:b/>
          <w:bCs/>
          <w:sz w:val="28"/>
        </w:rPr>
        <w:t>–– ПО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––</w:t>
      </w:r>
      <w:r>
        <w:rPr>
          <w:b/>
          <w:sz w:val="28"/>
        </w:rPr>
        <w:t xml:space="preserve">  </w:t>
      </w:r>
      <w:r>
        <w:rPr>
          <w:b/>
          <w:sz w:val="28"/>
        </w:rPr>
        <w:t>КУЙ                            ––  ЗВЕРЬ                            ––  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а)</w:t>
      </w:r>
      <w:r>
        <w:rPr>
          <w:b/>
          <w:sz w:val="28"/>
        </w:rPr>
        <w:t xml:space="preserve"> </w:t>
      </w:r>
      <w:r>
        <w:rPr>
          <w:sz w:val="28"/>
        </w:rPr>
        <w:t>Запиши найденные пословицы. б</w:t>
      </w:r>
      <w:r>
        <w:rPr>
          <w:b/>
          <w:sz w:val="28"/>
        </w:rPr>
        <w:t>)</w:t>
      </w:r>
      <w:r>
        <w:rPr>
          <w:sz w:val="28"/>
        </w:rPr>
        <w:t xml:space="preserve"> Объясни смысл каждой пословицы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К какой пословице относятся пояснения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i/>
          <w:sz w:val="28"/>
          <w:u w:val="single"/>
        </w:rPr>
        <w:t xml:space="preserve">ПОЯСНЕНИЕ </w:t>
      </w:r>
      <w:r>
        <w:rPr>
          <w:b/>
          <w:bCs/>
          <w:i/>
          <w:sz w:val="28"/>
        </w:rPr>
        <w:t xml:space="preserve">1. </w:t>
      </w:r>
      <w:r>
        <w:rPr>
          <w:i/>
          <w:sz w:val="28"/>
        </w:rPr>
        <w:t xml:space="preserve">Говорится с убеждением, что сейчас подходящий момент для энергичных действий.  </w:t>
      </w:r>
      <w:r>
        <w:rPr>
          <w:b/>
          <w:bCs/>
          <w:i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b/>
          <w:bCs/>
          <w:i/>
          <w:sz w:val="28"/>
          <w:u w:val="single"/>
        </w:rPr>
        <w:t>ПОЯСНЕНИЕ</w:t>
      </w:r>
      <w:r>
        <w:rPr>
          <w:b/>
          <w:bCs/>
          <w:i/>
          <w:sz w:val="28"/>
        </w:rPr>
        <w:t xml:space="preserve"> 2. </w:t>
      </w:r>
      <w:r>
        <w:rPr>
          <w:i/>
          <w:sz w:val="28"/>
        </w:rPr>
        <w:t>Говорится, когда человеку удачно встречается именно тот,  кто нужен в данный момент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uk-UA"/>
        </w:rPr>
      </w:pPr>
      <w:r>
        <w:rPr>
          <w:b/>
        </w:rPr>
        <w:t xml:space="preserve">                                          </w:t>
      </w:r>
      <w:r>
        <w:rPr>
          <w:b/>
        </w:rPr>
        <w:t>УПРАЖНЕНИЕ 4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>
          <w:b/>
          <w:bCs/>
        </w:rPr>
        <w:t xml:space="preserve">  </w:t>
      </w:r>
      <w:r>
        <w:rPr/>
        <w:t xml:space="preserve">    </w:t>
      </w:r>
      <w:r>
        <w:rPr/>
        <w:t xml:space="preserve">1. Найди две пословицы  по их фрагментам и маршруту движения                </w:t>
      </w:r>
    </w:p>
    <w:p>
      <w:pPr>
        <w:pStyle w:val="TextBody"/>
        <w:rPr/>
      </w:pPr>
      <w:r>
        <w:rPr/>
        <w:t xml:space="preserve">          </w:t>
      </w:r>
      <w:r>
        <w:rPr/>
        <w:t>гномика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ПРАВИЛО РАБОТЫ: а) каждую пословицу начинаем находить с   </w:t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/>
        <w:t xml:space="preserve">рисунка гномика,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б) каждая цифра найденного числа дает порядок, в котором читается </w:t>
      </w:r>
    </w:p>
    <w:p>
      <w:pPr>
        <w:pStyle w:val="TextBody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6980</wp:posOffset>
                </wp:positionH>
                <wp:positionV relativeFrom="paragraph">
                  <wp:posOffset>208915</wp:posOffset>
                </wp:positionV>
                <wp:extent cx="193675" cy="194310"/>
                <wp:effectExtent l="635" t="6985" r="698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80" cy="19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16.45pt" to="412.6pt,31.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 xml:space="preserve">каждый фрагмент пословицы.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3526155" cy="714375"/>
                <wp:effectExtent l="0" t="3810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200" cy="714240"/>
                          <a:chOff x="0" y="0"/>
                          <a:chExt cx="3526200" cy="714240"/>
                        </a:xfrm>
                      </wpg:grpSpPr>
                      <wps:wsp>
                        <wps:cNvSpPr/>
                        <wps:spPr>
                          <a:xfrm flipH="1">
                            <a:off x="262908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6720" y="52020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9440" y="52020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2520" y="52020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137160"/>
                            <a:ext cx="2876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2pt;width:277.6pt;height:56.25pt" coordorigin="2700,124" coordsize="5552,1125">
                <v:line id="shape_0" from="6841,124" to="7272,124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17,124" to="7848,12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68,943" to="7172,1248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08,943" to="7712,1248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48,943" to="8252,1248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0;top:340;width:452;height:659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52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6144"/>
      </w:tblGrid>
      <w:tr>
        <w:trPr>
          <w:trHeight w:val="58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6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                    </w:t>
            </w:r>
            <w:r>
              <w:rPr/>
              <w:t>ПОСЛОВИЦА 1</w:t>
            </w:r>
            <w:r>
              <w:rPr>
                <w:b w:val="false"/>
                <w:i/>
                <w:iCs/>
              </w:rPr>
              <w:t xml:space="preserve">    </w:t>
            </w:r>
            <w:r>
              <w:rPr>
                <w:b w:val="false"/>
                <w:i/>
                <w:iCs/>
                <w:sz w:val="24"/>
              </w:rPr>
              <w:t>3      2      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left"/>
              <w:rPr>
                <w:iCs/>
              </w:rPr>
            </w:pPr>
            <w:r>
              <w:rPr>
                <w:iCs/>
              </w:rPr>
              <w:t xml:space="preserve">             </w:t>
            </w:r>
          </w:p>
          <w:p>
            <w:pPr>
              <w:pStyle w:val="Heading6"/>
              <w:jc w:val="left"/>
              <w:rPr>
                <w:iCs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 xml:space="preserve">ПОСЛОВИЦА 2    </w:t>
            </w:r>
            <w:r>
              <w:rPr>
                <w:b w:val="false"/>
                <w:bCs w:val="false"/>
              </w:rPr>
              <w:t>1       1   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8                                                                  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32"/>
                <w:szCs w:val="32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6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Heading3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</w:rPr>
        <w:t xml:space="preserve">  </w:t>
      </w:r>
    </w:p>
    <w:p>
      <w:pPr>
        <w:pStyle w:val="Heading3"/>
        <w:rPr/>
      </w:pPr>
      <w:r>
        <w:rPr>
          <w:b w:val="false"/>
          <w:i w:val="false"/>
          <w:lang w:val="uk-UA"/>
        </w:rPr>
        <w:t xml:space="preserve">      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Фрагменты пословицы</w:t>
      </w:r>
      <w:r>
        <w:rPr>
          <w:b w:val="false"/>
        </w:rPr>
        <w:t xml:space="preserve">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 w:val="false"/>
        </w:rPr>
        <w:t xml:space="preserve">1) вылетит –                     </w:t>
      </w:r>
      <w:r>
        <w:rPr>
          <w:b w:val="false"/>
          <w:bCs w:val="false"/>
        </w:rPr>
        <w:t xml:space="preserve">4) поймаешь                 </w:t>
      </w:r>
      <w:r>
        <w:rPr>
          <w:b w:val="false"/>
        </w:rPr>
        <w:t>7) воробей,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2) под лежачий                 5) не                               8) тече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3) и вода                             6) камень                      9) слов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bCs/>
          <w:sz w:val="28"/>
        </w:rPr>
        <w:t>Запиши найденные пословицы.</w:t>
      </w:r>
      <w:r>
        <w:rPr>
          <w:b/>
          <w:sz w:val="28"/>
        </w:rPr>
        <w:t xml:space="preserve">   </w:t>
      </w:r>
    </w:p>
    <w:p>
      <w:pPr>
        <w:pStyle w:val="Normal"/>
        <w:rPr/>
      </w:pPr>
      <w:r>
        <w:rPr>
          <w:bCs/>
          <w:sz w:val="28"/>
        </w:rPr>
        <w:t>3.</w:t>
      </w:r>
      <w:r>
        <w:rPr>
          <w:sz w:val="28"/>
        </w:rPr>
        <w:t xml:space="preserve"> Объясни смысл каждой пословиц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>К какой пословице относятся пояснения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i/>
          <w:sz w:val="28"/>
          <w:u w:val="single"/>
        </w:rPr>
        <w:t xml:space="preserve">ПОЯСНЕНИЕ </w:t>
      </w:r>
      <w:r>
        <w:rPr>
          <w:i/>
          <w:sz w:val="28"/>
        </w:rPr>
        <w:t xml:space="preserve">1                                               </w:t>
      </w:r>
      <w:r>
        <w:rPr>
          <w:i/>
          <w:sz w:val="28"/>
          <w:u w:val="single"/>
        </w:rPr>
        <w:t>ПОЯСНЕНИЕ</w:t>
      </w:r>
      <w:r>
        <w:rPr>
          <w:i/>
          <w:sz w:val="28"/>
        </w:rPr>
        <w:t xml:space="preserve"> 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71" w:hRule="atLeast"/>
        </w:trPr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>Говорится в качестве предупреждения против необдуманных поступков.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Говорится, когда человек ничего не делает для того, чтобы </w: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>чего-то добиться, продвинуть дело, что-то изменить.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</w:rPr>
        <w:t>УПРАЖНЕНИЕ 5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er"/>
        <w:numPr>
          <w:ilvl w:val="0"/>
          <w:numId w:val="4"/>
        </w:numPr>
        <w:rPr>
          <w:sz w:val="28"/>
        </w:rPr>
      </w:pPr>
      <w:r>
        <w:rPr>
          <w:sz w:val="28"/>
        </w:rPr>
        <w:t>Найди 4 пословицы. Каждая новая пословица начинается с рисунка гномика.</w:t>
      </w:r>
    </w:p>
    <w:p>
      <w:pPr>
        <w:pStyle w:val="Foo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60"/>
        <w:gridCol w:w="1704"/>
        <w:gridCol w:w="1704"/>
      </w:tblGrid>
      <w:tr>
        <w:trPr>
          <w:trHeight w:val="9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АД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АШ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АНИ</w:t>
            </w:r>
          </w:p>
        </w:tc>
      </w:tr>
      <w:tr>
        <w:trPr>
          <w:trHeight w:val="9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object w:dxaOrig="702" w:dyaOrig="1014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position:absolute;margin-left:15.85pt;margin-top:5.75pt;width:23.9pt;height:34.8pt;mso-wrap-distance-left:9.05pt;mso-wrap-distance-right:9.05pt;mso-position-horizontal-relative:text;mso-position-vertical-relative:text" filled="f" o:ole="">
                  <v:imagedata r:id="rId192" o:title=""/>
                </v:shape>
                <o:OLEObject Type="Embed" ProgID="" ShapeID="ole_rId191" DrawAspect="Content" ObjectID="_89142064" r:id="rId191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БО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АМЕНЬ</w:t>
            </w:r>
          </w:p>
        </w:tc>
      </w:tr>
      <w:tr>
        <w:trPr>
          <w:trHeight w:val="9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>ОБЖИГА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ВО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ОРШ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ЛОШАЙ</w:t>
            </w:r>
          </w:p>
        </w:tc>
      </w:tr>
      <w:tr>
        <w:trPr>
          <w:trHeight w:val="9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ДЕЙСЯ,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БО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72085</wp:posOffset>
                      </wp:positionV>
                      <wp:extent cx="572135" cy="342900"/>
                      <wp:effectExtent l="10160" t="9525" r="889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13.55pt;width:45pt;height:26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0485</wp:posOffset>
                      </wp:positionV>
                      <wp:extent cx="617220" cy="119380"/>
                      <wp:effectExtent l="27940" t="10160" r="2857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400" cy="119520"/>
                              </a:xfrm>
                              <a:custGeom>
                                <a:avLst/>
                                <a:gdLst>
                                  <a:gd name="textAreaLeft" fmla="*/ 76680 w 349920"/>
                                  <a:gd name="textAreaRight" fmla="*/ 273240 w 349920"/>
                                  <a:gd name="textAreaTop" fmla="*/ 14760 h 67680"/>
                                  <a:gd name="textAreaBottom" fmla="*/ 52920 h 6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8.1pt;margin-top:5.55pt;width:48.55pt;height:9.35pt;flip:y;mso-wrap-style:none;v-text-anchor:middle" type="_x0000_t8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71780</wp:posOffset>
                      </wp:positionV>
                      <wp:extent cx="337820" cy="169545"/>
                      <wp:effectExtent l="9525" t="10160" r="9525" b="889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21.4pt;width:26.55pt;height:13.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А</w:t>
            </w:r>
          </w:p>
        </w:tc>
      </w:tr>
    </w:tbl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0235</wp:posOffset>
                </wp:positionH>
                <wp:positionV relativeFrom="paragraph">
                  <wp:posOffset>137160</wp:posOffset>
                </wp:positionV>
                <wp:extent cx="2299970" cy="27432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040" cy="274320"/>
                          <a:chOff x="0" y="0"/>
                          <a:chExt cx="2300040" cy="274320"/>
                        </a:xfrm>
                      </wpg:grpSpPr>
                      <wps:wsp>
                        <wps:cNvSpPr/>
                        <wps:spPr>
                          <a:xfrm>
                            <a:off x="1163160" y="17064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6884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6520" y="5400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5256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064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7064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10.8pt;width:181.05pt;height:21.55pt" coordorigin="2961,216" coordsize="3621,431">
                <v:line id="shape_0" from="4793,485" to="5224,48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51,482" to="6582,4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18,301" to="5622,606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26,216" to="5926,64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293,299" to="4597,604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961,485" to="3392,48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21,485" to="4152,48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ПОСЛОВИЦА 1.</w:t>
      </w:r>
      <w:r>
        <w:rPr>
          <w:b/>
          <w:sz w:val="28"/>
        </w:rPr>
        <w:t xml:space="preserve">               2       3      2      3      3    2     3</w:t>
      </w:r>
    </w:p>
    <w:p>
      <w:pPr>
        <w:pStyle w:val="Normal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8805</wp:posOffset>
                </wp:positionH>
                <wp:positionV relativeFrom="paragraph">
                  <wp:posOffset>47625</wp:posOffset>
                </wp:positionV>
                <wp:extent cx="1377315" cy="300355"/>
                <wp:effectExtent l="6985" t="0" r="0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300240"/>
                          <a:chOff x="0" y="0"/>
                          <a:chExt cx="1377360" cy="300240"/>
                        </a:xfrm>
                      </wpg:grpSpPr>
                      <wps:wsp>
                        <wps:cNvSpPr/>
                        <wps:spPr>
                          <a:xfrm flipV="1">
                            <a:off x="840600" y="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6200"/>
                            <a:ext cx="1377360" cy="19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93680" cy="19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0"/>
                              <a:ext cx="193680" cy="19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142560"/>
                              <a:ext cx="274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3.75pt;width:108.4pt;height:23.6pt" coordorigin="2943,75" coordsize="2168,472">
                <v:line id="shape_0" from="4267,75" to="4267,50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943;top:242;width:2168;height:306">
                  <v:line id="shape_0" from="2943,242" to="3247,54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20,242" to="3824,547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467" to="5111,46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ПОСЛОВИЦА 2.            </w:t>
      </w:r>
      <w:r>
        <w:rPr>
          <w:b/>
          <w:sz w:val="28"/>
        </w:rPr>
        <w:t>1        3      2      4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9440</wp:posOffset>
                </wp:positionH>
                <wp:positionV relativeFrom="paragraph">
                  <wp:posOffset>209550</wp:posOffset>
                </wp:positionV>
                <wp:extent cx="1376680" cy="194310"/>
                <wp:effectExtent l="635" t="6985" r="0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194400"/>
                          <a:chOff x="0" y="0"/>
                          <a:chExt cx="1376640" cy="194400"/>
                        </a:xfrm>
                      </wpg:grpSpPr>
                      <wps:wsp>
                        <wps:cNvSpPr/>
                        <wps:spPr>
                          <a:xfrm>
                            <a:off x="365040" y="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2320" y="14292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0" y="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6.45pt;width:108.35pt;height:15.3pt" coordorigin="2944,329" coordsize="2167,306">
                <v:line id="shape_0" from="3519,330" to="3823,6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55" to="5111,55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944,330" to="3248,63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95,330" to="4399,63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3480</wp:posOffset>
                </wp:positionH>
                <wp:positionV relativeFrom="paragraph">
                  <wp:posOffset>147955</wp:posOffset>
                </wp:positionV>
                <wp:extent cx="0" cy="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1.65pt" to="392.4pt,1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 xml:space="preserve">ПОСЛОВИЦА 3.           </w:t>
      </w:r>
      <w:r>
        <w:rPr>
          <w:b/>
          <w:sz w:val="28"/>
        </w:rPr>
        <w:t xml:space="preserve">  1      1       1        3</w:t>
      </w:r>
    </w:p>
    <w:p>
      <w:pPr>
        <w:pStyle w:val="Normal"/>
        <w:rPr>
          <w:b/>
          <w:b/>
          <w:i/>
          <w:i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4520</wp:posOffset>
                </wp:positionH>
                <wp:positionV relativeFrom="paragraph">
                  <wp:posOffset>104775</wp:posOffset>
                </wp:positionV>
                <wp:extent cx="2743200" cy="548640"/>
                <wp:effectExtent l="38100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48640"/>
                          <a:chOff x="0" y="0"/>
                          <a:chExt cx="2743200" cy="54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3120" cy="27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9280" y="39960"/>
                              <a:ext cx="193680" cy="19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182880"/>
                              <a:ext cx="274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39960"/>
                              <a:ext cx="193680" cy="19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080" y="39960"/>
                              <a:ext cx="193680" cy="19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182880"/>
                              <a:ext cx="274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2743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432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432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48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18288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18288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40400"/>
                            <a:ext cx="138600" cy="1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8.25pt;width:215.95pt;height:43.15pt" coordorigin="2952,165" coordsize="4319,863">
                <v:group id="shape_0" style="position:absolute;left:2952;top:165;width:3311;height:431">
                  <v:line id="shape_0" from="3376,228" to="3680,533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12,453" to="5543,453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52,165" to="2952,596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1,228" to="4255,53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27,228" to="4831,533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32,453" to="6263,453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552,597" to="7271,5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52,597" to="6552,10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72,597" to="7272,10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52,1029" to="7271,10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52,165" to="6839,59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840,165" to="6983,1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84,165" to="7271,5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66,386" to="7083,55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0"/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ПОСЛОВИЦА 4.           </w:t>
      </w:r>
      <w:r>
        <w:rPr>
          <w:b/>
          <w:sz w:val="28"/>
        </w:rPr>
        <w:t>1      1      1      2       2         2           3</w:t>
      </w:r>
    </w:p>
    <w:p>
      <w:pPr>
        <w:pStyle w:val="Foo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ind w:left="34" w:hanging="34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Heading3"/>
        <w:ind w:left="34" w:hanging="34"/>
        <w:rPr>
          <w:b w:val="false"/>
          <w:b w:val="false"/>
          <w:lang w:val="uk-UA"/>
        </w:rPr>
      </w:pPr>
      <w:r>
        <w:rPr/>
        <w:t>2.</w:t>
      </w:r>
      <w:r>
        <w:rPr>
          <w:b w:val="false"/>
        </w:rPr>
        <w:t xml:space="preserve"> Запиши найденные пословицы. </w:t>
      </w:r>
    </w:p>
    <w:p>
      <w:pPr>
        <w:pStyle w:val="Heading3"/>
        <w:ind w:left="34" w:hanging="34"/>
        <w:rPr/>
      </w:pPr>
      <w:r>
        <w:rPr>
          <w:bCs w:val="false"/>
        </w:rPr>
        <w:t>3.</w:t>
      </w:r>
      <w:r>
        <w:rPr/>
        <w:t xml:space="preserve"> </w:t>
      </w:r>
      <w:r>
        <w:rPr>
          <w:b w:val="false"/>
          <w:bCs w:val="false"/>
        </w:rPr>
        <w:t>Объясни смысл каждой пословиц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</w:t>
      </w:r>
      <w:r>
        <w:rPr>
          <w:b/>
          <w:sz w:val="28"/>
        </w:rPr>
        <w:t>К какой пословице относятся пояснен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i/>
          <w:sz w:val="28"/>
          <w:u w:val="single"/>
        </w:rPr>
        <w:t xml:space="preserve">ПОЯСНЕНИЕ </w:t>
      </w:r>
      <w:r>
        <w:rPr>
          <w:i/>
          <w:sz w:val="28"/>
        </w:rPr>
        <w:t xml:space="preserve">1                                               </w:t>
      </w:r>
      <w:r>
        <w:rPr>
          <w:i/>
          <w:sz w:val="28"/>
          <w:u w:val="single"/>
        </w:rPr>
        <w:t>ПОЯСНЕНИЕ</w:t>
      </w:r>
      <w:r>
        <w:rPr>
          <w:i/>
          <w:sz w:val="28"/>
        </w:rPr>
        <w:t xml:space="preserve"> 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71" w:hRule="atLeast"/>
        </w:trPr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>Говорится, чтобы подбодрить того, кто принимается за непривычное для него дело, и внушить ему уверенность в своих силах.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>Говорится, в качестве совета не рассчитывать, на чью либо помощь, а действовать самому.</w:t>
            </w:r>
          </w:p>
        </w:tc>
      </w:tr>
    </w:tbl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i/>
          <w:sz w:val="28"/>
          <w:u w:val="single"/>
        </w:rPr>
        <w:t>ПОЯСНЕНИЕ 3</w:t>
      </w:r>
      <w:r>
        <w:rPr>
          <w:i/>
          <w:sz w:val="28"/>
        </w:rPr>
        <w:t xml:space="preserve">                                               </w:t>
      </w:r>
      <w:r>
        <w:rPr>
          <w:i/>
          <w:sz w:val="28"/>
          <w:u w:val="single"/>
        </w:rPr>
        <w:t>ПОЯСНЕНИЕ</w:t>
      </w:r>
      <w:r>
        <w:rPr>
          <w:i/>
          <w:sz w:val="28"/>
        </w:rPr>
        <w:t xml:space="preserve"> 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71" w:hRule="atLeast"/>
        </w:trPr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>Говорится с упреком, когда очевидно, что человек не справится с тем делом, за которое берется.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>Говорится, когда каждый из двух человек хотят настоять на своем и не в чем не уступают друг друг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bCs w:val="false"/>
          <w:i w:val="false"/>
          <w:i w:val="false"/>
          <w:sz w:val="24"/>
          <w:lang w:val="uk-UA"/>
        </w:rPr>
      </w:pPr>
      <w:r>
        <w:rPr>
          <w:bCs w:val="false"/>
          <w:i w:val="false"/>
          <w:sz w:val="24"/>
        </w:rPr>
        <w:t>УПРАЖНЕНИЕ  6.</w:t>
      </w:r>
    </w:p>
    <w:p>
      <w:pPr>
        <w:pStyle w:val="Normal"/>
        <w:numPr>
          <w:ilvl w:val="0"/>
          <w:numId w:val="10"/>
        </w:numPr>
        <w:rPr>
          <w:sz w:val="28"/>
          <w:lang w:val="uk-UA"/>
        </w:rPr>
      </w:pPr>
      <w:r>
        <w:rPr>
          <w:sz w:val="28"/>
        </w:rPr>
        <w:t>С помощью таблицы и маршрута движения гномика найди пословицу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b/>
          <w:bCs/>
          <w:i/>
        </w:rPr>
        <w:t>Правила работы</w:t>
      </w:r>
      <w:r>
        <w:rPr>
          <w:i/>
        </w:rPr>
        <w:t xml:space="preserve">. </w:t>
      </w:r>
      <w:r>
        <w:rPr/>
        <w:t>Последовательно двигаясь по таблице,  исключи</w:t>
      </w:r>
    </w:p>
    <w:p>
      <w:pPr>
        <w:pStyle w:val="Foo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йденные фигуры и слова, записанные рядом с ними.</w:t>
      </w:r>
    </w:p>
    <w:p>
      <w:pPr>
        <w:pStyle w:val="Footer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>Прочитай оставшиеся слова. Они и составляют пословицу.</w: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4114800" cy="14630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463040"/>
                          <a:chOff x="0" y="0"/>
                          <a:chExt cx="411480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92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СОБА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КРЕП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ЛОШАД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НО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48240"/>
                            <a:ext cx="182880" cy="182880"/>
                          </a:xfrm>
                          <a:prstGeom prst="triangle">
                            <a:avLst>
                              <a:gd name="adj" fmla="val 522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1840"/>
                            <a:ext cx="182880" cy="300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1554480" cy="146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ТЯ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КУСА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ЛА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ПАДА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7308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05120"/>
                            <a:ext cx="325800" cy="274320"/>
                          </a:xfrm>
                          <a:prstGeom prst="hexagon">
                            <a:avLst>
                              <a:gd name="adj" fmla="val 30599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65040"/>
                            <a:ext cx="36576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730800"/>
                            <a:ext cx="300240" cy="182880"/>
                          </a:xfrm>
                          <a:custGeom>
                            <a:avLst/>
                            <a:gdLst>
                              <a:gd name="textAreaLeft" fmla="*/ 37440 w 170280"/>
                              <a:gd name="textAreaRight" fmla="*/ 132840 w 170280"/>
                              <a:gd name="textAreaTop" fmla="*/ 22680 h 103680"/>
                              <a:gd name="textAreaBottom" fmla="*/ 8100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005120"/>
                            <a:ext cx="274320" cy="274320"/>
                          </a:xfrm>
                          <a:prstGeom prst="pentag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25pt;width:324pt;height:115.2pt" coordorigin="1080,205" coordsize="6480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205;width:2591;height:230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СОБА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КРЕП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ЛОШАД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НО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24;top:281;width:287;height:28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224;top:712;width:287;height:472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12;top:205;width:2447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ТЯН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КУСА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ЛА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ПАДАЕ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24;top:135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1224;top:1788;width:512;height:431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00;top:34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256;top:780;width:575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256;top:1356;width:472;height:287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stroked="t" o:allowincell="f" style="position:absolute;left:5256;top:1788;width:431;height:431;mso-wrap-style:none;v-text-anchor:middle" type="_x0000_t5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t xml:space="preserve">СВОЯ                                                 НЕ       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"/>
        <w:gridCol w:w="900"/>
        <w:gridCol w:w="5406"/>
      </w:tblGrid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5725</wp:posOffset>
                      </wp:positionV>
                      <wp:extent cx="4113530" cy="1558925"/>
                      <wp:effectExtent l="5715" t="1079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3360" cy="1558800"/>
                                <a:chOff x="0" y="0"/>
                                <a:chExt cx="4113360" cy="155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182880" cy="182880"/>
                                </a:xfrm>
                                <a:prstGeom prst="triangle">
                                  <a:avLst>
                                    <a:gd name="adj" fmla="val 5225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080"/>
                                  <a:ext cx="36576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7280"/>
                                  <a:ext cx="274320" cy="274320"/>
                                </a:xfrm>
                                <a:prstGeom prst="pentag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0"/>
                                  <a:ext cx="300240" cy="182880"/>
                                </a:xfrm>
                                <a:custGeom>
                                  <a:avLst/>
                                  <a:gdLst>
                                    <a:gd name="textAreaLeft" fmla="*/ 37440 w 170280"/>
                                    <a:gd name="textAreaRight" fmla="*/ 132840 w 170280"/>
                                    <a:gd name="textAreaTop" fmla="*/ 22680 h 103680"/>
                                    <a:gd name="textAreaBottom" fmla="*/ 8100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548640"/>
                                  <a:ext cx="182880" cy="3002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097280"/>
                                  <a:ext cx="325800" cy="274320"/>
                                </a:xfrm>
                                <a:prstGeom prst="hexagon">
                                  <a:avLst>
                                    <a:gd name="adj" fmla="val 30599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64008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93"/>
                                <a:stretch/>
                              </pic:blipFill>
                              <pic:spPr>
                                <a:xfrm>
                                  <a:off x="1148760" y="1042200"/>
                                  <a:ext cx="354960" cy="51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103120" y="2095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0240" y="26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69680" y="158040"/>
                                  <a:ext cx="193680" cy="19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7480" y="19296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920" y="26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3840" y="158040"/>
                                  <a:ext cx="193680" cy="19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08960" y="2095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3760" y="1072440"/>
                                  <a:ext cx="193680" cy="19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0324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4560" y="1072440"/>
                                  <a:ext cx="193680" cy="19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4640" y="121536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10324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69680" y="1072440"/>
                                  <a:ext cx="193680" cy="19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9040" y="12168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6.75pt;width:323.85pt;height:122.75pt" coordorigin="72,135" coordsize="6477,2455">
                      <v:shape id="shape_0" fillcolor="white" stroked="t" o:allowincell="t" style="position:absolute;left:216;top:135;width:287;height:28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72;top:1143;width:57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72;top:1863;width:431;height:431;mso-wrap-style:none;v-text-anchor:middle" type="_x0000_t56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080;top:135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944;top:135;width:472;height:287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0;top:999;width:287;height:472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36;top:1863;width:512;height:431;mso-wrap-style:none;v-text-anchor:middle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944;top:1143;width:287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881;top:1776;width:558;height:813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line id="shape_0" from="3384,465" to="3815,46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96,177" to="3096,608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6,384" to="5840,689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0,439" to="4751,439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64,177" to="6264,60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52,384" to="4256,689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68,465" to="5399,46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44,1824" to="3248,2129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72,1761" to="3672,2192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95,1824" to="4399,2129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36,2049" to="4967,2049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56,1761" to="5256,2192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6,1824" to="5840,2129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18,2051" to="6549,2051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     1      1      2     1      1      2</w: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      2      2     1     2      1       1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34" w:hanging="34"/>
        <w:rPr/>
      </w:pPr>
      <w:r>
        <w:rPr>
          <w:b w:val="false"/>
        </w:rPr>
        <w:t>Запиши полученную пословицу.</w:t>
      </w:r>
      <w:r>
        <w:rPr/>
        <w:t xml:space="preserve"> </w:t>
      </w:r>
      <w:r>
        <w:rPr>
          <w:b w:val="false"/>
          <w:bCs w:val="false"/>
        </w:rPr>
        <w:t>Объясни ее смыс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 xml:space="preserve"> </w:t>
      </w:r>
      <w:r>
        <w:rPr>
          <w:b/>
          <w:bCs/>
          <w:sz w:val="28"/>
        </w:rPr>
        <w:t>2.</w:t>
      </w:r>
      <w:r>
        <w:rPr>
          <w:sz w:val="28"/>
        </w:rPr>
        <w:t xml:space="preserve"> С помощью таблицы и маршрута движения гномика найди пословицу. </w:t>
      </w:r>
    </w:p>
    <w:p>
      <w:pPr>
        <w:pStyle w:val="Foo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Правила работы. </w:t>
      </w:r>
      <w:r>
        <w:rPr>
          <w:sz w:val="28"/>
        </w:rPr>
        <w:t>Последовательно двигаясь по таблице,  исключи</w:t>
      </w:r>
    </w:p>
    <w:p>
      <w:pPr>
        <w:pStyle w:val="Foo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йденные фигуры и слова, записанные рядом с ними.</w:t>
      </w:r>
    </w:p>
    <w:p>
      <w:pPr>
        <w:pStyle w:val="Footer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>Прочитай оставшиеся слова. Они и составляют пословицу.</w: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</wp:posOffset>
                </wp:positionH>
                <wp:positionV relativeFrom="paragraph">
                  <wp:posOffset>144780</wp:posOffset>
                </wp:positionV>
                <wp:extent cx="18288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blipFill rotWithShape="0">
                          <a:blip r:embed="rId19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2pt;margin-top:11.4pt;width:14.35pt;height:14.35pt;mso-wrap-style:none;v-text-anchor:middle">
                <v:imagedata r:id="rId19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7560</wp:posOffset>
                </wp:positionH>
                <wp:positionV relativeFrom="paragraph">
                  <wp:posOffset>144780</wp:posOffset>
                </wp:positionV>
                <wp:extent cx="365760" cy="1828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blipFill rotWithShape="0">
                          <a:blip r:embed="rId19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8pt;margin-top:11.4pt;width:28.75pt;height:14.35pt;mso-wrap-style:none;v-text-anchor:middle">
                <v:imagedata r:id="rId198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275</wp:posOffset>
                </wp:positionH>
                <wp:positionV relativeFrom="paragraph">
                  <wp:posOffset>120650</wp:posOffset>
                </wp:positionV>
                <wp:extent cx="1664970" cy="148209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ЛЮБВ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Х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РАД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ХЛЕ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16.7pt;mso-wrap-distance-left:9.05pt;mso-wrap-distance-right:9.05pt;mso-wrap-distance-top:0pt;mso-wrap-distance-bottom:0pt;margin-top:9.5pt;mso-position-vertical-relative:text;margin-left:53.25pt;mso-position-horizontal-relative:text">
                <v:textbox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ЛЮБВ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Х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РАД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ХЛЕ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6595</wp:posOffset>
                </wp:positionH>
                <wp:positionV relativeFrom="paragraph">
                  <wp:posOffset>120650</wp:posOffset>
                </wp:positionV>
                <wp:extent cx="1573530" cy="148209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ЗЕМ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ДЕНЕ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ДОБ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Ц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16.7pt;mso-wrap-distance-left:9.05pt;mso-wrap-distance-right:9.05pt;mso-wrap-distance-top:0pt;mso-wrap-distance-bottom:0pt;margin-top:9.5pt;mso-position-vertical-relative:text;margin-left:25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ЗЕМ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ДЕНЕ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ДОБ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Ц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7240</wp:posOffset>
                </wp:positionH>
                <wp:positionV relativeFrom="paragraph">
                  <wp:posOffset>10160</wp:posOffset>
                </wp:positionV>
                <wp:extent cx="274320" cy="274320"/>
                <wp:effectExtent l="5715" t="6350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pentagon">
                          <a:avLst/>
                        </a:prstGeom>
                        <a:blipFill rotWithShape="0">
                          <a:blip r:embed="rId19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0.8pt;width:21.55pt;height:21.55pt;mso-wrap-style:none;v-text-anchor:middle" type="_x0000_t56">
                <v:imagedata r:id="rId20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7560</wp:posOffset>
                </wp:positionH>
                <wp:positionV relativeFrom="paragraph">
                  <wp:posOffset>10160</wp:posOffset>
                </wp:positionV>
                <wp:extent cx="325755" cy="274320"/>
                <wp:effectExtent l="6350" t="5080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74320"/>
                        </a:xfrm>
                        <a:prstGeom prst="hexagon">
                          <a:avLst>
                            <a:gd name="adj" fmla="val 30599"/>
                            <a:gd name="vf" fmla="val 115470"/>
                          </a:avLst>
                        </a:prstGeom>
                        <a:blipFill rotWithShape="0">
                          <a:blip r:embed="rId20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0.8pt;width:25.6pt;height:21.55pt;mso-wrap-style:none;v-text-anchor:middle" type="_x0000_t9">
                <v:imagedata r:id="rId20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</wp:posOffset>
                </wp:positionV>
                <wp:extent cx="182880" cy="300355"/>
                <wp:effectExtent l="5715" t="10160" r="635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00240"/>
                        </a:xfrm>
                        <a:prstGeom prst="diamond">
                          <a:avLst/>
                        </a:prstGeom>
                        <a:blipFill rotWithShape="0">
                          <a:blip r:embed="rId20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3.5pt;width:14.35pt;height:23.6pt;mso-wrap-style:none;v-text-anchor:middle" type="_x0000_t4">
                <v:imagedata r:id="rId20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 xml:space="preserve">НЕТ                                                 БЕЗ      </w: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7240</wp:posOffset>
                </wp:positionH>
                <wp:positionV relativeFrom="paragraph">
                  <wp:posOffset>58420</wp:posOffset>
                </wp:positionV>
                <wp:extent cx="300355" cy="182880"/>
                <wp:effectExtent l="8255" t="5080" r="762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82880"/>
                        </a:xfrm>
                        <a:custGeom>
                          <a:avLst/>
                          <a:gdLst>
                            <a:gd name="textAreaLeft" fmla="*/ 37440 w 170280"/>
                            <a:gd name="textAreaRight" fmla="*/ 132840 w 170280"/>
                            <a:gd name="textAreaTop" fmla="*/ 22680 h 103680"/>
                            <a:gd name="textAreaBottom" fmla="*/ 81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0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4.6pt;width:23.6pt;height:14.35pt;mso-wrap-style:none;v-text-anchor:middle" type="_x0000_t8">
                <v:imagedata r:id="rId206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724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blipFill rotWithShape="0">
                          <a:blip r:embed="rId20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1.2pt;width:14.35pt;height:14.35pt;mso-wrap-style:none;v-text-anchor:middle">
                <v:imagedata r:id="rId20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182880" cy="182880"/>
                <wp:effectExtent l="8255" t="10795" r="825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2259"/>
                          </a:avLst>
                        </a:prstGeom>
                        <a:blipFill rotWithShape="0">
                          <a:blip r:embed="rId20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.2pt;width:14.35pt;height:14.35pt;mso-wrap-style:none;v-text-anchor:middle" type="_x0000_t5">
                <v:imagedata r:id="rId210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tbl>
      <w:tblPr>
        <w:tblW w:w="8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"/>
        <w:gridCol w:w="900"/>
        <w:gridCol w:w="5406"/>
      </w:tblGrid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23190</wp:posOffset>
                      </wp:positionV>
                      <wp:extent cx="182880" cy="18288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1pt;margin-top:9.7pt;width:14.35pt;height:14.35pt;mso-wrap-style:none;v-text-anchor:middle">
                      <v:imagedata r:id="rId212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23190</wp:posOffset>
                      </wp:positionV>
                      <wp:extent cx="182880" cy="300355"/>
                      <wp:effectExtent l="5715" t="10160" r="635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00240"/>
                              </a:xfrm>
                              <a:prstGeom prst="diamond">
                                <a:avLst/>
                              </a:prstGeom>
                              <a:blipFill rotWithShape="0">
                                <a:blip r:embed="rId2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9.7pt;width:14.35pt;height:23.6pt;mso-wrap-style:none;v-text-anchor:middle" type="_x0000_t4">
                      <v:imagedata r:id="rId21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object w:dxaOrig="702" w:dyaOrig="1014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position:absolute;margin-left:3.9pt;margin-top:-0.25pt;width:27.95pt;height:40.7pt;mso-wrap-distance-left:9.05pt;mso-wrap-distance-right:9.05pt;mso-position-horizontal-relative:text;mso-position-vertical-relative:text" filled="f" o:ole="">
                  <v:imagedata r:id="rId216" o:title=""/>
                </v:shape>
                <o:OLEObject Type="Embed" ProgID="" ShapeID="ole_rId215" DrawAspect="Content" ObjectID="_547511454" r:id="rId215"/>
              </w:object>
            </w:r>
          </w:p>
        </w:tc>
        <w:tc>
          <w:tcPr>
            <w:tcW w:w="5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83185</wp:posOffset>
                      </wp:positionV>
                      <wp:extent cx="2250440" cy="274320"/>
                      <wp:effectExtent l="635" t="635" r="698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0360" cy="274320"/>
                                <a:chOff x="0" y="0"/>
                                <a:chExt cx="2250360" cy="274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680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14680" y="39960"/>
                                  <a:ext cx="193680" cy="19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2286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960"/>
                                  <a:ext cx="193680" cy="19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56680" y="39960"/>
                                  <a:ext cx="193680" cy="19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7440" y="39960"/>
                                  <a:ext cx="193680" cy="19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6.55pt;width:177.15pt;height:21.55pt" coordorigin="205,131" coordsize="3543,431">
                      <v:line id="shape_0" from="2517,131" to="2517,562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06,194" to="3210,499" stroked="t" o:allowincell="t" style="position:absolute;flip:xy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17,491" to="1148,491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7,131" to="1437,562" stroked="t" o:allowincell="t" style="position:absolute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05,194" to="509,499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44,194" to="3748,499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3,194" to="2127,499" stroked="t" o:allowincell="t" style="position:absolute;flip:y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     1      2      1      1      2      1</w: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89535</wp:posOffset>
                      </wp:positionV>
                      <wp:extent cx="2154555" cy="274320"/>
                      <wp:effectExtent l="38100" t="0" r="698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4600" cy="274320"/>
                                <a:chOff x="0" y="0"/>
                                <a:chExt cx="2154600" cy="274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57480" y="11376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6240" y="39960"/>
                                  <a:ext cx="193680" cy="19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1680" y="39960"/>
                                  <a:ext cx="193680" cy="19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7480" y="39960"/>
                                  <a:ext cx="193680" cy="19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60920" y="39960"/>
                                  <a:ext cx="193680" cy="19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5pt;margin-top:7.05pt;width:169.6pt;height:21.55pt" coordorigin="357,141" coordsize="3392,431">
                      <v:line id="shape_0" from="2337,320" to="2768,320" stroked="t" o:allowincell="t" style="position:absolute;flip:x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45,204" to="1049,509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7,141" to="357,572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4,204" to="2128,509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7,141" to="1437,572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04,204" to="3208,509" stroked="t" o:allowincell="t" style="position:absolute;flip:y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445,204" to="3749,509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      2      2     1     1      1       1</w:t>
            </w:r>
          </w:p>
          <w:p>
            <w:pPr>
              <w:pStyle w:val="Foo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23825</wp:posOffset>
                      </wp:positionV>
                      <wp:extent cx="300355" cy="182880"/>
                      <wp:effectExtent l="8255" t="5080" r="762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182880"/>
                              </a:xfrm>
                              <a:custGeom>
                                <a:avLst/>
                                <a:gdLst>
                                  <a:gd name="textAreaLeft" fmla="*/ 37440 w 170280"/>
                                  <a:gd name="textAreaRight" fmla="*/ 132840 w 170280"/>
                                  <a:gd name="textAreaTop" fmla="*/ 22680 h 103680"/>
                                  <a:gd name="textAreaBottom" fmla="*/ 8100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9.75pt;width:23.6pt;height:14.35pt;mso-wrap-style:none;v-text-anchor:middle" type="_x0000_t8">
                      <v:imagedata r:id="rId21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72085</wp:posOffset>
                      </wp:positionV>
                      <wp:extent cx="182880" cy="182880"/>
                      <wp:effectExtent l="8255" t="10795" r="825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triangle">
                                <a:avLst>
                                  <a:gd name="adj" fmla="val 52259"/>
                                </a:avLst>
                              </a:prstGeom>
                              <a:blipFill rotWithShape="0">
                                <a:blip r:embed="rId2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13.55pt;width:14.35pt;height:14.35pt;mso-wrap-style:none;v-text-anchor:middle" type="_x0000_t5">
                      <v:imagedata r:id="rId22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3825</wp:posOffset>
                      </wp:positionV>
                      <wp:extent cx="274320" cy="274320"/>
                      <wp:effectExtent l="5715" t="6350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pentagon">
                                <a:avLst/>
                              </a:prstGeom>
                              <a:blipFill rotWithShape="0">
                                <a:blip r:embed="rId2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9.75pt;width:21.55pt;height:21.55pt;mso-wrap-style:none;v-text-anchor:middle" type="_x0000_t56">
                      <v:imagedata r:id="rId22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204470</wp:posOffset>
                      </wp:positionV>
                      <wp:extent cx="365760" cy="18288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.8pt;margin-top:16.1pt;width:28.75pt;height:14.35pt;mso-wrap-style:none;v-text-anchor:middle;mso-position-horizontal-relative:margin">
                      <v:imagedata r:id="rId224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13030</wp:posOffset>
                      </wp:positionV>
                      <wp:extent cx="325755" cy="274320"/>
                      <wp:effectExtent l="6350" t="5080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274320"/>
                              </a:xfrm>
                              <a:prstGeom prst="hexagon">
                                <a:avLst>
                                  <a:gd name="adj" fmla="val 30599"/>
                                  <a:gd name="vf" fmla="val 115470"/>
                                </a:avLst>
                              </a:prstGeom>
                              <a:blipFill rotWithShape="0">
                                <a:blip r:embed="rId2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.6pt;margin-top:8.9pt;width:25.6pt;height:21.55pt;mso-wrap-style:none;v-text-anchor:middle;mso-position-horizontal-relative:margin" type="_x0000_t9">
                      <v:imagedata r:id="rId22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113030</wp:posOffset>
                      </wp:positionV>
                      <wp:extent cx="182880" cy="18288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2pt;margin-top:8.9pt;width:14.35pt;height:14.35pt;mso-wrap-style:none;v-text-anchor:middle;mso-position-horizontal-relative:margin">
                      <v:imagedata r:id="rId22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34" w:hanging="34"/>
        <w:rPr>
          <w:b w:val="false"/>
          <w:b w:val="false"/>
        </w:rPr>
      </w:pPr>
      <w:r>
        <w:rPr>
          <w:b w:val="false"/>
        </w:rPr>
        <w:t>Запиши полученные пословицы.</w:t>
      </w:r>
      <w:r>
        <w:rPr>
          <w:sz w:val="28"/>
        </w:rPr>
        <w:t xml:space="preserve"> Объясни их смысл.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sz w:val="28"/>
        </w:rPr>
        <w:t>К какой пословице относятся пояснения: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u w:val="single"/>
        </w:rPr>
        <w:t xml:space="preserve">ПОЯСНЕНИЕ </w:t>
      </w:r>
      <w:r>
        <w:rPr>
          <w:i/>
          <w:sz w:val="28"/>
        </w:rPr>
        <w:t xml:space="preserve">1                                               </w:t>
      </w:r>
      <w:r>
        <w:rPr>
          <w:i/>
          <w:sz w:val="28"/>
          <w:u w:val="single"/>
        </w:rPr>
        <w:t>ПОЯСНЕНИЕ</w:t>
      </w:r>
      <w:r>
        <w:rPr>
          <w:i/>
          <w:sz w:val="28"/>
        </w:rPr>
        <w:t xml:space="preserve"> 2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71" w:hRule="atLeast"/>
        </w:trPr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>Говорится, когда что-то хорошее, полезное явилось следствием беды или неприятности, которые  уже кончились.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>Говорится, когда делают нелегкое дело, но оно не кажется трудным, так как делается для себя.</w:t>
            </w:r>
          </w:p>
        </w:tc>
      </w:tr>
    </w:tbl>
    <w:p>
      <w:pPr>
        <w:pStyle w:val="Footer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ОГИЧЕСКАЯ МОЗАИКА. АНАЛОГИЯ.</w:t>
      </w:r>
    </w:p>
    <w:p>
      <w:pPr>
        <w:pStyle w:val="Heading3"/>
        <w:jc w:val="center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  <w:t>УПРАЖНЕНИЕ  7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им использование аналогии в образовании слов и чисел при решении заданий.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Число состоит из цифр ряда:     </w:t>
      </w:r>
      <w:r>
        <w:rPr>
          <w:b/>
          <w:bCs/>
          <w:i/>
          <w:iCs/>
          <w:sz w:val="28"/>
        </w:rPr>
        <w:t xml:space="preserve">0, 1, 2, 3, 4, 5, 6, 7, 8, 9. </w:t>
      </w:r>
    </w:p>
    <w:p>
      <w:pPr>
        <w:pStyle w:val="Footer"/>
        <w:rPr/>
      </w:pPr>
      <w:r>
        <w:rPr>
          <w:sz w:val="28"/>
        </w:rPr>
        <w:t xml:space="preserve">Из чисел числового ряда </w:t>
      </w:r>
      <w:r>
        <w:rPr>
          <w:b/>
          <w:bCs/>
          <w:i/>
          <w:iCs/>
          <w:sz w:val="28"/>
        </w:rPr>
        <w:t>0</w:t>
      </w:r>
      <w:r>
        <w:rPr>
          <w:sz w:val="28"/>
        </w:rPr>
        <w:t xml:space="preserve">  наименьшее (в ряду чисел цифрового ряда находится слева), </w:t>
      </w:r>
    </w:p>
    <w:p>
      <w:pPr>
        <w:pStyle w:val="Footer"/>
        <w:rPr/>
      </w:pPr>
      <w:r>
        <w:rPr>
          <w:b/>
          <w:bCs/>
          <w:i/>
          <w:iCs/>
          <w:sz w:val="28"/>
        </w:rPr>
        <w:t>9</w:t>
      </w:r>
      <w:r>
        <w:rPr>
          <w:sz w:val="28"/>
        </w:rPr>
        <w:t xml:space="preserve"> наибольшее (в ряду чисел цифрового ряда находится справа)</w:t>
      </w:r>
    </w:p>
    <w:p>
      <w:pPr>
        <w:pStyle w:val="Foo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лово состоит из букв алфавитного ряда</w:t>
      </w:r>
      <w:r>
        <w:rPr>
          <w:b/>
          <w:bCs/>
          <w:i/>
          <w:iCs/>
          <w:sz w:val="28"/>
        </w:rPr>
        <w:t>:  а, б, в, г, д, …, э, ю, я.</w:t>
      </w:r>
    </w:p>
    <w:p>
      <w:pPr>
        <w:pStyle w:val="Normal"/>
        <w:rPr/>
      </w:pPr>
      <w:r>
        <w:rPr>
          <w:sz w:val="28"/>
        </w:rPr>
        <w:t>Из букв алфавитного ряда,</w:t>
      </w:r>
      <w:r>
        <w:rPr>
          <w:b/>
          <w:bCs/>
          <w:i/>
          <w:iCs/>
          <w:sz w:val="28"/>
        </w:rPr>
        <w:t xml:space="preserve">  а </w:t>
      </w:r>
      <w:r>
        <w:rPr>
          <w:sz w:val="28"/>
        </w:rPr>
        <w:t xml:space="preserve">находится слева,  </w:t>
      </w:r>
      <w:r>
        <w:rPr>
          <w:b/>
          <w:bCs/>
          <w:i/>
          <w:iCs/>
          <w:sz w:val="28"/>
        </w:rPr>
        <w:t>я</w:t>
      </w:r>
      <w:r>
        <w:rPr>
          <w:sz w:val="28"/>
        </w:rPr>
        <w:t xml:space="preserve"> находится справа.</w:t>
      </w:r>
    </w:p>
    <w:p>
      <w:pPr>
        <w:pStyle w:val="Footer"/>
        <w:rPr>
          <w:sz w:val="28"/>
        </w:rPr>
      </w:pPr>
      <w:r>
        <w:rPr>
          <w:sz w:val="28"/>
        </w:rPr>
        <w:t>Рассмотрим задания по использованию данной аналогии.</w:t>
      </w:r>
    </w:p>
    <w:p>
      <w:pPr>
        <w:pStyle w:val="Foo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94735</wp:posOffset>
                </wp:positionH>
                <wp:positionV relativeFrom="paragraph">
                  <wp:posOffset>147320</wp:posOffset>
                </wp:positionV>
                <wp:extent cx="1379220" cy="80454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80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05pt;margin-top:11.6pt;width:108.55pt;height:63.3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Footer"/>
        <w:rPr>
          <w:b/>
          <w:b/>
          <w:bCs/>
        </w:rPr>
      </w:pPr>
      <w:r>
        <w:rPr>
          <w:b/>
          <w:bCs/>
          <w:sz w:val="28"/>
        </w:rPr>
        <w:t xml:space="preserve">Задание. </w:t>
      </w:r>
      <w:r>
        <w:rPr>
          <w:sz w:val="28"/>
        </w:rPr>
        <w:t>Найти неизвестное слово.</w:t>
      </w:r>
      <w:r>
        <w:rPr>
          <w:b/>
          <w:bCs/>
          <w:sz w:val="32"/>
        </w:rPr>
        <w:t xml:space="preserve">                      25          9250</w:t>
      </w:r>
    </w:p>
    <w:p>
      <w:pPr>
        <w:pStyle w:val="Footer"/>
        <w:rPr>
          <w:b/>
          <w:b/>
          <w:bCs/>
        </w:rPr>
      </w:pPr>
      <w:r>
        <w:rPr>
          <w:b/>
          <w:bCs/>
          <w:sz w:val="28"/>
        </w:rPr>
        <w:t xml:space="preserve">Решение. </w:t>
      </w:r>
      <w:r>
        <w:rPr>
          <w:sz w:val="28"/>
        </w:rPr>
        <w:t xml:space="preserve">Рассмотрим первую строчку  </w:t>
      </w:r>
      <w:r>
        <w:rPr>
          <w:b/>
          <w:bCs/>
          <w:sz w:val="32"/>
        </w:rPr>
        <w:t xml:space="preserve">                 8            980</w:t>
      </w:r>
    </w:p>
    <w:p>
      <w:pPr>
        <w:pStyle w:val="Normal"/>
        <w:rPr/>
      </w:pPr>
      <w:r>
        <w:rPr>
          <w:sz w:val="28"/>
        </w:rPr>
        <w:t>задания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еред числом 25 поставили 9 </w:t>
      </w:r>
      <w:r>
        <w:rPr/>
        <w:t xml:space="preserve">                    </w:t>
      </w:r>
      <w:r>
        <w:rPr>
          <w:b/>
          <w:bCs/>
          <w:sz w:val="32"/>
        </w:rPr>
        <w:t>ГОД           ?</w:t>
      </w:r>
    </w:p>
    <w:p>
      <w:pPr>
        <w:pStyle w:val="Footer"/>
        <w:rPr>
          <w:sz w:val="28"/>
        </w:rPr>
      </w:pPr>
      <w:r>
        <w:rPr>
          <w:sz w:val="28"/>
        </w:rPr>
        <w:t>(которое в ряду чисел цифрового ряда</w:t>
      </w:r>
      <w:r>
        <w:rPr>
          <w:b/>
          <w:bCs/>
          <w:sz w:val="32"/>
        </w:rPr>
        <w:t xml:space="preserve"> </w:t>
      </w:r>
    </w:p>
    <w:p>
      <w:pPr>
        <w:pStyle w:val="Footer"/>
        <w:rPr>
          <w:sz w:val="28"/>
        </w:rPr>
      </w:pPr>
      <w:r>
        <w:rPr>
          <w:sz w:val="28"/>
        </w:rPr>
        <w:t>находится справа), а после него 0 (которое, в ряду чисел цифрового</w:t>
      </w:r>
    </w:p>
    <w:p>
      <w:pPr>
        <w:pStyle w:val="Footer"/>
        <w:rPr>
          <w:sz w:val="28"/>
        </w:rPr>
      </w:pPr>
      <w:r>
        <w:rPr>
          <w:sz w:val="28"/>
        </w:rPr>
        <w:t>ряда, находится слева). Таким же образом поступили и со второй строчкой задания.</w:t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Аналогично перед данным словом ГОД следует поставить букву, расположенную в алфавитном порядке справа – это буква Я, а после него букву, расположенную слева – это буква А. Получим слово Я</w:t>
      </w:r>
      <w:r>
        <w:rPr>
          <w:b/>
          <w:bCs/>
          <w:sz w:val="28"/>
        </w:rPr>
        <w:t>ГОД</w:t>
      </w:r>
      <w:r>
        <w:rPr>
          <w:sz w:val="28"/>
        </w:rPr>
        <w:t xml:space="preserve">А.                                           </w:t>
      </w:r>
      <w:r>
        <w:rPr>
          <w:b/>
          <w:bCs/>
          <w:sz w:val="28"/>
        </w:rPr>
        <w:t>Ответ. ЯГОДА</w:t>
      </w:r>
      <w:r>
        <w:rPr>
          <w:b/>
          <w:bCs/>
          <w:sz w:val="28"/>
          <w:lang w:val="uk-UA"/>
        </w:rPr>
        <w:t>.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b/>
          <w:sz w:val="28"/>
          <w:szCs w:val="28"/>
        </w:rPr>
        <w:t>Упражнения. Найти неизвестные числа, слова.</w:t>
      </w:r>
    </w:p>
    <w:p>
      <w:pPr>
        <w:pStyle w:val="Normal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5735</wp:posOffset>
                </wp:positionH>
                <wp:positionV relativeFrom="paragraph">
                  <wp:posOffset>134620</wp:posOffset>
                </wp:positionV>
                <wp:extent cx="2057400" cy="68961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10.6pt;width:161.95pt;height:54.2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46730</wp:posOffset>
                </wp:positionH>
                <wp:positionV relativeFrom="paragraph">
                  <wp:posOffset>129540</wp:posOffset>
                </wp:positionV>
                <wp:extent cx="2262505" cy="68961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2600" cy="68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9pt;margin-top:10.2pt;width:178.1pt;height:54.2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1.   </w:t>
      </w:r>
      <w:r>
        <w:rPr>
          <w:b/>
          <w:bCs/>
          <w:sz w:val="32"/>
        </w:rPr>
        <w:t xml:space="preserve">    ДОГ        ЯГОДА</w:t>
      </w:r>
      <w:r>
        <w:rPr>
          <w:b/>
          <w:bCs/>
          <w:sz w:val="28"/>
        </w:rPr>
        <w:t xml:space="preserve">                   2.     </w:t>
      </w:r>
      <w:r>
        <w:rPr>
          <w:b/>
          <w:bCs/>
          <w:sz w:val="32"/>
        </w:rPr>
        <w:t>ПАСТЬ        ПАСТА</w:t>
      </w:r>
      <w:r>
        <w:rPr>
          <w:b/>
          <w:bCs/>
          <w:sz w:val="28"/>
        </w:rPr>
        <w:t xml:space="preserve">                        </w:t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</w:p>
    <w:p>
      <w:pPr>
        <w:pStyle w:val="Footer"/>
        <w:rPr>
          <w:b/>
          <w:b/>
          <w:bCs/>
          <w:sz w:val="32"/>
          <w:lang w:val="uk-UA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32"/>
        </w:rPr>
        <w:t xml:space="preserve">68                ?                                   43                    ?              </w:t>
      </w:r>
    </w:p>
    <w:p>
      <w:pPr>
        <w:pStyle w:val="Foo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5735</wp:posOffset>
                </wp:positionH>
                <wp:positionV relativeFrom="paragraph">
                  <wp:posOffset>175895</wp:posOffset>
                </wp:positionV>
                <wp:extent cx="2057400" cy="68961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13.85pt;width:161.95pt;height:54.2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8000</wp:posOffset>
                </wp:positionH>
                <wp:positionV relativeFrom="paragraph">
                  <wp:posOffset>191135</wp:posOffset>
                </wp:positionV>
                <wp:extent cx="2261235" cy="68961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68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pt;margin-top:15.05pt;width:178pt;height:54.2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  </w:t>
      </w:r>
      <w:r>
        <w:rPr>
          <w:b/>
          <w:bCs/>
          <w:sz w:val="32"/>
        </w:rPr>
        <w:t xml:space="preserve">СТОН         НОТА                   </w:t>
      </w:r>
      <w:r>
        <w:rPr>
          <w:b/>
          <w:bCs/>
          <w:sz w:val="28"/>
        </w:rPr>
        <w:t xml:space="preserve">4.     </w:t>
      </w:r>
      <w:r>
        <w:rPr>
          <w:b/>
          <w:bCs/>
          <w:sz w:val="32"/>
        </w:rPr>
        <w:t>ПЛОВ            ВОЛЯ</w:t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32"/>
        </w:rPr>
        <w:t>741                 ?                                 563                    ?</w:t>
      </w:r>
    </w:p>
    <w:p>
      <w:pPr>
        <w:pStyle w:val="Foo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400</wp:posOffset>
                </wp:positionH>
                <wp:positionV relativeFrom="paragraph">
                  <wp:posOffset>191135</wp:posOffset>
                </wp:positionV>
                <wp:extent cx="2057400" cy="68961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5.05pt;width:161.95pt;height:54.2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5465</wp:posOffset>
                </wp:positionH>
                <wp:positionV relativeFrom="paragraph">
                  <wp:posOffset>178435</wp:posOffset>
                </wp:positionV>
                <wp:extent cx="2235835" cy="68961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68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95pt;margin-top:14.05pt;width:176pt;height:54.2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  </w:t>
      </w:r>
      <w:r>
        <w:rPr>
          <w:b/>
          <w:bCs/>
          <w:sz w:val="32"/>
        </w:rPr>
        <w:t xml:space="preserve">ПРЫЖОК    КОЖА               </w:t>
      </w:r>
      <w:r>
        <w:rPr>
          <w:b/>
          <w:bCs/>
          <w:sz w:val="28"/>
        </w:rPr>
        <w:t>6.</w:t>
      </w:r>
      <w:r>
        <w:rPr>
          <w:b/>
          <w:bCs/>
          <w:sz w:val="32"/>
        </w:rPr>
        <w:t xml:space="preserve">      ПЕНЬ            ПЕНА</w:t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32"/>
        </w:rPr>
        <w:t xml:space="preserve">3583              ?                      </w:t>
      </w:r>
      <w:r>
        <w:rPr>
          <w:b/>
          <w:bCs/>
          <w:sz w:val="28"/>
        </w:rPr>
        <w:t xml:space="preserve">             </w:t>
      </w:r>
      <w:r>
        <w:rPr>
          <w:b/>
          <w:bCs/>
          <w:sz w:val="32"/>
        </w:rPr>
        <w:t>436                    ?</w:t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0035</wp:posOffset>
                </wp:positionH>
                <wp:positionV relativeFrom="paragraph">
                  <wp:posOffset>162560</wp:posOffset>
                </wp:positionV>
                <wp:extent cx="1943100" cy="72517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12.8pt;width:152.95pt;height:57.0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08935</wp:posOffset>
                </wp:positionH>
                <wp:positionV relativeFrom="paragraph">
                  <wp:posOffset>162560</wp:posOffset>
                </wp:positionV>
                <wp:extent cx="1943100" cy="72517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05pt;margin-top:12.8pt;width:152.95pt;height:57.0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2"/>
        </w:rPr>
        <w:t>7.</w:t>
      </w:r>
      <w:r>
        <w:rPr/>
        <w:t xml:space="preserve">        </w:t>
      </w:r>
      <w:r>
        <w:rPr>
          <w:b/>
          <w:bCs/>
          <w:sz w:val="32"/>
        </w:rPr>
        <w:t xml:space="preserve">14                   140 </w:t>
      </w:r>
      <w:r>
        <w:rPr/>
        <w:t xml:space="preserve">       </w:t>
      </w:r>
      <w:r>
        <w:rPr>
          <w:b/>
          <w:bCs/>
          <w:sz w:val="32"/>
        </w:rPr>
        <w:t xml:space="preserve">       8.</w:t>
      </w:r>
      <w:r>
        <w:rPr>
          <w:b/>
          <w:bCs/>
        </w:rPr>
        <w:t xml:space="preserve">        </w:t>
      </w:r>
      <w:r>
        <w:rPr>
          <w:b/>
          <w:bCs/>
          <w:sz w:val="32"/>
        </w:rPr>
        <w:t xml:space="preserve">45                 450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БАНК               ?</w:t>
      </w:r>
      <w:r>
        <w:rPr>
          <w:sz w:val="32"/>
        </w:rPr>
        <w:t xml:space="preserve">    </w:t>
      </w:r>
      <w:r>
        <w:rPr/>
        <w:t xml:space="preserve">                         </w:t>
      </w:r>
      <w:r>
        <w:rPr>
          <w:b/>
          <w:bCs/>
          <w:sz w:val="32"/>
        </w:rPr>
        <w:t>ГОРОД             ?</w:t>
      </w:r>
      <w:r>
        <w:rPr>
          <w:b/>
          <w:bCs/>
          <w:sz w:val="28"/>
        </w:rPr>
        <w:t xml:space="preserve">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08935</wp:posOffset>
                </wp:positionH>
                <wp:positionV relativeFrom="paragraph">
                  <wp:posOffset>147320</wp:posOffset>
                </wp:positionV>
                <wp:extent cx="1938020" cy="7429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7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05pt;margin-top:11.6pt;width:152.55pt;height:58.4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Foo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9400</wp:posOffset>
                </wp:positionH>
                <wp:positionV relativeFrom="paragraph">
                  <wp:posOffset>1270</wp:posOffset>
                </wp:positionV>
                <wp:extent cx="1938020" cy="72517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72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pt;margin-top:0.1pt;width:152.55pt;height:57.0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9.       64</w:t>
      </w:r>
      <w:r>
        <w:rPr/>
        <w:t xml:space="preserve">                          </w:t>
      </w:r>
      <w:r>
        <w:rPr>
          <w:b/>
          <w:bCs/>
          <w:sz w:val="32"/>
        </w:rPr>
        <w:t>964            10.      574                  570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3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КОРЬ                ?                       КОРЬ                 ?</w:t>
      </w:r>
    </w:p>
    <w:p>
      <w:pPr>
        <w:pStyle w:val="Foo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/>
      </w:pPr>
      <w:r>
        <w:rPr>
          <w:bCs w:val="false"/>
          <w:i w:val="false"/>
          <w:sz w:val="28"/>
          <w:szCs w:val="28"/>
        </w:rPr>
        <w:t xml:space="preserve">УПРАЖНЕНИЕ  </w:t>
      </w:r>
      <w:r>
        <w:rPr>
          <w:bCs w:val="false"/>
          <w:i w:val="false"/>
        </w:rPr>
        <w:t>8</w:t>
      </w:r>
      <w:r>
        <w:rPr>
          <w:bCs w:val="false"/>
        </w:rPr>
        <w:t>.</w:t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Какое число из данных следует</w:t>
      </w:r>
      <w:r>
        <w:rPr>
          <w:bCs/>
          <w:sz w:val="28"/>
          <w:lang w:val="en-US" w:eastAsia="en-US"/>
        </w:rPr>
        <w:t xml:space="preserve"> </w:t>
      </w:r>
      <w:r>
        <w:rPr/>
        <w:t xml:space="preserve"> выбрать?</w:t>
      </w:r>
    </w:p>
    <w:p>
      <w:pPr>
        <w:pStyle w:val="Foo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0035</wp:posOffset>
                </wp:positionH>
                <wp:positionV relativeFrom="paragraph">
                  <wp:posOffset>90170</wp:posOffset>
                </wp:positionV>
                <wp:extent cx="4114800" cy="1257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7.1pt;width:323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89685</wp:posOffset>
                </wp:positionH>
                <wp:positionV relativeFrom="paragraph">
                  <wp:posOffset>12065</wp:posOffset>
                </wp:positionV>
                <wp:extent cx="421005" cy="585470"/>
                <wp:effectExtent l="11430" t="8255" r="10795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585360"/>
                          <a:chOff x="0" y="0"/>
                          <a:chExt cx="420840" cy="585360"/>
                        </a:xfrm>
                      </wpg:grpSpPr>
                      <wps:wsp>
                        <wps:cNvSpPr/>
                        <wps:spPr>
                          <a:xfrm>
                            <a:off x="0" y="234360"/>
                            <a:ext cx="4208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840" cy="23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" y="280080"/>
                            <a:ext cx="2095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6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0.95pt;width:33.15pt;height:46.15pt" coordorigin="2031,19" coordsize="663,923">
                <v:rect id="shape_0" fillcolor="white" stroked="t" o:allowincell="f" style="position:absolute;left:2031;top:388;width:662;height:5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31;top:19;width:662;height:36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05;top:460;width:330;height:368">
                  <v:rect id="shape_0" fillcolor="white" stroked="t" o:allowincell="f" style="position:absolute;left:2205;top:460;width:329;height:3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05,644" to="2534,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33830</wp:posOffset>
                </wp:positionH>
                <wp:positionV relativeFrom="paragraph">
                  <wp:posOffset>98425</wp:posOffset>
                </wp:positionV>
                <wp:extent cx="140970" cy="1168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9pt;margin-top:7.75pt;width:11.0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37235</wp:posOffset>
                </wp:positionH>
                <wp:positionV relativeFrom="paragraph">
                  <wp:posOffset>52070</wp:posOffset>
                </wp:positionV>
                <wp:extent cx="391795" cy="544195"/>
                <wp:effectExtent l="11430" t="8255" r="1079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544320"/>
                          <a:chOff x="0" y="0"/>
                          <a:chExt cx="391680" cy="544320"/>
                        </a:xfrm>
                      </wpg:grpSpPr>
                      <wps:wsp>
                        <wps:cNvSpPr/>
                        <wps:spPr>
                          <a:xfrm>
                            <a:off x="0" y="217800"/>
                            <a:ext cx="3916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680" cy="21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240" y="260280"/>
                            <a:ext cx="1951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4.1pt;width:30.85pt;height:42.85pt" coordorigin="1161,82" coordsize="617,857">
                <v:rect id="shape_0" fillcolor="white" stroked="t" o:allowincell="f" style="position:absolute;left:1161;top:425;width:616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61;top:82;width:616;height:34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22;top:492;width:307;height:343">
                  <v:rect id="shape_0" fillcolor="white" stroked="t" o:allowincell="f" style="position:absolute;left:1322;top:492;width:306;height:3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22,663" to="1628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71220</wp:posOffset>
                </wp:positionH>
                <wp:positionV relativeFrom="paragraph">
                  <wp:posOffset>132080</wp:posOffset>
                </wp:positionV>
                <wp:extent cx="130810" cy="10922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0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6pt;margin-top:10.4pt;width:10.2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94735</wp:posOffset>
                </wp:positionH>
                <wp:positionV relativeFrom="paragraph">
                  <wp:posOffset>635</wp:posOffset>
                </wp:positionV>
                <wp:extent cx="421005" cy="585470"/>
                <wp:effectExtent l="11430" t="8255" r="10795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585360"/>
                          <a:chOff x="0" y="0"/>
                          <a:chExt cx="420840" cy="5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840" cy="585360"/>
                          </a:xfrm>
                        </wpg:grpSpPr>
                        <wps:wsp>
                          <wps:cNvSpPr/>
                          <wps:spPr>
                            <a:xfrm>
                              <a:off x="0" y="234360"/>
                              <a:ext cx="42084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840" cy="234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280080"/>
                              <a:ext cx="209520" cy="2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5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64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4000" y="86400"/>
                            <a:ext cx="141120" cy="11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0pt;width:33.15pt;height:46.1pt" coordorigin="5661,0" coordsize="663,922">
                <v:group id="shape_0" style="position:absolute;left:5661;top:0;width:663;height:922">
                  <v:rect id="shape_0" fillcolor="white" stroked="t" o:allowincell="f" style="position:absolute;left:5661;top:369;width:662;height:5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661;top:0;width:662;height:36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835;top:441;width:330;height:368">
                    <v:rect id="shape_0" fillcolor="white" stroked="t" o:allowincell="f" style="position:absolute;left:5835;top:441;width:329;height:3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35,625" to="6164,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5888;top:136;width:221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7530</wp:posOffset>
                </wp:positionH>
                <wp:positionV relativeFrom="paragraph">
                  <wp:posOffset>118745</wp:posOffset>
                </wp:positionV>
                <wp:extent cx="203200" cy="281305"/>
                <wp:effectExtent l="10795" t="8255" r="1143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81160"/>
                          <a:chOff x="0" y="0"/>
                          <a:chExt cx="203040" cy="28116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2030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11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" y="134640"/>
                            <a:ext cx="10152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pt;margin-top:9.35pt;width:16pt;height:22.15pt" coordorigin="2878,187" coordsize="320,443">
                <v:rect id="shape_0" fillcolor="white" stroked="t" o:allowincell="f" style="position:absolute;left:2878;top:364;width:319;height:2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78;top:187;width:319;height:17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962;top:399;width:160;height:177">
                  <v:rect id="shape_0" fillcolor="white" stroked="t" o:allowincell="f" style="position:absolute;left:2962;top:399;width:159;height:1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2,487" to="3121,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96745</wp:posOffset>
                </wp:positionH>
                <wp:positionV relativeFrom="paragraph">
                  <wp:posOffset>160020</wp:posOffset>
                </wp:positionV>
                <wp:extent cx="67945" cy="5651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35pt;margin-top:12.6pt;width:5.3pt;height: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63445</wp:posOffset>
                </wp:positionH>
                <wp:positionV relativeFrom="paragraph">
                  <wp:posOffset>56515</wp:posOffset>
                </wp:positionV>
                <wp:extent cx="254635" cy="354330"/>
                <wp:effectExtent l="11430" t="8255" r="10160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354240"/>
                          <a:chOff x="0" y="0"/>
                          <a:chExt cx="254520" cy="354240"/>
                        </a:xfrm>
                      </wpg:grpSpPr>
                      <wps:wsp>
                        <wps:cNvSpPr/>
                        <wps:spPr>
                          <a:xfrm>
                            <a:off x="0" y="141480"/>
                            <a:ext cx="2545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520" cy="14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" y="169560"/>
                            <a:ext cx="12636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12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5pt;margin-top:4.45pt;width:20.05pt;height:27.9pt" coordorigin="3407,89" coordsize="401,558">
                <v:rect id="shape_0" fillcolor="white" stroked="t" o:allowincell="f" style="position:absolute;left:3407;top:312;width:400;height: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07;top:89;width:400;height:22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12;top:356;width:199;height:223">
                  <v:rect id="shape_0" fillcolor="white" stroked="t" o:allowincell="f" style="position:absolute;left:3512;top:356;width:198;height:2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12,467" to="3710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51075</wp:posOffset>
                </wp:positionH>
                <wp:positionV relativeFrom="paragraph">
                  <wp:posOffset>108585</wp:posOffset>
                </wp:positionV>
                <wp:extent cx="84455" cy="7112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25pt;margin-top:8.55pt;width:6.6pt;height: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32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32"/>
        </w:rPr>
        <w:t>8, 12, 5, 13, 9, 2, 18, 7, 9                      ?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sz w:val="28"/>
        </w:rPr>
        <w:t>Найти неизвестные слова, числа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5735</wp:posOffset>
                </wp:positionH>
                <wp:positionV relativeFrom="paragraph">
                  <wp:posOffset>164465</wp:posOffset>
                </wp:positionV>
                <wp:extent cx="1493520" cy="120396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120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12.95pt;width:117.55pt;height:94.7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08835</wp:posOffset>
                </wp:positionH>
                <wp:positionV relativeFrom="paragraph">
                  <wp:posOffset>164465</wp:posOffset>
                </wp:positionV>
                <wp:extent cx="1263650" cy="120967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120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05pt;margin-top:12.95pt;width:99.45pt;height:95.2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23335</wp:posOffset>
                </wp:positionH>
                <wp:positionV relativeFrom="paragraph">
                  <wp:posOffset>164465</wp:posOffset>
                </wp:positionV>
                <wp:extent cx="1485900" cy="119697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9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05pt;margin-top:12.95pt;width:116.95pt;height:94.2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1)     </w:t>
      </w:r>
      <w:r>
        <w:rPr>
          <w:b/>
          <w:bCs/>
          <w:sz w:val="32"/>
        </w:rPr>
        <w:t xml:space="preserve">472             74 </w:t>
      </w: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2)    </w:t>
      </w:r>
      <w:r>
        <w:rPr>
          <w:b/>
          <w:bCs/>
          <w:sz w:val="32"/>
        </w:rPr>
        <w:t>36             9</w:t>
      </w:r>
      <w:r>
        <w:rPr>
          <w:b/>
          <w:bCs/>
          <w:sz w:val="28"/>
        </w:rPr>
        <w:t xml:space="preserve">          </w:t>
      </w:r>
      <w:r>
        <w:rPr>
          <w:sz w:val="28"/>
        </w:rPr>
        <w:t xml:space="preserve">3)     </w:t>
      </w:r>
      <w:r>
        <w:rPr>
          <w:b/>
          <w:bCs/>
          <w:sz w:val="32"/>
        </w:rPr>
        <w:t>52            952</w:t>
      </w:r>
      <w:r>
        <w:rPr>
          <w:b/>
          <w:bCs/>
          <w:sz w:val="28"/>
        </w:rPr>
        <w:t xml:space="preserve">    </w:t>
      </w:r>
    </w:p>
    <w:p>
      <w:pPr>
        <w:pStyle w:val="Heading1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32"/>
        </w:rPr>
        <w:t>2658           562</w:t>
      </w:r>
      <w:r>
        <w:rPr>
          <w:b/>
          <w:bCs/>
          <w:sz w:val="28"/>
        </w:rPr>
        <w:t xml:space="preserve">                </w:t>
      </w:r>
      <w:r>
        <w:rPr>
          <w:b/>
          <w:bCs/>
          <w:sz w:val="32"/>
        </w:rPr>
        <w:t>85           13</w:t>
      </w:r>
      <w:r>
        <w:rPr>
          <w:b/>
          <w:bCs/>
          <w:sz w:val="28"/>
        </w:rPr>
        <w:t xml:space="preserve">                   </w:t>
      </w:r>
      <w:r>
        <w:rPr>
          <w:b/>
          <w:bCs/>
          <w:sz w:val="32"/>
        </w:rPr>
        <w:t>4               94</w:t>
      </w:r>
      <w:r>
        <w:rPr>
          <w:b/>
          <w:bCs/>
          <w:sz w:val="28"/>
        </w:rPr>
        <w:t xml:space="preserve">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32"/>
        </w:rPr>
        <w:t>АРЕСТ        ?</w:t>
      </w:r>
      <w:r>
        <w:rPr>
          <w:b/>
          <w:bCs/>
          <w:sz w:val="28"/>
        </w:rPr>
        <w:t xml:space="preserve">                  </w:t>
      </w:r>
      <w:r>
        <w:rPr>
          <w:b/>
          <w:bCs/>
          <w:sz w:val="32"/>
        </w:rPr>
        <w:t>74             ?              БЕДА            ?</w:t>
      </w:r>
    </w:p>
    <w:p>
      <w:pPr>
        <w:pStyle w:val="Normal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Cs/>
          <w:sz w:val="28"/>
        </w:rPr>
        <w:t>3</w:t>
      </w:r>
      <w:r>
        <w:rPr>
          <w:b/>
          <w:bCs/>
          <w:i/>
          <w:sz w:val="28"/>
        </w:rPr>
        <w:t>.</w:t>
      </w:r>
      <w:r>
        <w:rPr>
          <w:i/>
          <w:sz w:val="28"/>
        </w:rPr>
        <w:t xml:space="preserve"> </w:t>
      </w:r>
      <w:r>
        <w:rPr>
          <w:sz w:val="28"/>
        </w:rPr>
        <w:t>Найти неизвестные числа.</w:t>
      </w:r>
    </w:p>
    <w:p>
      <w:pPr>
        <w:pStyle w:val="Foo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66135</wp:posOffset>
                </wp:positionH>
                <wp:positionV relativeFrom="paragraph">
                  <wp:posOffset>114935</wp:posOffset>
                </wp:positionV>
                <wp:extent cx="1943100" cy="84074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4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05pt;margin-top:9.05pt;width:152.95pt;height:66.1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9870</wp:posOffset>
                </wp:positionH>
                <wp:positionV relativeFrom="paragraph">
                  <wp:posOffset>115570</wp:posOffset>
                </wp:positionV>
                <wp:extent cx="2336165" cy="84010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84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pt;margin-top:9.1pt;width:183.9pt;height:66.1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>1)</w:t>
      </w:r>
      <w:r>
        <w:rPr>
          <w:b/>
          <w:bCs/>
          <w:sz w:val="28"/>
        </w:rPr>
        <w:t xml:space="preserve">     </w:t>
      </w:r>
      <w:r>
        <w:rPr>
          <w:b/>
          <w:bCs/>
          <w:sz w:val="32"/>
        </w:rPr>
        <w:t>АНТИЛОПА         ИЛ</w:t>
      </w:r>
      <w:r>
        <w:rPr>
          <w:sz w:val="28"/>
        </w:rPr>
        <w:t xml:space="preserve">                 2)</w:t>
      </w:r>
      <w:r>
        <w:rPr>
          <w:b/>
          <w:bCs/>
          <w:sz w:val="28"/>
        </w:rPr>
        <w:t xml:space="preserve">       </w:t>
      </w:r>
      <w:r>
        <w:rPr>
          <w:b/>
          <w:bCs/>
          <w:sz w:val="32"/>
        </w:rPr>
        <w:t>АРБУЗ        ЗУБР</w:t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32"/>
        </w:rPr>
        <w:t>485                        ?</w:t>
      </w: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32"/>
        </w:rPr>
        <w:t>729               ?</w:t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/>
      </w:pPr>
      <w:r>
        <w:rPr>
          <w:b/>
          <w:bCs/>
          <w:sz w:val="32"/>
        </w:rPr>
        <w:t xml:space="preserve">4. </w:t>
      </w:r>
      <w:r>
        <w:rPr>
          <w:sz w:val="32"/>
        </w:rPr>
        <w:t>Найти неизвестное слово.</w:t>
      </w:r>
    </w:p>
    <w:p>
      <w:pPr>
        <w:pStyle w:val="Footer"/>
        <w:rPr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1455</wp:posOffset>
                </wp:positionH>
                <wp:positionV relativeFrom="paragraph">
                  <wp:posOffset>205740</wp:posOffset>
                </wp:positionV>
                <wp:extent cx="769620" cy="153670"/>
                <wp:effectExtent l="9525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153720"/>
                          <a:chOff x="0" y="0"/>
                          <a:chExt cx="769680" cy="153720"/>
                        </a:xfrm>
                      </wpg:grpSpPr>
                      <wpg:grpSp>
                        <wpg:cNvGrpSpPr/>
                        <wpg:grpSpPr>
                          <a:xfrm>
                            <a:off x="541080" y="1440"/>
                            <a:ext cx="228600" cy="15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4"/>
                                  </a:moveTo>
                                  <a:arcTo wR="10800" hR="10800" stAng="-10779078" swAng="107790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4"/>
                                  </a:moveTo>
                                  <a:arcTo wR="10800" hR="10800" stAng="-10779078" swAng="1077907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5960"/>
                              <a:ext cx="76320" cy="76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3920" cy="15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3920" cy="15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228600" cy="15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00">
                                      <a:moveTo>
                                        <a:pt x="0" y="10734"/>
                                      </a:moveTo>
                                      <a:arcTo wR="10800" hR="10800" stAng="-10779078" swAng="107790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00">
                                      <a:moveTo>
                                        <a:pt x="0" y="10734"/>
                                      </a:moveTo>
                                      <a:arcTo wR="10800" hR="10800" stAng="-10779078" swAng="1077907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5960"/>
                                  <a:ext cx="76320" cy="763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5320" y="0"/>
                                <a:ext cx="228600" cy="15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00">
                                      <a:moveTo>
                                        <a:pt x="0" y="10734"/>
                                      </a:moveTo>
                                      <a:arcTo wR="10800" hR="10800" stAng="-10779078" swAng="107790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00">
                                      <a:moveTo>
                                        <a:pt x="0" y="10734"/>
                                      </a:moveTo>
                                      <a:arcTo wR="10800" hR="10800" stAng="-10779078" swAng="1077907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6320"/>
                                  <a:ext cx="76320" cy="763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5320" y="0"/>
                              <a:ext cx="228600" cy="15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8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34"/>
                                    </a:moveTo>
                                    <a:arcTo wR="10800" hR="10800" stAng="-10779078" swAng="107790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34"/>
                                    </a:moveTo>
                                    <a:arcTo wR="10800" hR="10800" stAng="-10779078" swAng="1077907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76320"/>
                                <a:ext cx="76320" cy="76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5pt;margin-top:16.2pt;width:60.6pt;height:12.1pt" coordorigin="2333,324" coordsize="1212,242">
                <v:group id="shape_0" style="position:absolute;left:3185;top:327;width:360;height:239">
                  <v:rect id="shape_0" coordsize="21599,10800" path="l0,21600xee" stroked="t" o:allowincell="f" style="position:absolute;left:3185;top:327;width:359;height:119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185,446" to="3544,4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3305;top:446;width:119;height:119;mso-wrap-style:none;v-text-anchor:middle" type="_x0000_t17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2333;top:324;width:778;height:242">
                  <v:group id="shape_0" style="position:absolute;left:2333;top:324;width:778;height:242">
                    <v:group id="shape_0" style="position:absolute;left:2333;top:327;width:360;height:239">
                      <v:rect id="shape_0" coordsize="21599,10800" path="l0,21600xee" stroked="t" o:allowincell="f" style="position:absolute;left:2333;top:327;width:359;height:119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2333,446" to="2692,4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453;top:446;width:119;height:119;mso-wrap-style:none;v-text-anchor:middle" type="_x0000_t17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2751;top:324;width:360;height:241">
                      <v:rect id="shape_0" coordsize="21599,10800" path="l0,21600xee" stroked="t" o:allowincell="f" style="position:absolute;left:2751;top:324;width:359;height:119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2751,444" to="3110,44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871;top:444;width:119;height:119;mso-wrap-style:none;v-text-anchor:middle" type="_x0000_t17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v:group>
                  <v:group id="shape_0" style="position:absolute;left:2751;top:324;width:360;height:241">
                    <v:rect id="shape_0" coordsize="21599,10800" path="l0,21600xee" stroked="t" o:allowincell="f" style="position:absolute;left:2751;top:324;width:359;height:119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2751,444" to="3110,4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871;top:444;width:119;height:119;mso-wrap-style:none;v-text-anchor:middle" type="_x0000_t176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9870</wp:posOffset>
                </wp:positionH>
                <wp:positionV relativeFrom="paragraph">
                  <wp:posOffset>57150</wp:posOffset>
                </wp:positionV>
                <wp:extent cx="3333115" cy="137922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137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pt;margin-top:4.5pt;width:262.4pt;height:108.5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</w:t>
      </w:r>
      <w:r>
        <w:rPr>
          <w:b/>
          <w:bCs/>
          <w:sz w:val="32"/>
        </w:rPr>
        <w:t xml:space="preserve">25723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34160</wp:posOffset>
                </wp:positionH>
                <wp:positionV relativeFrom="paragraph">
                  <wp:posOffset>222885</wp:posOffset>
                </wp:positionV>
                <wp:extent cx="494030" cy="153670"/>
                <wp:effectExtent l="9525" t="9525" r="9525" b="1016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153720"/>
                          <a:chOff x="0" y="0"/>
                          <a:chExt cx="493920" cy="1537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228600" cy="15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4"/>
                                  </a:moveTo>
                                  <a:arcTo wR="10800" hR="10800" stAng="-10779078" swAng="107790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4"/>
                                  </a:moveTo>
                                  <a:arcTo wR="10800" hR="10800" stAng="-10779078" swAng="1077907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5960"/>
                              <a:ext cx="76320" cy="76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0"/>
                            <a:ext cx="228600" cy="15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4"/>
                                  </a:moveTo>
                                  <a:arcTo wR="10800" hR="10800" stAng="-10779078" swAng="107790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4"/>
                                  </a:moveTo>
                                  <a:arcTo wR="10800" hR="10800" stAng="-10779078" swAng="1077907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6320"/>
                              <a:ext cx="76320" cy="76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pt;margin-top:17.55pt;width:38.9pt;height:12.1pt" coordorigin="2416,351" coordsize="778,242">
                <v:group id="shape_0" style="position:absolute;left:2416;top:353;width:360;height:240">
                  <v:rect id="shape_0" coordsize="21599,10800" path="l0,21600xee" stroked="t" o:allowincell="f" style="position:absolute;left:2416;top:353;width:359;height:119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416,473" to="2775,4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36;top:473;width:119;height:119;mso-wrap-style:none;v-text-anchor:middle" type="_x0000_t17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2834;top:351;width:360;height:240">
                  <v:rect id="shape_0" coordsize="21599,10800" path="l0,21600xee" stroked="t" o:allowincell="f" style="position:absolute;left:2834;top:351;width:359;height:119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834,471" to="3193,4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54;top:471;width:119;height:119;mso-wrap-style:none;v-text-anchor:middle" type="_x0000_t17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99590</wp:posOffset>
                </wp:positionH>
                <wp:positionV relativeFrom="paragraph">
                  <wp:posOffset>222885</wp:posOffset>
                </wp:positionV>
                <wp:extent cx="228600" cy="152400"/>
                <wp:effectExtent l="9525" t="9525" r="9525" b="1016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52280"/>
                          <a:chOff x="0" y="0"/>
                          <a:chExt cx="228600" cy="152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34"/>
                                </a:moveTo>
                                <a:arcTo wR="10800" hR="10800" stAng="-10779078" swAng="107790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34"/>
                                </a:moveTo>
                                <a:arcTo wR="10800" hR="10800" stAng="-10779078" swAng="1077907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76320" cy="76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17.55pt;width:18pt;height:12pt" coordorigin="2834,351" coordsize="360,240">
                <v:rect id="shape_0" coordsize="21599,10800" path="l0,21600xee" stroked="t" o:allowincell="f" style="position:absolute;left:2834;top:351;width:359;height:11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834,471" to="3193,4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4;top:471;width:119;height:119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64285</wp:posOffset>
                </wp:positionH>
                <wp:positionV relativeFrom="paragraph">
                  <wp:posOffset>-5080</wp:posOffset>
                </wp:positionV>
                <wp:extent cx="127000" cy="190500"/>
                <wp:effectExtent l="2540" t="4445" r="2540" b="44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90440"/>
                          <a:chOff x="0" y="0"/>
                          <a:chExt cx="127080" cy="190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70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1270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-0.4pt;width:9.95pt;height:14.95pt" coordorigin="1991,-8" coordsize="199,299">
                <v:line id="shape_0" from="1991,-8" to="2190,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1,192" to="2190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lang w:val="en-US" w:eastAsia="en-US"/>
        </w:rPr>
        <w:t xml:space="preserve">       </w:t>
      </w:r>
      <w:r>
        <w:rPr>
          <w:b/>
          <w:bCs/>
          <w:sz w:val="32"/>
          <w:lang w:val="en-US" w:eastAsia="en-US"/>
        </w:rPr>
        <w:t>5723</w:t>
      </w:r>
      <w:r>
        <w:rPr>
          <w:b/>
          <w:bCs/>
          <w:sz w:val="32"/>
        </w:rPr>
        <w:t xml:space="preserve">                                                                 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                                                    </w:t>
      </w:r>
      <w:r>
        <w:rPr>
          <w:b/>
          <w:bCs/>
          <w:sz w:val="32"/>
        </w:rPr>
        <w:t xml:space="preserve">75723                   </w:t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</w:r>
    </w:p>
    <w:p>
      <w:pPr>
        <w:pStyle w:val="Heading2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08735</wp:posOffset>
                </wp:positionH>
                <wp:positionV relativeFrom="paragraph">
                  <wp:posOffset>-3810</wp:posOffset>
                </wp:positionV>
                <wp:extent cx="1287780" cy="166370"/>
                <wp:effectExtent l="0" t="9525" r="9525" b="1016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66320"/>
                          <a:chOff x="0" y="0"/>
                          <a:chExt cx="1287720" cy="166320"/>
                        </a:xfrm>
                      </wpg:grpSpPr>
                      <wpg:grpSp>
                        <wpg:cNvGrpSpPr/>
                        <wpg:grpSpPr>
                          <a:xfrm>
                            <a:off x="1059120" y="0"/>
                            <a:ext cx="228600" cy="15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34"/>
                                  </a:moveTo>
                                  <a:arcTo wR="10800" hR="10800" stAng="-10779078" swAng="107790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34"/>
                                  </a:moveTo>
                                  <a:arcTo wR="10800" hR="10800" stAng="-10779078" swAng="1077907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6320"/>
                              <a:ext cx="76320" cy="76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12600"/>
                            <a:ext cx="769680" cy="15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720" y="1440"/>
                              <a:ext cx="228600" cy="15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8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34"/>
                                    </a:moveTo>
                                    <a:arcTo wR="10800" hR="10800" stAng="-10779078" swAng="1077907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34"/>
                                    </a:moveTo>
                                    <a:arcTo wR="10800" hR="10800" stAng="-10779078" swAng="1077907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75960"/>
                                <a:ext cx="76320" cy="76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3920" cy="15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920" cy="15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228600" cy="15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34"/>
                                        </a:moveTo>
                                        <a:arcTo wR="10800" hR="10800" stAng="-10779078" swAng="1077907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34"/>
                                        </a:moveTo>
                                        <a:arcTo wR="10800" hR="10800" stAng="-10779078" swAng="10779078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9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75960"/>
                                    <a:ext cx="76320" cy="7632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5320" y="0"/>
                                  <a:ext cx="228600" cy="15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34"/>
                                        </a:moveTo>
                                        <a:arcTo wR="10800" hR="10800" stAng="-10779078" swAng="1077907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34"/>
                                        </a:moveTo>
                                        <a:arcTo wR="10800" hR="10800" stAng="-10779078" swAng="10779078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76320"/>
                                    <a:ext cx="76320" cy="7632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5320" y="0"/>
                                <a:ext cx="228600" cy="15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00">
                                      <a:moveTo>
                                        <a:pt x="0" y="10734"/>
                                      </a:moveTo>
                                      <a:arcTo wR="10800" hR="10800" stAng="-10779078" swAng="107790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00">
                                      <a:moveTo>
                                        <a:pt x="0" y="10734"/>
                                      </a:moveTo>
                                      <a:arcTo wR="10800" hR="10800" stAng="-10779078" swAng="1077907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6320"/>
                                  <a:ext cx="76320" cy="763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148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-0.3pt;width:101.35pt;height:13.05pt" coordorigin="2061,-6" coordsize="2027,261">
                <v:group id="shape_0" style="position:absolute;left:3729;top:-6;width:360;height:240">
                  <v:rect id="shape_0" coordsize="21599,10800" path="l0,21600xee" stroked="t" o:allowincell="f" style="position:absolute;left:3729;top:-6;width:359;height:119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729,114" to="4088,1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49;top:114;width:119;height:119;mso-wrap-style:none;v-text-anchor:middle" type="_x0000_t176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2423;top:14;width:1212;height:242">
                  <v:group id="shape_0" style="position:absolute;left:3275;top:16;width:360;height:239">
                    <v:rect id="shape_0" coordsize="21599,10800" path="l0,21600xee" stroked="t" o:allowincell="f" style="position:absolute;left:3275;top:16;width:359;height:119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3275,135" to="3634,1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395;top:135;width:119;height:119;mso-wrap-style:none;v-text-anchor:middle" type="_x0000_t176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2423;top:14;width:778;height:242">
                    <v:group id="shape_0" style="position:absolute;left:2423;top:14;width:778;height:242">
                      <v:group id="shape_0" style="position:absolute;left:2423;top:16;width:360;height:239">
                        <v:rect id="shape_0" coordsize="21599,10800" path="l0,21600xee" stroked="t" o:allowincell="f" style="position:absolute;left:2423;top:16;width:359;height:119;flip:x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2423,135" to="2782,13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543;top:135;width:119;height:119;mso-wrap-style:none;v-text-anchor:middle" type="_x0000_t176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841;top:14;width:360;height:241">
                        <v:rect id="shape_0" coordsize="21599,10800" path="l0,21600xee" stroked="t" o:allowincell="f" style="position:absolute;left:2841;top:14;width:359;height:119;flip:x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2841,134" to="3200,13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961;top:134;width:119;height:119;mso-wrap-style:none;v-text-anchor:middle" type="_x0000_t176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</v:group>
                    <v:group id="shape_0" style="position:absolute;left:2841;top:14;width:360;height:241">
                      <v:rect id="shape_0" coordsize="21599,10800" path="l0,21600xee" stroked="t" o:allowincell="f" style="position:absolute;left:2841;top:14;width:359;height:119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2841,134" to="3200,1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961;top:134;width:119;height:119;mso-wrap-style:none;v-text-anchor:middle" type="_x0000_t176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v:group>
                </v:group>
                <v:line id="shape_0" from="2061,175" to="2241,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</w:t>
      </w:r>
      <w:r>
        <w:rPr>
          <w:i w:val="false"/>
          <w:iCs w:val="false"/>
        </w:rPr>
        <w:t>АПОРТ                                   ?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</w:t>
      </w:r>
    </w:p>
    <w:p>
      <w:pPr>
        <w:pStyle w:val="TextBody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Footer"/>
        <w:rPr>
          <w:b/>
          <w:b/>
          <w:sz w:val="28"/>
          <w:lang w:val="uk-UA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УПРАЖНЕНИЕ  9.</w:t>
      </w:r>
    </w:p>
    <w:p>
      <w:pPr>
        <w:pStyle w:val="Foo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Footer"/>
        <w:numPr>
          <w:ilvl w:val="0"/>
          <w:numId w:val="9"/>
        </w:numPr>
        <w:rPr>
          <w:b/>
          <w:b/>
          <w:sz w:val="28"/>
          <w:lang w:val="uk-UA"/>
        </w:rPr>
      </w:pPr>
      <w:r>
        <w:rPr>
          <w:b/>
          <w:sz w:val="28"/>
        </w:rPr>
        <w:t>Найти неизвестное слово</w:t>
      </w:r>
    </w:p>
    <w:p>
      <w:pPr>
        <w:pStyle w:val="Footer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Foo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94635</wp:posOffset>
                </wp:positionH>
                <wp:positionV relativeFrom="paragraph">
                  <wp:posOffset>58420</wp:posOffset>
                </wp:positionV>
                <wp:extent cx="2707005" cy="89154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8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05pt;margin-top:4.6pt;width:213.1pt;height:70.1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45185</wp:posOffset>
                </wp:positionH>
                <wp:positionV relativeFrom="paragraph">
                  <wp:posOffset>91440</wp:posOffset>
                </wp:positionV>
                <wp:extent cx="843915" cy="35052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350640"/>
                          <a:chOff x="0" y="0"/>
                          <a:chExt cx="84384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3840" cy="350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20" y="175320"/>
                            <a:ext cx="142920" cy="138600"/>
                          </a:xfrm>
                          <a:custGeom>
                            <a:avLst/>
                            <a:gdLst>
                              <a:gd name="textAreaLeft" fmla="*/ 19080 w 81000"/>
                              <a:gd name="textAreaRight" fmla="*/ 61920 w 81000"/>
                              <a:gd name="textAreaTop" fmla="*/ 9000 h 78480"/>
                              <a:gd name="textAreaBottom" fmla="*/ 4932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79920"/>
                            <a:ext cx="142920" cy="138600"/>
                          </a:xfrm>
                          <a:custGeom>
                            <a:avLst/>
                            <a:gdLst>
                              <a:gd name="textAreaLeft" fmla="*/ 19080 w 81000"/>
                              <a:gd name="textAreaRight" fmla="*/ 61920 w 81000"/>
                              <a:gd name="textAreaTop" fmla="*/ 9000 h 78480"/>
                              <a:gd name="textAreaBottom" fmla="*/ 4932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9920"/>
                            <a:ext cx="142920" cy="138600"/>
                          </a:xfrm>
                          <a:custGeom>
                            <a:avLst/>
                            <a:gdLst>
                              <a:gd name="textAreaLeft" fmla="*/ 19080 w 81000"/>
                              <a:gd name="textAreaRight" fmla="*/ 61920 w 81000"/>
                              <a:gd name="textAreaTop" fmla="*/ 9000 h 78480"/>
                              <a:gd name="textAreaBottom" fmla="*/ 4932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9920"/>
                            <a:ext cx="142920" cy="138600"/>
                          </a:xfrm>
                          <a:custGeom>
                            <a:avLst/>
                            <a:gdLst>
                              <a:gd name="textAreaLeft" fmla="*/ 19080 w 81000"/>
                              <a:gd name="textAreaRight" fmla="*/ 61920 w 81000"/>
                              <a:gd name="textAreaTop" fmla="*/ 9000 h 78480"/>
                              <a:gd name="textAreaBottom" fmla="*/ 4932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163080"/>
                            <a:ext cx="142920" cy="138600"/>
                          </a:xfrm>
                          <a:custGeom>
                            <a:avLst/>
                            <a:gdLst>
                              <a:gd name="textAreaLeft" fmla="*/ 19080 w 81000"/>
                              <a:gd name="textAreaRight" fmla="*/ 61920 w 81000"/>
                              <a:gd name="textAreaTop" fmla="*/ 9000 h 78480"/>
                              <a:gd name="textAreaBottom" fmla="*/ 4932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7.2pt;width:66.45pt;height:27.6pt" coordorigin="1331,144" coordsize="1329,552">
                <v:shape id="shape_0" fillcolor="white" stroked="t" o:allowincell="f" style="position:absolute;left:1331;top:144;width:1328;height:551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1604;top:420;width:224;height:217;flip:y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79;top:270;width:224;height:21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36;top:270;width:224;height:21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93;top:270;width:224;height:217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27;top:401;width:224;height:217;flip:y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5735</wp:posOffset>
                </wp:positionH>
                <wp:positionV relativeFrom="paragraph">
                  <wp:posOffset>58420</wp:posOffset>
                </wp:positionV>
                <wp:extent cx="2364105" cy="9144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4.6pt;width:186.1pt;height:71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Foo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33800</wp:posOffset>
                </wp:positionH>
                <wp:positionV relativeFrom="paragraph">
                  <wp:posOffset>105410</wp:posOffset>
                </wp:positionV>
                <wp:extent cx="874395" cy="412115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412200"/>
                          <a:chOff x="0" y="0"/>
                          <a:chExt cx="874440" cy="41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444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170640" y="52200"/>
                              <a:ext cx="550080" cy="309240"/>
                            </a:xfrm>
                            <a:prstGeom prst="hexagon">
                              <a:avLst>
                                <a:gd name="adj" fmla="val 4447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94680"/>
                              <a:ext cx="330120" cy="20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560"/>
                              <a:ext cx="168120" cy="38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81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09240"/>
                                <a:ext cx="1681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5960" y="0"/>
                              <a:ext cx="168120" cy="38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81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09240"/>
                                <a:ext cx="1681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7760" y="145440"/>
                            <a:ext cx="148680" cy="153000"/>
                          </a:xfrm>
                          <a:custGeom>
                            <a:avLst/>
                            <a:gdLst>
                              <a:gd name="textAreaLeft" fmla="*/ 19800 w 84240"/>
                              <a:gd name="textAreaRight" fmla="*/ 64440 w 84240"/>
                              <a:gd name="textAreaTop" fmla="*/ 10080 h 86760"/>
                              <a:gd name="textAreaBottom" fmla="*/ 54360 h 86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58040"/>
                            <a:ext cx="148680" cy="153000"/>
                          </a:xfrm>
                          <a:custGeom>
                            <a:avLst/>
                            <a:gdLst>
                              <a:gd name="textAreaLeft" fmla="*/ 19800 w 84240"/>
                              <a:gd name="textAreaRight" fmla="*/ 64440 w 84240"/>
                              <a:gd name="textAreaTop" fmla="*/ 10080 h 86760"/>
                              <a:gd name="textAreaBottom" fmla="*/ 54360 h 86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8.3pt;width:68.8pt;height:32.45pt" coordorigin="5880,166" coordsize="1376,649">
                <v:group id="shape_0" style="position:absolute;left:5880;top:166;width:1376;height:649">
                  <v:shape id="shape_0" stroked="t" o:allowincell="f" style="position:absolute;left:6149;top:248;width:865;height:486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6310;top:315;width:519;height:324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  <v:group id="shape_0" style="position:absolute;left:5880;top:206;width:264;height:608">
                    <v:line id="shape_0" from="5880,206" to="6144,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0,693" to="6144,8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92;top:166;width:264;height:608">
                    <v:line id="shape_0" from="6992,166" to="7256,2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2,653" to="7256,7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6286;top:395;width:233;height:240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44;top:415;width:233;height:240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 w:eastAsia="en-US"/>
        </w:rPr>
        <w:t>1)</w:t>
      </w:r>
      <w:r>
        <w:rPr>
          <w:b/>
          <w:bCs/>
          <w:sz w:val="32"/>
        </w:rPr>
        <w:t xml:space="preserve">  СПОР                  СПОРТ</w:t>
      </w:r>
      <w:r>
        <w:rPr>
          <w:b/>
          <w:bCs/>
          <w:sz w:val="28"/>
          <w:lang w:val="en-US" w:eastAsia="en-US"/>
        </w:rPr>
        <w:t xml:space="preserve"> </w:t>
      </w:r>
      <w:r>
        <w:rPr>
          <w:b/>
          <w:bCs/>
          <w:sz w:val="32"/>
          <w:lang w:val="en-US" w:eastAsia="en-US"/>
        </w:rPr>
        <w:t xml:space="preserve">  </w:t>
      </w:r>
      <w:r>
        <w:rPr>
          <w:sz w:val="28"/>
          <w:lang w:val="en-US" w:eastAsia="en-US"/>
        </w:rPr>
        <w:t xml:space="preserve">2)   </w:t>
      </w:r>
      <w:r>
        <w:rPr>
          <w:b/>
          <w:bCs/>
          <w:sz w:val="32"/>
        </w:rPr>
        <w:t>БАЛЕТ                       БИЛЕТ</w: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51535</wp:posOffset>
                </wp:positionH>
                <wp:positionV relativeFrom="paragraph">
                  <wp:posOffset>77470</wp:posOffset>
                </wp:positionV>
                <wp:extent cx="851535" cy="33020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330120"/>
                          <a:chOff x="0" y="0"/>
                          <a:chExt cx="85140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400" cy="330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960" y="141480"/>
                            <a:ext cx="144000" cy="130320"/>
                          </a:xfrm>
                          <a:custGeom>
                            <a:avLst/>
                            <a:gdLst>
                              <a:gd name="textAreaLeft" fmla="*/ 19080 w 81720"/>
                              <a:gd name="textAreaRight" fmla="*/ 62640 w 81720"/>
                              <a:gd name="textAreaTop" fmla="*/ 8640 h 73800"/>
                              <a:gd name="textAreaBottom" fmla="*/ 46440 h 73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149760"/>
                            <a:ext cx="144000" cy="130320"/>
                          </a:xfrm>
                          <a:custGeom>
                            <a:avLst/>
                            <a:gdLst>
                              <a:gd name="textAreaLeft" fmla="*/ 19080 w 81720"/>
                              <a:gd name="textAreaRight" fmla="*/ 62640 w 81720"/>
                              <a:gd name="textAreaTop" fmla="*/ 8640 h 73800"/>
                              <a:gd name="textAreaBottom" fmla="*/ 46440 h 73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1760"/>
                            <a:ext cx="144000" cy="130320"/>
                          </a:xfrm>
                          <a:custGeom>
                            <a:avLst/>
                            <a:gdLst>
                              <a:gd name="textAreaLeft" fmla="*/ 19080 w 81720"/>
                              <a:gd name="textAreaRight" fmla="*/ 62640 w 81720"/>
                              <a:gd name="textAreaTop" fmla="*/ 8640 h 73800"/>
                              <a:gd name="textAreaBottom" fmla="*/ 46440 h 73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5640"/>
                            <a:ext cx="144000" cy="130320"/>
                          </a:xfrm>
                          <a:custGeom>
                            <a:avLst/>
                            <a:gdLst>
                              <a:gd name="textAreaLeft" fmla="*/ 19080 w 81720"/>
                              <a:gd name="textAreaRight" fmla="*/ 62640 w 81720"/>
                              <a:gd name="textAreaTop" fmla="*/ 8640 h 73800"/>
                              <a:gd name="textAreaBottom" fmla="*/ 46440 h 73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6.1pt;width:67.05pt;height:26pt" coordorigin="1341,122" coordsize="1341,520">
                <v:shape id="shape_0" fillcolor="white" stroked="t" o:allowincell="f" style="position:absolute;left:1341;top:122;width:1340;height:51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12;top:345;width:226;height:204;flip:y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21;top:358;width:226;height:204;flip:y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93;top:188;width:226;height:20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46;top:178;width:226;height:204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ПАР                          ?               ГРОЗДЬ                            ?</w:t>
      </w:r>
    </w:p>
    <w:p>
      <w:pPr>
        <w:pStyle w:val="Foo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5735</wp:posOffset>
                </wp:positionH>
                <wp:positionV relativeFrom="paragraph">
                  <wp:posOffset>149860</wp:posOffset>
                </wp:positionV>
                <wp:extent cx="2336165" cy="76390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76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11.8pt;width:183.9pt;height:60.1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94635</wp:posOffset>
                </wp:positionH>
                <wp:positionV relativeFrom="paragraph">
                  <wp:posOffset>149860</wp:posOffset>
                </wp:positionV>
                <wp:extent cx="2298700" cy="76390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76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05pt;margin-top:11.8pt;width:180.95pt;height:60.1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3)</w:t>
      </w:r>
      <w:r>
        <w:rPr>
          <w:b/>
          <w:bCs/>
          <w:sz w:val="32"/>
        </w:rPr>
        <w:t xml:space="preserve">     61           723            761    </w:t>
      </w:r>
      <w:r>
        <w:rPr>
          <w:sz w:val="28"/>
        </w:rPr>
        <w:t>4)</w:t>
      </w:r>
      <w:r>
        <w:rPr>
          <w:sz w:val="32"/>
        </w:rPr>
        <w:t xml:space="preserve">    </w:t>
      </w:r>
      <w:r>
        <w:rPr>
          <w:b/>
          <w:bCs/>
          <w:sz w:val="32"/>
        </w:rPr>
        <w:t>1372          568       1378</w:t>
      </w:r>
    </w:p>
    <w:p>
      <w:pPr>
        <w:pStyle w:val="Normal"/>
        <w:rPr/>
      </w:pPr>
      <w:r>
        <w:rPr>
          <w:b/>
          <w:bCs/>
          <w:sz w:val="32"/>
        </w:rPr>
        <w:t xml:space="preserve">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sz w:val="32"/>
        </w:rPr>
        <w:t>ЛУГ      ПЕЧКА       ?</w:t>
      </w:r>
      <w:r>
        <w:rPr>
          <w:sz w:val="32"/>
        </w:rPr>
        <w:t xml:space="preserve">             </w:t>
      </w:r>
      <w:r>
        <w:rPr>
          <w:b/>
          <w:bCs/>
          <w:sz w:val="32"/>
        </w:rPr>
        <w:t>СИРЕНА  МОЛЬ     ?</w:t>
      </w:r>
    </w:p>
    <w:p>
      <w:pPr>
        <w:pStyle w:val="Footer"/>
        <w:rPr/>
      </w:pPr>
      <w:r>
        <w:rPr/>
        <w:t xml:space="preserve"> </w:t>
      </w:r>
    </w:p>
    <w:p>
      <w:pPr>
        <w:pStyle w:val="Footer"/>
        <w:rPr/>
      </w:pPr>
      <w:r>
        <w:rPr>
          <w:b/>
          <w:bCs/>
          <w:sz w:val="28"/>
        </w:rPr>
        <w:t>2.</w:t>
      </w:r>
      <w:r>
        <w:rPr>
          <w:b/>
          <w:sz w:val="28"/>
        </w:rPr>
        <w:t xml:space="preserve"> Найти неизвестное число</w:t>
      </w:r>
    </w:p>
    <w:p>
      <w:pPr>
        <w:pStyle w:val="Foo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5735</wp:posOffset>
                </wp:positionH>
                <wp:positionV relativeFrom="paragraph">
                  <wp:posOffset>149860</wp:posOffset>
                </wp:positionV>
                <wp:extent cx="4812665" cy="800100"/>
                <wp:effectExtent l="5080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840" cy="800280"/>
                          <a:chOff x="0" y="0"/>
                          <a:chExt cx="481284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1837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1.8pt;width:378.95pt;height:63pt" coordorigin="261,236" coordsize="7579,1260">
                <v:rect id="shape_0" stroked="t" o:allowincell="f" style="position:absolute;left:261;top:236;width:3239;height:125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401;top:236;width:3438;height:125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)    </w:t>
      </w:r>
      <w:r>
        <w:rPr>
          <w:b/>
          <w:bCs/>
          <w:sz w:val="32"/>
        </w:rPr>
        <w:t xml:space="preserve">  АНГАР       РАНА</w:t>
      </w:r>
      <w:r>
        <w:rPr>
          <w:sz w:val="32"/>
        </w:rPr>
        <w:t xml:space="preserve">            </w:t>
      </w:r>
      <w:r>
        <w:rPr>
          <w:sz w:val="28"/>
        </w:rPr>
        <w:t xml:space="preserve">2) </w:t>
      </w:r>
      <w:r>
        <w:rPr>
          <w:sz w:val="32"/>
        </w:rPr>
        <w:t xml:space="preserve"> </w:t>
      </w:r>
      <w:r>
        <w:rPr>
          <w:sz w:val="20"/>
          <w:lang w:val="en-US" w:eastAsia="en-US"/>
        </w:rPr>
        <w:t xml:space="preserve"> </w:t>
      </w:r>
      <w:r>
        <w:rPr>
          <w:b/>
          <w:bCs/>
          <w:sz w:val="32"/>
          <w:lang w:val="en-US" w:eastAsia="en-US"/>
        </w:rPr>
        <w:t>ЯБЛОКО     КОЛБ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5821               ?                           673                   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5735</wp:posOffset>
                </wp:positionH>
                <wp:positionV relativeFrom="paragraph">
                  <wp:posOffset>75565</wp:posOffset>
                </wp:positionV>
                <wp:extent cx="2057400" cy="9144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5.95pt;width:161.95pt;height:71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94635</wp:posOffset>
                </wp:positionH>
                <wp:positionV relativeFrom="paragraph">
                  <wp:posOffset>75565</wp:posOffset>
                </wp:positionV>
                <wp:extent cx="2743200" cy="9144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05pt;margin-top:5.95pt;width:215.95pt;height:71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98900</wp:posOffset>
                </wp:positionH>
                <wp:positionV relativeFrom="paragraph">
                  <wp:posOffset>123825</wp:posOffset>
                </wp:positionV>
                <wp:extent cx="883920" cy="78105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781200"/>
                          <a:chOff x="0" y="0"/>
                          <a:chExt cx="883800" cy="78120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8838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3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000" y="210960"/>
                              <a:ext cx="7308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1640" y="130680"/>
                              <a:ext cx="7380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5680" y="42480"/>
                              <a:ext cx="73800" cy="80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39960"/>
                              <a:ext cx="712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163800"/>
                              <a:ext cx="712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380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3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320"/>
                              <a:ext cx="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5640"/>
                              <a:ext cx="7236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41760"/>
                              <a:ext cx="7308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205200"/>
                              <a:ext cx="7308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03040"/>
                              <a:ext cx="73080" cy="80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880" y="48960"/>
                              <a:ext cx="7056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172800"/>
                              <a:ext cx="7056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pt;margin-top:9.75pt;width:69.6pt;height:61.5pt" coordorigin="6140,195" coordsize="1392,1230">
                <v:group id="shape_0" style="position:absolute;left:6140;top:915;width:1392;height:510">
                  <v:rect id="shape_0" fillcolor="white" stroked="t" o:allowincell="f" style="position:absolute;left:6140;top:915;width:1391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21,915" to="6821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948;top:1247;width:114;height:127;flip:x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03;top:1121;width:115;height:125;flip:x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67;top:982;width:115;height:126;flip:x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42;top:978;width:111;height:131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73;top:1173;width:111;height:131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140;top:195;width:1392;height:517">
                  <v:rect id="shape_0" fillcolor="white" stroked="t" o:allowincell="f" style="position:absolute;left:6140;top:195;width:1391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64,202" to="6864,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989;top:251;width:113;height:1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06;top:261;width:114;height:1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06;top:518;width:114;height:1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76;top:515;width:114;height:1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70;top:272;width:110;height:131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00;top:467;width:110;height:131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bCs/>
          <w:sz w:val="32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)</w:t>
      </w:r>
      <w:r>
        <w:rPr>
          <w:b/>
          <w:bCs/>
          <w:sz w:val="32"/>
        </w:rPr>
        <w:t xml:space="preserve">  БОР     ЛЕС    СБОР          </w:t>
      </w:r>
      <w:r>
        <w:rPr>
          <w:sz w:val="28"/>
        </w:rPr>
        <w:t>4</w:t>
      </w:r>
      <w:r>
        <w:rPr>
          <w:sz w:val="32"/>
        </w:rPr>
        <w:t xml:space="preserve">)  </w:t>
      </w:r>
      <w:r>
        <w:rPr>
          <w:b/>
          <w:bCs/>
          <w:sz w:val="32"/>
        </w:rPr>
        <w:t>ТЕРМОС                      СОР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rPr>
          <w:sz w:val="28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 xml:space="preserve">37          26           ?                       6372                                ?   </w:t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jc w:val="center"/>
        <w:rPr/>
      </w:pPr>
      <w:r>
        <w:rPr>
          <w:b/>
          <w:sz w:val="28"/>
        </w:rPr>
        <w:t xml:space="preserve">УПРАЖНЕНИЕ  </w:t>
      </w:r>
      <w:r>
        <w:rPr>
          <w:b/>
          <w:sz w:val="28"/>
          <w:lang w:val="uk-UA"/>
        </w:rPr>
        <w:t>1</w:t>
      </w:r>
      <w:r>
        <w:rPr>
          <w:b/>
          <w:sz w:val="28"/>
        </w:rPr>
        <w:t>0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rPr/>
      </w:pPr>
      <w:r>
        <w:rPr>
          <w:b/>
          <w:bCs/>
          <w:sz w:val="28"/>
        </w:rPr>
        <w:t xml:space="preserve">1.  </w:t>
      </w:r>
      <w:r>
        <w:rPr>
          <w:b/>
          <w:sz w:val="28"/>
        </w:rPr>
        <w:t>Найти неизвестное число</w:t>
      </w:r>
      <w:r>
        <w:rPr>
          <w:sz w:val="28"/>
        </w:rPr>
        <w:t xml:space="preserve">. </w:t>
      </w:r>
      <w:r>
        <w:rPr>
          <w:bCs/>
          <w:sz w:val="28"/>
        </w:rPr>
        <w:t xml:space="preserve">                                        </w:t>
      </w:r>
    </w:p>
    <w:p>
      <w:pPr>
        <w:pStyle w:val="Footer"/>
        <w:ind w:left="360" w:hanging="0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9565</wp:posOffset>
                </wp:positionH>
                <wp:positionV relativeFrom="paragraph">
                  <wp:posOffset>245110</wp:posOffset>
                </wp:positionV>
                <wp:extent cx="2988310" cy="80454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80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5pt;margin-top:19.3pt;width:235.25pt;height:63.3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                                             </w:t>
      </w:r>
    </w:p>
    <w:p>
      <w:pPr>
        <w:pStyle w:val="TextBody"/>
        <w:rPr/>
      </w:pPr>
      <w:r>
        <w:rPr/>
        <w:t xml:space="preserve">         </w:t>
      </w:r>
      <w:r>
        <w:rPr>
          <w:b/>
          <w:bCs/>
          <w:sz w:val="32"/>
        </w:rPr>
        <w:t xml:space="preserve">МЕРКА    ЛОВ   СЕВЕР   РОВ               </w:t>
      </w:r>
    </w:p>
    <w:p>
      <w:pPr>
        <w:pStyle w:val="TextBody"/>
        <w:rPr/>
      </w:pPr>
      <w:r>
        <w:rPr/>
        <w:t>1)</w:t>
      </w:r>
    </w:p>
    <w:p>
      <w:pPr>
        <w:pStyle w:val="TextBody"/>
        <w:rPr/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273            4065       981           ?</w:t>
      </w:r>
      <w:r>
        <w:rPr>
          <w:sz w:val="32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2895</wp:posOffset>
                </wp:positionH>
                <wp:positionV relativeFrom="paragraph">
                  <wp:posOffset>77470</wp:posOffset>
                </wp:positionV>
                <wp:extent cx="2988310" cy="80454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80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5pt;margin-top:6.1pt;width:235.25pt;height:63.3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  <w:sz w:val="32"/>
        </w:rPr>
        <w:t xml:space="preserve">ПОТ     ПЕСНЯ    ПАР     ОСА                </w:t>
      </w:r>
    </w:p>
    <w:p>
      <w:pPr>
        <w:pStyle w:val="TextBody"/>
        <w:rPr/>
      </w:pPr>
      <w:r>
        <w:rPr/>
        <w:t>2)</w:t>
      </w:r>
    </w:p>
    <w:p>
      <w:pPr>
        <w:pStyle w:val="TextBody"/>
        <w:rPr>
          <w:b/>
          <w:b/>
          <w:bCs/>
          <w:sz w:val="32"/>
          <w:lang w:val="uk-UA"/>
        </w:rPr>
      </w:pPr>
      <w:r>
        <w:rPr>
          <w:sz w:val="32"/>
        </w:rPr>
        <w:t xml:space="preserve">        </w:t>
      </w:r>
      <w:r>
        <w:rPr>
          <w:b/>
          <w:bCs/>
          <w:sz w:val="32"/>
        </w:rPr>
        <w:t xml:space="preserve">2438        691           704          ?         </w:t>
      </w:r>
    </w:p>
    <w:p>
      <w:pPr>
        <w:pStyle w:val="TextBody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TextBody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TextBody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TextBody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TextBody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Footer"/>
        <w:rPr/>
      </w:pPr>
      <w:r>
        <w:rPr>
          <w:b/>
          <w:bCs/>
          <w:sz w:val="28"/>
        </w:rPr>
        <w:t xml:space="preserve">2.  </w:t>
      </w:r>
      <w:r>
        <w:rPr>
          <w:b/>
          <w:sz w:val="28"/>
        </w:rPr>
        <w:t>Найти неизвестное слово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                                 </w:t>
      </w:r>
    </w:p>
    <w:p>
      <w:pPr>
        <w:pStyle w:val="Footer"/>
        <w:ind w:left="360" w:hanging="0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9565</wp:posOffset>
                </wp:positionH>
                <wp:positionV relativeFrom="paragraph">
                  <wp:posOffset>245110</wp:posOffset>
                </wp:positionV>
                <wp:extent cx="3722370" cy="80454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0" cy="80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5pt;margin-top:19.3pt;width:293.05pt;height:63.3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                                             </w:t>
      </w:r>
    </w:p>
    <w:p>
      <w:pPr>
        <w:pStyle w:val="TextBody"/>
        <w:rPr/>
      </w:pPr>
      <w:r>
        <w:rPr/>
        <w:t xml:space="preserve">         </w:t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6734             219              508             7310              </w:t>
      </w:r>
    </w:p>
    <w:p>
      <w:pPr>
        <w:pStyle w:val="TextBody"/>
        <w:rPr/>
      </w:pPr>
      <w:r>
        <w:rPr/>
        <w:t>1)</w:t>
      </w:r>
    </w:p>
    <w:p>
      <w:pPr>
        <w:pStyle w:val="TextBody"/>
        <w:rPr/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 xml:space="preserve">ЗАКАТ      ДРОЗД      ПОТОК            ?                                                  </w:t>
      </w:r>
      <w:r>
        <w:rPr>
          <w:sz w:val="32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2895</wp:posOffset>
                </wp:positionH>
                <wp:positionV relativeFrom="paragraph">
                  <wp:posOffset>77470</wp:posOffset>
                </wp:positionV>
                <wp:extent cx="3749040" cy="80454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80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5pt;margin-top:6.1pt;width:295.15pt;height:63.3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  <w:sz w:val="32"/>
        </w:rPr>
        <w:t>340              1956              872           4957</w:t>
      </w:r>
    </w:p>
    <w:p>
      <w:pPr>
        <w:pStyle w:val="TextBody"/>
        <w:rPr/>
      </w:pPr>
      <w:r>
        <w:rPr/>
        <w:t>2)</w:t>
      </w:r>
    </w:p>
    <w:p>
      <w:pPr>
        <w:pStyle w:val="TextBody"/>
        <w:rPr/>
      </w:pPr>
      <w:r>
        <w:rPr>
          <w:sz w:val="32"/>
        </w:rPr>
        <w:t xml:space="preserve">        </w:t>
      </w:r>
      <w:r>
        <w:rPr>
          <w:b/>
          <w:bCs/>
          <w:sz w:val="32"/>
        </w:rPr>
        <w:t xml:space="preserve">КОМАР </w:t>
      </w:r>
      <w:r>
        <w:rPr>
          <w:sz w:val="32"/>
        </w:rPr>
        <w:t xml:space="preserve">      </w:t>
      </w:r>
      <w:r>
        <w:rPr>
          <w:b/>
          <w:bCs/>
          <w:sz w:val="32"/>
        </w:rPr>
        <w:t>КЕТА</w:t>
      </w:r>
      <w:r>
        <w:rPr>
          <w:sz w:val="32"/>
        </w:rPr>
        <w:t xml:space="preserve">         </w:t>
      </w:r>
      <w:r>
        <w:rPr>
          <w:b/>
          <w:bCs/>
          <w:sz w:val="32"/>
        </w:rPr>
        <w:t xml:space="preserve">КОРКА </w:t>
      </w:r>
      <w:r>
        <w:rPr>
          <w:sz w:val="32"/>
        </w:rPr>
        <w:t xml:space="preserve">        </w:t>
      </w:r>
      <w:r>
        <w:rPr>
          <w:b/>
          <w:bCs/>
          <w:sz w:val="32"/>
        </w:rPr>
        <w:t>?</w:t>
      </w:r>
      <w:r>
        <w:rPr>
          <w:sz w:val="32"/>
        </w:rPr>
        <w:t xml:space="preserve">                               </w:t>
      </w:r>
      <w:r>
        <w:rPr>
          <w:b/>
          <w:bCs/>
          <w:sz w:val="32"/>
        </w:rPr>
        <w:t xml:space="preserve">                 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Cs w:val="28"/>
        </w:rPr>
        <w:t xml:space="preserve">3. </w:t>
      </w:r>
      <w:r>
        <w:rPr>
          <w:b/>
          <w:szCs w:val="28"/>
        </w:rPr>
        <w:t>Найти неизвестный рисунок</w:t>
      </w:r>
      <w:r>
        <w:rPr>
          <w:b/>
          <w:bCs/>
          <w:szCs w:val="28"/>
        </w:rPr>
        <w:t xml:space="preserve">.  </w:t>
      </w:r>
    </w:p>
    <w:p>
      <w:pPr>
        <w:pStyle w:val="TextBody"/>
        <w:rPr>
          <w:b/>
          <w:b/>
          <w:bCs/>
          <w:lang w:val="en-US" w:eastAsia="en-US"/>
        </w:rPr>
      </w:pPr>
      <w:r>
        <mc:AlternateContent>
          <mc:Choice Requires="wpg">
            <w:drawing>
              <wp:anchor behindDoc="0" distT="0" distB="0" distL="110490" distR="114935" simplePos="0" locked="0" layoutInCell="0" allowOverlap="1" relativeHeight="129">
                <wp:simplePos x="0" y="0"/>
                <wp:positionH relativeFrom="column">
                  <wp:posOffset>859155</wp:posOffset>
                </wp:positionH>
                <wp:positionV relativeFrom="paragraph">
                  <wp:posOffset>143510</wp:posOffset>
                </wp:positionV>
                <wp:extent cx="2887345" cy="648335"/>
                <wp:effectExtent l="0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648360"/>
                          <a:chOff x="0" y="0"/>
                          <a:chExt cx="2887200" cy="64836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644480" cy="48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5360" cy="488160"/>
                            </a:xfrm>
                          </wpg:grpSpPr>
                          <wps:wsp>
                            <wps:cNvSpPr/>
                            <wps:spPr>
                              <a:xfrm rot="7845000">
                                <a:off x="91440" y="51480"/>
                                <a:ext cx="312480" cy="38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071">
                                    <a:moveTo>
                                      <a:pt x="10800" y="0"/>
                                    </a:moveTo>
                                    <a:arcTo wR="10800" hR="10800" stAng="-5400000" swAng="64581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071">
                                    <a:moveTo>
                                      <a:pt x="10800" y="0"/>
                                    </a:moveTo>
                                    <a:arcTo wR="10800" hR="10800" stAng="-5400000" swAng="6458136"/>
                                  </a:path>
                                </a:pathLst>
                              </a:custGeom>
                              <a:blipFill rotWithShape="0">
                                <a:blip r:embed="rId2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1800" y="59040"/>
                                <a:ext cx="22356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59040"/>
                                <a:ext cx="25416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4560" y="0"/>
                              <a:ext cx="495360" cy="488160"/>
                            </a:xfrm>
                          </wpg:grpSpPr>
                          <wps:wsp>
                            <wps:cNvSpPr/>
                            <wps:spPr>
                              <a:xfrm rot="7845000">
                                <a:off x="91440" y="51480"/>
                                <a:ext cx="312480" cy="38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071">
                                    <a:moveTo>
                                      <a:pt x="10800" y="0"/>
                                    </a:moveTo>
                                    <a:arcTo wR="10800" hR="10800" stAng="-5400000" swAng="64581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071">
                                    <a:moveTo>
                                      <a:pt x="10800" y="0"/>
                                    </a:moveTo>
                                    <a:arcTo wR="10800" hR="10800" stAng="-5400000" swAng="6458136"/>
                                  </a:path>
                                </a:pathLst>
                              </a:custGeom>
                              <a:blipFill rotWithShape="0">
                                <a:blip r:embed="rId2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1800" y="59040"/>
                                <a:ext cx="22356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59040"/>
                                <a:ext cx="25416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9480" y="0"/>
                              <a:ext cx="495360" cy="488160"/>
                            </a:xfrm>
                          </wpg:grpSpPr>
                          <wps:wsp>
                            <wps:cNvSpPr/>
                            <wps:spPr>
                              <a:xfrm rot="7845000">
                                <a:off x="91440" y="51480"/>
                                <a:ext cx="312480" cy="38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071">
                                    <a:moveTo>
                                      <a:pt x="10800" y="0"/>
                                    </a:moveTo>
                                    <a:arcTo wR="10800" hR="10800" stAng="-5400000" swAng="64581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071">
                                    <a:moveTo>
                                      <a:pt x="10800" y="0"/>
                                    </a:moveTo>
                                    <a:arcTo wR="10800" hR="10800" stAng="-5400000" swAng="6458136"/>
                                  </a:path>
                                </a:pathLst>
                              </a:custGeom>
                              <a:blipFill rotWithShape="0">
                                <a:blip r:embed="rId2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1800" y="59040"/>
                                <a:ext cx="22356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59040"/>
                                <a:ext cx="25416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38840" y="0"/>
                            <a:ext cx="648360" cy="648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1.3pt;width:225.95pt;height:51.05pt" coordorigin="1381,226" coordsize="4519,1021">
                <v:group id="shape_0" style="position:absolute;left:1381;top:349;width:2562;height:606">
                  <v:group id="shape_0" style="position:absolute;left:1381;top:349;width:751;height:606">
                    <v:rect id="shape_0" coordsize="10800,14071" path="l0,21600xee" stroked="t" o:allowincell="f" style="position:absolute;left:1497;top:349;width:491;height:605;mso-wrap-style:none;v-text-anchor:middle;rotation:131">
                      <v:imagedata r:id="rId233" o:detectmouseclick="t"/>
                      <v:stroke color="black" weight="9360" joinstyle="miter" endcap="flat"/>
                      <w10:wrap type="none"/>
                    </v:rect>
                    <v:line id="shape_0" from="1781,361" to="2132,6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1,361" to="1780,6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86;top:349;width:750;height:606">
                    <v:rect id="shape_0" coordsize="10800,14071" path="l0,21600xee" stroked="t" o:allowincell="f" style="position:absolute;left:2402;top:349;width:491;height:605;mso-wrap-style:none;v-text-anchor:middle;rotation:131">
                      <v:imagedata r:id="rId234" o:detectmouseclick="t"/>
                      <v:stroke color="black" weight="9360" joinstyle="miter" endcap="flat"/>
                      <w10:wrap type="none"/>
                    </v:rect>
                    <v:line id="shape_0" from="2686,361" to="3037,6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6,361" to="2685,6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91;top:349;width:751;height:606">
                    <v:rect id="shape_0" coordsize="10800,14071" path="l0,21600xee" stroked="t" o:allowincell="f" style="position:absolute;left:3307;top:349;width:491;height:605;mso-wrap-style:none;v-text-anchor:middle;rotation:131">
                      <v:imagedata r:id="rId235" o:detectmouseclick="t"/>
                      <v:stroke color="black" weight="9360" joinstyle="miter" endcap="flat"/>
                      <w10:wrap type="none"/>
                    </v:rect>
                    <v:line id="shape_0" from="3591,361" to="3942,6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1,361" to="3590,6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stroked="t" o:allowincell="f" style="position:absolute;left:4879;top:226;width:1020;height:1020;mso-wrap-style:none;v-text-anchor:middle">
                  <v:imagedata r:id="rId236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4335</wp:posOffset>
                </wp:positionH>
                <wp:positionV relativeFrom="paragraph">
                  <wp:posOffset>108585</wp:posOffset>
                </wp:positionV>
                <wp:extent cx="3513455" cy="126428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600" cy="12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05pt;margin-top:8.55pt;width:276.6pt;height:99.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US" w:eastAsia="en-US"/>
        </w:rPr>
        <w:t xml:space="preserve">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1)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22935</wp:posOffset>
                </wp:positionH>
                <wp:positionV relativeFrom="paragraph">
                  <wp:posOffset>206375</wp:posOffset>
                </wp:positionV>
                <wp:extent cx="2183765" cy="229870"/>
                <wp:effectExtent l="12065" t="6985" r="1270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230040"/>
                          <a:chOff x="0" y="0"/>
                          <a:chExt cx="21837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23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459720" cy="23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459720" cy="23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459720" cy="23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6.25pt;width:171.95pt;height:18.1pt" coordorigin="981,325" coordsize="3439,362">
                <v:shape id="shape_0" stroked="t" o:allowincell="f" style="position:absolute;left:981;top:325;width:723;height:361;mso-wrap-style:none;v-text-anchor:middle" type="_x0000_t5">
                  <v:imagedata r:id="rId24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886;top:325;width:723;height:361;mso-wrap-style:none;v-text-anchor:middle" type="_x0000_t5">
                  <v:imagedata r:id="rId24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791;top:325;width:723;height:361;mso-wrap-style:none;v-text-anchor:middle" type="_x0000_t5">
                  <v:imagedata r:id="rId24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696;top:325;width:723;height:361;mso-wrap-style:none;v-text-anchor:middle" type="_x0000_t5">
                  <v:imagedata r:id="rId24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</w:t>
      </w:r>
      <w:r>
        <w:rPr>
          <w:sz w:val="40"/>
          <w:lang w:val="en-US" w:eastAsia="en-US"/>
        </w:rPr>
        <w:t xml:space="preserve"> </w:t>
      </w:r>
    </w:p>
    <w:p>
      <w:pPr>
        <w:pStyle w:val="TextBody"/>
        <w:rPr>
          <w:sz w:val="40"/>
          <w:lang w:val="en-US" w:eastAsia="en-US"/>
        </w:rPr>
      </w:pPr>
      <w:r>
        <w:rPr>
          <w:sz w:val="40"/>
          <w:lang w:val="en-US" w:eastAsia="en-US"/>
        </w:rPr>
        <w:t xml:space="preserve">                                                       </w:t>
      </w:r>
      <w:r>
        <w:rPr>
          <w:sz w:val="40"/>
          <w:lang w:val="en-US" w:eastAsia="en-US"/>
        </w:rPr>
        <w:t>?</w: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94335</wp:posOffset>
                </wp:positionH>
                <wp:positionV relativeFrom="paragraph">
                  <wp:posOffset>2540</wp:posOffset>
                </wp:positionV>
                <wp:extent cx="2857500" cy="1485900"/>
                <wp:effectExtent l="9525" t="10160" r="952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486080"/>
                          <a:chOff x="0" y="0"/>
                          <a:chExt cx="2857680" cy="1486080"/>
                        </a:xfrm>
                      </wpg:grpSpPr>
                      <wpg:grpSp>
                        <wpg:cNvGrpSpPr/>
                        <wpg:grpSpPr>
                          <a:xfrm>
                            <a:off x="2280960" y="114480"/>
                            <a:ext cx="347400" cy="43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3520" cy="43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173520" cy="43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960" y="548640"/>
                            <a:ext cx="347400" cy="434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73520" cy="43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0"/>
                              <a:ext cx="173520" cy="43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309960"/>
                            <a:ext cx="173880" cy="43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3880" cy="43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160"/>
                              <a:ext cx="17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0" cy="43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309960"/>
                            <a:ext cx="173880" cy="43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3520" cy="43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416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0"/>
                              <a:ext cx="0" cy="43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880" y="309960"/>
                            <a:ext cx="173880" cy="43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3880" cy="43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160"/>
                              <a:ext cx="17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0" cy="43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160" y="309960"/>
                            <a:ext cx="173880" cy="43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3520" cy="43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416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0"/>
                              <a:ext cx="0" cy="43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1002600"/>
                            <a:ext cx="1650960" cy="34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3200" y="0"/>
                              <a:ext cx="348120" cy="34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7400" cy="34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8120"/>
                                  <a:ext cx="347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347400" cy="34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9400" y="2520"/>
                              <a:ext cx="348120" cy="34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8120" cy="34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7400"/>
                                  <a:ext cx="348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48120" cy="34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5240" y="2520"/>
                              <a:ext cx="348120" cy="34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8120" cy="34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7400"/>
                                  <a:ext cx="348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48120" cy="34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348120" cy="34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7400" cy="34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34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7400"/>
                                  <a:ext cx="347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347400" cy="34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2857680" cy="1486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9080" y="133200"/>
                            <a:ext cx="720" cy="78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552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0.2pt;width:225pt;height:117pt" coordorigin="621,4" coordsize="4500,2340">
                <v:group id="shape_0" style="position:absolute;left:4213;top:184;width:546;height:683">
                  <v:line id="shape_0" from="4213,184" to="4485,8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487,184" to="4759,8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213;top:868;width:546;height:683">
                  <v:line id="shape_0" from="4213,868" to="4485,155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87,868" to="4759,15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81;top:492;width:273;height:683">
                  <v:line id="shape_0" from="981,492" to="1254,117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81,1176" to="1254,11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5,492" to="1255,11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391;top:492;width:273;height:683">
                  <v:line id="shape_0" from="1391,492" to="1663,117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92,1176" to="1664,11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5,492" to="1665,11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802;top:492;width:273;height:683">
                  <v:line id="shape_0" from="1802,492" to="2075,117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2,1176" to="2075,11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76,492" to="2076,11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212;top:492;width:273;height:683">
                  <v:line id="shape_0" from="2212,492" to="2484,117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213,1176" to="2485,11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86,492" to="2486,11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80;top:1583;width:2600;height:550">
                  <v:group id="shape_0" style="position:absolute;left:3032;top:1583;width:547;height:547">
                    <v:group id="shape_0" style="position:absolute;left:3032;top:1583;width:546;height:547">
                      <v:line id="shape_0" from="3033,1583" to="3033,213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32,2131" to="3578,213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3033,1583" to="3579,21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49;top:1587;width:547;height:546">
                    <v:group id="shape_0" style="position:absolute;left:2349;top:1587;width:547;height:546">
                      <v:line id="shape_0" from="2349,1587" to="2349,21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49,2134" to="2896,213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2349,1587" to="2896,21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65;top:1587;width:547;height:546">
                    <v:group id="shape_0" style="position:absolute;left:1665;top:1587;width:547;height:546">
                      <v:line id="shape_0" from="1665,1587" to="1665,21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65,2134" to="2212,213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665,1587" to="2212,21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80;top:1587;width:548;height:546">
                    <v:group id="shape_0" style="position:absolute;left:980;top:1587;width:546;height:546">
                      <v:line id="shape_0" from="981,1587" to="981,21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80,2134" to="1526,213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981,1587" to="1527,21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621;top:4;width:4499;height:2339;mso-wrap-style:none;v-text-anchor:middle">
                  <v:fill o:detectmouseclick="t" on="false"/>
                  <v:stroke color="black" weight="19080" dashstyle="shortdot" joinstyle="miter" endcap="flat"/>
                  <w10:wrap type="none"/>
                </v:rect>
                <v:line id="shape_0" from="4478,214" to="4478,144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40,874" to="4779,8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2)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bCs/>
          <w:sz w:val="40"/>
        </w:rPr>
        <w:t>?</w:t>
      </w:r>
      <w:r>
        <w:rPr>
          <w:sz w:val="28"/>
        </w:rPr>
        <w:t xml:space="preserve">       </w:t>
      </w:r>
    </w:p>
    <w:p>
      <w:pPr>
        <w:pStyle w:val="Footer"/>
        <w:rPr/>
      </w:pPr>
      <w:r>
        <w:rPr>
          <w:sz w:val="28"/>
        </w:rPr>
        <w:t xml:space="preserve">                                                                        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ooter"/>
        <w:jc w:val="center"/>
        <w:rPr/>
      </w:pPr>
      <w:r>
        <w:rPr>
          <w:b/>
          <w:sz w:val="28"/>
        </w:rPr>
        <w:t xml:space="preserve">УПРАЖНЕНИЕ  </w:t>
      </w:r>
      <w:r>
        <w:rPr>
          <w:b/>
          <w:sz w:val="28"/>
          <w:lang w:val="uk-UA"/>
        </w:rPr>
        <w:t>1</w:t>
      </w:r>
      <w:r>
        <w:rPr>
          <w:b/>
          <w:sz w:val="28"/>
        </w:rPr>
        <w:t>1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Найти неизвестные рисунки.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5735</wp:posOffset>
                </wp:positionH>
                <wp:positionV relativeFrom="paragraph">
                  <wp:posOffset>116840</wp:posOffset>
                </wp:positionV>
                <wp:extent cx="2181860" cy="22860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2286000"/>
                          <a:chOff x="0" y="0"/>
                          <a:chExt cx="2181960" cy="2286000"/>
                        </a:xfrm>
                      </wpg:grpSpPr>
                      <wps:wsp>
                        <wps:cNvSpPr/>
                        <wps:spPr>
                          <a:xfrm>
                            <a:off x="163080" y="202680"/>
                            <a:ext cx="417960" cy="41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02680"/>
                            <a:ext cx="417960" cy="41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02680"/>
                            <a:ext cx="417960" cy="41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02680"/>
                            <a:ext cx="104040" cy="10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0268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02680"/>
                            <a:ext cx="104040" cy="10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516240"/>
                            <a:ext cx="10476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51624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516240"/>
                            <a:ext cx="104760" cy="104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934200"/>
                            <a:ext cx="417960" cy="41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247040"/>
                            <a:ext cx="10476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24704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247040"/>
                            <a:ext cx="10476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24704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665000"/>
                            <a:ext cx="417960" cy="41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665000"/>
                            <a:ext cx="417960" cy="41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665000"/>
                            <a:ext cx="417960" cy="41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66500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66500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665000"/>
                            <a:ext cx="10476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665000"/>
                            <a:ext cx="104760" cy="10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665000"/>
                            <a:ext cx="10476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03760"/>
                            <a:ext cx="4968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0" y="200520"/>
                            <a:ext cx="4968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760" y="478800"/>
                            <a:ext cx="4968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482040"/>
                            <a:ext cx="4968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240" y="469800"/>
                            <a:ext cx="10296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968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520"/>
                              <a:ext cx="4968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" y="469800"/>
                            <a:ext cx="10224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896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520"/>
                              <a:ext cx="4896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40" y="469800"/>
                            <a:ext cx="10296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968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520"/>
                              <a:ext cx="4968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934200"/>
                            <a:ext cx="10296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4968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0"/>
                              <a:ext cx="4968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" y="934200"/>
                            <a:ext cx="10296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4968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0"/>
                              <a:ext cx="4968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96840" y="1941120"/>
                            <a:ext cx="4968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944360"/>
                            <a:ext cx="4968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1941120"/>
                            <a:ext cx="4968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944360"/>
                            <a:ext cx="4968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668240"/>
                            <a:ext cx="4968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240" y="1665000"/>
                            <a:ext cx="4968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937440"/>
                            <a:ext cx="4968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040" y="934200"/>
                            <a:ext cx="4968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240" y="934200"/>
                            <a:ext cx="10296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4968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0"/>
                              <a:ext cx="4968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18196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05920"/>
                            <a:ext cx="4968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7760" y="202680"/>
                            <a:ext cx="4968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0268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02680"/>
                            <a:ext cx="104040" cy="10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930240"/>
                            <a:ext cx="417960" cy="41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243800"/>
                            <a:ext cx="104760" cy="104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4600" y="930240"/>
                            <a:ext cx="41796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418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10404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680" y="280080"/>
                              <a:ext cx="102240" cy="13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896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2520"/>
                                <a:ext cx="4896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280" y="282600"/>
                              <a:ext cx="102960" cy="13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968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520"/>
                                <a:ext cx="4968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30520" y="930240"/>
                            <a:ext cx="21276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109800" y="2520"/>
                              <a:ext cx="4968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" y="0"/>
                              <a:ext cx="4968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960" cy="13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4968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0"/>
                                <a:ext cx="4968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210320" y="1929600"/>
                            <a:ext cx="4968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932840"/>
                            <a:ext cx="4968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978200"/>
                            <a:ext cx="10404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97820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9.2pt;width:171.8pt;height:180pt" coordorigin="261,184" coordsize="3436,3600">
                <v:rect id="shape_0" stroked="t" o:allowincell="f" style="position:absolute;left:518;top:503;width:657;height:6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22;top:503;width:657;height:6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70;top:503;width:657;height:6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683;top:503;width:163;height:16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7;top:503;width:164;height:16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2;top:503;width:163;height:16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9;top:997;width:164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670;top:997;width:163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1834;top:997;width:164;height:1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518;top:1655;width:657;height:6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518;top:2148;width:164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;top:2148;width:163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7;top:2148;width:164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2;top:2148;width:163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518;top:2806;width:657;height:6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22;top:2806;width:657;height:6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70;top:2806;width:657;height:6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683;top:2806;width:163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70;top:2806;width:163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8;top:2806;width:164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99;top:2806;width:164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834;top:2806;width:164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54,505" to="1931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9,500" to="2016,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63,938" to="3040,11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47,943" to="3124,1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18;top:924;width:161;height:217">
                  <v:line id="shape_0" from="918,924" to="995,11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02,928" to="1079,1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4;top:924;width:160;height:217">
                  <v:line id="shape_0" from="754,924" to="830,11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8,928" to="914,1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9;top:924;width:161;height:217">
                  <v:line id="shape_0" from="589,924" to="666,11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,928" to="750,1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8;top:1655;width:161;height:217">
                  <v:line id="shape_0" from="518,1659" to="595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,1655" to="679,18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2;top:1655;width:161;height:217">
                  <v:line id="shape_0" from="682,1659" to="759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,1655" to="843,18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31,3241" to="1908,34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6,3246" to="1993,3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5,3241" to="2072,34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80,3246" to="2157,3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,2811" to="924,3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2,2806" to="1009,3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0,1661" to="1097,1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5,1655" to="1182,1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47;top:1655;width:161;height:217">
                  <v:line id="shape_0" from="847,1659" to="924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1,1655" to="1008,18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61;top:184;width:3435;height:359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line id="shape_0" from="1999,509" to="2076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4,503" to="2161,7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86;top:503;width:164;height:16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51;top:503;width:163;height:16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2822;top:1649;width:657;height:6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2986;top:2143;width:164;height:1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1670;top:1649;width:658;height:662">
                  <v:rect id="shape_0" stroked="t" o:allowincell="f" style="position:absolute;left:1670;top:1649;width:657;height:65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835;top:1649;width:163;height:16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1805;top:2090;width:161;height:217">
                    <v:line id="shape_0" from="1805,2090" to="1881,23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9,2094" to="1965,2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52;top:2094;width:161;height:217">
                    <v:line id="shape_0" from="1952,2094" to="2029,23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6,2098" to="2113,2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986;top:1649;width:334;height:217">
                  <v:line id="shape_0" from="3159,1653" to="3236,1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3,1649" to="3320,18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986;top:1649;width:161;height:217">
                    <v:line id="shape_0" from="2986,1653" to="3063,1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0,1649" to="3147,18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167,3223" to="2244,34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52,3228" to="2329,3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3;top:3300;width:163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7;top:3300;width:164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08935</wp:posOffset>
                </wp:positionH>
                <wp:positionV relativeFrom="paragraph">
                  <wp:posOffset>116840</wp:posOffset>
                </wp:positionV>
                <wp:extent cx="2199640" cy="22910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2291040"/>
                          <a:chOff x="0" y="0"/>
                          <a:chExt cx="2199600" cy="2291040"/>
                        </a:xfrm>
                      </wpg:grpSpPr>
                      <wps:wsp>
                        <wps:cNvSpPr/>
                        <wps:spPr>
                          <a:xfrm>
                            <a:off x="1496520" y="87480"/>
                            <a:ext cx="599400" cy="601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8808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99560"/>
                            <a:ext cx="600120" cy="601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9560"/>
                            <a:ext cx="599400" cy="601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799560"/>
                            <a:ext cx="600120" cy="601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998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9980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0998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99760"/>
                            <a:ext cx="600120" cy="601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99760"/>
                            <a:ext cx="599400" cy="601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499760"/>
                            <a:ext cx="600120" cy="601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80612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79532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8039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959400"/>
                            <a:ext cx="99720" cy="100440"/>
                          </a:xfrm>
                          <a:prstGeom prst="rect">
                            <a:avLst/>
                          </a:prstGeom>
                          <a:blipFill rotWithShape="0">
                            <a:blip r:embed="rId2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95832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957600"/>
                            <a:ext cx="1004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666080"/>
                            <a:ext cx="99720" cy="100440"/>
                          </a:xfrm>
                          <a:prstGeom prst="rect">
                            <a:avLst/>
                          </a:prstGeom>
                          <a:blipFill rotWithShape="0">
                            <a:blip r:embed="rId2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665000"/>
                            <a:ext cx="9972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72560"/>
                            <a:ext cx="99720" cy="99720"/>
                          </a:xfrm>
                          <a:prstGeom prst="rect">
                            <a:avLst/>
                          </a:prstGeom>
                          <a:blipFill rotWithShape="0">
                            <a:blip r:embed="rId2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648440"/>
                            <a:ext cx="99720" cy="100440"/>
                          </a:xfrm>
                          <a:prstGeom prst="rect">
                            <a:avLst/>
                          </a:prstGeom>
                          <a:blipFill rotWithShape="0">
                            <a:blip r:embed="rId2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96084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953280"/>
                            <a:ext cx="9972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936000"/>
                            <a:ext cx="9972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9550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95112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65276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68240"/>
                            <a:ext cx="9972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652400"/>
                            <a:ext cx="99720" cy="9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8280"/>
                            <a:ext cx="599400" cy="600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8808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54440"/>
                            <a:ext cx="10044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49480"/>
                            <a:ext cx="9972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6928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498600"/>
                            <a:ext cx="99720" cy="100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126440"/>
                            <a:ext cx="99720" cy="9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146960"/>
                            <a:ext cx="99720" cy="9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146960"/>
                            <a:ext cx="99720" cy="9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141560"/>
                            <a:ext cx="99720" cy="9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1135440"/>
                            <a:ext cx="10044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135440"/>
                            <a:ext cx="9972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135440"/>
                            <a:ext cx="10044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135440"/>
                            <a:ext cx="9972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434880"/>
                            <a:ext cx="100440" cy="9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434880"/>
                            <a:ext cx="100440" cy="9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39560"/>
                            <a:ext cx="9972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889280"/>
                            <a:ext cx="99720" cy="9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889280"/>
                            <a:ext cx="100440" cy="9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9600" cy="229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80" y="87480"/>
                            <a:ext cx="600120" cy="6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120" cy="601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60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77480"/>
                              <a:ext cx="99720" cy="99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65240"/>
                              <a:ext cx="10044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11240"/>
                              <a:ext cx="100440" cy="10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330480"/>
                              <a:ext cx="99720" cy="10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52080"/>
                              <a:ext cx="99720" cy="100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46440"/>
                              <a:ext cx="10044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0800"/>
                              <a:ext cx="99720" cy="100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9480" y="19872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98720"/>
                            <a:ext cx="9972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899640"/>
                            <a:ext cx="10044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941760"/>
                            <a:ext cx="1004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9.2pt;width:173.2pt;height:180.4pt" coordorigin="4581,184" coordsize="3464,3608">
                <v:oval id="shape_0" stroked="t" o:allowincell="f" style="position:absolute;left:6938;top:322;width:943;height:9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938,795" to="7881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738;top:1443;width:944;height:9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41;top:1443;width:943;height:9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43;top:1443;width:944;height:9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738,1916" to="5682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1,1916" to="6784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3,1916" to="7887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738;top:2546;width:944;height:9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41;top:2546;width:943;height:9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43;top:2546;width:944;height:9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765,3029" to="5708,3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8,3012" to="6832,3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9,3025" to="7903,3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952;top:1695;width:156;height:157;mso-wrap-style:none;v-text-anchor:middle">
                  <v:imagedata r:id="rId250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0;top:1693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1;top:1692;width:157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225;top:2808;width:156;height:157;mso-wrap-style:none;v-text-anchor:middle">
                  <v:imagedata r:id="rId251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5419;top:2806;width:156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812;top:2818;width:156;height:156;mso-wrap-style:none;v-text-anchor:middle">
                  <v:imagedata r:id="rId25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194;top:2780;width:156;height:157;mso-wrap-style:none;v-text-anchor:middle">
                  <v:imagedata r:id="rId253" o:detectmouseclick="t"/>
                  <v:stroke color="black" weight="9360" joinstyle="miter" endcap="flat"/>
                  <w10:wrap type="none"/>
                </v:rect>
                <v:oval id="shape_0" fillcolor="black" stroked="t" o:allowincell="f" style="position:absolute;left:5033;top:1697;width:157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0;top:1685;width:156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36;top:1658;width:156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25;top:168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68;top:1682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958;top:2787;width:157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6;top:2811;width:156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454;top:2786;width:156;height:1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5841;top:339;width:943;height:94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835,795" to="6779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37;top:427;width:157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2;top:577;width:156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418;top:608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313;top:969;width:156;height:15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7;top:1958;width:156;height:15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5;top:1990;width:156;height:15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6;top:1990;width:156;height:15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7;top:1982;width:156;height:15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4;top:1972;width:157;height:15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2;top:1972;width:156;height:15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9;top:1972;width:157;height:15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7;top:1972;width:156;height:15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7;top:869;width:157;height:15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8;top:869;width:157;height:15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6;top:876;width:156;height:15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7;top:3159;width:156;height:15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7;top:3159;width:157;height:15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4581;top:184;width:3463;height:3607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group id="shape_0" style="position:absolute;left:4733;top:322;width:945;height:947">
                  <v:oval id="shape_0" stroked="t" o:allowincell="f" style="position:absolute;left:4733;top:322;width:944;height:94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733,795" to="5677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837;top:602;width:156;height:156;mso-wrap-style:none;v-text-anchor:middle">
                    <v:imagedata r:id="rId254" o:detectmouseclick="t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5100;top:582;width:157;height:1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68;top:497;width:157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259;top:842;width:156;height:15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50;top:876;width:156;height:1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4967;top:395;width:157;height:1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11;top:339;width:156;height:1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7100;top:497;width:157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400;top:497;width:156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100;top:1601;width:157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589;top:1667;width:15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                                                                  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</w:t>
      </w:r>
      <w:r>
        <w:rPr>
          <w:b/>
          <w:bCs/>
          <w:sz w:val="28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sz w:val="48"/>
        </w:rPr>
        <w:t xml:space="preserve">                         </w:t>
      </w:r>
      <w:r>
        <w:rPr>
          <w:b/>
          <w:bCs/>
          <w:sz w:val="48"/>
        </w:rPr>
        <w:t>?</w:t>
      </w:r>
      <w:r>
        <w:rPr>
          <w:b/>
          <w:bCs/>
          <w:sz w:val="28"/>
        </w:rPr>
        <w:t xml:space="preserve">                                                           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08935</wp:posOffset>
                </wp:positionH>
                <wp:positionV relativeFrom="paragraph">
                  <wp:posOffset>122555</wp:posOffset>
                </wp:positionV>
                <wp:extent cx="2171700" cy="22860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286000"/>
                          <a:chOff x="0" y="0"/>
                          <a:chExt cx="2171880" cy="2286000"/>
                        </a:xfrm>
                      </wpg:grpSpPr>
                      <wps:wsp>
                        <wps:cNvSpPr/>
                        <wps:spPr>
                          <a:xfrm>
                            <a:off x="165240" y="52200"/>
                            <a:ext cx="592560" cy="59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62280"/>
                            <a:ext cx="592560" cy="59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52200"/>
                            <a:ext cx="592560" cy="59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48120"/>
                            <a:ext cx="59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48120"/>
                            <a:ext cx="59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348120"/>
                            <a:ext cx="59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753840"/>
                            <a:ext cx="592560" cy="59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753840"/>
                            <a:ext cx="592560" cy="59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049760"/>
                            <a:ext cx="59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049760"/>
                            <a:ext cx="59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444680"/>
                            <a:ext cx="592560" cy="59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444680"/>
                            <a:ext cx="592560" cy="59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444680"/>
                            <a:ext cx="592560" cy="59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741320"/>
                            <a:ext cx="59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741320"/>
                            <a:ext cx="59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741320"/>
                            <a:ext cx="59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26080"/>
                            <a:ext cx="9900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25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1384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911880"/>
                            <a:ext cx="9900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2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910440"/>
                            <a:ext cx="982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25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10080"/>
                            <a:ext cx="982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25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30400"/>
                            <a:ext cx="9828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25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37600"/>
                            <a:ext cx="9900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26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608480"/>
                            <a:ext cx="99000" cy="98280"/>
                          </a:xfrm>
                          <a:prstGeom prst="rect">
                            <a:avLst/>
                          </a:prstGeom>
                          <a:blipFill rotWithShape="0">
                            <a:blip r:embed="rId26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607040"/>
                            <a:ext cx="982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26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614240"/>
                            <a:ext cx="9900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26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590840"/>
                            <a:ext cx="982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26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912960"/>
                            <a:ext cx="9900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9054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231120"/>
                            <a:ext cx="9900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1384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907560"/>
                            <a:ext cx="9828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903600"/>
                            <a:ext cx="9828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59516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609560"/>
                            <a:ext cx="982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593720"/>
                            <a:ext cx="982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95640"/>
                            <a:ext cx="9900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394920"/>
                            <a:ext cx="9900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78360"/>
                            <a:ext cx="9900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075680"/>
                            <a:ext cx="9900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095840"/>
                            <a:ext cx="982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095840"/>
                            <a:ext cx="9900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090800"/>
                            <a:ext cx="982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0160" y="753840"/>
                            <a:ext cx="592560" cy="59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560" cy="59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59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3500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1200"/>
                              <a:ext cx="98280" cy="98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331200"/>
                              <a:ext cx="98280" cy="98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331200"/>
                              <a:ext cx="98280" cy="98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31200"/>
                              <a:ext cx="99000" cy="98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0" y="393840"/>
                            <a:ext cx="9828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393840"/>
                            <a:ext cx="9828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98160"/>
                            <a:ext cx="9900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776240"/>
                            <a:ext cx="9828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775520"/>
                            <a:ext cx="9900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798200"/>
                            <a:ext cx="9900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797840"/>
                            <a:ext cx="9828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188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9.65pt;width:171pt;height:180pt" coordorigin="4581,193" coordsize="3420,3600">
                <v:oval id="shape_0" stroked="t" o:allowincell="f" style="position:absolute;left:4841;top:275;width:932;height:9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934;top:291;width:932;height:9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17;top:275;width:932;height:9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841,741" to="5773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9,741" to="6861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7,741" to="7949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846;top:1380;width:932;height:9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934;top:1380;width:932;height:9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846,1846" to="5778,1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4,1846" to="6866,1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846;top:2468;width:932;height:9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934;top:2468;width:932;height:9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22;top:2468;width:932;height:9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846,2935" to="5778,2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4,2935" to="6866,2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2,2935" to="7954,2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943;top:549;width:155;height:155;mso-wrap-style:none;v-text-anchor:middle">
                  <v:imagedata r:id="rId265" o:detectmouseclick="t"/>
                  <v:stroke color="black" weight="9360" joinstyle="miter" endcap="flat"/>
                  <w10:wrap type="none"/>
                </v:rect>
                <v:oval id="shape_0" fillcolor="black" stroked="t" o:allowincell="f" style="position:absolute;left:5203;top:530;width:155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6044;top:1629;width:155;height:154;mso-wrap-style:none;v-text-anchor:middle">
                  <v:imagedata r:id="rId26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635;top:1627;width:154;height:155;mso-wrap-style:none;v-text-anchor:middle">
                  <v:imagedata r:id="rId26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908;top:1626;width:154;height:155;mso-wrap-style:none;v-text-anchor:middle">
                  <v:imagedata r:id="rId26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259;top:556;width:154;height:154;mso-wrap-style:none;v-text-anchor:middle">
                  <v:imagedata r:id="rId26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026;top:567;width:155;height:155;mso-wrap-style:none;v-text-anchor:middle">
                  <v:imagedata r:id="rId27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326;top:2726;width:155;height:154;mso-wrap-style:none;v-text-anchor:middle">
                  <v:imagedata r:id="rId27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518;top:2724;width:154;height:155;mso-wrap-style:none;v-text-anchor:middle">
                  <v:imagedata r:id="rId27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918;top:2735;width:155;height:155;mso-wrap-style:none;v-text-anchor:middle">
                  <v:imagedata r:id="rId27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283;top:2698;width:154;height:155;mso-wrap-style:none;v-text-anchor:middle">
                  <v:imagedata r:id="rId274" o:detectmouseclick="t"/>
                  <v:stroke color="black" weight="9360" joinstyle="miter" endcap="flat"/>
                  <w10:wrap type="none"/>
                </v:rect>
                <v:oval id="shape_0" fillcolor="black" stroked="t" o:allowincell="f" style="position:absolute;left:5137;top:1630;width:155;height:1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51;top:1619;width:155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04;top:557;width:155;height:1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73;top:530;width:155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14;top:1622;width:154;height:1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67;top:1616;width:154;height:1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50;top:2705;width:155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40;top:2727;width:154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40;top:2703;width:154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6461;top:816;width:155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0;top:815;width:155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9;top:789;width:155;height:15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9;top:1887;width:155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1;top:1918;width:154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4;top:1918;width:155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911;width:154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022;top:1380;width:933;height:933">
                  <v:oval id="shape_0" stroked="t" o:allowincell="f" style="position:absolute;left:7022;top:1380;width:932;height:93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022,1846" to="7954,1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411;top:1593;width:154;height:1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508;top:1901;width:154;height:15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63;top:1901;width:154;height:15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7;top:1901;width:154;height:15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52;top:1901;width:155;height:15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580;top:813;width:154;height:15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3;top:813;width:154;height:15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3;top:820;width:155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5;top:2990;width:154;height:15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3;top:2989;width:155;height:15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025;width:155;height:15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9;top:3024;width:154;height:15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4581;top:193;width:3419;height:359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sz w:val="48"/>
        </w:rPr>
        <w:t xml:space="preserve">                                                                   </w:t>
      </w:r>
      <w:r>
        <w:rPr>
          <w:b/>
          <w:bCs/>
          <w:sz w:val="28"/>
        </w:rPr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16940</wp:posOffset>
                </wp:positionH>
                <wp:positionV relativeFrom="paragraph">
                  <wp:posOffset>95250</wp:posOffset>
                </wp:positionV>
                <wp:extent cx="99695" cy="9969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9720"/>
                        </a:xfrm>
                        <a:prstGeom prst="ellipse">
                          <a:avLst/>
                        </a:prstGeom>
                        <a:blipFill rotWithShape="0">
                          <a:blip r:embed="rId27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2pt;margin-top:7.5pt;width:7.8pt;height:7.8pt;mso-wrap-style:none;v-text-anchor:middle">
                <v:imagedata r:id="rId27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14145</wp:posOffset>
                </wp:positionH>
                <wp:positionV relativeFrom="paragraph">
                  <wp:posOffset>95250</wp:posOffset>
                </wp:positionV>
                <wp:extent cx="99060" cy="9969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720"/>
                        </a:xfrm>
                        <a:prstGeom prst="ellipse">
                          <a:avLst/>
                        </a:prstGeom>
                        <a:blipFill rotWithShape="0">
                          <a:blip r:embed="rId27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35pt;margin-top:7.5pt;width:7.75pt;height:7.8pt;mso-wrap-style:none;v-text-anchor:middle">
                <v:imagedata r:id="rId278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12900</wp:posOffset>
                </wp:positionH>
                <wp:positionV relativeFrom="paragraph">
                  <wp:posOffset>95250</wp:posOffset>
                </wp:positionV>
                <wp:extent cx="99060" cy="9969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720"/>
                        </a:xfrm>
                        <a:prstGeom prst="ellipse">
                          <a:avLst/>
                        </a:prstGeom>
                        <a:blipFill rotWithShape="0">
                          <a:blip r:embed="rId27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pt;margin-top:7.5pt;width:7.75pt;height:7.8pt;mso-wrap-style:none;v-text-anchor:middle">
                <v:imagedata r:id="rId28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09470</wp:posOffset>
                </wp:positionH>
                <wp:positionV relativeFrom="paragraph">
                  <wp:posOffset>95250</wp:posOffset>
                </wp:positionV>
                <wp:extent cx="99060" cy="9969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720"/>
                        </a:xfrm>
                        <a:prstGeom prst="ellipse">
                          <a:avLst/>
                        </a:prstGeom>
                        <a:blipFill rotWithShape="0">
                          <a:blip r:embed="rId28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1pt;margin-top:7.5pt;width:7.75pt;height:7.8pt;mso-wrap-style:none;v-text-anchor:middle">
                <v:imagedata r:id="rId282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11020</wp:posOffset>
                </wp:positionH>
                <wp:positionV relativeFrom="paragraph">
                  <wp:posOffset>892810</wp:posOffset>
                </wp:positionV>
                <wp:extent cx="46990" cy="129540"/>
                <wp:effectExtent l="5080" t="1905" r="508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70.3pt" to="146.25pt,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62455</wp:posOffset>
                </wp:positionH>
                <wp:positionV relativeFrom="paragraph">
                  <wp:posOffset>890270</wp:posOffset>
                </wp:positionV>
                <wp:extent cx="46990" cy="129540"/>
                <wp:effectExtent l="5080" t="1905" r="508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70.1pt" to="150.3pt,8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97050</wp:posOffset>
                </wp:positionH>
                <wp:positionV relativeFrom="paragraph">
                  <wp:posOffset>457835</wp:posOffset>
                </wp:positionV>
                <wp:extent cx="97790" cy="132080"/>
                <wp:effectExtent l="5080" t="1905" r="508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132120"/>
                          <a:chOff x="0" y="0"/>
                          <a:chExt cx="97920" cy="132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716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4716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pt;margin-top:36.05pt;width:7.65pt;height:10.35pt" coordorigin="2830,721" coordsize="153,207">
                <v:line id="shape_0" from="2830,721" to="2903,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10,726" to="2983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96110</wp:posOffset>
                </wp:positionH>
                <wp:positionV relativeFrom="paragraph">
                  <wp:posOffset>457835</wp:posOffset>
                </wp:positionV>
                <wp:extent cx="97790" cy="132080"/>
                <wp:effectExtent l="5080" t="1905" r="508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132120"/>
                          <a:chOff x="0" y="0"/>
                          <a:chExt cx="97920" cy="132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716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4716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pt;margin-top:36.05pt;width:7.65pt;height:10.35pt" coordorigin="2986,721" coordsize="153,207">
                <v:line id="shape_0" from="2986,721" to="3059,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6,726" to="3139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1310</wp:posOffset>
                </wp:positionH>
                <wp:positionV relativeFrom="paragraph">
                  <wp:posOffset>194945</wp:posOffset>
                </wp:positionV>
                <wp:extent cx="396875" cy="39751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9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3pt;margin-top:15.35pt;width:31.2pt;height:3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1615</wp:posOffset>
                </wp:positionH>
                <wp:positionV relativeFrom="paragraph">
                  <wp:posOffset>95250</wp:posOffset>
                </wp:positionV>
                <wp:extent cx="99695" cy="9969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9720"/>
                        </a:xfrm>
                        <a:prstGeom prst="ellipse">
                          <a:avLst/>
                        </a:prstGeom>
                        <a:blipFill rotWithShape="0">
                          <a:blip r:embed="rId28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5pt;margin-top:7.5pt;width:7.8pt;height:7.8pt;mso-wrap-style:none;v-text-anchor:middle">
                <v:imagedata r:id="rId284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3855</wp:posOffset>
                </wp:positionH>
                <wp:positionV relativeFrom="paragraph">
                  <wp:posOffset>449580</wp:posOffset>
                </wp:positionV>
                <wp:extent cx="296545" cy="132080"/>
                <wp:effectExtent l="5080" t="1905" r="508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132120"/>
                          <a:chOff x="0" y="0"/>
                          <a:chExt cx="296640" cy="132120"/>
                        </a:xfrm>
                      </wpg:grpSpPr>
                      <wpg:grpSp>
                        <wpg:cNvGrpSpPr/>
                        <wpg:grpSpPr>
                          <a:xfrm>
                            <a:off x="198720" y="0"/>
                            <a:ext cx="97920" cy="132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716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4716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0"/>
                            <a:ext cx="97920" cy="132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716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4716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7920" cy="132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716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4716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35.4pt;width:23.3pt;height:10.35pt" coordorigin="573,708" coordsize="466,207">
                <v:group id="shape_0" style="position:absolute;left:886;top:708;width:153;height:207">
                  <v:line id="shape_0" from="886,708" to="959,9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6,713" to="1039,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9;top:708;width:153;height:207">
                  <v:line id="shape_0" from="729,708" to="802,9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713" to="882,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3;top:708;width:153;height:207">
                  <v:line id="shape_0" from="573,708" to="646,9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,713" to="726,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1310</wp:posOffset>
                </wp:positionH>
                <wp:positionV relativeFrom="paragraph">
                  <wp:posOffset>889635</wp:posOffset>
                </wp:positionV>
                <wp:extent cx="97790" cy="132080"/>
                <wp:effectExtent l="5080" t="1905" r="508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132120"/>
                          <a:chOff x="0" y="0"/>
                          <a:chExt cx="97920" cy="1321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716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4716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70.05pt;width:7.65pt;height:10.35pt" coordorigin="506,1401" coordsize="153,207">
                <v:line id="shape_0" from="506,1406" to="579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,1401" to="659,1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0370</wp:posOffset>
                </wp:positionH>
                <wp:positionV relativeFrom="paragraph">
                  <wp:posOffset>889635</wp:posOffset>
                </wp:positionV>
                <wp:extent cx="97790" cy="132080"/>
                <wp:effectExtent l="5080" t="1905" r="508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132120"/>
                          <a:chOff x="0" y="0"/>
                          <a:chExt cx="97920" cy="1321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716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0"/>
                            <a:ext cx="4716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70.05pt;width:7.65pt;height:10.35pt" coordorigin="662,1401" coordsize="153,207">
                <v:line id="shape_0" from="662,1406" to="735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,1401" to="815,1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13790</wp:posOffset>
                </wp:positionH>
                <wp:positionV relativeFrom="paragraph">
                  <wp:posOffset>1848485</wp:posOffset>
                </wp:positionV>
                <wp:extent cx="97790" cy="132080"/>
                <wp:effectExtent l="5080" t="1905" r="508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132120"/>
                          <a:chOff x="0" y="0"/>
                          <a:chExt cx="97920" cy="132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71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520"/>
                            <a:ext cx="471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pt;margin-top:145.55pt;width:7.65pt;height:10.35pt" coordorigin="1754,2911" coordsize="153,207">
                <v:line id="shape_0" from="1754,2911" to="1827,3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34,2915" to="1907,3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12850</wp:posOffset>
                </wp:positionH>
                <wp:positionV relativeFrom="paragraph">
                  <wp:posOffset>1848485</wp:posOffset>
                </wp:positionV>
                <wp:extent cx="97790" cy="132080"/>
                <wp:effectExtent l="5080" t="1905" r="508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132120"/>
                          <a:chOff x="0" y="0"/>
                          <a:chExt cx="97920" cy="132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71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520"/>
                            <a:ext cx="471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145.55pt;width:7.65pt;height:10.35pt" coordorigin="1910,2911" coordsize="153,207">
                <v:line id="shape_0" from="1910,2911" to="1983,3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0,2915" to="2063,3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0370</wp:posOffset>
                </wp:positionH>
                <wp:positionV relativeFrom="paragraph">
                  <wp:posOffset>1588135</wp:posOffset>
                </wp:positionV>
                <wp:extent cx="46990" cy="130175"/>
                <wp:effectExtent l="5080" t="1905" r="508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25.05pt" to="36.75pt,1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1805</wp:posOffset>
                </wp:positionH>
                <wp:positionV relativeFrom="paragraph">
                  <wp:posOffset>1584960</wp:posOffset>
                </wp:positionV>
                <wp:extent cx="46990" cy="130175"/>
                <wp:effectExtent l="5080" t="1905" r="508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24.8pt" to="40.8pt,1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20065</wp:posOffset>
                </wp:positionH>
                <wp:positionV relativeFrom="paragraph">
                  <wp:posOffset>892810</wp:posOffset>
                </wp:positionV>
                <wp:extent cx="46990" cy="129540"/>
                <wp:effectExtent l="5080" t="1905" r="508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70.3pt" to="44.6pt,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0865</wp:posOffset>
                </wp:positionH>
                <wp:positionV relativeFrom="paragraph">
                  <wp:posOffset>890270</wp:posOffset>
                </wp:positionV>
                <wp:extent cx="46990" cy="129540"/>
                <wp:effectExtent l="5080" t="1905" r="508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70.1pt" to="48.6pt,8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53160</wp:posOffset>
                </wp:positionH>
                <wp:positionV relativeFrom="paragraph">
                  <wp:posOffset>1155700</wp:posOffset>
                </wp:positionV>
                <wp:extent cx="46990" cy="129540"/>
                <wp:effectExtent l="5080" t="1905" r="508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91pt" to="94.45pt,10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04595</wp:posOffset>
                </wp:positionH>
                <wp:positionV relativeFrom="paragraph">
                  <wp:posOffset>1158240</wp:posOffset>
                </wp:positionV>
                <wp:extent cx="46990" cy="129540"/>
                <wp:effectExtent l="5080" t="1905" r="508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91.2pt" to="98.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54100</wp:posOffset>
                </wp:positionH>
                <wp:positionV relativeFrom="paragraph">
                  <wp:posOffset>1155700</wp:posOffset>
                </wp:positionV>
                <wp:extent cx="46990" cy="129540"/>
                <wp:effectExtent l="5080" t="1905" r="508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91pt" to="86.65pt,10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04900</wp:posOffset>
                </wp:positionH>
                <wp:positionV relativeFrom="paragraph">
                  <wp:posOffset>1158240</wp:posOffset>
                </wp:positionV>
                <wp:extent cx="46990" cy="129540"/>
                <wp:effectExtent l="5080" t="1905" r="508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91.2pt" to="90.6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5735</wp:posOffset>
                </wp:positionH>
                <wp:positionV relativeFrom="paragraph">
                  <wp:posOffset>32385</wp:posOffset>
                </wp:positionV>
                <wp:extent cx="2173605" cy="218567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218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2.55pt;width:171.1pt;height:172.0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lang w:val="en-US" w:eastAsia="en-US"/>
        </w:rPr>
        <w:t xml:space="preserve">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1960</wp:posOffset>
                </wp:positionH>
                <wp:positionV relativeFrom="paragraph">
                  <wp:posOffset>19685</wp:posOffset>
                </wp:positionV>
                <wp:extent cx="397510" cy="39751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9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8pt;margin-top:1.55pt;width:31.25pt;height:3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16635</wp:posOffset>
                </wp:positionH>
                <wp:positionV relativeFrom="paragraph">
                  <wp:posOffset>19685</wp:posOffset>
                </wp:positionV>
                <wp:extent cx="397510" cy="39751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9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05pt;margin-top:1.55pt;width:31.25pt;height:3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27760</wp:posOffset>
                </wp:positionH>
                <wp:positionV relativeFrom="paragraph">
                  <wp:posOffset>20320</wp:posOffset>
                </wp:positionV>
                <wp:extent cx="46990" cy="130175"/>
                <wp:effectExtent l="5080" t="1905" r="508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1.6pt" to="92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79195</wp:posOffset>
                </wp:positionH>
                <wp:positionV relativeFrom="paragraph">
                  <wp:posOffset>17145</wp:posOffset>
                </wp:positionV>
                <wp:extent cx="46990" cy="130175"/>
                <wp:effectExtent l="5080" t="1905" r="508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1.35pt" to="96.5pt,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3)                                                                   4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16940</wp:posOffset>
                </wp:positionH>
                <wp:positionV relativeFrom="paragraph">
                  <wp:posOffset>66675</wp:posOffset>
                </wp:positionV>
                <wp:extent cx="99695" cy="9906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9000"/>
                        </a:xfrm>
                        <a:prstGeom prst="ellipse">
                          <a:avLst/>
                        </a:prstGeom>
                        <a:blipFill rotWithShape="0">
                          <a:blip r:embed="rId28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2pt;margin-top:5.25pt;width:7.8pt;height:7.75pt;mso-wrap-style:none;v-text-anchor:middle">
                <v:imagedata r:id="rId286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1615</wp:posOffset>
                </wp:positionH>
                <wp:positionV relativeFrom="paragraph">
                  <wp:posOffset>90170</wp:posOffset>
                </wp:positionV>
                <wp:extent cx="99695" cy="99060"/>
                <wp:effectExtent l="5715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9000"/>
                        </a:xfrm>
                        <a:prstGeom prst="ellipse">
                          <a:avLst/>
                        </a:prstGeom>
                        <a:blipFill rotWithShape="0">
                          <a:blip r:embed="rId28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5pt;margin-top:7.1pt;width:7.8pt;height:7.75pt;mso-wrap-style:none;v-text-anchor:middle">
                <v:imagedata r:id="rId288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18185</wp:posOffset>
                </wp:positionH>
                <wp:positionV relativeFrom="paragraph">
                  <wp:posOffset>90170</wp:posOffset>
                </wp:positionV>
                <wp:extent cx="99695" cy="99060"/>
                <wp:effectExtent l="571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9000"/>
                        </a:xfrm>
                        <a:prstGeom prst="ellipse">
                          <a:avLst/>
                        </a:prstGeom>
                        <a:blipFill rotWithShape="0">
                          <a:blip r:embed="rId28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55pt;margin-top:7.1pt;width:7.8pt;height:7.75pt;mso-wrap-style:none;v-text-anchor:middle">
                <v:imagedata r:id="rId29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6940</wp:posOffset>
                </wp:positionH>
                <wp:positionV relativeFrom="paragraph">
                  <wp:posOffset>90170</wp:posOffset>
                </wp:positionV>
                <wp:extent cx="99695" cy="9906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9000"/>
                        </a:xfrm>
                        <a:prstGeom prst="ellipse">
                          <a:avLst/>
                        </a:prstGeom>
                        <a:blipFill rotWithShape="0">
                          <a:blip r:embed="rId29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2pt;margin-top:7.1pt;width:7.8pt;height:7.75pt;mso-wrap-style:none;v-text-anchor:middle">
                <v:imagedata r:id="rId292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14145</wp:posOffset>
                </wp:positionH>
                <wp:positionV relativeFrom="paragraph">
                  <wp:posOffset>90170</wp:posOffset>
                </wp:positionV>
                <wp:extent cx="99060" cy="9906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blipFill rotWithShape="0">
                          <a:blip r:embed="rId29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35pt;margin-top:7.1pt;width:7.75pt;height:7.75pt;mso-wrap-style:none;v-text-anchor:middle">
                <v:imagedata r:id="rId294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12900</wp:posOffset>
                </wp:positionH>
                <wp:positionV relativeFrom="paragraph">
                  <wp:posOffset>90170</wp:posOffset>
                </wp:positionV>
                <wp:extent cx="99060" cy="9906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blipFill rotWithShape="0">
                          <a:blip r:embed="rId29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pt;margin-top:7.1pt;width:7.75pt;height:7.75pt;mso-wrap-style:none;v-text-anchor:middle">
                <v:imagedata r:id="rId296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1310</wp:posOffset>
                </wp:positionH>
                <wp:positionV relativeFrom="paragraph">
                  <wp:posOffset>13970</wp:posOffset>
                </wp:positionV>
                <wp:extent cx="396875" cy="39751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9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3pt;margin-top:1.1pt;width:31.2pt;height:3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11960</wp:posOffset>
                </wp:positionH>
                <wp:positionV relativeFrom="paragraph">
                  <wp:posOffset>13970</wp:posOffset>
                </wp:positionV>
                <wp:extent cx="397510" cy="39751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9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8pt;margin-top:1.1pt;width:31.25pt;height:3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16635</wp:posOffset>
                </wp:positionH>
                <wp:positionV relativeFrom="paragraph">
                  <wp:posOffset>13970</wp:posOffset>
                </wp:positionV>
                <wp:extent cx="397510" cy="39751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9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05pt;margin-top:1.1pt;width:31.25pt;height:3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16940</wp:posOffset>
                </wp:positionH>
                <wp:positionV relativeFrom="paragraph">
                  <wp:posOffset>60960</wp:posOffset>
                </wp:positionV>
                <wp:extent cx="99695" cy="99060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9000"/>
                        </a:xfrm>
                        <a:prstGeom prst="ellipse">
                          <a:avLst/>
                        </a:prstGeom>
                        <a:blipFill rotWithShape="0">
                          <a:blip r:embed="rId29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2pt;margin-top:4.8pt;width:7.8pt;height:7.75pt;mso-wrap-style:none;v-text-anchor:middle">
                <v:imagedata r:id="rId298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1310</wp:posOffset>
                </wp:positionH>
                <wp:positionV relativeFrom="paragraph">
                  <wp:posOffset>183515</wp:posOffset>
                </wp:positionV>
                <wp:extent cx="396875" cy="39751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9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3pt;margin-top:14.45pt;width:31.2pt;height:3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11960</wp:posOffset>
                </wp:positionH>
                <wp:positionV relativeFrom="paragraph">
                  <wp:posOffset>183515</wp:posOffset>
                </wp:positionV>
                <wp:extent cx="397510" cy="39751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9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8pt;margin-top:14.45pt;width:31.25pt;height:3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16635</wp:posOffset>
                </wp:positionH>
                <wp:positionV relativeFrom="paragraph">
                  <wp:posOffset>183515</wp:posOffset>
                </wp:positionV>
                <wp:extent cx="397510" cy="39751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9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05pt;margin-top:14.45pt;width:31.25pt;height:3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1615</wp:posOffset>
                </wp:positionH>
                <wp:positionV relativeFrom="paragraph">
                  <wp:posOffset>84455</wp:posOffset>
                </wp:positionV>
                <wp:extent cx="99695" cy="99060"/>
                <wp:effectExtent l="5715" t="5080" r="508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9000"/>
                        </a:xfrm>
                        <a:prstGeom prst="ellipse">
                          <a:avLst/>
                        </a:prstGeom>
                        <a:blipFill rotWithShape="0">
                          <a:blip r:embed="rId29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5pt;margin-top:6.65pt;width:7.8pt;height:7.75pt;mso-wrap-style:none;v-text-anchor:middle">
                <v:imagedata r:id="rId30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6940</wp:posOffset>
                </wp:positionH>
                <wp:positionV relativeFrom="paragraph">
                  <wp:posOffset>84455</wp:posOffset>
                </wp:positionV>
                <wp:extent cx="99695" cy="99060"/>
                <wp:effectExtent l="5715" t="508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9000"/>
                        </a:xfrm>
                        <a:prstGeom prst="ellipse">
                          <a:avLst/>
                        </a:prstGeom>
                        <a:blipFill rotWithShape="0">
                          <a:blip r:embed="rId30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2pt;margin-top:6.65pt;width:7.8pt;height:7.75pt;mso-wrap-style:none;v-text-anchor:middle">
                <v:imagedata r:id="rId302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18185</wp:posOffset>
                </wp:positionH>
                <wp:positionV relativeFrom="paragraph">
                  <wp:posOffset>84455</wp:posOffset>
                </wp:positionV>
                <wp:extent cx="99695" cy="99060"/>
                <wp:effectExtent l="5715" t="508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9000"/>
                        </a:xfrm>
                        <a:prstGeom prst="ellipse">
                          <a:avLst/>
                        </a:prstGeom>
                        <a:blipFill rotWithShape="0">
                          <a:blip r:embed="rId30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55pt;margin-top:6.65pt;width:7.8pt;height:7.75pt;mso-wrap-style:none;v-text-anchor:middle">
                <v:imagedata r:id="rId304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14145</wp:posOffset>
                </wp:positionH>
                <wp:positionV relativeFrom="paragraph">
                  <wp:posOffset>84455</wp:posOffset>
                </wp:positionV>
                <wp:extent cx="99060" cy="9906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blipFill rotWithShape="0">
                          <a:blip r:embed="rId30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35pt;margin-top:6.65pt;width:7.75pt;height:7.75pt;mso-wrap-style:none;v-text-anchor:middle">
                <v:imagedata r:id="rId306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 xml:space="preserve">                                                                                                         </w:t>
      </w:r>
      <w:r>
        <w:rPr>
          <w:b/>
          <w:bCs/>
          <w:sz w:val="28"/>
        </w:rPr>
        <w:t>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8"/>
        </w:rPr>
        <w:t xml:space="preserve">                        </w:t>
      </w:r>
      <w:r>
        <w:rPr>
          <w:b/>
          <w:bCs/>
          <w:sz w:val="48"/>
        </w:rPr>
        <w:t xml:space="preserve">?                                   </w:t>
      </w:r>
      <w:r>
        <w:rPr>
          <w:b/>
          <w:bCs/>
          <w:sz w:val="32"/>
        </w:rPr>
        <w:t>?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1615</wp:posOffset>
                </wp:positionH>
                <wp:positionV relativeFrom="paragraph">
                  <wp:posOffset>26035</wp:posOffset>
                </wp:positionV>
                <wp:extent cx="99695" cy="99060"/>
                <wp:effectExtent l="5715" t="5080" r="508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9000"/>
                        </a:xfrm>
                        <a:prstGeom prst="ellipse">
                          <a:avLst/>
                        </a:prstGeom>
                        <a:blipFill rotWithShape="0">
                          <a:blip r:embed="rId30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5pt;margin-top:2.05pt;width:7.8pt;height:7.75pt;mso-wrap-style:none;v-text-anchor:middle">
                <v:imagedata r:id="rId308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48"/>
        </w:rPr>
        <w:t xml:space="preserve">                                                                   </w:t>
      </w: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b/>
          <w:bCs/>
          <w:sz w:val="32"/>
        </w:rPr>
        <w:t>2.</w:t>
      </w:r>
      <w:r>
        <w:rPr>
          <w:sz w:val="32"/>
        </w:rPr>
        <w:t xml:space="preserve"> </w:t>
      </w:r>
      <w:r>
        <w:rPr>
          <w:b/>
          <w:sz w:val="32"/>
        </w:rPr>
        <w:t>Найти неизвестные слова.</w:t>
      </w:r>
    </w:p>
    <w:p>
      <w:pPr>
        <w:pStyle w:val="Foo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8635</wp:posOffset>
                </wp:positionH>
                <wp:positionV relativeFrom="paragraph">
                  <wp:posOffset>105410</wp:posOffset>
                </wp:positionV>
                <wp:extent cx="3200400" cy="194818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948320"/>
                          <a:chOff x="0" y="0"/>
                          <a:chExt cx="3200400" cy="1948320"/>
                        </a:xfrm>
                      </wpg:grpSpPr>
                      <wpg:grpSp>
                        <wpg:cNvGrpSpPr/>
                        <wpg:grpSpPr>
                          <a:xfrm>
                            <a:off x="115560" y="75600"/>
                            <a:ext cx="1284120" cy="655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6600" y="514440"/>
                              <a:ext cx="541800" cy="141120"/>
                            </a:xfrm>
                            <a:prstGeom prst="flowChartOnlineStorage">
                              <a:avLst/>
                            </a:prstGeom>
                            <a:blipFill rotWithShape="0">
                              <a:blip r:embed="rId30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440"/>
                              <a:ext cx="541800" cy="141120"/>
                            </a:xfrm>
                            <a:prstGeom prst="flowChartOnlineStorage">
                              <a:avLst/>
                            </a:prstGeom>
                            <a:blipFill rotWithShape="0">
                              <a:blip r:embed="rId3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0800"/>
                              <a:ext cx="191160" cy="18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40680"/>
                              <a:ext cx="541800" cy="141120"/>
                            </a:xfrm>
                            <a:prstGeom prst="flowChartOnlineStorage">
                              <a:avLst/>
                            </a:prstGeom>
                            <a:blipFill rotWithShape="0">
                              <a:blip r:embed="rId3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00"/>
                              <a:ext cx="541800" cy="141120"/>
                            </a:xfrm>
                            <a:prstGeom prst="flowChartOnlineStorage">
                              <a:avLst/>
                            </a:prstGeom>
                            <a:blipFill rotWithShape="0">
                              <a:blip r:embed="rId3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640" y="0"/>
                              <a:ext cx="2318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9640" y="0"/>
                              <a:ext cx="2318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6960" y="313200"/>
                              <a:ext cx="784080" cy="13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720"/>
                                <a:ext cx="11556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8880" y="0"/>
                                <a:ext cx="11556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57400" y="372600"/>
                            <a:ext cx="784800" cy="13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080"/>
                              <a:ext cx="1155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9240" y="0"/>
                              <a:ext cx="1155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200400" cy="91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80" y="1128240"/>
                            <a:ext cx="1296720" cy="655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03080" y="514440"/>
                              <a:ext cx="547920" cy="141120"/>
                            </a:xfrm>
                            <a:prstGeom prst="flowChartOnlineStorage">
                              <a:avLst/>
                            </a:prstGeom>
                            <a:blipFill rotWithShape="0">
                              <a:blip r:embed="rId3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547200" cy="141120"/>
                            </a:xfrm>
                            <a:prstGeom prst="flowChartOnlineStorage">
                              <a:avLst/>
                            </a:prstGeom>
                            <a:blipFill rotWithShape="0">
                              <a:blip r:embed="rId3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0800"/>
                              <a:ext cx="192960" cy="18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40680"/>
                              <a:ext cx="547200" cy="141120"/>
                            </a:xfrm>
                            <a:prstGeom prst="flowChartOnlineStorage">
                              <a:avLst/>
                            </a:prstGeom>
                            <a:blipFill rotWithShape="0">
                              <a:blip r:embed="rId3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00"/>
                              <a:ext cx="547200" cy="141120"/>
                            </a:xfrm>
                            <a:prstGeom prst="flowChartOnlineStorage">
                              <a:avLst/>
                            </a:prstGeom>
                            <a:blipFill rotWithShape="0">
                              <a:blip r:embed="rId3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400" y="0"/>
                              <a:ext cx="23508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5400" y="0"/>
                              <a:ext cx="23508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332280"/>
                              <a:ext cx="1173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4120" y="313200"/>
                              <a:ext cx="1173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160" y="1401480"/>
                            <a:ext cx="793080" cy="13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080"/>
                              <a:ext cx="1173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5720" y="0"/>
                              <a:ext cx="11736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28880"/>
                            <a:ext cx="3200400" cy="91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8.3pt;width:252pt;height:153.4pt" coordorigin="801,166" coordsize="5040,3068">
                <v:group id="shape_0" style="position:absolute;left:982;top:285;width:2023;height:1033">
                  <v:shapetype id="_x0000_t130" coordsize="21600,21600" o:spt="130" path="m3600,l21600,qx@1@2qy@3@4l3600,21600qx@5@6qy@7@8xe">
                    <v:stroke joinstyle="miter"/>
                    <v:formulas>
                      <v:f eqn="prod width 5 6"/>
                      <v:f eqn="sum 0 21600 3600"/>
                      <v:f eqn="sum 10800 0 0"/>
                      <v:f eqn="sum 3600 @1 0"/>
                      <v:f eqn="sum 10800 @2 0"/>
                      <v:f eqn="sum 0 3600 3600"/>
                      <v:f eqn="sum 0 21600 10800"/>
                      <v:f eqn="sum 3600 @5 0"/>
                      <v:f eqn="sum 0 @6 10800"/>
                    </v:formulas>
                    <v:path gradientshapeok="t" o:connecttype="rect" textboxrect="3600,0,@0,21600"/>
                  </v:shapetype>
                  <v:shape id="shape_0" stroked="t" o:allowincell="f" style="position:absolute;left:2080;top:1095;width:852;height:221;flip:x;mso-wrap-style:none;v-text-anchor:middle" type="_x0000_t130">
                    <v:imagedata r:id="rId31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84;top:1095;width:852;height:221;mso-wrap-style:none;v-text-anchor:middle" type="_x0000_t130">
                    <v:imagedata r:id="rId318" o:detectmouseclick="t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851;top:302;width:300;height:2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152;top:349;width:852;height:221;mso-wrap-style:none;v-text-anchor:middle" type="_x0000_t130">
                    <v:imagedata r:id="rId31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83;top:370;width:852;height:221;flip:x;mso-wrap-style:none;v-text-anchor:middle" type="_x0000_t130">
                    <v:imagedata r:id="rId320" o:detectmouseclick="t"/>
                    <v:stroke color="black" weight="9360" joinstyle="miter" endcap="flat"/>
                    <w10:wrap type="none"/>
                  </v:shape>
                  <v:line id="shape_0" from="1833,285" to="2197,6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33,285" to="2197,6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72;top:778;width:1234;height:209">
                    <v:line id="shape_0" from="1372,808" to="1553,9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5,778" to="2606,9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41;top:753;width:1235;height:210">
                  <v:line id="shape_0" from="4041,783" to="4222,9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95,753" to="5276,9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801;top:166;width:5039;height:1447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group id="shape_0" style="position:absolute;left:902;top:1943;width:2043;height:1032">
                  <v:shape id="shape_0" stroked="t" o:allowincell="f" style="position:absolute;left:2009;top:2753;width:862;height:221;flip:x;mso-wrap-style:none;v-text-anchor:middle" type="_x0000_t130">
                    <v:imagedata r:id="rId32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02;top:2753;width:861;height:221;mso-wrap-style:none;v-text-anchor:middle" type="_x0000_t130">
                    <v:imagedata r:id="rId322" o:detectmouseclick="t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778;top:1960;width:303;height:2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082;top:2007;width:861;height:221;mso-wrap-style:none;v-text-anchor:middle" type="_x0000_t130">
                    <v:imagedata r:id="rId32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02;top:2028;width:861;height:221;flip:x;mso-wrap-style:none;v-text-anchor:middle" type="_x0000_t130">
                    <v:imagedata r:id="rId324" o:detectmouseclick="t"/>
                    <v:stroke color="black" weight="9360" joinstyle="miter" endcap="flat"/>
                    <w10:wrap type="none"/>
                  </v:shape>
                  <v:line id="shape_0" from="1761,1943" to="2130,23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61,1943" to="2130,23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93,2466" to="1477,26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57,2436" to="2541,26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20;top:2373;width:1249;height:210">
                  <v:line id="shape_0" from="4220,2403" to="4404,2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4,2373" to="5468,255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801;top:1786;width:5039;height:1447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sz w:val="20"/>
          <w:lang w:val="en-US" w:eastAsia="en-US"/>
        </w:rPr>
        <w:t xml:space="preserve">        </w:t>
      </w:r>
      <w:r>
        <w:rPr>
          <w:lang w:val="en-US" w:eastAsia="en-US"/>
        </w:rPr>
        <w:t>1)</w:t>
      </w:r>
      <w:r>
        <w:rPr>
          <w:sz w:val="20"/>
          <w:lang w:val="en-US" w:eastAsia="en-US"/>
        </w:rPr>
        <w:t xml:space="preserve">                                                                </w:t>
      </w:r>
      <w:r>
        <w:rPr>
          <w:b/>
          <w:bCs/>
          <w:sz w:val="32"/>
          <w:lang w:val="en-US" w:eastAsia="en-US"/>
        </w:rPr>
        <w:t xml:space="preserve">МОЛОТОК              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  <w:sz w:val="32"/>
        </w:rPr>
        <w:t xml:space="preserve">?                    ?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ind w:left="360" w:hanging="0"/>
        <w:rPr/>
      </w:pPr>
      <w:r>
        <w:rPr/>
      </w:r>
    </w:p>
    <w:p>
      <w:pPr>
        <w:pStyle w:val="Footer"/>
        <w:ind w:left="360" w:hanging="0"/>
        <w:rPr>
          <w:b/>
          <w:b/>
          <w:bCs/>
          <w:sz w:val="32"/>
        </w:rPr>
      </w:pPr>
      <w:r>
        <w:rPr>
          <w:b/>
          <w:bCs/>
          <w:sz w:val="32"/>
          <w:lang w:val="en-US" w:eastAsia="en-US"/>
        </w:rPr>
        <w:t xml:space="preserve"> </w:t>
      </w:r>
      <w:r>
        <w:rPr>
          <w:lang w:val="en-US" w:eastAsia="en-US"/>
        </w:rPr>
        <w:t>2)</w:t>
      </w:r>
      <w:r>
        <w:rPr>
          <w:b/>
          <w:bCs/>
          <w:sz w:val="32"/>
          <w:lang w:val="en-US" w:eastAsia="en-US"/>
        </w:rPr>
        <w:t xml:space="preserve">                                            ( . . . . . . .</w:t>
      </w:r>
      <w:r>
        <w:rPr>
          <w:sz w:val="32"/>
          <w:lang w:val="en-US" w:eastAsia="en-US"/>
        </w:rPr>
        <w:t xml:space="preserve"> </w:t>
      </w:r>
      <w:r>
        <w:rPr>
          <w:b/>
          <w:bCs/>
          <w:sz w:val="32"/>
          <w:lang w:val="en-US" w:eastAsia="en-US"/>
        </w:rPr>
        <w:t>)</w:t>
      </w:r>
      <w:r>
        <w:rPr>
          <w:sz w:val="32"/>
          <w:lang w:val="en-US" w:eastAsia="en-US"/>
        </w:rPr>
        <w:t xml:space="preserve">            </w:t>
      </w:r>
    </w:p>
    <w:p>
      <w:pPr>
        <w:pStyle w:val="Foo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ГОД          РОВ</w:t>
      </w:r>
      <w:r>
        <w:rPr>
          <w:b/>
          <w:bCs/>
          <w:sz w:val="32"/>
        </w:rPr>
        <w:t xml:space="preserve">            </w:t>
      </w:r>
    </w:p>
    <w:p>
      <w:pPr>
        <w:pStyle w:val="Footer"/>
        <w:rPr/>
      </w:pPr>
      <w:r>
        <w:rPr/>
        <w:t xml:space="preserve">                                                      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 xml:space="preserve">                        </w:t>
      </w:r>
      <w:r>
        <w:rPr>
          <w:b/>
          <w:sz w:val="28"/>
        </w:rPr>
        <w:t xml:space="preserve">ИГРА С РУЛЕТКОЙ </w:t>
      </w:r>
      <w:r>
        <w:rPr>
          <w:b/>
          <w:sz w:val="28"/>
          <w:lang w:val="uk-UA"/>
        </w:rPr>
        <w:t xml:space="preserve">. </w:t>
      </w:r>
      <w:r>
        <w:rPr>
          <w:b/>
          <w:sz w:val="28"/>
        </w:rPr>
        <w:t xml:space="preserve">УПРАЖНЕНИЕ  </w:t>
      </w:r>
      <w:r>
        <w:rPr>
          <w:b/>
          <w:sz w:val="28"/>
          <w:lang w:val="uk-UA"/>
        </w:rPr>
        <w:t>1</w:t>
      </w:r>
      <w:r>
        <w:rPr>
          <w:b/>
          <w:sz w:val="28"/>
        </w:rPr>
        <w:t>2</w:t>
      </w:r>
    </w:p>
    <w:p>
      <w:pPr>
        <w:pStyle w:val="Foot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Найди неизвестное слово. 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37335</wp:posOffset>
                </wp:positionH>
                <wp:positionV relativeFrom="paragraph">
                  <wp:posOffset>27305</wp:posOffset>
                </wp:positionV>
                <wp:extent cx="955040" cy="940435"/>
                <wp:effectExtent l="5715" t="5715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940320"/>
                          <a:chOff x="0" y="0"/>
                          <a:chExt cx="955080" cy="940320"/>
                        </a:xfrm>
                      </wpg:grpSpPr>
                      <wps:wsp>
                        <wps:cNvSpPr txBox="1"/>
                        <wps:spPr>
                          <a:xfrm>
                            <a:off x="269280" y="44280"/>
                            <a:ext cx="3924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227160"/>
                            <a:ext cx="265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455760"/>
                            <a:ext cx="265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br/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27160"/>
                            <a:ext cx="265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516960"/>
                            <a:ext cx="265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684360"/>
                            <a:ext cx="265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160"/>
                            <a:ext cx="861120" cy="861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1920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1132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5844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7012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4892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501480"/>
                            <a:ext cx="2286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2.15pt;width:75.2pt;height:74.1pt" coordorigin="2421,43" coordsize="1504,1482">
                <v:shape id="shape_0" fillcolor="white" stroked="f" o:allowincell="f" style="position:absolute;left:2845;top:113;width:61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27;top:401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7;top:761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br/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7;top:401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6;top:857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7;top:1121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421;top:89;width:1355;height:13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41;top:1018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17;top:376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94;top:1080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21;top:422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62;top:43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86;top:1413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61;top:750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685,833" to="3044,1012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3"/>
        <w:gridCol w:w="6713"/>
      </w:tblGrid>
      <w:tr>
        <w:trPr>
          <w:trHeight w:val="54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Т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М</w:t>
            </w:r>
          </w:p>
        </w:tc>
        <w:tc>
          <w:tcPr>
            <w:tcW w:w="67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00965" simplePos="0" locked="0" layoutInCell="1" allowOverlap="1" relativeHeight="185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9525</wp:posOffset>
                      </wp:positionV>
                      <wp:extent cx="1238250" cy="283210"/>
                      <wp:effectExtent l="508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283320"/>
                                <a:chOff x="0" y="0"/>
                                <a:chExt cx="1238400" cy="283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09760" y="4320"/>
                                  <a:ext cx="2743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507" y="18765"/>
                                      </a:moveTo>
                                      <a:arcTo wR="-10800" hR="-10800" stAng="7948750" swAng="-15558519"/>
                                      <a:lnTo>
                                        <a:pt x="17274" y="19445"/>
                                      </a:lnTo>
                                      <a:arcTo wR="10800" hR="10800" stAng="3190231" swAng="15558519"/>
                                      <a:lnTo>
                                        <a:pt x="19917" y="843"/>
                                      </a:lnTo>
                                      <a:lnTo>
                                        <a:pt x="20085" y="4658"/>
                                      </a:lnTo>
                                      <a:lnTo>
                                        <a:pt x="16270" y="4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2743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507" y="18765"/>
                                      </a:moveTo>
                                      <a:arcTo wR="-10800" hR="-10800" stAng="7948750" swAng="-15558519"/>
                                      <a:lnTo>
                                        <a:pt x="17274" y="19445"/>
                                      </a:lnTo>
                                      <a:arcTo wR="10800" hR="10800" stAng="3190231" swAng="15558519"/>
                                      <a:lnTo>
                                        <a:pt x="19917" y="843"/>
                                      </a:lnTo>
                                      <a:lnTo>
                                        <a:pt x="20085" y="4658"/>
                                      </a:lnTo>
                                      <a:lnTo>
                                        <a:pt x="16270" y="4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4080" y="0"/>
                                  <a:ext cx="2743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507" y="18765"/>
                                      </a:moveTo>
                                      <a:arcTo wR="-10800" hR="-10800" stAng="7948750" swAng="-15558519"/>
                                      <a:lnTo>
                                        <a:pt x="17274" y="19445"/>
                                      </a:lnTo>
                                      <a:arcTo wR="10800" hR="10800" stAng="3190231" swAng="15558519"/>
                                      <a:lnTo>
                                        <a:pt x="19917" y="843"/>
                                      </a:lnTo>
                                      <a:lnTo>
                                        <a:pt x="20085" y="4658"/>
                                      </a:lnTo>
                                      <a:lnTo>
                                        <a:pt x="16270" y="4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4pt;margin-top:0.75pt;width:97.5pt;height:22.3pt" coordorigin="2868,15" coordsize="1950,446">
                      <v:rect id="shape_0" fillcolor="black" stroked="t" o:allowincell="t" style="position:absolute;left:3671;top:22;width:431;height:431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2868;top:29;width:431;height:431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386;top:15;width:431;height:431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   </w:t>
            </w:r>
            <w:r>
              <w:rPr/>
              <w:t>2    5               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</w:t>
            </w:r>
          </w:p>
        </w:tc>
        <w:tc>
          <w:tcPr>
            <w:tcW w:w="6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Начинаем поворот с первоначального расположения стрелки, </w:t>
      </w:r>
    </w:p>
    <w:p>
      <w:pPr>
        <w:pStyle w:val="TextBody"/>
        <w:rPr/>
      </w:pPr>
      <w:r>
        <w:rPr/>
        <w:t>а каждый следующий поворот с деления, на котором остановились. Каждый поворот стрелки дает букву, которую следует исключить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29765</wp:posOffset>
                </wp:positionH>
                <wp:positionV relativeFrom="paragraph">
                  <wp:posOffset>54610</wp:posOffset>
                </wp:positionV>
                <wp:extent cx="955040" cy="940435"/>
                <wp:effectExtent l="5715" t="5715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940320"/>
                          <a:chOff x="0" y="0"/>
                          <a:chExt cx="955080" cy="940320"/>
                        </a:xfrm>
                      </wpg:grpSpPr>
                      <wps:wsp>
                        <wps:cNvSpPr txBox="1"/>
                        <wps:spPr>
                          <a:xfrm>
                            <a:off x="269280" y="44280"/>
                            <a:ext cx="3924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227160"/>
                            <a:ext cx="265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455760"/>
                            <a:ext cx="265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br/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27160"/>
                            <a:ext cx="265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516960"/>
                            <a:ext cx="265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684360"/>
                            <a:ext cx="265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160"/>
                            <a:ext cx="861120" cy="861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1920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1132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5844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7012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4892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80240"/>
                            <a:ext cx="328320" cy="1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4.3pt;width:75.2pt;height:74.1pt" coordorigin="3039,86" coordsize="1504,1482">
                <v:shape id="shape_0" fillcolor="white" stroked="f" o:allowincell="f" style="position:absolute;left:3463;top:156;width:61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5;top:444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5;top:804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br/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5;top:444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4;top:900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5;top:1164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039;top:132;width:1355;height:13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59;top:1061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35;top:419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112;top:1123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39;top:465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80;top:86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04;top:1456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79;top:793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698,842" to="4214,103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1615</wp:posOffset>
                </wp:positionV>
                <wp:extent cx="5411470" cy="700405"/>
                <wp:effectExtent l="0" t="0" r="0" b="0"/>
                <wp:wrapSquare wrapText="bothSides"/>
                <wp:docPr id="1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03"/>
                              <w:gridCol w:w="603"/>
                              <w:gridCol w:w="6713"/>
                            </w:tblGrid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     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</w:t>
                                  </w:r>
                                  <w:r>
                                    <w:rPr/>
                                    <w:t xml:space="preserve">5    2                  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5.15pt;mso-wrap-distance-left:9pt;mso-wrap-distance-right:0pt;mso-wrap-distance-top:0pt;mso-wrap-distance-bottom:0pt;margin-top:17.45pt;mso-position-vertical-relative:text;margin-left: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03"/>
                        <w:gridCol w:w="603"/>
                        <w:gridCol w:w="6713"/>
                      </w:tblGrid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      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67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48.3pt;margin-top:4.45pt;width:97.5pt;height:22.3pt" coordorigin="2966,89" coordsize="1950,446">
                                  <v:rect id="shape_0" fillcolor="black" stroked="t" o:allowincell="t" style="position:absolute;left:3769;top:96;width:431;height:431;flip:xy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black" stroked="t" o:allowincell="t" style="position:absolute;left:2966;top:103;width:431;height:431;flip:y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black" stroked="t" o:allowincell="t" style="position:absolute;left:4484;top:89;width:431;height:431;flip:y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 xml:space="preserve">                                                        </w:t>
                            </w:r>
                            <w:r>
                              <w:rPr/>
                              <w:t xml:space="preserve">5    2                  4 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7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00965" simplePos="0" locked="0" layoutInCell="1" allowOverlap="1" relativeHeight="188">
                <wp:simplePos x="0" y="0"/>
                <wp:positionH relativeFrom="column">
                  <wp:posOffset>1883410</wp:posOffset>
                </wp:positionH>
                <wp:positionV relativeFrom="paragraph">
                  <wp:posOffset>56515</wp:posOffset>
                </wp:positionV>
                <wp:extent cx="1238250" cy="283210"/>
                <wp:effectExtent l="508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283320"/>
                          <a:chOff x="0" y="0"/>
                          <a:chExt cx="1238400" cy="283320"/>
                        </a:xfrm>
                      </wpg:grpSpPr>
                      <wps:wsp>
                        <wps:cNvSpPr/>
                        <wps:spPr>
                          <a:xfrm flipH="1" flipV="1">
                            <a:off x="509760" y="432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07" y="18765"/>
                                </a:moveTo>
                                <a:arcTo wR="-10800" hR="-10800" stAng="7948750" swAng="-15558519"/>
                                <a:lnTo>
                                  <a:pt x="17274" y="19445"/>
                                </a:lnTo>
                                <a:arcTo wR="10800" hR="10800" stAng="3190231" swAng="15558519"/>
                                <a:lnTo>
                                  <a:pt x="19917" y="843"/>
                                </a:lnTo>
                                <a:lnTo>
                                  <a:pt x="20085" y="4658"/>
                                </a:lnTo>
                                <a:lnTo>
                                  <a:pt x="1627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00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07" y="18765"/>
                                </a:moveTo>
                                <a:arcTo wR="-10800" hR="-10800" stAng="7948750" swAng="-15558519"/>
                                <a:lnTo>
                                  <a:pt x="17274" y="19445"/>
                                </a:lnTo>
                                <a:arcTo wR="10800" hR="10800" stAng="3190231" swAng="15558519"/>
                                <a:lnTo>
                                  <a:pt x="19917" y="843"/>
                                </a:lnTo>
                                <a:lnTo>
                                  <a:pt x="20085" y="4658"/>
                                </a:lnTo>
                                <a:lnTo>
                                  <a:pt x="1627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07" y="18765"/>
                                </a:moveTo>
                                <a:arcTo wR="-10800" hR="-10800" stAng="7948750" swAng="-15558519"/>
                                <a:lnTo>
                                  <a:pt x="17274" y="19445"/>
                                </a:lnTo>
                                <a:arcTo wR="10800" hR="10800" stAng="3190231" swAng="15558519"/>
                                <a:lnTo>
                                  <a:pt x="19917" y="843"/>
                                </a:lnTo>
                                <a:lnTo>
                                  <a:pt x="20085" y="4658"/>
                                </a:lnTo>
                                <a:lnTo>
                                  <a:pt x="1627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4.45pt;width:97.5pt;height:22.3pt" coordorigin="2966,89" coordsize="1950,446">
                <v:rect id="shape_0" fillcolor="black" stroked="t" o:allowincell="t" style="position:absolute;left:3769;top:96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t" style="position:absolute;left:2966;top:103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t" style="position:absolute;left:4484;top:89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955040" cy="940435"/>
                <wp:effectExtent l="5715" t="5715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940320"/>
                          <a:chOff x="0" y="0"/>
                          <a:chExt cx="955080" cy="940320"/>
                        </a:xfrm>
                      </wpg:grpSpPr>
                      <wps:wsp>
                        <wps:cNvSpPr txBox="1"/>
                        <wps:spPr>
                          <a:xfrm>
                            <a:off x="269280" y="44280"/>
                            <a:ext cx="3924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227160"/>
                            <a:ext cx="265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455760"/>
                            <a:ext cx="265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br/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27160"/>
                            <a:ext cx="265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516960"/>
                            <a:ext cx="265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684360"/>
                            <a:ext cx="265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160"/>
                            <a:ext cx="861120" cy="861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1920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1132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5844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7012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4892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84120"/>
                            <a:ext cx="328320" cy="1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.5pt;width:75.25pt;height:74.1pt" coordorigin="3060,10" coordsize="1505,1482">
                <v:shape id="shape_0" fillcolor="white" stroked="f" o:allowincell="f" style="position:absolute;left:3484;top:80;width:61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6;top:368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7;top:728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br/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7;top:368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5;top:824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6;top:1088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060;top:56;width:1355;height:13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80;top:985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57;top:343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133;top:1047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60;top:389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01;top:10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25;top:1380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00;top:717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336,615" to="3852,803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5411470" cy="700405"/>
                <wp:effectExtent l="0" t="0" r="0" b="0"/>
                <wp:wrapSquare wrapText="bothSides"/>
                <wp:docPr id="1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03"/>
                              <w:gridCol w:w="603"/>
                              <w:gridCol w:w="6713"/>
                            </w:tblGrid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     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</w:t>
                                  </w:r>
                                  <w:r>
                                    <w:rPr/>
                                    <w:t>4   5              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5.15pt;mso-wrap-distance-left:9pt;mso-wrap-distance-right:0pt;mso-wrap-distance-top:0pt;mso-wrap-distance-bottom:0pt;margin-top:-4.1pt;mso-position-vertical-relative:text;margin-left: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03"/>
                        <w:gridCol w:w="603"/>
                        <w:gridCol w:w="6713"/>
                      </w:tblGrid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      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67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148.6pt;margin-top:8.45pt;width:97.5pt;height:22.3pt" coordorigin="2972,169" coordsize="1950,446">
                                  <v:rect id="shape_0" fillcolor="black" stroked="t" o:allowincell="t" style="position:absolute;left:3775;top:176;width:431;height:431;flip:xy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black" stroked="t" o:allowincell="t" style="position:absolute;left:2972;top:183;width:431;height:431;flip:y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black" stroked="t" o:allowincell="t" style="position:absolute;left:4490;top:169;width:431;height:431;flip:y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  <w:t>4   5                  4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67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00965" simplePos="0" locked="0" layoutInCell="1" allowOverlap="1" relativeHeight="189">
                <wp:simplePos x="0" y="0"/>
                <wp:positionH relativeFrom="column">
                  <wp:posOffset>1887220</wp:posOffset>
                </wp:positionH>
                <wp:positionV relativeFrom="paragraph">
                  <wp:posOffset>107315</wp:posOffset>
                </wp:positionV>
                <wp:extent cx="1238250" cy="283210"/>
                <wp:effectExtent l="508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283320"/>
                          <a:chOff x="0" y="0"/>
                          <a:chExt cx="1238400" cy="283320"/>
                        </a:xfrm>
                      </wpg:grpSpPr>
                      <wps:wsp>
                        <wps:cNvSpPr/>
                        <wps:spPr>
                          <a:xfrm flipH="1" flipV="1">
                            <a:off x="509760" y="432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07" y="18765"/>
                                </a:moveTo>
                                <a:arcTo wR="-10800" hR="-10800" stAng="7948750" swAng="-15558519"/>
                                <a:lnTo>
                                  <a:pt x="17274" y="19445"/>
                                </a:lnTo>
                                <a:arcTo wR="10800" hR="10800" stAng="3190231" swAng="15558519"/>
                                <a:lnTo>
                                  <a:pt x="19917" y="843"/>
                                </a:lnTo>
                                <a:lnTo>
                                  <a:pt x="20085" y="4658"/>
                                </a:lnTo>
                                <a:lnTo>
                                  <a:pt x="1627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00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07" y="18765"/>
                                </a:moveTo>
                                <a:arcTo wR="-10800" hR="-10800" stAng="7948750" swAng="-15558519"/>
                                <a:lnTo>
                                  <a:pt x="17274" y="19445"/>
                                </a:lnTo>
                                <a:arcTo wR="10800" hR="10800" stAng="3190231" swAng="15558519"/>
                                <a:lnTo>
                                  <a:pt x="19917" y="843"/>
                                </a:lnTo>
                                <a:lnTo>
                                  <a:pt x="20085" y="4658"/>
                                </a:lnTo>
                                <a:lnTo>
                                  <a:pt x="1627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07" y="18765"/>
                                </a:moveTo>
                                <a:arcTo wR="-10800" hR="-10800" stAng="7948750" swAng="-15558519"/>
                                <a:lnTo>
                                  <a:pt x="17274" y="19445"/>
                                </a:lnTo>
                                <a:arcTo wR="10800" hR="10800" stAng="3190231" swAng="15558519"/>
                                <a:lnTo>
                                  <a:pt x="19917" y="843"/>
                                </a:lnTo>
                                <a:lnTo>
                                  <a:pt x="20085" y="4658"/>
                                </a:lnTo>
                                <a:lnTo>
                                  <a:pt x="1627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pt;margin-top:8.45pt;width:97.5pt;height:22.3pt" coordorigin="2972,169" coordsize="1950,446">
                <v:rect id="shape_0" fillcolor="black" stroked="t" o:allowincell="t" style="position:absolute;left:3775;top:176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t" style="position:absolute;left:2972;top:183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t" style="position:absolute;left:4490;top:169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955040" cy="940435"/>
                <wp:effectExtent l="5715" t="5715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940320"/>
                          <a:chOff x="0" y="0"/>
                          <a:chExt cx="955080" cy="940320"/>
                        </a:xfrm>
                      </wpg:grpSpPr>
                      <wps:wsp>
                        <wps:cNvSpPr txBox="1"/>
                        <wps:spPr>
                          <a:xfrm>
                            <a:off x="269280" y="44280"/>
                            <a:ext cx="392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22716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45576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br/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2716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51696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684360"/>
                            <a:ext cx="26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160"/>
                            <a:ext cx="861120" cy="861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61920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1132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5844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7012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4892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330120"/>
                            <a:ext cx="307800" cy="16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pt;width:75.25pt;height:74.05pt" coordorigin="3060,20" coordsize="1505,1481">
                <v:shape id="shape_0" stroked="f" o:allowincell="f" style="position:absolute;left:3484;top:90;width:61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378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738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br/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378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5;top:834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6;top:1098;width:41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060;top:66;width:1355;height:13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80;top:995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57;top:353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133;top:1057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60;top:399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01;top:20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25;top:1390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00;top:727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735,540" to="4219,79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5411470" cy="700405"/>
                <wp:effectExtent l="0" t="0" r="0" b="0"/>
                <wp:wrapSquare wrapText="bothSides"/>
                <wp:docPr id="1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03"/>
                              <w:gridCol w:w="603"/>
                              <w:gridCol w:w="6713"/>
                            </w:tblGrid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     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  <w:r>
                                    <w:rPr/>
                                    <w:t>4   1       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5.15pt;mso-wrap-distance-left:9pt;mso-wrap-distance-right:0pt;mso-wrap-distance-top:0pt;mso-wrap-distance-bottom:0pt;margin-top:2.15pt;mso-position-vertical-relative:text;margin-left: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03"/>
                        <w:gridCol w:w="603"/>
                        <w:gridCol w:w="6713"/>
                      </w:tblGrid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      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67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t>4   1                  3</w:t>
                              <w:pict>
                                <v:group id="shape_0" style="position:absolute;margin-left:148.3pt;margin-top:3.6pt;width:97.5pt;height:22.3pt" coordorigin="2966,72" coordsize="1950,446">
                                  <v:rect id="shape_0" fillcolor="black" stroked="t" o:allowincell="t" style="position:absolute;left:3769;top:79;width:431;height:431;flip:xy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black" stroked="t" o:allowincell="t" style="position:absolute;left:2966;top:86;width:431;height:431;flip:y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black" stroked="t" o:allowincell="t" style="position:absolute;left:4484;top:72;width:431;height:431;flip:y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7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00965" simplePos="0" locked="0" layoutInCell="1" allowOverlap="1" relativeHeight="190">
                <wp:simplePos x="0" y="0"/>
                <wp:positionH relativeFrom="column">
                  <wp:posOffset>1883410</wp:posOffset>
                </wp:positionH>
                <wp:positionV relativeFrom="paragraph">
                  <wp:posOffset>45720</wp:posOffset>
                </wp:positionV>
                <wp:extent cx="1238250" cy="283210"/>
                <wp:effectExtent l="508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283320"/>
                          <a:chOff x="0" y="0"/>
                          <a:chExt cx="1238400" cy="283320"/>
                        </a:xfrm>
                      </wpg:grpSpPr>
                      <wps:wsp>
                        <wps:cNvSpPr/>
                        <wps:spPr>
                          <a:xfrm flipH="1" flipV="1">
                            <a:off x="509760" y="432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07" y="18765"/>
                                </a:moveTo>
                                <a:arcTo wR="-10800" hR="-10800" stAng="7948750" swAng="-15558519"/>
                                <a:lnTo>
                                  <a:pt x="17274" y="19445"/>
                                </a:lnTo>
                                <a:arcTo wR="10800" hR="10800" stAng="3190231" swAng="15558519"/>
                                <a:lnTo>
                                  <a:pt x="19917" y="843"/>
                                </a:lnTo>
                                <a:lnTo>
                                  <a:pt x="20085" y="4658"/>
                                </a:lnTo>
                                <a:lnTo>
                                  <a:pt x="1627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00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07" y="18765"/>
                                </a:moveTo>
                                <a:arcTo wR="-10800" hR="-10800" stAng="7948750" swAng="-15558519"/>
                                <a:lnTo>
                                  <a:pt x="17274" y="19445"/>
                                </a:lnTo>
                                <a:arcTo wR="10800" hR="10800" stAng="3190231" swAng="15558519"/>
                                <a:lnTo>
                                  <a:pt x="19917" y="843"/>
                                </a:lnTo>
                                <a:lnTo>
                                  <a:pt x="20085" y="4658"/>
                                </a:lnTo>
                                <a:lnTo>
                                  <a:pt x="1627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07" y="18765"/>
                                </a:moveTo>
                                <a:arcTo wR="-10800" hR="-10800" stAng="7948750" swAng="-15558519"/>
                                <a:lnTo>
                                  <a:pt x="17274" y="19445"/>
                                </a:lnTo>
                                <a:arcTo wR="10800" hR="10800" stAng="3190231" swAng="15558519"/>
                                <a:lnTo>
                                  <a:pt x="19917" y="843"/>
                                </a:lnTo>
                                <a:lnTo>
                                  <a:pt x="20085" y="4658"/>
                                </a:lnTo>
                                <a:lnTo>
                                  <a:pt x="1627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3.6pt;width:97.5pt;height:22.3pt" coordorigin="2966,72" coordsize="1950,446">
                <v:rect id="shape_0" fillcolor="black" stroked="t" o:allowincell="t" style="position:absolute;left:3769;top:79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t" style="position:absolute;left:2966;top:86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t" style="position:absolute;left:4484;top:72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УПРАЖНЕНИЕ  </w:t>
      </w:r>
      <w:r>
        <w:rPr>
          <w:b/>
          <w:bCs/>
          <w:lang w:val="uk-UA"/>
        </w:rPr>
        <w:t>1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Найди неизвестное слово. </w:t>
      </w:r>
    </w:p>
    <w:p>
      <w:pPr>
        <w:pStyle w:val="TextBody"/>
        <w:rPr/>
      </w:pPr>
      <w:r>
        <w:rPr/>
        <w:t xml:space="preserve">Начинаем поворот с первоначального расположения стрелки, </w:t>
      </w:r>
    </w:p>
    <w:p>
      <w:pPr>
        <w:pStyle w:val="TextBody"/>
        <w:rPr/>
      </w:pPr>
      <w:r>
        <w:rPr/>
        <w:t>а каждый следующий поворот с деления, на котором остановились. Каждый поворот стрелки дает букву, которую следует исключить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14500</wp:posOffset>
                </wp:positionH>
                <wp:positionV relativeFrom="paragraph">
                  <wp:posOffset>173990</wp:posOffset>
                </wp:positionV>
                <wp:extent cx="922020" cy="96202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961920"/>
                          <a:chOff x="0" y="0"/>
                          <a:chExt cx="921960" cy="961920"/>
                        </a:xfrm>
                      </wpg:grpSpPr>
                      <wpg:grpSp>
                        <wpg:cNvGrpSpPr/>
                        <wpg:grpSpPr>
                          <a:xfrm>
                            <a:off x="0" y="139680"/>
                            <a:ext cx="921960" cy="82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2221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405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60" y="520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4197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000" y="2059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0600" y="604440"/>
                              <a:ext cx="70560" cy="7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300240"/>
                              <a:ext cx="70560" cy="7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619920"/>
                              <a:ext cx="70560" cy="7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70560" cy="7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752040"/>
                              <a:ext cx="70560" cy="7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30840"/>
                              <a:ext cx="70560" cy="7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0"/>
                              <a:ext cx="70560" cy="7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7320"/>
                              <a:ext cx="70560" cy="7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8640" y="383040"/>
                              <a:ext cx="25452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0"/>
                            <a:ext cx="861120" cy="91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240" y="151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0" y="1396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861120" cy="861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70560" cy="7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520" y="50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 0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3.7pt;width:72.6pt;height:75.75pt" coordorigin="2700,274" coordsize="1452,1515">
                <v:group id="shape_0" style="position:absolute;left:2700;top:494;width:1452;height:1295">
                  <v:shape id="shape_0" fillcolor="white" stroked="f" o:allowincell="f" style="position:absolute;left:2703;top:84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07;top:113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47;top:131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80;top:115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63;top:81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3882;top:1446;width:110;height:1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041;top:967;width:110;height:1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919;top:1470;width:110;height:1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700;top:1082;width:110;height:1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431;top:1678;width:110;height:1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406;top:1015;width:110;height:1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885;top:494;width:110;height:1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824;top:600;width:110;height:1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997,1097" to="3397,1100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785;top:274;width:1356;height:1439">
                  <v:shape id="shape_0" fillcolor="white" stroked="f" o:allowincell="f" style="position:absolute;left:2861;top:51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64;top:49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2785;top:356;width:1355;height:13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402;top:274;width:110;height:1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186;top:28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 0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5411470" cy="700405"/>
                <wp:effectExtent l="0" t="0" r="0" b="0"/>
                <wp:wrapSquare wrapText="bothSides"/>
                <wp:docPr id="1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579"/>
                              <w:gridCol w:w="574"/>
                              <w:gridCol w:w="579"/>
                              <w:gridCol w:w="6211"/>
                            </w:tblGrid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                  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>9               5            3     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5.15pt;mso-wrap-distance-left:0pt;mso-wrap-distance-right:9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579"/>
                        <w:gridCol w:w="574"/>
                        <w:gridCol w:w="579"/>
                        <w:gridCol w:w="6211"/>
                      </w:tblGrid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                  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621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41.85pt;margin-top:9.4pt;width:138.15pt;height:21.9pt" coordorigin="2837,188" coordsize="2763,438">
                                  <v:rect id="shape_0" fillcolor="black" stroked="t" o:allowincell="t" style="position:absolute;left:4457;top:194;width:431;height:431;flip:xy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black" stroked="t" o:allowincell="t" style="position:absolute;left:3557;top:194;width:431;height:431;flip:y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black" stroked="t" o:allowincell="t" style="position:absolute;left:5169;top:188;width:431;height:431;flip:y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black" stroked="t" o:allowincell="t" style="position:absolute;left:2837;top:194;width:431;height:431;flip:xy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9               5            3          9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62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00965" distR="100965" simplePos="0" locked="0" layoutInCell="1" allowOverlap="1" relativeHeight="192">
                <wp:simplePos x="0" y="0"/>
                <wp:positionH relativeFrom="column">
                  <wp:posOffset>1801495</wp:posOffset>
                </wp:positionH>
                <wp:positionV relativeFrom="paragraph">
                  <wp:posOffset>119380</wp:posOffset>
                </wp:positionV>
                <wp:extent cx="1755140" cy="27813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278280"/>
                          <a:chOff x="0" y="0"/>
                          <a:chExt cx="1755000" cy="278280"/>
                        </a:xfrm>
                      </wpg:grpSpPr>
                      <wps:wsp>
                        <wps:cNvSpPr/>
                        <wps:spPr>
                          <a:xfrm flipH="1" flipV="1">
                            <a:off x="1028880" y="396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07" y="18765"/>
                                </a:moveTo>
                                <a:arcTo wR="-10800" hR="-10800" stAng="7948750" swAng="-15558519"/>
                                <a:lnTo>
                                  <a:pt x="17274" y="19445"/>
                                </a:lnTo>
                                <a:arcTo wR="10800" hR="10800" stAng="3190231" swAng="15558519"/>
                                <a:lnTo>
                                  <a:pt x="19917" y="843"/>
                                </a:lnTo>
                                <a:lnTo>
                                  <a:pt x="20085" y="4658"/>
                                </a:lnTo>
                                <a:lnTo>
                                  <a:pt x="1627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96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07" y="18765"/>
                                </a:moveTo>
                                <a:arcTo wR="-10800" hR="-10800" stAng="7948750" swAng="-15558519"/>
                                <a:lnTo>
                                  <a:pt x="17274" y="19445"/>
                                </a:lnTo>
                                <a:arcTo wR="10800" hR="10800" stAng="3190231" swAng="15558519"/>
                                <a:lnTo>
                                  <a:pt x="19917" y="843"/>
                                </a:lnTo>
                                <a:lnTo>
                                  <a:pt x="20085" y="4658"/>
                                </a:lnTo>
                                <a:lnTo>
                                  <a:pt x="1627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068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07" y="18765"/>
                                </a:moveTo>
                                <a:arcTo wR="-10800" hR="-10800" stAng="7948750" swAng="-15558519"/>
                                <a:lnTo>
                                  <a:pt x="17274" y="19445"/>
                                </a:lnTo>
                                <a:arcTo wR="10800" hR="10800" stAng="3190231" swAng="15558519"/>
                                <a:lnTo>
                                  <a:pt x="19917" y="843"/>
                                </a:lnTo>
                                <a:lnTo>
                                  <a:pt x="20085" y="4658"/>
                                </a:lnTo>
                                <a:lnTo>
                                  <a:pt x="1627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96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07" y="18765"/>
                                </a:moveTo>
                                <a:arcTo wR="-10800" hR="-10800" stAng="7948750" swAng="-15558519"/>
                                <a:lnTo>
                                  <a:pt x="17274" y="19445"/>
                                </a:lnTo>
                                <a:arcTo wR="10800" hR="10800" stAng="3190231" swAng="15558519"/>
                                <a:lnTo>
                                  <a:pt x="19917" y="843"/>
                                </a:lnTo>
                                <a:lnTo>
                                  <a:pt x="20085" y="4658"/>
                                </a:lnTo>
                                <a:lnTo>
                                  <a:pt x="1627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5pt;margin-top:9.4pt;width:138.15pt;height:21.9pt" coordorigin="2837,188" coordsize="2763,438">
                <v:rect id="shape_0" fillcolor="black" stroked="t" o:allowincell="t" style="position:absolute;left:4457;top:194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t" style="position:absolute;left:3557;top:194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t" style="position:absolute;left:5169;top:188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t" style="position:absolute;left:2837;top:194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/>
        <w:t xml:space="preserve"> </w:t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3861435</wp:posOffset>
                </wp:positionH>
                <wp:positionV relativeFrom="paragraph">
                  <wp:posOffset>-114300</wp:posOffset>
                </wp:positionV>
                <wp:extent cx="922020" cy="991870"/>
                <wp:effectExtent l="5080" t="5080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991800"/>
                          <a:chOff x="0" y="0"/>
                          <a:chExt cx="921960" cy="991800"/>
                        </a:xfrm>
                      </wpg:grpSpPr>
                      <wps:wsp>
                        <wps:cNvSpPr txBox="1"/>
                        <wps:spPr>
                          <a:xfrm>
                            <a:off x="90000" y="150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9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576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690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590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375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39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52200"/>
                            <a:ext cx="861120" cy="861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77472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6980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78984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92124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0040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6956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3688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40" y="5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0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326880"/>
                            <a:ext cx="227880" cy="243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4.05pt;margin-top:-9pt;width:72.6pt;height:78.05pt" coordorigin="-6081,-180" coordsize="1452,1561">
                <v:shape id="shape_0" fillcolor="white" stroked="f" o:allowincell="f" style="position:absolute;left:-5939;top:5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079;top:43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974;top:7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434;top:90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201;top:7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018;top:4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136;top: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-6015;top:-98;width:1355;height:13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4899;top:1040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4740;top:560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5863;top:1064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6081;top:676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5398;top:-180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5350;top:1270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5375;top:608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4896;top:87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5957;top:193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-5614;top:-17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0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61,334" to="-5003,717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5411470" cy="700405"/>
                <wp:effectExtent l="0" t="0" r="0" b="0"/>
                <wp:wrapSquare wrapText="bothSides"/>
                <wp:docPr id="1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579"/>
                              <w:gridCol w:w="574"/>
                              <w:gridCol w:w="579"/>
                              <w:gridCol w:w="6211"/>
                            </w:tblGrid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М      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 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 xml:space="preserve">6             5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   7         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6 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5.15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579"/>
                        <w:gridCol w:w="574"/>
                        <w:gridCol w:w="579"/>
                        <w:gridCol w:w="6211"/>
                      </w:tblGrid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      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Е 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 </w:t>
                            </w:r>
                          </w:p>
                        </w:tc>
                        <w:tc>
                          <w:tcPr>
                            <w:tcW w:w="621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pict>
                                <v:group id="shape_0" style="position:absolute;margin-left:136.45pt;margin-top:11.25pt;width:138.2pt;height:21.9pt" coordorigin="2729,225" coordsize="2764,438">
                                  <v:rect id="shape_0" fillcolor="black" stroked="t" o:allowincell="t" style="position:absolute;left:4349;top:231;width:431;height:431;flip:xy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black" stroked="t" o:allowincell="t" style="position:absolute;left:3449;top:231;width:431;height:431;flip:y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black" stroked="t" o:allowincell="t" style="position:absolute;left:5061;top:225;width:431;height:431;flip:y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black" stroked="t" o:allowincell="t" style="position:absolute;left:2729;top:231;width:431;height:431;flip:xy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 xml:space="preserve">6             5  </w:t>
                            </w: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/>
                              <w:t xml:space="preserve">   7           3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6 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62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00965" distR="100965" simplePos="0" locked="0" layoutInCell="1" allowOverlap="1" relativeHeight="191">
                <wp:simplePos x="0" y="0"/>
                <wp:positionH relativeFrom="column">
                  <wp:posOffset>1732915</wp:posOffset>
                </wp:positionH>
                <wp:positionV relativeFrom="paragraph">
                  <wp:posOffset>142875</wp:posOffset>
                </wp:positionV>
                <wp:extent cx="1755140" cy="27813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278280"/>
                          <a:chOff x="0" y="0"/>
                          <a:chExt cx="1755000" cy="278280"/>
                        </a:xfrm>
                      </wpg:grpSpPr>
                      <wps:wsp>
                        <wps:cNvSpPr/>
                        <wps:spPr>
                          <a:xfrm flipH="1" flipV="1">
                            <a:off x="1028880" y="396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07" y="18765"/>
                                </a:moveTo>
                                <a:arcTo wR="-10800" hR="-10800" stAng="7948750" swAng="-15558519"/>
                                <a:lnTo>
                                  <a:pt x="17274" y="19445"/>
                                </a:lnTo>
                                <a:arcTo wR="10800" hR="10800" stAng="3190231" swAng="15558519"/>
                                <a:lnTo>
                                  <a:pt x="19917" y="843"/>
                                </a:lnTo>
                                <a:lnTo>
                                  <a:pt x="20085" y="4658"/>
                                </a:lnTo>
                                <a:lnTo>
                                  <a:pt x="1627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96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07" y="18765"/>
                                </a:moveTo>
                                <a:arcTo wR="-10800" hR="-10800" stAng="7948750" swAng="-15558519"/>
                                <a:lnTo>
                                  <a:pt x="17274" y="19445"/>
                                </a:lnTo>
                                <a:arcTo wR="10800" hR="10800" stAng="3190231" swAng="15558519"/>
                                <a:lnTo>
                                  <a:pt x="19917" y="843"/>
                                </a:lnTo>
                                <a:lnTo>
                                  <a:pt x="20085" y="4658"/>
                                </a:lnTo>
                                <a:lnTo>
                                  <a:pt x="1627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068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07" y="18765"/>
                                </a:moveTo>
                                <a:arcTo wR="-10800" hR="-10800" stAng="7948750" swAng="-15558519"/>
                                <a:lnTo>
                                  <a:pt x="17274" y="19445"/>
                                </a:lnTo>
                                <a:arcTo wR="10800" hR="10800" stAng="3190231" swAng="15558519"/>
                                <a:lnTo>
                                  <a:pt x="19917" y="843"/>
                                </a:lnTo>
                                <a:lnTo>
                                  <a:pt x="20085" y="4658"/>
                                </a:lnTo>
                                <a:lnTo>
                                  <a:pt x="1627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96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07" y="18765"/>
                                </a:moveTo>
                                <a:arcTo wR="-10800" hR="-10800" stAng="7948750" swAng="-15558519"/>
                                <a:lnTo>
                                  <a:pt x="17274" y="19445"/>
                                </a:lnTo>
                                <a:arcTo wR="10800" hR="10800" stAng="3190231" swAng="15558519"/>
                                <a:lnTo>
                                  <a:pt x="19917" y="843"/>
                                </a:lnTo>
                                <a:lnTo>
                                  <a:pt x="20085" y="4658"/>
                                </a:lnTo>
                                <a:lnTo>
                                  <a:pt x="1627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5pt;margin-top:11.25pt;width:138.2pt;height:21.9pt" coordorigin="2729,225" coordsize="2764,438">
                <v:rect id="shape_0" fillcolor="black" stroked="t" o:allowincell="t" style="position:absolute;left:4349;top:231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t" style="position:absolute;left:3449;top:231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t" style="position:absolute;left:5061;top:225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t" style="position:absolute;left:2729;top:231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/>
      </w:pPr>
      <w:r>
        <w:rPr/>
        <w:t xml:space="preserve">3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4"/>
        <w:gridCol w:w="579"/>
        <w:gridCol w:w="6211"/>
      </w:tblGrid>
      <w:tr>
        <w:trPr>
          <w:trHeight w:val="54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26670</wp:posOffset>
                      </wp:positionV>
                      <wp:extent cx="922020" cy="992505"/>
                      <wp:effectExtent l="5715" t="5715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960" cy="992520"/>
                                <a:chOff x="0" y="0"/>
                                <a:chExt cx="921960" cy="99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0" y="151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392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40" y="576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760" y="690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720" y="590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000" y="375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120" y="1396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760" y="52200"/>
                                  <a:ext cx="861120" cy="861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775440"/>
                                  <a:ext cx="70560" cy="70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470520"/>
                                  <a:ext cx="70560" cy="70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790560"/>
                                  <a:ext cx="70560" cy="70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70560" cy="70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0"/>
                                  <a:ext cx="70560" cy="70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921960"/>
                                  <a:ext cx="70560" cy="70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501120"/>
                                  <a:ext cx="70560" cy="70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170280"/>
                                  <a:ext cx="70560" cy="70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37600"/>
                                  <a:ext cx="70560" cy="70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640" y="50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 0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86360" y="517680"/>
                                  <a:ext cx="1440" cy="274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05pt;margin-top:2.1pt;width:72.6pt;height:78.15pt" coordorigin="2601,42" coordsize="1452,1563">
                      <v:shape id="shape_0" fillcolor="white" stroked="f" o:allowincell="t" style="position:absolute;left:2743;top:280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03;top:660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08;top:950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48;top:1130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81;top:972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64;top:63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46;top:262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t" style="position:absolute;left:2667;top:124;width:1355;height:135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783;top:1263;width:110;height:11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942;top:783;width:110;height:11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819;top:1287;width:110;height:11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601;top:899;width:110;height:11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284;top:42;width:110;height:11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332;top:1494;width:110;height:11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307;top:831;width:110;height:11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786;top:310;width:110;height:11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725;top:416;width:110;height:11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068;top:5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0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67,857" to="3368,1288" stroked="t" o:allowincell="t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</w:rPr>
              <w:t>1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 xml:space="preserve">М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  <w:r>
              <w:rPr/>
              <w:t>С</w:t>
            </w:r>
          </w:p>
        </w:tc>
        <w:tc>
          <w:tcPr>
            <w:tcW w:w="62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00965" distR="114935" simplePos="0" locked="0" layoutInCell="1" allowOverlap="1" relativeHeight="193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4605</wp:posOffset>
                      </wp:positionV>
                      <wp:extent cx="2440940" cy="278130"/>
                      <wp:effectExtent l="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0800" cy="278280"/>
                                <a:chOff x="0" y="0"/>
                                <a:chExt cx="2440800" cy="278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028880" y="3960"/>
                                  <a:ext cx="2743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507" y="18765"/>
                                      </a:moveTo>
                                      <a:arcTo wR="-10800" hR="-10800" stAng="7948750" swAng="-15558519"/>
                                      <a:lnTo>
                                        <a:pt x="17274" y="19445"/>
                                      </a:lnTo>
                                      <a:arcTo wR="10800" hR="10800" stAng="3190231" swAng="15558519"/>
                                      <a:lnTo>
                                        <a:pt x="19917" y="843"/>
                                      </a:lnTo>
                                      <a:lnTo>
                                        <a:pt x="20085" y="4658"/>
                                      </a:lnTo>
                                      <a:lnTo>
                                        <a:pt x="16270" y="4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3960"/>
                                  <a:ext cx="2743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507" y="18765"/>
                                      </a:moveTo>
                                      <a:arcTo wR="-10800" hR="-10800" stAng="7948750" swAng="-15558519"/>
                                      <a:lnTo>
                                        <a:pt x="17274" y="19445"/>
                                      </a:lnTo>
                                      <a:arcTo wR="10800" hR="10800" stAng="3190231" swAng="15558519"/>
                                      <a:lnTo>
                                        <a:pt x="19917" y="843"/>
                                      </a:lnTo>
                                      <a:lnTo>
                                        <a:pt x="20085" y="4658"/>
                                      </a:lnTo>
                                      <a:lnTo>
                                        <a:pt x="16270" y="4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080" y="3960"/>
                                  <a:ext cx="2743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507" y="18765"/>
                                      </a:moveTo>
                                      <a:arcTo wR="-10800" hR="-10800" stAng="7948750" swAng="-15558519"/>
                                      <a:lnTo>
                                        <a:pt x="17274" y="19445"/>
                                      </a:lnTo>
                                      <a:arcTo wR="10800" hR="10800" stAng="3190231" swAng="15558519"/>
                                      <a:lnTo>
                                        <a:pt x="19917" y="843"/>
                                      </a:lnTo>
                                      <a:lnTo>
                                        <a:pt x="20085" y="4658"/>
                                      </a:lnTo>
                                      <a:lnTo>
                                        <a:pt x="16270" y="4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960"/>
                                  <a:ext cx="2743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507" y="18765"/>
                                      </a:moveTo>
                                      <a:arcTo wR="-10800" hR="-10800" stAng="7948750" swAng="-15558519"/>
                                      <a:lnTo>
                                        <a:pt x="17274" y="19445"/>
                                      </a:lnTo>
                                      <a:arcTo wR="10800" hR="10800" stAng="3190231" swAng="15558519"/>
                                      <a:lnTo>
                                        <a:pt x="19917" y="843"/>
                                      </a:lnTo>
                                      <a:lnTo>
                                        <a:pt x="20085" y="4658"/>
                                      </a:lnTo>
                                      <a:lnTo>
                                        <a:pt x="16270" y="4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66480" y="0"/>
                                  <a:ext cx="2743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507" y="18765"/>
                                      </a:moveTo>
                                      <a:arcTo wR="-10800" hR="-10800" stAng="7948750" swAng="-15558519"/>
                                      <a:lnTo>
                                        <a:pt x="17274" y="19445"/>
                                      </a:lnTo>
                                      <a:arcTo wR="10800" hR="10800" stAng="3190231" swAng="15558519"/>
                                      <a:lnTo>
                                        <a:pt x="19917" y="843"/>
                                      </a:lnTo>
                                      <a:lnTo>
                                        <a:pt x="20085" y="4658"/>
                                      </a:lnTo>
                                      <a:lnTo>
                                        <a:pt x="16270" y="4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9pt;margin-top:1.15pt;width:192.2pt;height:21.9pt" coordorigin="2098,23" coordsize="3844,438">
                      <v:rect id="shape_0" fillcolor="black" stroked="t" o:allowincell="t" style="position:absolute;left:3718;top:29;width:431;height:431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2638;top:29;width:431;height:431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438;top:29;width:431;height:431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2098;top:29;width:431;height:431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5510;top:23;width:431;height:431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                       </w:t>
            </w:r>
            <w:r>
              <w:rPr/>
              <w:t>19                22   19                  14     21</w:t>
            </w:r>
          </w:p>
        </w:tc>
      </w:tr>
      <w:tr>
        <w:trPr>
          <w:trHeight w:val="54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Т</w:t>
            </w:r>
          </w:p>
        </w:tc>
        <w:tc>
          <w:tcPr>
            <w:tcW w:w="6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51635</wp:posOffset>
                </wp:positionH>
                <wp:positionV relativeFrom="paragraph">
                  <wp:posOffset>106045</wp:posOffset>
                </wp:positionV>
                <wp:extent cx="922020" cy="99250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992520"/>
                          <a:chOff x="0" y="0"/>
                          <a:chExt cx="921960" cy="992520"/>
                        </a:xfrm>
                      </wpg:grpSpPr>
                      <wps:wsp>
                        <wps:cNvSpPr txBox="1"/>
                        <wps:spPr>
                          <a:xfrm>
                            <a:off x="90000" y="151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92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576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690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59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375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39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52200"/>
                            <a:ext cx="861120" cy="861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77544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7052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79056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32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92196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0112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7028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37600"/>
                            <a:ext cx="70560" cy="70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40" y="5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0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3840" y="325080"/>
                            <a:ext cx="241920" cy="192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8.35pt;width:72.6pt;height:78.15pt" coordorigin="2601,167" coordsize="1452,1563">
                <v:shape id="shape_0" fillcolor="white" stroked="f" o:allowincell="f" style="position:absolute;left:2743;top:40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3;top:78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8;top:107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8;top:125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1;top:109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4;top:75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6;top:38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667;top:249;width:1355;height:13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83;top:1388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42;top:908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19;top:1412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01;top:1024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84;top:167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32;top:1619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07;top:956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86;top:435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25;top:541;width:110;height:1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068;top:17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0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8,679" to="3318,982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</w:rPr>
        <w:t>4.</w:t>
      </w:r>
    </w:p>
    <w:p>
      <w:pPr>
        <w:pStyle w:val="Foo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5411470" cy="700405"/>
                <wp:effectExtent l="0" t="0" r="0" b="0"/>
                <wp:wrapSquare wrapText="bothSides"/>
                <wp:docPr id="1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579"/>
                              <w:gridCol w:w="574"/>
                              <w:gridCol w:w="579"/>
                              <w:gridCol w:w="6211"/>
                            </w:tblGrid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     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 xml:space="preserve">3                       4                2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5.15pt;mso-wrap-distance-left:0pt;mso-wrap-distance-right:9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579"/>
                        <w:gridCol w:w="574"/>
                        <w:gridCol w:w="579"/>
                        <w:gridCol w:w="6211"/>
                      </w:tblGrid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     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21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13.9pt;margin-top:0.75pt;width:127pt;height:22.55pt" coordorigin="2278,15" coordsize="2540,451">
                                  <v:rect id="shape_0" fillcolor="black" stroked="t" o:allowincell="t" style="position:absolute;left:2278;top:35;width:431;height:431;flip:xy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black" stroked="t" o:allowincell="t" style="position:absolute;left:3358;top:35;width:431;height:431;flip:y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black" stroked="t" o:allowincell="t" style="position:absolute;left:4386;top:15;width:431;height:431;flip:y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 xml:space="preserve">                                     </w:t>
                            </w:r>
                            <w:r>
                              <w:rPr/>
                              <w:t xml:space="preserve">3                       4                2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62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00965" distR="100965" simplePos="0" locked="0" layoutInCell="1" allowOverlap="1" relativeHeight="194">
                <wp:simplePos x="0" y="0"/>
                <wp:positionH relativeFrom="column">
                  <wp:posOffset>1446530</wp:posOffset>
                </wp:positionH>
                <wp:positionV relativeFrom="paragraph">
                  <wp:posOffset>9525</wp:posOffset>
                </wp:positionV>
                <wp:extent cx="1612900" cy="28702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286920"/>
                          <a:chOff x="0" y="0"/>
                          <a:chExt cx="1612800" cy="2869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260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07" y="18765"/>
                                </a:moveTo>
                                <a:arcTo wR="-10800" hR="-10800" stAng="7948750" swAng="-15558519"/>
                                <a:lnTo>
                                  <a:pt x="17274" y="19445"/>
                                </a:lnTo>
                                <a:arcTo wR="10800" hR="10800" stAng="3190231" swAng="15558519"/>
                                <a:lnTo>
                                  <a:pt x="19917" y="843"/>
                                </a:lnTo>
                                <a:lnTo>
                                  <a:pt x="20085" y="4658"/>
                                </a:lnTo>
                                <a:lnTo>
                                  <a:pt x="1627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260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07" y="18765"/>
                                </a:moveTo>
                                <a:arcTo wR="-10800" hR="-10800" stAng="7948750" swAng="-15558519"/>
                                <a:lnTo>
                                  <a:pt x="17274" y="19445"/>
                                </a:lnTo>
                                <a:arcTo wR="10800" hR="10800" stAng="3190231" swAng="15558519"/>
                                <a:lnTo>
                                  <a:pt x="19917" y="843"/>
                                </a:lnTo>
                                <a:lnTo>
                                  <a:pt x="20085" y="4658"/>
                                </a:lnTo>
                                <a:lnTo>
                                  <a:pt x="1627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848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07" y="18765"/>
                                </a:moveTo>
                                <a:arcTo wR="-10800" hR="-10800" stAng="7948750" swAng="-15558519"/>
                                <a:lnTo>
                                  <a:pt x="17274" y="19445"/>
                                </a:lnTo>
                                <a:arcTo wR="10800" hR="10800" stAng="3190231" swAng="15558519"/>
                                <a:lnTo>
                                  <a:pt x="19917" y="843"/>
                                </a:lnTo>
                                <a:lnTo>
                                  <a:pt x="20085" y="4658"/>
                                </a:lnTo>
                                <a:lnTo>
                                  <a:pt x="1627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0.75pt;width:127pt;height:22.55pt" coordorigin="2278,15" coordsize="2540,451">
                <v:rect id="shape_0" fillcolor="black" stroked="t" o:allowincell="t" style="position:absolute;left:2278;top:35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t" style="position:absolute;left:3358;top:35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t" style="position:absolute;left:4386;top:15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УПРАЖНЕНИЕ  </w:t>
      </w:r>
      <w:r>
        <w:rPr>
          <w:b/>
          <w:bCs/>
          <w:lang w:val="uk-UA"/>
        </w:rPr>
        <w:t>1</w:t>
      </w:r>
      <w:r>
        <w:rPr>
          <w:b/>
          <w:bCs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Найди неизвестное слово. </w:t>
      </w:r>
    </w:p>
    <w:p>
      <w:pPr>
        <w:pStyle w:val="TextBody"/>
        <w:rPr/>
      </w:pPr>
      <w:r>
        <w:rPr/>
        <w:t xml:space="preserve">Начинаем поворот с первоначального расположения стрелки, </w:t>
      </w:r>
    </w:p>
    <w:p>
      <w:pPr>
        <w:pStyle w:val="TextBody"/>
        <w:rPr>
          <w:lang w:val="uk-UA"/>
        </w:rPr>
      </w:pPr>
      <w:r>
        <w:rPr/>
        <w:t>а каждый следующий поворот с деления, на котором остановились. Каждый поворот стрелки дает букву, которую следует исключить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Foo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635</wp:posOffset>
                </wp:positionH>
                <wp:positionV relativeFrom="paragraph">
                  <wp:posOffset>169545</wp:posOffset>
                </wp:positionV>
                <wp:extent cx="1175385" cy="1193800"/>
                <wp:effectExtent l="0" t="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1193760"/>
                          <a:chOff x="0" y="0"/>
                          <a:chExt cx="1175400" cy="1193760"/>
                        </a:xfrm>
                      </wpg:grpSpPr>
                      <wps:wsp>
                        <wps:cNvSpPr/>
                        <wps:spPr>
                          <a:xfrm>
                            <a:off x="28080" y="41760"/>
                            <a:ext cx="1130760" cy="1130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836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81072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320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3408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57852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672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13724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32148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08720"/>
                            <a:ext cx="55800" cy="5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1808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0460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023480"/>
                            <a:ext cx="55800" cy="5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8212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0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80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333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80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946080" y="651600"/>
                            <a:ext cx="2278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800" y="652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877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951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880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652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3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41920"/>
                            <a:ext cx="387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960" y="619920"/>
                            <a:ext cx="2286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13.35pt;width:92.55pt;height:94pt" coordorigin="2601,267" coordsize="1851,1880">
                <v:oval id="shape_0" stroked="t" o:allowincell="f" style="position:absolute;left:2645;top:333;width:1780;height:17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04;top:296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03;top:1544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60;top:477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74;top:793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62;top:1178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5;top:1175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74;top:2058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64;top:773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68;top:438;width:87;height: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31;top:1870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74;top:1534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36;top:1879;width:87;height: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73;top:1184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192;top:26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 0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39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9;top:79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39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2;top:98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1;top:1293;width:358;height:214;mso-wrap-style:none;v-text-anchor:middle" type="_x0000_t75">
                  <v:imagedata r:id="rId326" o:detectmouseclick="t"/>
                  <v:stroke color="#3465a4" joinstyle="round" endcap="flat"/>
                  <w10:wrap type="none"/>
                </v:shape>
                <v:shape id="shape_0" stroked="f" o:allowincell="f" style="position:absolute;left:4092;top:129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1;top:16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17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165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129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102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648;width:60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0,1243" to="3519,1782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4"/>
        <w:gridCol w:w="579"/>
        <w:gridCol w:w="6211"/>
      </w:tblGrid>
      <w:tr>
        <w:trPr>
          <w:trHeight w:val="54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 xml:space="preserve">К       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  <w:r>
              <w:rPr/>
              <w:t xml:space="preserve">О </w:t>
            </w:r>
          </w:p>
        </w:tc>
        <w:tc>
          <w:tcPr>
            <w:tcW w:w="62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00965" simplePos="0" locked="0" layoutInCell="1" allowOverlap="1" relativeHeight="198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89535</wp:posOffset>
                      </wp:positionV>
                      <wp:extent cx="2331720" cy="306070"/>
                      <wp:effectExtent l="5080" t="5080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1720" cy="306000"/>
                                <a:chOff x="0" y="0"/>
                                <a:chExt cx="2331720" cy="306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595160" y="31680"/>
                                  <a:ext cx="2743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507" y="18765"/>
                                      </a:moveTo>
                                      <a:arcTo wR="-10800" hR="-10800" stAng="7948750" swAng="-15558519"/>
                                      <a:lnTo>
                                        <a:pt x="17274" y="19445"/>
                                      </a:lnTo>
                                      <a:arcTo wR="10800" hR="10800" stAng="3190231" swAng="15558519"/>
                                      <a:lnTo>
                                        <a:pt x="19917" y="843"/>
                                      </a:lnTo>
                                      <a:lnTo>
                                        <a:pt x="20085" y="4658"/>
                                      </a:lnTo>
                                      <a:lnTo>
                                        <a:pt x="16270" y="4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160"/>
                                  <a:ext cx="2743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507" y="18765"/>
                                      </a:moveTo>
                                      <a:arcTo wR="-10800" hR="-10800" stAng="7948750" swAng="-15558519"/>
                                      <a:lnTo>
                                        <a:pt x="17274" y="19445"/>
                                      </a:lnTo>
                                      <a:arcTo wR="10800" hR="10800" stAng="3190231" swAng="15558519"/>
                                      <a:lnTo>
                                        <a:pt x="19917" y="843"/>
                                      </a:lnTo>
                                      <a:lnTo>
                                        <a:pt x="20085" y="4658"/>
                                      </a:lnTo>
                                      <a:lnTo>
                                        <a:pt x="16270" y="4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29160"/>
                                  <a:ext cx="2743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507" y="18765"/>
                                      </a:moveTo>
                                      <a:arcTo wR="-10800" hR="-10800" stAng="7948750" swAng="-15558519"/>
                                      <a:lnTo>
                                        <a:pt x="17274" y="19445"/>
                                      </a:lnTo>
                                      <a:arcTo wR="10800" hR="10800" stAng="3190231" swAng="15558519"/>
                                      <a:lnTo>
                                        <a:pt x="19917" y="843"/>
                                      </a:lnTo>
                                      <a:lnTo>
                                        <a:pt x="20085" y="4658"/>
                                      </a:lnTo>
                                      <a:lnTo>
                                        <a:pt x="16270" y="4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1680" y="29160"/>
                                  <a:ext cx="2743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507" y="18765"/>
                                      </a:moveTo>
                                      <a:arcTo wR="-10800" hR="-10800" stAng="7948750" swAng="-15558519"/>
                                      <a:lnTo>
                                        <a:pt x="17274" y="19445"/>
                                      </a:lnTo>
                                      <a:arcTo wR="10800" hR="10800" stAng="3190231" swAng="15558519"/>
                                      <a:lnTo>
                                        <a:pt x="19917" y="843"/>
                                      </a:lnTo>
                                      <a:lnTo>
                                        <a:pt x="20085" y="4658"/>
                                      </a:lnTo>
                                      <a:lnTo>
                                        <a:pt x="16270" y="4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7400" y="0"/>
                                  <a:ext cx="2743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507" y="18765"/>
                                      </a:moveTo>
                                      <a:arcTo wR="-10800" hR="-10800" stAng="7948750" swAng="-15558519"/>
                                      <a:lnTo>
                                        <a:pt x="17274" y="19445"/>
                                      </a:lnTo>
                                      <a:arcTo wR="10800" hR="10800" stAng="3190231" swAng="15558519"/>
                                      <a:lnTo>
                                        <a:pt x="19917" y="843"/>
                                      </a:lnTo>
                                      <a:lnTo>
                                        <a:pt x="20085" y="4658"/>
                                      </a:lnTo>
                                      <a:lnTo>
                                        <a:pt x="16270" y="4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45pt;margin-top:7.05pt;width:183.6pt;height:24.1pt" coordorigin="2289,141" coordsize="3672,482">
                      <v:rect id="shape_0" fillcolor="black" stroked="t" o:allowincell="t" style="position:absolute;left:4801;top:191;width:431;height:431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2289;top:187;width:431;height:431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910;top:187;width:431;height:431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190;top:187;width:431;height:431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5529;top:141;width:431;height:431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9           4              6          9          2</w:t>
            </w:r>
          </w:p>
        </w:tc>
      </w:tr>
      <w:tr>
        <w:trPr>
          <w:trHeight w:val="54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Л</w:t>
            </w:r>
          </w:p>
        </w:tc>
        <w:tc>
          <w:tcPr>
            <w:tcW w:w="6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Т</w:t>
            </w:r>
          </w:p>
        </w:tc>
        <w:tc>
          <w:tcPr>
            <w:tcW w:w="6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51635</wp:posOffset>
                </wp:positionH>
                <wp:positionV relativeFrom="paragraph">
                  <wp:posOffset>184785</wp:posOffset>
                </wp:positionV>
                <wp:extent cx="1175385" cy="1193800"/>
                <wp:effectExtent l="0" t="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1193760"/>
                          <a:chOff x="0" y="0"/>
                          <a:chExt cx="1175400" cy="1193760"/>
                        </a:xfrm>
                      </wpg:grpSpPr>
                      <wps:wsp>
                        <wps:cNvSpPr/>
                        <wps:spPr>
                          <a:xfrm>
                            <a:off x="28080" y="41760"/>
                            <a:ext cx="1130760" cy="1130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836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81072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320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3408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57852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672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13724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32148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08720"/>
                            <a:ext cx="55800" cy="5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1808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0460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023480"/>
                            <a:ext cx="55800" cy="5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8212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0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80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275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80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946080" y="651600"/>
                            <a:ext cx="2278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800" y="652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877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951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880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652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3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41920"/>
                            <a:ext cx="387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4240" y="411480"/>
                            <a:ext cx="305280" cy="18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14.55pt;width:92.55pt;height:94pt" coordorigin="2601,291" coordsize="1851,1880">
                <v:oval id="shape_0" stroked="t" o:allowincell="f" style="position:absolute;left:2645;top:357;width:1780;height:17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04;top:320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03;top:1568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60;top:501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74;top:817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62;top:1202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5;top:1199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74;top:2082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64;top:797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68;top:462;width:87;height: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31;top:1894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74;top:1558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36;top:1903;width:87;height: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73;top:1208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192;top:29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 0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4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72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41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2;top:101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1;top:1317;width:358;height:214;mso-wrap-style:none;v-text-anchor:middle" type="_x0000_t75">
                  <v:imagedata r:id="rId328" o:detectmouseclick="t"/>
                  <v:stroke color="#3465a4" joinstyle="round" endcap="flat"/>
                  <w10:wrap type="none"/>
                </v:shape>
                <v:shape id="shape_0" stroked="f" o:allowincell="f" style="position:absolute;left:4092;top:13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1;top:167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17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167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13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105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672;width:60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7,939" to="3497,1222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4"/>
        <w:gridCol w:w="579"/>
        <w:gridCol w:w="6211"/>
      </w:tblGrid>
      <w:tr>
        <w:trPr>
          <w:trHeight w:val="54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 xml:space="preserve">П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  <w:r>
              <w:rPr/>
              <w:t xml:space="preserve">Д  </w:t>
            </w:r>
          </w:p>
        </w:tc>
        <w:tc>
          <w:tcPr>
            <w:tcW w:w="62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0965" simplePos="0" locked="0" layoutInCell="1" allowOverlap="1" relativeHeight="199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135255</wp:posOffset>
                      </wp:positionV>
                      <wp:extent cx="2108200" cy="274955"/>
                      <wp:effectExtent l="5080" t="5080" r="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160" cy="275040"/>
                                <a:chOff x="0" y="0"/>
                                <a:chExt cx="2108160" cy="275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491120" y="0"/>
                                  <a:ext cx="2743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507" y="18765"/>
                                      </a:moveTo>
                                      <a:arcTo wR="-10800" hR="-10800" stAng="7948750" swAng="-15558519"/>
                                      <a:lnTo>
                                        <a:pt x="17274" y="19445"/>
                                      </a:lnTo>
                                      <a:arcTo wR="10800" hR="10800" stAng="3190231" swAng="15558519"/>
                                      <a:lnTo>
                                        <a:pt x="19917" y="843"/>
                                      </a:lnTo>
                                      <a:lnTo>
                                        <a:pt x="20085" y="4658"/>
                                      </a:lnTo>
                                      <a:lnTo>
                                        <a:pt x="16270" y="4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720"/>
                                  <a:ext cx="2743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507" y="18765"/>
                                      </a:moveTo>
                                      <a:arcTo wR="-10800" hR="-10800" stAng="7948750" swAng="-15558519"/>
                                      <a:lnTo>
                                        <a:pt x="17274" y="19445"/>
                                      </a:lnTo>
                                      <a:arcTo wR="10800" hR="10800" stAng="3190231" swAng="15558519"/>
                                      <a:lnTo>
                                        <a:pt x="19917" y="843"/>
                                      </a:lnTo>
                                      <a:lnTo>
                                        <a:pt x="20085" y="4658"/>
                                      </a:lnTo>
                                      <a:lnTo>
                                        <a:pt x="16270" y="4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3840" y="0"/>
                                  <a:ext cx="2743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507" y="18765"/>
                                      </a:moveTo>
                                      <a:arcTo wR="-10800" hR="-10800" stAng="7948750" swAng="-15558519"/>
                                      <a:lnTo>
                                        <a:pt x="17274" y="19445"/>
                                      </a:lnTo>
                                      <a:arcTo wR="10800" hR="10800" stAng="3190231" swAng="15558519"/>
                                      <a:lnTo>
                                        <a:pt x="19917" y="843"/>
                                      </a:lnTo>
                                      <a:lnTo>
                                        <a:pt x="20085" y="4658"/>
                                      </a:lnTo>
                                      <a:lnTo>
                                        <a:pt x="16270" y="4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1680" y="720"/>
                                  <a:ext cx="2743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507" y="18765"/>
                                      </a:moveTo>
                                      <a:arcTo wR="-10800" hR="-10800" stAng="7948750" swAng="-15558519"/>
                                      <a:lnTo>
                                        <a:pt x="17274" y="19445"/>
                                      </a:lnTo>
                                      <a:arcTo wR="10800" hR="10800" stAng="3190231" swAng="15558519"/>
                                      <a:lnTo>
                                        <a:pt x="19917" y="843"/>
                                      </a:lnTo>
                                      <a:lnTo>
                                        <a:pt x="20085" y="4658"/>
                                      </a:lnTo>
                                      <a:lnTo>
                                        <a:pt x="16270" y="4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2743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507" y="18765"/>
                                      </a:moveTo>
                                      <a:arcTo wR="-10800" hR="-10800" stAng="7948750" swAng="-15558519"/>
                                      <a:lnTo>
                                        <a:pt x="17274" y="19445"/>
                                      </a:lnTo>
                                      <a:arcTo wR="10800" hR="10800" stAng="3190231" swAng="15558519"/>
                                      <a:lnTo>
                                        <a:pt x="19917" y="843"/>
                                      </a:lnTo>
                                      <a:lnTo>
                                        <a:pt x="20085" y="4658"/>
                                      </a:lnTo>
                                      <a:lnTo>
                                        <a:pt x="16270" y="4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75pt;margin-top:10.65pt;width:166pt;height:21.7pt" coordorigin="2455,213" coordsize="3320,434">
                      <v:rect id="shape_0" fillcolor="black" stroked="t" o:allowincell="t" style="position:absolute;left:4803;top:213;width:431;height:431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895;top:214;width:431;height:431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5343;top:213;width:431;height:431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3355;top:214;width:431;height:431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2455;top:214;width:431;height:431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3           9           3            9       4</w:t>
            </w:r>
          </w:p>
        </w:tc>
      </w:tr>
      <w:tr>
        <w:trPr>
          <w:trHeight w:val="54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  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 xml:space="preserve">Б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 xml:space="preserve">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У</w:t>
            </w:r>
          </w:p>
        </w:tc>
        <w:tc>
          <w:tcPr>
            <w:tcW w:w="6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9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К</w:t>
            </w:r>
          </w:p>
        </w:tc>
        <w:tc>
          <w:tcPr>
            <w:tcW w:w="6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51635</wp:posOffset>
                </wp:positionH>
                <wp:positionV relativeFrom="paragraph">
                  <wp:posOffset>170815</wp:posOffset>
                </wp:positionV>
                <wp:extent cx="1175385" cy="1193800"/>
                <wp:effectExtent l="0" t="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1193760"/>
                          <a:chOff x="0" y="0"/>
                          <a:chExt cx="1175400" cy="1193760"/>
                        </a:xfrm>
                      </wpg:grpSpPr>
                      <wps:wsp>
                        <wps:cNvSpPr/>
                        <wps:spPr>
                          <a:xfrm>
                            <a:off x="28080" y="41760"/>
                            <a:ext cx="1130760" cy="1130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836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81072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320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3408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57852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672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13724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32148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08720"/>
                            <a:ext cx="55800" cy="5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1808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0460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023480"/>
                            <a:ext cx="55800" cy="5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8212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0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80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275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80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946080" y="651600"/>
                            <a:ext cx="2278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800" y="652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877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951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880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652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3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41920"/>
                            <a:ext cx="387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6200" y="444600"/>
                            <a:ext cx="418320" cy="18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13.45pt;width:92.55pt;height:94pt" coordorigin="2601,269" coordsize="1851,1880">
                <v:oval id="shape_0" stroked="t" o:allowincell="f" style="position:absolute;left:2645;top:334;width:1780;height:17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04;top:298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03;top:1545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60;top:478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74;top:795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62;top:1180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5;top:1177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74;top:2060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64;top:775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68;top:440;width:87;height: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31;top:1872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74;top:1536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36;top:1881;width:87;height: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73;top:1185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192;top:26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 0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3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70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39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2;top:98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1;top:1295;width:358;height:214;mso-wrap-style:none;v-text-anchor:middle" type="_x0000_t75">
                  <v:imagedata r:id="rId330" o:detectmouseclick="t"/>
                  <v:stroke color="#3465a4" joinstyle="round" endcap="flat"/>
                  <w10:wrap type="none"/>
                </v:shape>
                <v:shape id="shape_0" stroked="f" o:allowincell="f" style="position:absolute;left:4092;top:12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1;top:165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17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165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12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103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650;width:60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7,969" to="4135,1252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4"/>
        <w:gridCol w:w="579"/>
        <w:gridCol w:w="6211"/>
      </w:tblGrid>
      <w:tr>
        <w:trPr>
          <w:trHeight w:val="54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 xml:space="preserve">К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 xml:space="preserve">В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  <w:r>
              <w:rPr/>
              <w:t>Т</w:t>
            </w:r>
          </w:p>
        </w:tc>
        <w:tc>
          <w:tcPr>
            <w:tcW w:w="62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00965" distR="114935" simplePos="0" locked="0" layoutInCell="1" allowOverlap="1" relativeHeight="200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127635</wp:posOffset>
                      </wp:positionV>
                      <wp:extent cx="2103120" cy="320040"/>
                      <wp:effectExtent l="0" t="5080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3120" cy="320040"/>
                                <a:chOff x="0" y="0"/>
                                <a:chExt cx="2103120" cy="320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00280" y="45720"/>
                                  <a:ext cx="2743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507" y="18765"/>
                                      </a:moveTo>
                                      <a:arcTo wR="-10800" hR="-10800" stAng="7948750" swAng="-15558519"/>
                                      <a:lnTo>
                                        <a:pt x="17274" y="19445"/>
                                      </a:lnTo>
                                      <a:arcTo wR="10800" hR="10800" stAng="3190231" swAng="15558519"/>
                                      <a:lnTo>
                                        <a:pt x="19917" y="843"/>
                                      </a:lnTo>
                                      <a:lnTo>
                                        <a:pt x="20085" y="4658"/>
                                      </a:lnTo>
                                      <a:lnTo>
                                        <a:pt x="16270" y="4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6640" y="23400"/>
                                  <a:ext cx="2743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507" y="18765"/>
                                      </a:moveTo>
                                      <a:arcTo wR="-10800" hR="-10800" stAng="7948750" swAng="-15558519"/>
                                      <a:lnTo>
                                        <a:pt x="17274" y="19445"/>
                                      </a:lnTo>
                                      <a:arcTo wR="10800" hR="10800" stAng="3190231" swAng="15558519"/>
                                      <a:lnTo>
                                        <a:pt x="19917" y="843"/>
                                      </a:lnTo>
                                      <a:lnTo>
                                        <a:pt x="20085" y="4658"/>
                                      </a:lnTo>
                                      <a:lnTo>
                                        <a:pt x="16270" y="4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45720"/>
                                  <a:ext cx="2743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507" y="18765"/>
                                      </a:moveTo>
                                      <a:arcTo wR="-10800" hR="-10800" stAng="7948750" swAng="-15558519"/>
                                      <a:lnTo>
                                        <a:pt x="17274" y="19445"/>
                                      </a:lnTo>
                                      <a:arcTo wR="10800" hR="10800" stAng="3190231" swAng="15558519"/>
                                      <a:lnTo>
                                        <a:pt x="19917" y="843"/>
                                      </a:lnTo>
                                      <a:lnTo>
                                        <a:pt x="20085" y="4658"/>
                                      </a:lnTo>
                                      <a:lnTo>
                                        <a:pt x="16270" y="4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507" y="18765"/>
                                      </a:moveTo>
                                      <a:arcTo wR="-10800" hR="-10800" stAng="7948750" swAng="-15558519"/>
                                      <a:lnTo>
                                        <a:pt x="17274" y="19445"/>
                                      </a:lnTo>
                                      <a:arcTo wR="10800" hR="10800" stAng="3190231" swAng="15558519"/>
                                      <a:lnTo>
                                        <a:pt x="19917" y="843"/>
                                      </a:lnTo>
                                      <a:lnTo>
                                        <a:pt x="20085" y="4658"/>
                                      </a:lnTo>
                                      <a:lnTo>
                                        <a:pt x="16270" y="4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8800" y="45720"/>
                                  <a:ext cx="2743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507" y="18765"/>
                                      </a:moveTo>
                                      <a:arcTo wR="-10800" hR="-10800" stAng="7948750" swAng="-15558519"/>
                                      <a:lnTo>
                                        <a:pt x="17274" y="19445"/>
                                      </a:lnTo>
                                      <a:arcTo wR="10800" hR="10800" stAng="3190231" swAng="15558519"/>
                                      <a:lnTo>
                                        <a:pt x="19917" y="843"/>
                                      </a:lnTo>
                                      <a:lnTo>
                                        <a:pt x="20085" y="4658"/>
                                      </a:lnTo>
                                      <a:lnTo>
                                        <a:pt x="16270" y="48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5pt;margin-top:10.05pt;width:165.6pt;height:25.2pt" coordorigin="2450,201" coordsize="3312,504">
                      <v:rect id="shape_0" fillcolor="black" stroked="t" o:allowincell="t" style="position:absolute;left:3711;top:273;width:431;height:431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2917;top:238;width:431;height:431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250;top:273;width:431;height:431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2450;top:201;width:431;height:431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5330;top:273;width:431;height:431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20        14   17               19    21        </w:t>
            </w:r>
          </w:p>
        </w:tc>
      </w:tr>
      <w:tr>
        <w:trPr>
          <w:trHeight w:val="54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Е</w:t>
            </w:r>
          </w:p>
        </w:tc>
        <w:tc>
          <w:tcPr>
            <w:tcW w:w="6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/>
              <w:t>М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Н</w:t>
            </w:r>
          </w:p>
        </w:tc>
        <w:tc>
          <w:tcPr>
            <w:tcW w:w="6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823335</wp:posOffset>
            </wp:positionH>
            <wp:positionV relativeFrom="paragraph">
              <wp:posOffset>2540</wp:posOffset>
            </wp:positionV>
            <wp:extent cx="1524000" cy="1841500"/>
            <wp:effectExtent l="0" t="0" r="0" b="0"/>
            <wp:wrapNone/>
            <wp:docPr id="19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УПРАЖНЕНИЕ  </w:t>
      </w:r>
      <w:r>
        <w:rPr>
          <w:b/>
          <w:bCs/>
          <w:lang w:val="uk-UA"/>
        </w:rPr>
        <w:t>1</w:t>
      </w:r>
      <w:r>
        <w:rPr>
          <w:b/>
          <w:bCs/>
        </w:rPr>
        <w:t>5</w:t>
      </w:r>
    </w:p>
    <w:p>
      <w:pPr>
        <w:pStyle w:val="Normal"/>
        <w:shd w:fill="FFFFFF" w:val="clear"/>
        <w:spacing w:lineRule="exact" w:line="281" w:before="223" w:after="0"/>
        <w:ind w:left="7" w:right="3533" w:hanging="0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  <w:t>Найти неизвестное слово, если каждый поворот стрелки дает одну букву. Начинаем поворот стрелки с 0, а каждый следующий поворот с точки, на которой остановились.</w: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00965" simplePos="0" locked="0" layoutInCell="0" allowOverlap="1" relativeHeight="204">
                <wp:simplePos x="0" y="0"/>
                <wp:positionH relativeFrom="column">
                  <wp:posOffset>457200</wp:posOffset>
                </wp:positionH>
                <wp:positionV relativeFrom="paragraph">
                  <wp:posOffset>184785</wp:posOffset>
                </wp:positionV>
                <wp:extent cx="960120" cy="298450"/>
                <wp:effectExtent l="508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298440"/>
                          <a:chOff x="0" y="0"/>
                          <a:chExt cx="960120" cy="298440"/>
                        </a:xfrm>
                      </wpg:grpSpPr>
                      <wps:wsp>
                        <wps:cNvSpPr/>
                        <wps:spPr>
                          <a:xfrm flipV="1">
                            <a:off x="68580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07" y="18765"/>
                                </a:moveTo>
                                <a:arcTo wR="-10800" hR="-10800" stAng="7948750" swAng="-15558519"/>
                                <a:lnTo>
                                  <a:pt x="17274" y="19445"/>
                                </a:lnTo>
                                <a:arcTo wR="10800" hR="10800" stAng="3190231" swAng="15558519"/>
                                <a:lnTo>
                                  <a:pt x="19917" y="843"/>
                                </a:lnTo>
                                <a:lnTo>
                                  <a:pt x="20085" y="4658"/>
                                </a:lnTo>
                                <a:lnTo>
                                  <a:pt x="1627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07" y="18765"/>
                                </a:moveTo>
                                <a:arcTo wR="-10800" hR="-10800" stAng="7948750" swAng="-15558519"/>
                                <a:lnTo>
                                  <a:pt x="17274" y="19445"/>
                                </a:lnTo>
                                <a:arcTo wR="10800" hR="10800" stAng="3190231" swAng="15558519"/>
                                <a:lnTo>
                                  <a:pt x="19917" y="843"/>
                                </a:lnTo>
                                <a:lnTo>
                                  <a:pt x="20085" y="4658"/>
                                </a:lnTo>
                                <a:lnTo>
                                  <a:pt x="1627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12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07" y="18765"/>
                                </a:moveTo>
                                <a:arcTo wR="-10800" hR="-10800" stAng="7948750" swAng="-15558519"/>
                                <a:lnTo>
                                  <a:pt x="17274" y="19445"/>
                                </a:lnTo>
                                <a:arcTo wR="10800" hR="10800" stAng="3190231" swAng="15558519"/>
                                <a:lnTo>
                                  <a:pt x="19917" y="843"/>
                                </a:lnTo>
                                <a:lnTo>
                                  <a:pt x="20085" y="4658"/>
                                </a:lnTo>
                                <a:lnTo>
                                  <a:pt x="1627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55pt;width:75.6pt;height:23.5pt" coordorigin="720,291" coordsize="1512,470">
                <v:rect id="shape_0" fillcolor="black" stroked="t" o:allowincell="f" style="position:absolute;left:1800;top:291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260;top:291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20;top:329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ooter"/>
        <w:rPr>
          <w:b/>
          <w:b/>
          <w:bCs/>
          <w:color w:val="000000"/>
          <w:spacing w:val="-12"/>
          <w:sz w:val="28"/>
          <w:szCs w:val="26"/>
        </w:rPr>
      </w:pPr>
      <w:r>
        <w:rPr>
          <w:b/>
          <w:bCs/>
          <w:color w:val="000000"/>
          <w:spacing w:val="-12"/>
          <w:sz w:val="28"/>
          <w:szCs w:val="26"/>
        </w:rPr>
      </w:r>
    </w:p>
    <w:p>
      <w:pPr>
        <w:pStyle w:val="Footer"/>
        <w:rPr>
          <w:b/>
          <w:b/>
          <w:bCs/>
          <w:color w:val="000000"/>
          <w:spacing w:val="-12"/>
          <w:sz w:val="28"/>
          <w:szCs w:val="26"/>
        </w:rPr>
      </w:pPr>
      <w:r>
        <w:rPr>
          <w:b/>
          <w:bCs/>
          <w:color w:val="000000"/>
          <w:spacing w:val="-12"/>
          <w:sz w:val="28"/>
          <w:szCs w:val="26"/>
        </w:rPr>
      </w:r>
    </w:p>
    <w:p>
      <w:pPr>
        <w:pStyle w:val="Footer"/>
        <w:rPr/>
      </w:pPr>
      <w:r>
        <w:rPr>
          <w:b/>
          <w:bCs/>
          <w:color w:val="000000"/>
          <w:spacing w:val="-12"/>
          <w:sz w:val="28"/>
          <w:szCs w:val="26"/>
        </w:rPr>
        <w:t xml:space="preserve">1. </w:t>
      </w:r>
      <w:r>
        <w:rPr/>
        <w:t xml:space="preserve">   1)      2     6       2</w:t>
      </w:r>
    </w:p>
    <w:p>
      <w:pPr>
        <w:pStyle w:val="Normal"/>
        <w:shd w:fill="FFFFFF" w:val="clear"/>
        <w:spacing w:lineRule="exact" w:line="278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  <w:t>Образец решения. Первый поворот на 2 деления</w:t>
      </w:r>
    </w:p>
    <w:p>
      <w:pPr>
        <w:pStyle w:val="Normal"/>
        <w:shd w:fill="FFFFFF" w:val="clear"/>
        <w:spacing w:lineRule="exact" w:line="278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  <w:t>против часовой стрелки даст букву С. Второй поворот на 6 делений</w:t>
        <w:br/>
        <w:t>по часовой стрелке от буквы С даст букву О. Третий поворот на 2</w:t>
        <w:br/>
        <w:t>деления против часовой стрелки от буквы О даст букву К. Ответ . СОК.</w:t>
      </w:r>
    </w:p>
    <w:p>
      <w:pPr>
        <w:pStyle w:val="Normal"/>
        <w:shd w:fill="FFFFFF" w:val="clear"/>
        <w:spacing w:lineRule="exact" w:line="278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Foo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7965</wp:posOffset>
                </wp:positionH>
                <wp:positionV relativeFrom="paragraph">
                  <wp:posOffset>-38100</wp:posOffset>
                </wp:positionV>
                <wp:extent cx="3069590" cy="1481455"/>
                <wp:effectExtent l="5080" t="5080" r="5080" b="4572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720" cy="1481400"/>
                          <a:chOff x="0" y="0"/>
                          <a:chExt cx="3069720" cy="1481400"/>
                        </a:xfrm>
                      </wpg:grpSpPr>
                      <wps:wsp>
                        <wps:cNvSpPr/>
                        <wps:spPr>
                          <a:xfrm flipV="1">
                            <a:off x="52200" y="3492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892" y="21562"/>
                                </a:moveTo>
                                <a:arcTo wR="-10800" hR="-10800" stAng="5689254" swAng="-13299023"/>
                                <a:lnTo>
                                  <a:pt x="17274" y="19445"/>
                                </a:lnTo>
                                <a:arcTo wR="10800" hR="10800" stAng="3190231" swAng="13299023"/>
                                <a:lnTo>
                                  <a:pt x="11935" y="-2652"/>
                                </a:lnTo>
                                <a:lnTo>
                                  <a:pt x="14398" y="265"/>
                                </a:lnTo>
                                <a:lnTo>
                                  <a:pt x="11481" y="2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400" y="3492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892" y="21562"/>
                                </a:moveTo>
                                <a:arcTo wR="-10800" hR="-10800" stAng="5689254" swAng="-13299023"/>
                                <a:lnTo>
                                  <a:pt x="17274" y="19445"/>
                                </a:lnTo>
                                <a:arcTo wR="10800" hR="10800" stAng="3190231" swAng="13299023"/>
                                <a:lnTo>
                                  <a:pt x="11935" y="-2652"/>
                                </a:lnTo>
                                <a:lnTo>
                                  <a:pt x="14398" y="265"/>
                                </a:lnTo>
                                <a:lnTo>
                                  <a:pt x="11481" y="2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600" y="3492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892" y="21562"/>
                                </a:moveTo>
                                <a:arcTo wR="-10800" hR="-10800" stAng="5689254" swAng="-13299023"/>
                                <a:lnTo>
                                  <a:pt x="17274" y="19445"/>
                                </a:lnTo>
                                <a:arcTo wR="10800" hR="10800" stAng="3190231" swAng="13299023"/>
                                <a:lnTo>
                                  <a:pt x="11935" y="-2652"/>
                                </a:lnTo>
                                <a:lnTo>
                                  <a:pt x="14398" y="265"/>
                                </a:lnTo>
                                <a:lnTo>
                                  <a:pt x="11481" y="2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9320" y="3492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07" y="18765"/>
                                </a:moveTo>
                                <a:arcTo wR="-10800" hR="-10800" stAng="7948750" swAng="-15558519"/>
                                <a:lnTo>
                                  <a:pt x="17274" y="19445"/>
                                </a:lnTo>
                                <a:arcTo wR="10800" hR="10800" stAng="3190231" swAng="15558519"/>
                                <a:lnTo>
                                  <a:pt x="19917" y="843"/>
                                </a:lnTo>
                                <a:lnTo>
                                  <a:pt x="20085" y="4658"/>
                                </a:lnTo>
                                <a:lnTo>
                                  <a:pt x="1627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5120" y="3492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892" y="21562"/>
                                </a:moveTo>
                                <a:arcTo wR="-10800" hR="-10800" stAng="5689254" swAng="-13299023"/>
                                <a:lnTo>
                                  <a:pt x="17274" y="19445"/>
                                </a:lnTo>
                                <a:arcTo wR="10800" hR="10800" stAng="3190231" swAng="13299023"/>
                                <a:lnTo>
                                  <a:pt x="11935" y="-2652"/>
                                </a:lnTo>
                                <a:lnTo>
                                  <a:pt x="14398" y="265"/>
                                </a:lnTo>
                                <a:lnTo>
                                  <a:pt x="11481" y="2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0" y="3492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892" y="21562"/>
                                </a:moveTo>
                                <a:arcTo wR="-10800" hR="-10800" stAng="5689254" swAng="-13299023"/>
                                <a:lnTo>
                                  <a:pt x="17274" y="19445"/>
                                </a:lnTo>
                                <a:arcTo wR="10800" hR="10800" stAng="3190231" swAng="13299023"/>
                                <a:lnTo>
                                  <a:pt x="11935" y="-2652"/>
                                </a:lnTo>
                                <a:lnTo>
                                  <a:pt x="14398" y="265"/>
                                </a:lnTo>
                                <a:lnTo>
                                  <a:pt x="11481" y="2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1360" y="2916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07" y="18765"/>
                                </a:moveTo>
                                <a:arcTo wR="-10800" hR="-10800" stAng="7948750" swAng="-15558519"/>
                                <a:lnTo>
                                  <a:pt x="17274" y="19445"/>
                                </a:lnTo>
                                <a:arcTo wR="10800" hR="10800" stAng="3190231" swAng="15558519"/>
                                <a:lnTo>
                                  <a:pt x="19917" y="843"/>
                                </a:lnTo>
                                <a:lnTo>
                                  <a:pt x="20085" y="4658"/>
                                </a:lnTo>
                                <a:lnTo>
                                  <a:pt x="1627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676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07" y="18765"/>
                                </a:moveTo>
                                <a:arcTo wR="-10800" hR="-10800" stAng="7948750" swAng="-15558519"/>
                                <a:lnTo>
                                  <a:pt x="17274" y="19445"/>
                                </a:lnTo>
                                <a:arcTo wR="10800" hR="10800" stAng="3190231" swAng="15558519"/>
                                <a:lnTo>
                                  <a:pt x="19917" y="843"/>
                                </a:lnTo>
                                <a:lnTo>
                                  <a:pt x="20085" y="4658"/>
                                </a:lnTo>
                                <a:lnTo>
                                  <a:pt x="1627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00" y="378000"/>
                            <a:ext cx="3017520" cy="27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7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9892" y="21562"/>
                                  </a:moveTo>
                                  <a:arcTo wR="-10800" hR="-10800" stAng="5689254" swAng="-13299023"/>
                                  <a:lnTo>
                                    <a:pt x="17274" y="19445"/>
                                  </a:lnTo>
                                  <a:arcTo wR="10800" hR="10800" stAng="3190231" swAng="13299023"/>
                                  <a:lnTo>
                                    <a:pt x="11935" y="-2652"/>
                                  </a:lnTo>
                                  <a:lnTo>
                                    <a:pt x="14398" y="265"/>
                                  </a:lnTo>
                                  <a:lnTo>
                                    <a:pt x="11481" y="2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0" y="0"/>
                              <a:ext cx="27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507" y="18765"/>
                                  </a:moveTo>
                                  <a:arcTo wR="-10800" hR="-10800" stAng="7948750" swAng="-15558519"/>
                                  <a:lnTo>
                                    <a:pt x="17274" y="19445"/>
                                  </a:lnTo>
                                  <a:arcTo wR="10800" hR="10800" stAng="3190231" swAng="15558519"/>
                                  <a:lnTo>
                                    <a:pt x="19917" y="843"/>
                                  </a:lnTo>
                                  <a:lnTo>
                                    <a:pt x="20085" y="4658"/>
                                  </a:lnTo>
                                  <a:lnTo>
                                    <a:pt x="16270" y="4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0" y="0"/>
                              <a:ext cx="27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507" y="18765"/>
                                  </a:moveTo>
                                  <a:arcTo wR="-10800" hR="-10800" stAng="7948750" swAng="-15558519"/>
                                  <a:lnTo>
                                    <a:pt x="17274" y="19445"/>
                                  </a:lnTo>
                                  <a:arcTo wR="10800" hR="10800" stAng="3190231" swAng="15558519"/>
                                  <a:lnTo>
                                    <a:pt x="19917" y="843"/>
                                  </a:lnTo>
                                  <a:lnTo>
                                    <a:pt x="20085" y="4658"/>
                                  </a:lnTo>
                                  <a:lnTo>
                                    <a:pt x="16270" y="4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0"/>
                              <a:ext cx="27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507" y="18765"/>
                                  </a:moveTo>
                                  <a:arcTo wR="-10800" hR="-10800" stAng="7948750" swAng="-15558519"/>
                                  <a:lnTo>
                                    <a:pt x="17274" y="19445"/>
                                  </a:lnTo>
                                  <a:arcTo wR="10800" hR="10800" stAng="3190231" swAng="15558519"/>
                                  <a:lnTo>
                                    <a:pt x="19917" y="843"/>
                                  </a:lnTo>
                                  <a:lnTo>
                                    <a:pt x="20085" y="4658"/>
                                  </a:lnTo>
                                  <a:lnTo>
                                    <a:pt x="16270" y="4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0"/>
                              <a:ext cx="27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9892" y="21562"/>
                                  </a:moveTo>
                                  <a:arcTo wR="-10800" hR="-10800" stAng="5689254" swAng="-13299023"/>
                                  <a:lnTo>
                                    <a:pt x="17274" y="19445"/>
                                  </a:lnTo>
                                  <a:arcTo wR="10800" hR="10800" stAng="3190231" swAng="13299023"/>
                                  <a:lnTo>
                                    <a:pt x="11935" y="-2652"/>
                                  </a:lnTo>
                                  <a:lnTo>
                                    <a:pt x="14398" y="265"/>
                                  </a:lnTo>
                                  <a:lnTo>
                                    <a:pt x="11481" y="2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0"/>
                              <a:ext cx="27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9892" y="21562"/>
                                  </a:moveTo>
                                  <a:arcTo wR="-10800" hR="-10800" stAng="5689254" swAng="-13299023"/>
                                  <a:lnTo>
                                    <a:pt x="17274" y="19445"/>
                                  </a:lnTo>
                                  <a:arcTo wR="10800" hR="10800" stAng="3190231" swAng="13299023"/>
                                  <a:lnTo>
                                    <a:pt x="11935" y="-2652"/>
                                  </a:lnTo>
                                  <a:lnTo>
                                    <a:pt x="14398" y="265"/>
                                  </a:lnTo>
                                  <a:lnTo>
                                    <a:pt x="11481" y="2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43200" y="0"/>
                              <a:ext cx="27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507" y="18765"/>
                                  </a:moveTo>
                                  <a:arcTo wR="-10800" hR="-10800" stAng="7948750" swAng="-15558519"/>
                                  <a:lnTo>
                                    <a:pt x="17274" y="19445"/>
                                  </a:lnTo>
                                  <a:arcTo wR="10800" hR="10800" stAng="3190231" swAng="15558519"/>
                                  <a:lnTo>
                                    <a:pt x="19917" y="843"/>
                                  </a:lnTo>
                                  <a:lnTo>
                                    <a:pt x="20085" y="4658"/>
                                  </a:lnTo>
                                  <a:lnTo>
                                    <a:pt x="16270" y="4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3080"/>
                            <a:ext cx="2955240" cy="286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27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9892" y="21562"/>
                                  </a:moveTo>
                                  <a:arcTo wR="-10800" hR="-10800" stAng="5689254" swAng="-13299023"/>
                                  <a:lnTo>
                                    <a:pt x="17274" y="19445"/>
                                  </a:lnTo>
                                  <a:arcTo wR="10800" hR="10800" stAng="3190231" swAng="13299023"/>
                                  <a:lnTo>
                                    <a:pt x="11935" y="-2652"/>
                                  </a:lnTo>
                                  <a:lnTo>
                                    <a:pt x="14398" y="265"/>
                                  </a:lnTo>
                                  <a:lnTo>
                                    <a:pt x="11481" y="2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0920" y="12600"/>
                              <a:ext cx="27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507" y="18765"/>
                                  </a:moveTo>
                                  <a:arcTo wR="-10800" hR="-10800" stAng="7948750" swAng="-15558519"/>
                                  <a:lnTo>
                                    <a:pt x="17274" y="19445"/>
                                  </a:lnTo>
                                  <a:arcTo wR="10800" hR="10800" stAng="3190231" swAng="15558519"/>
                                  <a:lnTo>
                                    <a:pt x="19917" y="843"/>
                                  </a:lnTo>
                                  <a:lnTo>
                                    <a:pt x="20085" y="4658"/>
                                  </a:lnTo>
                                  <a:lnTo>
                                    <a:pt x="16270" y="4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2520"/>
                              <a:ext cx="27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507" y="18765"/>
                                  </a:moveTo>
                                  <a:arcTo wR="-10800" hR="-10800" stAng="7948750" swAng="-15558519"/>
                                  <a:lnTo>
                                    <a:pt x="17274" y="19445"/>
                                  </a:lnTo>
                                  <a:arcTo wR="10800" hR="10800" stAng="3190231" swAng="15558519"/>
                                  <a:lnTo>
                                    <a:pt x="19917" y="843"/>
                                  </a:lnTo>
                                  <a:lnTo>
                                    <a:pt x="20085" y="4658"/>
                                  </a:lnTo>
                                  <a:lnTo>
                                    <a:pt x="16270" y="4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040" y="5040"/>
                              <a:ext cx="27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9892" y="21562"/>
                                  </a:moveTo>
                                  <a:arcTo wR="-10800" hR="-10800" stAng="5689254" swAng="-13299023"/>
                                  <a:lnTo>
                                    <a:pt x="17274" y="19445"/>
                                  </a:lnTo>
                                  <a:arcTo wR="10800" hR="10800" stAng="3190231" swAng="13299023"/>
                                  <a:lnTo>
                                    <a:pt x="11935" y="-2652"/>
                                  </a:lnTo>
                                  <a:lnTo>
                                    <a:pt x="14398" y="265"/>
                                  </a:lnTo>
                                  <a:lnTo>
                                    <a:pt x="11481" y="2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8280" y="5040"/>
                              <a:ext cx="27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9892" y="21562"/>
                                  </a:moveTo>
                                  <a:arcTo wR="-10800" hR="-10800" stAng="5689254" swAng="-13299023"/>
                                  <a:lnTo>
                                    <a:pt x="17274" y="19445"/>
                                  </a:lnTo>
                                  <a:arcTo wR="10800" hR="10800" stAng="3190231" swAng="13299023"/>
                                  <a:lnTo>
                                    <a:pt x="11935" y="-2652"/>
                                  </a:lnTo>
                                  <a:lnTo>
                                    <a:pt x="14398" y="265"/>
                                  </a:lnTo>
                                  <a:lnTo>
                                    <a:pt x="11481" y="2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8840" y="0"/>
                              <a:ext cx="27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507" y="18765"/>
                                  </a:moveTo>
                                  <a:arcTo wR="-10800" hR="-10800" stAng="7948750" swAng="-15558519"/>
                                  <a:lnTo>
                                    <a:pt x="17274" y="19445"/>
                                  </a:lnTo>
                                  <a:arcTo wR="10800" hR="10800" stAng="3190231" swAng="15558519"/>
                                  <a:lnTo>
                                    <a:pt x="19917" y="843"/>
                                  </a:lnTo>
                                  <a:lnTo>
                                    <a:pt x="20085" y="4658"/>
                                  </a:lnTo>
                                  <a:lnTo>
                                    <a:pt x="16270" y="4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2520"/>
                              <a:ext cx="27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9892" y="21562"/>
                                  </a:moveTo>
                                  <a:arcTo wR="-10800" hR="-10800" stAng="5689254" swAng="-13299023"/>
                                  <a:lnTo>
                                    <a:pt x="17274" y="19445"/>
                                  </a:lnTo>
                                  <a:arcTo wR="10800" hR="10800" stAng="3190231" swAng="13299023"/>
                                  <a:lnTo>
                                    <a:pt x="11935" y="-2652"/>
                                  </a:lnTo>
                                  <a:lnTo>
                                    <a:pt x="14398" y="265"/>
                                  </a:lnTo>
                                  <a:lnTo>
                                    <a:pt x="11481" y="2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1173960"/>
                            <a:ext cx="1216080" cy="307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7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9892" y="21562"/>
                                  </a:moveTo>
                                  <a:arcTo wR="-10800" hR="-10800" stAng="5689254" swAng="-13299023"/>
                                  <a:lnTo>
                                    <a:pt x="17274" y="19445"/>
                                  </a:lnTo>
                                  <a:arcTo wR="10800" hR="10800" stAng="3190231" swAng="13299023"/>
                                  <a:lnTo>
                                    <a:pt x="11935" y="-2652"/>
                                  </a:lnTo>
                                  <a:lnTo>
                                    <a:pt x="14398" y="265"/>
                                  </a:lnTo>
                                  <a:lnTo>
                                    <a:pt x="11481" y="2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4560" y="33120"/>
                              <a:ext cx="27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507" y="18765"/>
                                  </a:moveTo>
                                  <a:arcTo wR="-10800" hR="-10800" stAng="7948750" swAng="-15558519"/>
                                  <a:lnTo>
                                    <a:pt x="17274" y="19445"/>
                                  </a:lnTo>
                                  <a:arcTo wR="10800" hR="10800" stAng="3190231" swAng="15558519"/>
                                  <a:lnTo>
                                    <a:pt x="19917" y="843"/>
                                  </a:lnTo>
                                  <a:lnTo>
                                    <a:pt x="20085" y="4658"/>
                                  </a:lnTo>
                                  <a:lnTo>
                                    <a:pt x="16270" y="4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760" y="33120"/>
                              <a:ext cx="27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9892" y="21562"/>
                                  </a:moveTo>
                                  <a:arcTo wR="-10800" hR="-10800" stAng="5689254" swAng="-13299023"/>
                                  <a:lnTo>
                                    <a:pt x="17274" y="19445"/>
                                  </a:lnTo>
                                  <a:arcTo wR="10800" hR="10800" stAng="3190231" swAng="13299023"/>
                                  <a:lnTo>
                                    <a:pt x="11935" y="-2652"/>
                                  </a:lnTo>
                                  <a:lnTo>
                                    <a:pt x="14398" y="265"/>
                                  </a:lnTo>
                                  <a:lnTo>
                                    <a:pt x="11481" y="2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423800" y="120708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07" y="18765"/>
                                </a:moveTo>
                                <a:arcTo wR="-10800" hR="-10800" stAng="7948750" swAng="-15558519"/>
                                <a:lnTo>
                                  <a:pt x="17274" y="19445"/>
                                </a:lnTo>
                                <a:arcTo wR="10800" hR="10800" stAng="3190231" swAng="15558519"/>
                                <a:lnTo>
                                  <a:pt x="19917" y="843"/>
                                </a:lnTo>
                                <a:lnTo>
                                  <a:pt x="20085" y="4658"/>
                                </a:lnTo>
                                <a:lnTo>
                                  <a:pt x="1627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1000" y="120708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07" y="18765"/>
                                </a:moveTo>
                                <a:arcTo wR="-10800" hR="-10800" stAng="7948750" swAng="-15558519"/>
                                <a:lnTo>
                                  <a:pt x="17274" y="19445"/>
                                </a:lnTo>
                                <a:arcTo wR="10800" hR="10800" stAng="3190231" swAng="15558519"/>
                                <a:lnTo>
                                  <a:pt x="19917" y="843"/>
                                </a:lnTo>
                                <a:lnTo>
                                  <a:pt x="20085" y="4658"/>
                                </a:lnTo>
                                <a:lnTo>
                                  <a:pt x="1627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200" y="120708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892" y="21562"/>
                                </a:moveTo>
                                <a:arcTo wR="-10800" hR="-10800" stAng="5689254" swAng="-13299023"/>
                                <a:lnTo>
                                  <a:pt x="17274" y="19445"/>
                                </a:lnTo>
                                <a:arcTo wR="10800" hR="10800" stAng="3190231" swAng="13299023"/>
                                <a:lnTo>
                                  <a:pt x="11935" y="-2652"/>
                                </a:lnTo>
                                <a:lnTo>
                                  <a:pt x="14398" y="265"/>
                                </a:lnTo>
                                <a:lnTo>
                                  <a:pt x="11481" y="2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3pt;width:241.7pt;height:116.65pt" coordorigin="359,-60" coordsize="4834,2333">
                <v:rect id="shape_0" fillcolor="black" stroked="t" o:allowincell="f" style="position:absolute;left:441;top:-5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61;top:-5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881;top:-5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421;top:-5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501;top:-5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961;top:-5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739;top:-14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039;top:-60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441;top:535;width:4752;height:432">
                  <v:rect id="shape_0" fillcolor="black" stroked="t" o:allowincell="f" style="position:absolute;left:441;top:535;width:431;height:431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601;top:535;width:431;height:431;flip:x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881;top:535;width:431;height:431;flip:x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161;top:535;width:431;height:431;flip:x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041;top:535;width:431;height:431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321;top:535;width:431;height:431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761;top:535;width:431;height:431;flip:x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359;top:1189;width:4654;height:451">
                  <v:rect id="shape_0" fillcolor="black" stroked="t" o:allowincell="f" style="position:absolute;left:359;top:1193;width:431;height:431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581;top:1209;width:431;height:431;flip:x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79;top:1193;width:431;height:431;flip:x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940;top:1197;width:431;height:431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640;top:1197;width:431;height:431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318;top:1189;width:431;height:431;flip:x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959;top:1193;width:431;height:431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398;top:1789;width:1915;height:484">
                  <v:rect id="shape_0" fillcolor="black" stroked="t" o:allowincell="f" style="position:absolute;left:398;top:1789;width:431;height:431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161;top:1841;width:431;height:431;flip:x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881;top:1841;width:431;height:431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black" stroked="t" o:allowincell="f" style="position:absolute;left:2601;top:1841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321;top:1841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041;top:1841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 xml:space="preserve">2)   </w:t>
      </w:r>
      <w:r>
        <w:rPr>
          <w:b/>
          <w:bCs/>
        </w:rPr>
        <w:t xml:space="preserve">   </w:t>
      </w:r>
      <w:r>
        <w:rPr/>
        <w:t>4          1           2      1       4       1      3          1    .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/>
      </w:pPr>
      <w:r>
        <w:rPr>
          <w:sz w:val="28"/>
        </w:rPr>
        <w:t xml:space="preserve">3)       </w:t>
      </w:r>
      <w:r>
        <w:rPr/>
        <w:t xml:space="preserve">2        3          2          5           1          3         5    .    </w:t>
      </w:r>
    </w:p>
    <w:p>
      <w:pPr>
        <w:pStyle w:val="Footer"/>
        <w:rPr/>
      </w:pPr>
      <w:r>
        <w:rPr/>
      </w:r>
    </w:p>
    <w:p>
      <w:pPr>
        <w:pStyle w:val="Footer"/>
        <w:rPr>
          <w:sz w:val="28"/>
        </w:rPr>
      </w:pPr>
      <w:r>
        <w:rPr/>
        <w:t>4)      2          1             5         5         2         6      6    .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/>
        <w:t xml:space="preserve"> </w:t>
      </w:r>
      <w:r>
        <w:rPr/>
        <w:t>5)     1           4          5           3         5          1   .</w:t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</w:rPr>
      </w:pPr>
      <w:r>
        <w:rPr>
          <w:b/>
          <w:bCs/>
          <w:sz w:val="28"/>
        </w:rPr>
        <w:t>2.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  <w:sz w:val="28"/>
        </w:rPr>
        <w:t>Зашифровать слова, используя рулетку.</w:t>
      </w:r>
    </w:p>
    <w:p>
      <w:pPr>
        <w:pStyle w:val="Footer"/>
        <w:rPr/>
      </w:pPr>
      <w:r>
        <w:rPr>
          <w:sz w:val="28"/>
        </w:rPr>
        <w:t xml:space="preserve">1) </w:t>
      </w:r>
      <w:r>
        <w:rPr>
          <w:b/>
          <w:bCs/>
          <w:sz w:val="28"/>
        </w:rPr>
        <w:t>СОМ.</w:t>
      </w:r>
      <w:r>
        <w:rPr>
          <w:sz w:val="28"/>
        </w:rPr>
        <w:t xml:space="preserve">            2) </w:t>
      </w:r>
      <w:r>
        <w:rPr>
          <w:b/>
          <w:bCs/>
          <w:sz w:val="28"/>
        </w:rPr>
        <w:t xml:space="preserve">РИС.     </w:t>
      </w:r>
      <w:r>
        <w:rPr>
          <w:sz w:val="28"/>
        </w:rPr>
        <w:t xml:space="preserve">      3) </w:t>
      </w:r>
      <w:r>
        <w:rPr>
          <w:b/>
          <w:bCs/>
          <w:sz w:val="28"/>
        </w:rPr>
        <w:t>КОСА.</w:t>
      </w:r>
    </w:p>
    <w:p>
      <w:pPr>
        <w:pStyle w:val="Footer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709035</wp:posOffset>
            </wp:positionH>
            <wp:positionV relativeFrom="paragraph">
              <wp:posOffset>90170</wp:posOffset>
            </wp:positionV>
            <wp:extent cx="1800860" cy="1879600"/>
            <wp:effectExtent l="0" t="0" r="0" b="0"/>
            <wp:wrapNone/>
            <wp:docPr id="1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4)  </w:t>
      </w:r>
      <w:r>
        <w:rPr>
          <w:b/>
          <w:bCs/>
          <w:sz w:val="28"/>
        </w:rPr>
        <w:t xml:space="preserve">КОТ. </w:t>
      </w:r>
      <w:r>
        <w:rPr>
          <w:sz w:val="28"/>
        </w:rPr>
        <w:t xml:space="preserve">           5) </w:t>
      </w:r>
      <w:r>
        <w:rPr>
          <w:b/>
          <w:bCs/>
          <w:sz w:val="28"/>
        </w:rPr>
        <w:t xml:space="preserve">МИР.  </w:t>
      </w:r>
      <w:r>
        <w:rPr>
          <w:sz w:val="28"/>
        </w:rPr>
        <w:t xml:space="preserve">        6)</w:t>
      </w:r>
      <w:r>
        <w:rPr>
          <w:b/>
          <w:bCs/>
          <w:sz w:val="28"/>
        </w:rPr>
        <w:t xml:space="preserve"> РОСА.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color w:val="000000"/>
          <w:spacing w:val="-8"/>
          <w:sz w:val="28"/>
          <w:szCs w:val="25"/>
        </w:rPr>
        <w:t>3</w:t>
      </w:r>
      <w:r>
        <w:rPr>
          <w:color w:val="000000"/>
          <w:spacing w:val="-7"/>
          <w:sz w:val="28"/>
          <w:szCs w:val="25"/>
        </w:rPr>
        <w:t xml:space="preserve">.  1) Найти неизвестное слово, если </w:t>
      </w:r>
    </w:p>
    <w:p>
      <w:pPr>
        <w:pStyle w:val="Normal"/>
        <w:shd w:fill="FFFFFF" w:val="clear"/>
        <w:spacing w:lineRule="exact" w:line="278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  <w:t>каждый  поворот стрелки дает одну букву.</w:t>
      </w:r>
    </w:p>
    <w:p>
      <w:pPr>
        <w:pStyle w:val="Normal"/>
        <w:shd w:fill="FFFFFF" w:val="clear"/>
        <w:spacing w:lineRule="exact" w:line="278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  <mc:AlternateContent>
          <mc:Choice Requires="wps">
            <w:drawing>
              <wp:anchor behindDoc="0" distT="0" distB="0" distL="114935" distR="63500" simplePos="0" locked="0" layoutInCell="0" allowOverlap="1" relativeHeight="207">
                <wp:simplePos x="0" y="0"/>
                <wp:positionH relativeFrom="column">
                  <wp:posOffset>165735</wp:posOffset>
                </wp:positionH>
                <wp:positionV relativeFrom="paragraph">
                  <wp:posOffset>174625</wp:posOffset>
                </wp:positionV>
                <wp:extent cx="274320" cy="274320"/>
                <wp:effectExtent l="5080" t="5080" r="0" b="4572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9892" y="21562"/>
                              </a:moveTo>
                              <a:arcTo wR="-10800" hR="-10800" stAng="5689254" swAng="-13299023"/>
                              <a:lnTo>
                                <a:pt x="17274" y="19445"/>
                              </a:lnTo>
                              <a:arcTo wR="10800" hR="10800" stAng="3190231" swAng="13299023"/>
                              <a:lnTo>
                                <a:pt x="11935" y="-2652"/>
                              </a:lnTo>
                              <a:lnTo>
                                <a:pt x="14398" y="265"/>
                              </a:lnTo>
                              <a:lnTo>
                                <a:pt x="11481" y="27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05pt;margin-top:13.75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208">
                <wp:simplePos x="0" y="0"/>
                <wp:positionH relativeFrom="column">
                  <wp:posOffset>965835</wp:posOffset>
                </wp:positionH>
                <wp:positionV relativeFrom="paragraph">
                  <wp:posOffset>174625</wp:posOffset>
                </wp:positionV>
                <wp:extent cx="274320" cy="274320"/>
                <wp:effectExtent l="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507" y="18765"/>
                              </a:moveTo>
                              <a:arcTo wR="-10800" hR="-10800" stAng="7948750" swAng="-15558519"/>
                              <a:lnTo>
                                <a:pt x="17274" y="19445"/>
                              </a:lnTo>
                              <a:arcTo wR="10800" hR="10800" stAng="3190231" swAng="15558519"/>
                              <a:lnTo>
                                <a:pt x="19917" y="843"/>
                              </a:lnTo>
                              <a:lnTo>
                                <a:pt x="20085" y="4658"/>
                              </a:lnTo>
                              <a:lnTo>
                                <a:pt x="16270" y="4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05pt;margin-top:13.75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209">
                <wp:simplePos x="0" y="0"/>
                <wp:positionH relativeFrom="column">
                  <wp:posOffset>508635</wp:posOffset>
                </wp:positionH>
                <wp:positionV relativeFrom="paragraph">
                  <wp:posOffset>177165</wp:posOffset>
                </wp:positionV>
                <wp:extent cx="274320" cy="274320"/>
                <wp:effectExtent l="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507" y="18765"/>
                              </a:moveTo>
                              <a:arcTo wR="-10800" hR="-10800" stAng="7948750" swAng="-15558519"/>
                              <a:lnTo>
                                <a:pt x="17274" y="19445"/>
                              </a:lnTo>
                              <a:arcTo wR="10800" hR="10800" stAng="3190231" swAng="15558519"/>
                              <a:lnTo>
                                <a:pt x="19917" y="843"/>
                              </a:lnTo>
                              <a:lnTo>
                                <a:pt x="20085" y="4658"/>
                              </a:lnTo>
                              <a:lnTo>
                                <a:pt x="16270" y="4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05pt;margin-top:13.95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3500" simplePos="0" locked="0" layoutInCell="0" allowOverlap="1" relativeHeight="210">
                <wp:simplePos x="0" y="0"/>
                <wp:positionH relativeFrom="column">
                  <wp:posOffset>1765935</wp:posOffset>
                </wp:positionH>
                <wp:positionV relativeFrom="paragraph">
                  <wp:posOffset>174625</wp:posOffset>
                </wp:positionV>
                <wp:extent cx="274320" cy="274320"/>
                <wp:effectExtent l="5080" t="5080" r="0" b="4572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9892" y="21562"/>
                              </a:moveTo>
                              <a:arcTo wR="-10800" hR="-10800" stAng="5689254" swAng="-13299023"/>
                              <a:lnTo>
                                <a:pt x="17274" y="19445"/>
                              </a:lnTo>
                              <a:arcTo wR="10800" hR="10800" stAng="3190231" swAng="13299023"/>
                              <a:lnTo>
                                <a:pt x="11935" y="-2652"/>
                              </a:lnTo>
                              <a:lnTo>
                                <a:pt x="14398" y="265"/>
                              </a:lnTo>
                              <a:lnTo>
                                <a:pt x="11481" y="27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05pt;margin-top:13.75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3500" simplePos="0" locked="0" layoutInCell="0" allowOverlap="1" relativeHeight="211">
                <wp:simplePos x="0" y="0"/>
                <wp:positionH relativeFrom="column">
                  <wp:posOffset>1423035</wp:posOffset>
                </wp:positionH>
                <wp:positionV relativeFrom="paragraph">
                  <wp:posOffset>174625</wp:posOffset>
                </wp:positionV>
                <wp:extent cx="274320" cy="274320"/>
                <wp:effectExtent l="5080" t="5080" r="0" b="4572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9892" y="21562"/>
                              </a:moveTo>
                              <a:arcTo wR="-10800" hR="-10800" stAng="5689254" swAng="-13299023"/>
                              <a:lnTo>
                                <a:pt x="17274" y="19445"/>
                              </a:lnTo>
                              <a:arcTo wR="10800" hR="10800" stAng="3190231" swAng="13299023"/>
                              <a:lnTo>
                                <a:pt x="11935" y="-2652"/>
                              </a:lnTo>
                              <a:lnTo>
                                <a:pt x="14398" y="265"/>
                              </a:lnTo>
                              <a:lnTo>
                                <a:pt x="11481" y="27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05pt;margin-top:13.75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212">
                <wp:simplePos x="0" y="0"/>
                <wp:positionH relativeFrom="column">
                  <wp:posOffset>2566035</wp:posOffset>
                </wp:positionH>
                <wp:positionV relativeFrom="paragraph">
                  <wp:posOffset>174625</wp:posOffset>
                </wp:positionV>
                <wp:extent cx="274320" cy="274320"/>
                <wp:effectExtent l="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507" y="18765"/>
                              </a:moveTo>
                              <a:arcTo wR="-10800" hR="-10800" stAng="7948750" swAng="-15558519"/>
                              <a:lnTo>
                                <a:pt x="17274" y="19445"/>
                              </a:lnTo>
                              <a:arcTo wR="10800" hR="10800" stAng="3190231" swAng="15558519"/>
                              <a:lnTo>
                                <a:pt x="19917" y="843"/>
                              </a:lnTo>
                              <a:lnTo>
                                <a:pt x="20085" y="4658"/>
                              </a:lnTo>
                              <a:lnTo>
                                <a:pt x="16270" y="4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05pt;margin-top:13.75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3500" simplePos="0" locked="0" layoutInCell="0" allowOverlap="1" relativeHeight="213">
                <wp:simplePos x="0" y="0"/>
                <wp:positionH relativeFrom="column">
                  <wp:posOffset>2223135</wp:posOffset>
                </wp:positionH>
                <wp:positionV relativeFrom="paragraph">
                  <wp:posOffset>174625</wp:posOffset>
                </wp:positionV>
                <wp:extent cx="274320" cy="274320"/>
                <wp:effectExtent l="5080" t="5080" r="0" b="4572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9892" y="21562"/>
                              </a:moveTo>
                              <a:arcTo wR="-10800" hR="-10800" stAng="5689254" swAng="-13299023"/>
                              <a:lnTo>
                                <a:pt x="17274" y="19445"/>
                              </a:lnTo>
                              <a:arcTo wR="10800" hR="10800" stAng="3190231" swAng="13299023"/>
                              <a:lnTo>
                                <a:pt x="11935" y="-2652"/>
                              </a:lnTo>
                              <a:lnTo>
                                <a:pt x="14398" y="265"/>
                              </a:lnTo>
                              <a:lnTo>
                                <a:pt x="11481" y="27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05pt;margin-top:13.75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  <w:t xml:space="preserve">       </w:t>
      </w:r>
      <w:r>
        <w:rPr/>
        <w:t>3       1          1          3       3          4        1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96" w:hanging="0"/>
        <w:rPr>
          <w:sz w:val="28"/>
        </w:rPr>
      </w:pPr>
      <w:r>
        <w:rPr>
          <w:sz w:val="28"/>
        </w:rPr>
        <w:t>2)</w:t>
      </w:r>
      <w:r>
        <w:rPr>
          <w:color w:val="000000"/>
          <w:spacing w:val="-7"/>
          <w:sz w:val="28"/>
          <w:szCs w:val="25"/>
        </w:rPr>
        <w:t xml:space="preserve"> Используя  рулетку, зашифровать слова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before="274" w:after="0"/>
        <w:ind w:left="331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ЛОДКА</w:t>
        <w:tab/>
        <w:t xml:space="preserve">ТРАКТОР           </w:t>
      </w:r>
    </w:p>
    <w:p>
      <w:pPr>
        <w:pStyle w:val="Normal"/>
        <w:shd w:fill="FFFFFF" w:val="clear"/>
        <w:spacing w:lineRule="exact" w:line="278" w:before="144" w:after="0"/>
        <w:ind w:left="86" w:hanging="0"/>
        <w:rPr>
          <w:sz w:val="28"/>
        </w:rPr>
      </w:pPr>
      <w:r>
        <w:rPr>
          <w:sz w:val="28"/>
        </w:rPr>
        <w:t>3)</w:t>
      </w:r>
      <w:r>
        <w:rPr>
          <w:color w:val="000000"/>
          <w:spacing w:val="-16"/>
          <w:sz w:val="28"/>
          <w:szCs w:val="27"/>
        </w:rPr>
        <w:t xml:space="preserve"> Самостоятельная творческая работа.</w:t>
      </w:r>
    </w:p>
    <w:p>
      <w:pPr>
        <w:pStyle w:val="Normal"/>
        <w:shd w:fill="FFFFFF" w:val="clear"/>
        <w:spacing w:lineRule="exact" w:line="278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  <w:t xml:space="preserve">Придумать слова, которые зашифровать, используя рулетку. 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7"/>
          <w:sz w:val="28"/>
          <w:szCs w:val="25"/>
        </w:rPr>
        <w:t xml:space="preserve">Начинаем поворот стрелки с 0, а каждый следующий поворот с точки, на </w:t>
      </w:r>
      <w:r>
        <w:rPr>
          <w:color w:val="000000"/>
          <w:spacing w:val="-8"/>
          <w:sz w:val="28"/>
          <w:szCs w:val="25"/>
        </w:rPr>
        <w:t xml:space="preserve">которой остановились. </w:t>
      </w:r>
    </w:p>
    <w:p>
      <w:pPr>
        <w:pStyle w:val="Normal"/>
        <w:shd w:fill="FFFFFF" w:val="clear"/>
        <w:spacing w:lineRule="exact" w:line="278"/>
        <w:rPr>
          <w:sz w:val="28"/>
        </w:rPr>
      </w:pPr>
      <w:r>
        <w:rPr>
          <w:b/>
          <w:bCs/>
          <w:color w:val="000000"/>
          <w:spacing w:val="-7"/>
          <w:sz w:val="28"/>
          <w:szCs w:val="25"/>
        </w:rPr>
        <w:t xml:space="preserve">Образец решения. </w:t>
      </w:r>
      <w:r>
        <w:rPr>
          <w:color w:val="000000"/>
          <w:spacing w:val="-7"/>
          <w:sz w:val="28"/>
          <w:szCs w:val="25"/>
        </w:rPr>
        <w:t xml:space="preserve">Составили слово </w:t>
      </w:r>
      <w:r>
        <w:rPr>
          <w:i/>
          <w:iCs/>
          <w:color w:val="000000"/>
          <w:spacing w:val="-7"/>
          <w:sz w:val="28"/>
          <w:szCs w:val="25"/>
        </w:rPr>
        <w:t>СОР.</w:t>
      </w:r>
    </w:p>
    <w:p>
      <w:pPr>
        <w:pStyle w:val="Footer"/>
        <w:rPr>
          <w:sz w:val="28"/>
        </w:rPr>
      </w:pPr>
      <w:r>
        <mc:AlternateContent>
          <mc:Choice Requires="wpg">
            <w:drawing>
              <wp:anchor behindDoc="0" distT="0" distB="0" distL="114935" distR="63500" simplePos="0" locked="0" layoutInCell="0" allowOverlap="1" relativeHeight="214">
                <wp:simplePos x="0" y="0"/>
                <wp:positionH relativeFrom="column">
                  <wp:posOffset>3137535</wp:posOffset>
                </wp:positionH>
                <wp:positionV relativeFrom="paragraph">
                  <wp:posOffset>720090</wp:posOffset>
                </wp:positionV>
                <wp:extent cx="1216025" cy="307340"/>
                <wp:effectExtent l="5080" t="5080" r="0" b="4572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307440"/>
                          <a:chOff x="0" y="0"/>
                          <a:chExt cx="1216080" cy="307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892" y="21562"/>
                                </a:moveTo>
                                <a:arcTo wR="-10800" hR="-10800" stAng="5689254" swAng="-13299023"/>
                                <a:lnTo>
                                  <a:pt x="17274" y="19445"/>
                                </a:lnTo>
                                <a:arcTo wR="10800" hR="10800" stAng="3190231" swAng="13299023"/>
                                <a:lnTo>
                                  <a:pt x="11935" y="-2652"/>
                                </a:lnTo>
                                <a:lnTo>
                                  <a:pt x="14398" y="265"/>
                                </a:lnTo>
                                <a:lnTo>
                                  <a:pt x="11481" y="2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4560" y="3312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07" y="18765"/>
                                </a:moveTo>
                                <a:arcTo wR="-10800" hR="-10800" stAng="7948750" swAng="-15558519"/>
                                <a:lnTo>
                                  <a:pt x="17274" y="19445"/>
                                </a:lnTo>
                                <a:arcTo wR="10800" hR="10800" stAng="3190231" swAng="15558519"/>
                                <a:lnTo>
                                  <a:pt x="19917" y="843"/>
                                </a:lnTo>
                                <a:lnTo>
                                  <a:pt x="20085" y="4658"/>
                                </a:lnTo>
                                <a:lnTo>
                                  <a:pt x="1627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3312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892" y="21562"/>
                                </a:moveTo>
                                <a:arcTo wR="-10800" hR="-10800" stAng="5689254" swAng="-13299023"/>
                                <a:lnTo>
                                  <a:pt x="17274" y="19445"/>
                                </a:lnTo>
                                <a:arcTo wR="10800" hR="10800" stAng="3190231" swAng="13299023"/>
                                <a:lnTo>
                                  <a:pt x="11935" y="-2652"/>
                                </a:lnTo>
                                <a:lnTo>
                                  <a:pt x="14398" y="265"/>
                                </a:lnTo>
                                <a:lnTo>
                                  <a:pt x="11481" y="2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56.7pt;width:95.75pt;height:24.2pt" coordorigin="4941,1134" coordsize="1915,484">
                <v:rect id="shape_0" fillcolor="black" stroked="t" o:allowincell="f" style="position:absolute;left:4941;top:1134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704;top:1186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424;top:1186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pacing w:val="-7"/>
          <w:sz w:val="28"/>
          <w:szCs w:val="25"/>
        </w:rPr>
        <w:t xml:space="preserve">Буква </w:t>
      </w:r>
      <w:r>
        <w:rPr>
          <w:i/>
          <w:iCs/>
          <w:color w:val="000000"/>
          <w:spacing w:val="-7"/>
          <w:sz w:val="28"/>
          <w:szCs w:val="25"/>
        </w:rPr>
        <w:t>С</w:t>
      </w:r>
      <w:r>
        <w:rPr>
          <w:color w:val="000000"/>
          <w:spacing w:val="-7"/>
          <w:sz w:val="28"/>
          <w:szCs w:val="25"/>
        </w:rPr>
        <w:t xml:space="preserve">  получается поворотом стрелки с нуля на 6 единиц против часовой </w:t>
      </w:r>
      <w:r>
        <w:rPr>
          <w:color w:val="000000"/>
          <w:spacing w:val="-6"/>
          <w:sz w:val="28"/>
          <w:szCs w:val="25"/>
        </w:rPr>
        <w:t xml:space="preserve">стрелки.. Буква </w:t>
      </w:r>
      <w:r>
        <w:rPr>
          <w:i/>
          <w:iCs/>
          <w:color w:val="000000"/>
          <w:spacing w:val="-6"/>
          <w:sz w:val="28"/>
          <w:szCs w:val="25"/>
        </w:rPr>
        <w:t xml:space="preserve">О </w:t>
      </w:r>
      <w:r>
        <w:rPr>
          <w:color w:val="000000"/>
          <w:spacing w:val="-6"/>
          <w:sz w:val="28"/>
          <w:szCs w:val="25"/>
        </w:rPr>
        <w:t xml:space="preserve">получается поворотом стрелки от буквы </w:t>
      </w:r>
      <w:r>
        <w:rPr>
          <w:i/>
          <w:iCs/>
          <w:color w:val="000000"/>
          <w:spacing w:val="-6"/>
          <w:sz w:val="28"/>
          <w:szCs w:val="25"/>
        </w:rPr>
        <w:t>С</w:t>
      </w:r>
      <w:r>
        <w:rPr>
          <w:color w:val="000000"/>
          <w:spacing w:val="-6"/>
          <w:sz w:val="28"/>
          <w:szCs w:val="25"/>
        </w:rPr>
        <w:t xml:space="preserve"> на 2 единицы по </w:t>
      </w:r>
      <w:r>
        <w:rPr>
          <w:color w:val="000000"/>
          <w:spacing w:val="-7"/>
          <w:sz w:val="28"/>
          <w:szCs w:val="25"/>
        </w:rPr>
        <w:t xml:space="preserve">часовой стрелки. Буква </w:t>
      </w:r>
      <w:r>
        <w:rPr>
          <w:i/>
          <w:iCs/>
          <w:color w:val="000000"/>
          <w:spacing w:val="-7"/>
          <w:sz w:val="28"/>
          <w:szCs w:val="25"/>
        </w:rPr>
        <w:t>А</w:t>
      </w:r>
      <w:r>
        <w:rPr>
          <w:color w:val="000000"/>
          <w:spacing w:val="-7"/>
          <w:sz w:val="28"/>
          <w:szCs w:val="25"/>
        </w:rPr>
        <w:t xml:space="preserve"> получается поворотом стрелки от буквы </w:t>
      </w:r>
      <w:r>
        <w:rPr>
          <w:i/>
          <w:iCs/>
          <w:color w:val="000000"/>
          <w:spacing w:val="-7"/>
          <w:sz w:val="28"/>
          <w:szCs w:val="25"/>
        </w:rPr>
        <w:t xml:space="preserve">О </w:t>
      </w:r>
      <w:r>
        <w:rPr>
          <w:color w:val="000000"/>
          <w:spacing w:val="-7"/>
          <w:sz w:val="28"/>
          <w:szCs w:val="25"/>
        </w:rPr>
        <w:t xml:space="preserve">на 1 единицу против часовой стрелки. </w:t>
      </w:r>
    </w:p>
    <w:p>
      <w:pPr>
        <w:pStyle w:val="Footer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ОТВЕТ:</w:t>
      </w:r>
      <w:r>
        <w:rPr/>
        <w:t xml:space="preserve">        6   2                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УПРАЖНЕНИЕ  </w:t>
      </w:r>
      <w:r>
        <w:rPr>
          <w:b/>
          <w:bCs/>
          <w:lang w:val="uk-UA"/>
        </w:rPr>
        <w:t>1</w:t>
      </w:r>
      <w:r>
        <w:rPr>
          <w:b/>
          <w:bCs/>
        </w:rPr>
        <w:t>6</w:t>
      </w:r>
    </w:p>
    <w:p>
      <w:pPr>
        <w:pStyle w:val="Foo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5610" w:dyaOrig="3003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position:absolute;margin-left:148.05pt;margin-top:1.7pt;width:281pt;height:150pt;mso-wrap-distance-left:9.05pt;mso-wrap-distance-right:9.05pt;mso-position-horizontal-relative:text;mso-position-vertical-relative:text" filled="f" o:ole="">
            <v:imagedata r:id="rId334" o:title=""/>
          </v:shape>
          <o:OLEObject Type="Embed" ProgID="" ShapeID="ole_rId333" DrawAspect="Content" ObjectID="_2146991915" r:id="rId333"/>
        </w:objec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 1) </w:t>
      </w:r>
      <w:r>
        <w:rPr>
          <w:bCs/>
          <w:sz w:val="28"/>
        </w:rPr>
        <w:t>Найти неизвестны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лова если: </w:t>
      </w:r>
    </w:p>
    <w:p>
      <w:pPr>
        <w:pStyle w:val="Footer"/>
        <w:rPr>
          <w:sz w:val="28"/>
        </w:rPr>
      </w:pPr>
      <w:r>
        <w:rPr>
          <w:bCs/>
          <w:sz w:val="28"/>
        </w:rPr>
        <w:t>До нахождения каждой</w:t>
      </w:r>
    </w:p>
    <w:p>
      <w:pPr>
        <w:pStyle w:val="Footer"/>
        <w:rPr>
          <w:sz w:val="28"/>
        </w:rPr>
      </w:pPr>
      <w:r>
        <w:rPr>
          <w:bCs/>
          <w:sz w:val="28"/>
        </w:rPr>
        <w:t>буквы стрелки рулеток</w:t>
      </w:r>
    </w:p>
    <w:p>
      <w:pPr>
        <w:pStyle w:val="Normal"/>
        <w:rPr/>
      </w:pPr>
      <w:r>
        <w:rPr>
          <w:bCs/>
          <w:sz w:val="28"/>
        </w:rPr>
        <w:t>находятся на нуле</w:t>
      </w:r>
      <w:r>
        <w:rPr>
          <w:b/>
          <w:sz w:val="28"/>
        </w:rPr>
        <w:t>.</w:t>
      </w:r>
    </w:p>
    <w:p>
      <w:pPr>
        <w:pStyle w:val="Footer"/>
        <w:rPr>
          <w:sz w:val="28"/>
        </w:rPr>
      </w:pPr>
      <w:r>
        <mc:AlternateContent>
          <mc:Choice Requires="wps">
            <w:drawing>
              <wp:anchor behindDoc="0" distT="0" distB="0" distL="78105" distR="114935" simplePos="0" locked="0" layoutInCell="0" allowOverlap="1" relativeHeight="215">
                <wp:simplePos x="0" y="0"/>
                <wp:positionH relativeFrom="column">
                  <wp:posOffset>633730</wp:posOffset>
                </wp:positionH>
                <wp:positionV relativeFrom="paragraph">
                  <wp:posOffset>188595</wp:posOffset>
                </wp:positionV>
                <wp:extent cx="274320" cy="274320"/>
                <wp:effectExtent l="0" t="5080" r="5080" b="273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800" y="20349"/>
                              </a:moveTo>
                              <a:arcTo wR="-10779" hR="-10779" stAng="7058085" swAng="-14667854"/>
                              <a:lnTo>
                                <a:pt x="17274" y="19445"/>
                              </a:lnTo>
                              <a:arcTo wR="10800" hR="10800" stAng="3190231" swAng="14667854"/>
                              <a:lnTo>
                                <a:pt x="17062" y="-1160"/>
                              </a:lnTo>
                              <a:lnTo>
                                <a:pt x="18206" y="2499"/>
                              </a:lnTo>
                              <a:lnTo>
                                <a:pt x="14547" y="3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9pt;margin-top:14.85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sz w:val="28"/>
        </w:rPr>
        <w:t xml:space="preserve">                 </w:t>
      </w:r>
      <w:r>
        <w:rPr>
          <w:bCs/>
          <w:i/>
          <w:sz w:val="28"/>
        </w:rPr>
        <w:t>Б</w:t>
      </w:r>
      <w:r>
        <w:rPr>
          <w:bCs/>
          <w:sz w:val="28"/>
          <w:lang w:val="en-US" w:eastAsia="en-US"/>
        </w:rPr>
        <w:t xml:space="preserve"> </w:t>
      </w:r>
    </w:p>
    <w:p>
      <w:pPr>
        <w:pStyle w:val="Footer"/>
        <w:rPr>
          <w:sz w:val="28"/>
        </w:rPr>
      </w:pPr>
      <w:r>
        <w:rPr>
          <w:bCs/>
          <w:sz w:val="28"/>
        </w:rPr>
        <w:t xml:space="preserve">Запись     5     </w:t>
      </w:r>
    </w:p>
    <w:p>
      <w:pPr>
        <w:pStyle w:val="Footer"/>
        <w:rPr>
          <w:bCs/>
          <w:i/>
          <w:i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Footer"/>
        <w:rPr>
          <w:bCs/>
          <w:i/>
          <w:i/>
          <w:sz w:val="28"/>
        </w:rPr>
      </w:pPr>
      <w:r>
        <w:rPr>
          <w:bCs/>
          <w:sz w:val="28"/>
        </w:rPr>
        <w:t xml:space="preserve">означает, что стрелку рулетки </w:t>
      </w:r>
      <w:r>
        <w:rPr>
          <w:bCs/>
          <w:i/>
          <w:sz w:val="28"/>
        </w:rPr>
        <w:t xml:space="preserve">Б </w:t>
      </w:r>
      <w:r>
        <w:rPr>
          <w:bCs/>
          <w:sz w:val="28"/>
        </w:rPr>
        <w:t xml:space="preserve">повернули на 5 делений по часовой стрелке  </w:t>
      </w:r>
    </w:p>
    <w:p>
      <w:pPr>
        <w:pStyle w:val="Footer"/>
        <w:rPr/>
      </w:pPr>
      <w:r>
        <w:rPr>
          <w:sz w:val="28"/>
        </w:rPr>
        <w:t xml:space="preserve">        </w:t>
      </w:r>
      <w:r>
        <w:rPr>
          <w:i/>
          <w:sz w:val="28"/>
        </w:rPr>
        <w:t>Б           А            А              Б            А            А</w:t>
      </w:r>
    </w:p>
    <w:p>
      <w:pPr>
        <w:pStyle w:val="Normal"/>
        <w:rPr/>
      </w:pPr>
      <w:r>
        <w:rPr>
          <w:bCs/>
          <w:sz w:val="28"/>
        </w:rPr>
        <w:t>а)</w:t>
      </w:r>
      <w:r>
        <mc:AlternateContent>
          <mc:Choice Requires="wps">
            <w:drawing>
              <wp:anchor behindDoc="0" distT="0" distB="0" distL="78105" distR="114935" simplePos="0" locked="0" layoutInCell="0" allowOverlap="1" relativeHeight="216">
                <wp:simplePos x="0" y="0"/>
                <wp:positionH relativeFrom="column">
                  <wp:posOffset>3520440</wp:posOffset>
                </wp:positionH>
                <wp:positionV relativeFrom="paragraph">
                  <wp:posOffset>38100</wp:posOffset>
                </wp:positionV>
                <wp:extent cx="274320" cy="274320"/>
                <wp:effectExtent l="0" t="5080" r="5080" b="273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800" y="20349"/>
                              </a:moveTo>
                              <a:arcTo wR="-10779" hR="-10779" stAng="7058085" swAng="-14667854"/>
                              <a:lnTo>
                                <a:pt x="17274" y="19445"/>
                              </a:lnTo>
                              <a:arcTo wR="10800" hR="10800" stAng="3190231" swAng="14667854"/>
                              <a:lnTo>
                                <a:pt x="17062" y="-1160"/>
                              </a:lnTo>
                              <a:lnTo>
                                <a:pt x="18206" y="2499"/>
                              </a:lnTo>
                              <a:lnTo>
                                <a:pt x="14547" y="3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2pt;margin-top:3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21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274320" cy="274320"/>
                <wp:effectExtent l="5080" t="5080" r="0" b="406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920" y="21209"/>
                              </a:moveTo>
                              <a:arcTo wR="-10800" hR="-10800" stAng="6327994" swAng="-13177993"/>
                              <a:lnTo>
                                <a:pt x="15221" y="20653"/>
                              </a:lnTo>
                              <a:arcTo wR="10800" hR="10800" stAng="3950002" swAng="13177993"/>
                              <a:lnTo>
                                <a:pt x="14400" y="-2211"/>
                              </a:lnTo>
                              <a:lnTo>
                                <a:pt x="16282" y="1111"/>
                              </a:lnTo>
                              <a:lnTo>
                                <a:pt x="12960" y="2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1.2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219">
                <wp:simplePos x="0" y="0"/>
                <wp:positionH relativeFrom="column">
                  <wp:posOffset>868680</wp:posOffset>
                </wp:positionH>
                <wp:positionV relativeFrom="paragraph">
                  <wp:posOffset>38100</wp:posOffset>
                </wp:positionV>
                <wp:extent cx="274320" cy="274320"/>
                <wp:effectExtent l="0" t="5080" r="5080" b="273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800" y="20349"/>
                              </a:moveTo>
                              <a:arcTo wR="-10779" hR="-10779" stAng="7058085" swAng="-14667854"/>
                              <a:lnTo>
                                <a:pt x="17274" y="19445"/>
                              </a:lnTo>
                              <a:arcTo wR="10800" hR="10800" stAng="3190231" swAng="14667854"/>
                              <a:lnTo>
                                <a:pt x="17062" y="-1160"/>
                              </a:lnTo>
                              <a:lnTo>
                                <a:pt x="18206" y="2499"/>
                              </a:lnTo>
                              <a:lnTo>
                                <a:pt x="14547" y="3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4pt;margin-top:3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220">
                <wp:simplePos x="0" y="0"/>
                <wp:positionH relativeFrom="column">
                  <wp:posOffset>1508760</wp:posOffset>
                </wp:positionH>
                <wp:positionV relativeFrom="paragraph">
                  <wp:posOffset>38100</wp:posOffset>
                </wp:positionV>
                <wp:extent cx="274320" cy="274320"/>
                <wp:effectExtent l="5080" t="5080" r="0" b="406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920" y="21209"/>
                              </a:moveTo>
                              <a:arcTo wR="-10800" hR="-10800" stAng="6327994" swAng="-13177993"/>
                              <a:lnTo>
                                <a:pt x="15221" y="20653"/>
                              </a:lnTo>
                              <a:arcTo wR="10800" hR="10800" stAng="3950002" swAng="13177993"/>
                              <a:lnTo>
                                <a:pt x="14400" y="-2211"/>
                              </a:lnTo>
                              <a:lnTo>
                                <a:pt x="16282" y="1111"/>
                              </a:lnTo>
                              <a:lnTo>
                                <a:pt x="12960" y="2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8pt;margin-top:3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221">
                <wp:simplePos x="0" y="0"/>
                <wp:positionH relativeFrom="column">
                  <wp:posOffset>2880360</wp:posOffset>
                </wp:positionH>
                <wp:positionV relativeFrom="paragraph">
                  <wp:posOffset>38100</wp:posOffset>
                </wp:positionV>
                <wp:extent cx="274320" cy="274320"/>
                <wp:effectExtent l="5080" t="5080" r="0" b="406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920" y="21209"/>
                              </a:moveTo>
                              <a:arcTo wR="-10800" hR="-10800" stAng="6327994" swAng="-13177993"/>
                              <a:lnTo>
                                <a:pt x="15221" y="20653"/>
                              </a:lnTo>
                              <a:arcTo wR="10800" hR="10800" stAng="3950002" swAng="13177993"/>
                              <a:lnTo>
                                <a:pt x="14400" y="-2211"/>
                              </a:lnTo>
                              <a:lnTo>
                                <a:pt x="16282" y="1111"/>
                              </a:lnTo>
                              <a:lnTo>
                                <a:pt x="12960" y="2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8pt;margin-top:3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222">
                <wp:simplePos x="0" y="0"/>
                <wp:positionH relativeFrom="column">
                  <wp:posOffset>2240280</wp:posOffset>
                </wp:positionH>
                <wp:positionV relativeFrom="paragraph">
                  <wp:posOffset>38100</wp:posOffset>
                </wp:positionV>
                <wp:extent cx="274320" cy="274320"/>
                <wp:effectExtent l="0" t="5080" r="5080" b="273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800" y="20349"/>
                              </a:moveTo>
                              <a:arcTo wR="-10779" hR="-10779" stAng="7058085" swAng="-14667854"/>
                              <a:lnTo>
                                <a:pt x="17274" y="19445"/>
                              </a:lnTo>
                              <a:arcTo wR="10800" hR="10800" stAng="3190231" swAng="14667854"/>
                              <a:lnTo>
                                <a:pt x="17062" y="-1160"/>
                              </a:lnTo>
                              <a:lnTo>
                                <a:pt x="18206" y="2499"/>
                              </a:lnTo>
                              <a:lnTo>
                                <a:pt x="14547" y="3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4pt;margin-top:3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 </w:t>
      </w:r>
      <w:r>
        <w:rPr/>
        <w:t>6           2</w:t>
      </w:r>
      <w:r>
        <w:rPr>
          <w:sz w:val="28"/>
        </w:rPr>
        <w:t xml:space="preserve">                   </w:t>
      </w:r>
      <w:r>
        <w:rPr>
          <w:bCs/>
        </w:rPr>
        <w:t xml:space="preserve">12       3                      3        2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Б            А             А              А           А            А            Б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59055" simplePos="0" locked="0" layoutInCell="0" allowOverlap="1" relativeHeight="218">
                <wp:simplePos x="0" y="0"/>
                <wp:positionH relativeFrom="column">
                  <wp:posOffset>4160520</wp:posOffset>
                </wp:positionH>
                <wp:positionV relativeFrom="paragraph">
                  <wp:posOffset>76200</wp:posOffset>
                </wp:positionV>
                <wp:extent cx="274320" cy="274320"/>
                <wp:effectExtent l="5080" t="5080" r="0" b="406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920" y="21209"/>
                              </a:moveTo>
                              <a:arcTo wR="-10800" hR="-10800" stAng="6327994" swAng="-13177993"/>
                              <a:lnTo>
                                <a:pt x="15221" y="20653"/>
                              </a:lnTo>
                              <a:arcTo wR="10800" hR="10800" stAng="3950002" swAng="13177993"/>
                              <a:lnTo>
                                <a:pt x="14400" y="-2211"/>
                              </a:lnTo>
                              <a:lnTo>
                                <a:pt x="16282" y="1111"/>
                              </a:lnTo>
                              <a:lnTo>
                                <a:pt x="12960" y="2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.6pt;margin-top:6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224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74320" cy="274320"/>
                <wp:effectExtent l="5080" t="5080" r="0" b="4064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920" y="21209"/>
                              </a:moveTo>
                              <a:arcTo wR="-10800" hR="-10800" stAng="6327994" swAng="-13177993"/>
                              <a:lnTo>
                                <a:pt x="15221" y="20653"/>
                              </a:lnTo>
                              <a:arcTo wR="10800" hR="10800" stAng="3950002" swAng="13177993"/>
                              <a:lnTo>
                                <a:pt x="14400" y="-2211"/>
                              </a:lnTo>
                              <a:lnTo>
                                <a:pt x="16282" y="1111"/>
                              </a:lnTo>
                              <a:lnTo>
                                <a:pt x="12960" y="2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6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225">
                <wp:simplePos x="0" y="0"/>
                <wp:positionH relativeFrom="column">
                  <wp:posOffset>868680</wp:posOffset>
                </wp:positionH>
                <wp:positionV relativeFrom="paragraph">
                  <wp:posOffset>76200</wp:posOffset>
                </wp:positionV>
                <wp:extent cx="274320" cy="274320"/>
                <wp:effectExtent l="0" t="5080" r="5080" b="273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800" y="20349"/>
                              </a:moveTo>
                              <a:arcTo wR="-10779" hR="-10779" stAng="7058085" swAng="-14667854"/>
                              <a:lnTo>
                                <a:pt x="17274" y="19445"/>
                              </a:lnTo>
                              <a:arcTo wR="10800" hR="10800" stAng="3190231" swAng="14667854"/>
                              <a:lnTo>
                                <a:pt x="17062" y="-1160"/>
                              </a:lnTo>
                              <a:lnTo>
                                <a:pt x="18206" y="2499"/>
                              </a:lnTo>
                              <a:lnTo>
                                <a:pt x="14547" y="3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4pt;margin-top:6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226">
                <wp:simplePos x="0" y="0"/>
                <wp:positionH relativeFrom="column">
                  <wp:posOffset>1508760</wp:posOffset>
                </wp:positionH>
                <wp:positionV relativeFrom="paragraph">
                  <wp:posOffset>76200</wp:posOffset>
                </wp:positionV>
                <wp:extent cx="274320" cy="274320"/>
                <wp:effectExtent l="0" t="5080" r="5080" b="273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800" y="20349"/>
                              </a:moveTo>
                              <a:arcTo wR="-10779" hR="-10779" stAng="7058085" swAng="-14667854"/>
                              <a:lnTo>
                                <a:pt x="17274" y="19445"/>
                              </a:lnTo>
                              <a:arcTo wR="10800" hR="10800" stAng="3190231" swAng="14667854"/>
                              <a:lnTo>
                                <a:pt x="17062" y="-1160"/>
                              </a:lnTo>
                              <a:lnTo>
                                <a:pt x="18206" y="2499"/>
                              </a:lnTo>
                              <a:lnTo>
                                <a:pt x="14547" y="3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8pt;margin-top:6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228">
                <wp:simplePos x="0" y="0"/>
                <wp:positionH relativeFrom="column">
                  <wp:posOffset>2240280</wp:posOffset>
                </wp:positionH>
                <wp:positionV relativeFrom="paragraph">
                  <wp:posOffset>76200</wp:posOffset>
                </wp:positionV>
                <wp:extent cx="274320" cy="274320"/>
                <wp:effectExtent l="0" t="5080" r="5080" b="273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800" y="20349"/>
                              </a:moveTo>
                              <a:arcTo wR="-10779" hR="-10779" stAng="7058085" swAng="-14667854"/>
                              <a:lnTo>
                                <a:pt x="17274" y="19445"/>
                              </a:lnTo>
                              <a:arcTo wR="10800" hR="10800" stAng="3190231" swAng="14667854"/>
                              <a:lnTo>
                                <a:pt x="17062" y="-1160"/>
                              </a:lnTo>
                              <a:lnTo>
                                <a:pt x="18206" y="2499"/>
                              </a:lnTo>
                              <a:lnTo>
                                <a:pt x="14547" y="3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4pt;margin-top:6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229">
                <wp:simplePos x="0" y="0"/>
                <wp:positionH relativeFrom="column">
                  <wp:posOffset>3520440</wp:posOffset>
                </wp:positionH>
                <wp:positionV relativeFrom="paragraph">
                  <wp:posOffset>76200</wp:posOffset>
                </wp:positionV>
                <wp:extent cx="274320" cy="274320"/>
                <wp:effectExtent l="5080" t="5080" r="0" b="4064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920" y="21209"/>
                              </a:moveTo>
                              <a:arcTo wR="-10800" hR="-10800" stAng="6327994" swAng="-13177993"/>
                              <a:lnTo>
                                <a:pt x="15221" y="20653"/>
                              </a:lnTo>
                              <a:arcTo wR="10800" hR="10800" stAng="3950002" swAng="13177993"/>
                              <a:lnTo>
                                <a:pt x="14400" y="-2211"/>
                              </a:lnTo>
                              <a:lnTo>
                                <a:pt x="16282" y="1111"/>
                              </a:lnTo>
                              <a:lnTo>
                                <a:pt x="12960" y="2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2pt;margin-top:6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232">
                <wp:simplePos x="0" y="0"/>
                <wp:positionH relativeFrom="column">
                  <wp:posOffset>2880360</wp:posOffset>
                </wp:positionH>
                <wp:positionV relativeFrom="paragraph">
                  <wp:posOffset>76200</wp:posOffset>
                </wp:positionV>
                <wp:extent cx="274320" cy="274320"/>
                <wp:effectExtent l="0" t="5080" r="5080" b="273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800" y="20349"/>
                              </a:moveTo>
                              <a:arcTo wR="-10779" hR="-10779" stAng="7058085" swAng="-14667854"/>
                              <a:lnTo>
                                <a:pt x="17274" y="19445"/>
                              </a:lnTo>
                              <a:arcTo wR="10800" hR="10800" stAng="3190231" swAng="14667854"/>
                              <a:lnTo>
                                <a:pt x="17062" y="-1160"/>
                              </a:lnTo>
                              <a:lnTo>
                                <a:pt x="18206" y="2499"/>
                              </a:lnTo>
                              <a:lnTo>
                                <a:pt x="14547" y="3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8pt;margin-top:6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bCs/>
          <w:sz w:val="28"/>
        </w:rPr>
        <w:t xml:space="preserve">б) </w:t>
      </w:r>
      <w:r>
        <w:rPr>
          <w:sz w:val="28"/>
        </w:rPr>
        <w:t xml:space="preserve">      5     4             3              4             1                   3           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9055" distR="114935" simplePos="0" locked="0" layoutInCell="0" allowOverlap="1" relativeHeight="223">
                <wp:simplePos x="0" y="0"/>
                <wp:positionH relativeFrom="column">
                  <wp:posOffset>3278505</wp:posOffset>
                </wp:positionH>
                <wp:positionV relativeFrom="paragraph">
                  <wp:posOffset>184785</wp:posOffset>
                </wp:positionV>
                <wp:extent cx="274320" cy="274320"/>
                <wp:effectExtent l="0" t="5080" r="5080" b="406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920" y="21209"/>
                              </a:moveTo>
                              <a:arcTo wR="-10800" hR="-10800" stAng="6327994" swAng="-13177993"/>
                              <a:lnTo>
                                <a:pt x="15221" y="20653"/>
                              </a:lnTo>
                              <a:arcTo wR="10800" hR="10800" stAng="3950002" swAng="13177993"/>
                              <a:lnTo>
                                <a:pt x="14400" y="-2211"/>
                              </a:lnTo>
                              <a:lnTo>
                                <a:pt x="16282" y="1111"/>
                              </a:lnTo>
                              <a:lnTo>
                                <a:pt x="12960" y="2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8.15pt;margin-top:14.55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9055" distR="114935" simplePos="0" locked="0" layoutInCell="0" allowOverlap="1" relativeHeight="227">
                <wp:simplePos x="0" y="0"/>
                <wp:positionH relativeFrom="column">
                  <wp:posOffset>2044700</wp:posOffset>
                </wp:positionH>
                <wp:positionV relativeFrom="paragraph">
                  <wp:posOffset>173355</wp:posOffset>
                </wp:positionV>
                <wp:extent cx="274320" cy="274320"/>
                <wp:effectExtent l="0" t="5080" r="5080" b="406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920" y="21209"/>
                              </a:moveTo>
                              <a:arcTo wR="-10800" hR="-10800" stAng="6327994" swAng="-13177993"/>
                              <a:lnTo>
                                <a:pt x="15221" y="20653"/>
                              </a:lnTo>
                              <a:arcTo wR="10800" hR="10800" stAng="3950002" swAng="13177993"/>
                              <a:lnTo>
                                <a:pt x="14400" y="-2211"/>
                              </a:lnTo>
                              <a:lnTo>
                                <a:pt x="16282" y="1111"/>
                              </a:lnTo>
                              <a:lnTo>
                                <a:pt x="12960" y="2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1pt;margin-top:13.65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234">
                <wp:simplePos x="0" y="0"/>
                <wp:positionH relativeFrom="column">
                  <wp:posOffset>3835400</wp:posOffset>
                </wp:positionH>
                <wp:positionV relativeFrom="paragraph">
                  <wp:posOffset>173355</wp:posOffset>
                </wp:positionV>
                <wp:extent cx="274320" cy="274320"/>
                <wp:effectExtent l="5080" t="5080" r="0" b="406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920" y="21209"/>
                              </a:moveTo>
                              <a:arcTo wR="-10800" hR="-10800" stAng="6327994" swAng="-13177993"/>
                              <a:lnTo>
                                <a:pt x="15221" y="20653"/>
                              </a:lnTo>
                              <a:arcTo wR="10800" hR="10800" stAng="3950002" swAng="13177993"/>
                              <a:lnTo>
                                <a:pt x="14400" y="-2211"/>
                              </a:lnTo>
                              <a:lnTo>
                                <a:pt x="16282" y="1111"/>
                              </a:lnTo>
                              <a:lnTo>
                                <a:pt x="12960" y="2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pt;margin-top:13.65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9055" distR="114935" simplePos="0" locked="0" layoutInCell="0" allowOverlap="1" relativeHeight="236">
                <wp:simplePos x="0" y="0"/>
                <wp:positionH relativeFrom="column">
                  <wp:posOffset>4469765</wp:posOffset>
                </wp:positionH>
                <wp:positionV relativeFrom="paragraph">
                  <wp:posOffset>172085</wp:posOffset>
                </wp:positionV>
                <wp:extent cx="274320" cy="274320"/>
                <wp:effectExtent l="0" t="5080" r="5080" b="406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920" y="21209"/>
                              </a:moveTo>
                              <a:arcTo wR="-10800" hR="-10800" stAng="6327994" swAng="-13177993"/>
                              <a:lnTo>
                                <a:pt x="15221" y="20653"/>
                              </a:lnTo>
                              <a:arcTo wR="10800" hR="10800" stAng="3950002" swAng="13177993"/>
                              <a:lnTo>
                                <a:pt x="14400" y="-2211"/>
                              </a:lnTo>
                              <a:lnTo>
                                <a:pt x="16282" y="1111"/>
                              </a:lnTo>
                              <a:lnTo>
                                <a:pt x="12960" y="2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95pt;margin-top:13.55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</w:t>
      </w:r>
      <w:r>
        <w:rPr>
          <w:i/>
          <w:sz w:val="28"/>
        </w:rPr>
        <w:t>Б            А          А           А           Б             А        Б            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9055" distR="114935" simplePos="0" locked="0" layoutInCell="0" allowOverlap="1" relativeHeight="230">
                <wp:simplePos x="0" y="0"/>
                <wp:positionH relativeFrom="column">
                  <wp:posOffset>2676525</wp:posOffset>
                </wp:positionH>
                <wp:positionV relativeFrom="paragraph">
                  <wp:posOffset>-6350</wp:posOffset>
                </wp:positionV>
                <wp:extent cx="274320" cy="274320"/>
                <wp:effectExtent l="0" t="5080" r="5080" b="406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920" y="21209"/>
                              </a:moveTo>
                              <a:arcTo wR="-10800" hR="-10800" stAng="6327994" swAng="-13177993"/>
                              <a:lnTo>
                                <a:pt x="15221" y="20653"/>
                              </a:lnTo>
                              <a:arcTo wR="10800" hR="10800" stAng="3950002" swAng="13177993"/>
                              <a:lnTo>
                                <a:pt x="14400" y="-2211"/>
                              </a:lnTo>
                              <a:lnTo>
                                <a:pt x="16282" y="1111"/>
                              </a:lnTo>
                              <a:lnTo>
                                <a:pt x="12960" y="2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75pt;margin-top:-0.55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231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274320" cy="274320"/>
                <wp:effectExtent l="0" t="5080" r="5080" b="273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800" y="20349"/>
                              </a:moveTo>
                              <a:arcTo wR="-10779" hR="-10779" stAng="7058085" swAng="-14667854"/>
                              <a:lnTo>
                                <a:pt x="17274" y="19445"/>
                              </a:lnTo>
                              <a:arcTo wR="10800" hR="10800" stAng="3190231" swAng="14667854"/>
                              <a:lnTo>
                                <a:pt x="17062" y="-1160"/>
                              </a:lnTo>
                              <a:lnTo>
                                <a:pt x="18206" y="2499"/>
                              </a:lnTo>
                              <a:lnTo>
                                <a:pt x="14547" y="3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0.65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9055" distR="114935" simplePos="0" locked="0" layoutInCell="0" allowOverlap="1" relativeHeight="233">
                <wp:simplePos x="0" y="0"/>
                <wp:positionH relativeFrom="column">
                  <wp:posOffset>1417320</wp:posOffset>
                </wp:positionH>
                <wp:positionV relativeFrom="paragraph">
                  <wp:posOffset>8255</wp:posOffset>
                </wp:positionV>
                <wp:extent cx="274320" cy="274320"/>
                <wp:effectExtent l="0" t="5080" r="5080" b="406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920" y="21209"/>
                              </a:moveTo>
                              <a:arcTo wR="-10800" hR="-10800" stAng="6327994" swAng="-13177993"/>
                              <a:lnTo>
                                <a:pt x="15221" y="20653"/>
                              </a:lnTo>
                              <a:arcTo wR="10800" hR="10800" stAng="3950002" swAng="13177993"/>
                              <a:lnTo>
                                <a:pt x="14400" y="-2211"/>
                              </a:lnTo>
                              <a:lnTo>
                                <a:pt x="16282" y="1111"/>
                              </a:lnTo>
                              <a:lnTo>
                                <a:pt x="12960" y="29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6pt;margin-top:0.65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235">
                <wp:simplePos x="0" y="0"/>
                <wp:positionH relativeFrom="column">
                  <wp:posOffset>868680</wp:posOffset>
                </wp:positionH>
                <wp:positionV relativeFrom="paragraph">
                  <wp:posOffset>8255</wp:posOffset>
                </wp:positionV>
                <wp:extent cx="274320" cy="274320"/>
                <wp:effectExtent l="0" t="5080" r="5080" b="273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800" y="20349"/>
                              </a:moveTo>
                              <a:arcTo wR="-10779" hR="-10779" stAng="7058085" swAng="-14667854"/>
                              <a:lnTo>
                                <a:pt x="17274" y="19445"/>
                              </a:lnTo>
                              <a:arcTo wR="10800" hR="10800" stAng="3190231" swAng="14667854"/>
                              <a:lnTo>
                                <a:pt x="17062" y="-1160"/>
                              </a:lnTo>
                              <a:lnTo>
                                <a:pt x="18206" y="2499"/>
                              </a:lnTo>
                              <a:lnTo>
                                <a:pt x="14547" y="3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4pt;margin-top:0.65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lang w:val="en-US" w:eastAsia="en-US"/>
        </w:rPr>
        <w:t>в)</w:t>
      </w:r>
      <w:r>
        <w:rPr>
          <w:sz w:val="28"/>
        </w:rPr>
        <w:t xml:space="preserve">    7            4          3            4           2             2           12        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rPr/>
      </w:pPr>
      <w:r>
        <w:rPr>
          <w:b/>
          <w:bCs/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 xml:space="preserve">Зашифровать слова, используя  данные рулетки. </w:t>
      </w:r>
    </w:p>
    <w:p>
      <w:pPr>
        <w:pStyle w:val="Footer"/>
        <w:rPr/>
      </w:pPr>
      <w:r>
        <w:rPr>
          <w:sz w:val="28"/>
        </w:rPr>
        <w:t xml:space="preserve">    </w:t>
      </w:r>
      <w:r>
        <w:rPr>
          <w:sz w:val="28"/>
        </w:rPr>
        <w:t xml:space="preserve">а) </w:t>
      </w:r>
      <w:r>
        <w:rPr>
          <w:b/>
          <w:sz w:val="28"/>
        </w:rPr>
        <w:t>ХУДОЖНИК</w:t>
      </w:r>
      <w:r>
        <w:rPr>
          <w:sz w:val="28"/>
        </w:rPr>
        <w:t xml:space="preserve">              в) </w:t>
      </w:r>
      <w:r>
        <w:rPr>
          <w:b/>
          <w:sz w:val="28"/>
        </w:rPr>
        <w:t>ТРАНСПОРТ</w:t>
      </w:r>
    </w:p>
    <w:p>
      <w:pPr>
        <w:pStyle w:val="Footer"/>
        <w:rPr/>
      </w:pPr>
      <w:r>
        <w:rPr>
          <w:sz w:val="28"/>
        </w:rPr>
        <w:t xml:space="preserve">    </w:t>
      </w:r>
      <w:r>
        <w:rPr>
          <w:sz w:val="28"/>
        </w:rPr>
        <w:t xml:space="preserve">б) </w:t>
      </w:r>
      <w:r>
        <w:rPr>
          <w:b/>
          <w:sz w:val="28"/>
        </w:rPr>
        <w:t xml:space="preserve">ФУТБОЛИСТ            </w:t>
      </w:r>
      <w:r>
        <w:rPr>
          <w:sz w:val="28"/>
        </w:rPr>
        <w:t xml:space="preserve">г) </w:t>
      </w:r>
      <w:r>
        <w:rPr>
          <w:b/>
          <w:sz w:val="28"/>
        </w:rPr>
        <w:t>СТОЛИЦА</w:t>
      </w:r>
    </w:p>
    <w:p>
      <w:pPr>
        <w:pStyle w:val="Footer"/>
        <w:rPr/>
      </w:pPr>
      <w:r>
        <w:rPr>
          <w:b/>
          <w:sz w:val="28"/>
        </w:rPr>
        <w:t>3.</w:t>
      </w:r>
      <w:r>
        <w:rPr>
          <w:sz w:val="28"/>
        </w:rPr>
        <w:t xml:space="preserve"> Самостоятельная творческая работа</w:t>
      </w:r>
    </w:p>
    <w:p>
      <w:pPr>
        <w:pStyle w:val="Footer"/>
        <w:rPr/>
      </w:pPr>
      <w:r>
        <w:rPr>
          <w:b/>
          <w:sz w:val="28"/>
        </w:rPr>
        <w:t xml:space="preserve">    </w:t>
      </w:r>
      <w:r>
        <w:rPr>
          <w:sz w:val="28"/>
        </w:rPr>
        <w:t>Придумать слова, которые зашифровать, используя рулет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о нахождения каждой буквы стрелки рулеток находятся на нуле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УПРАЖНЕНИЕ  </w:t>
      </w:r>
      <w:r>
        <w:rPr>
          <w:b/>
          <w:bCs/>
          <w:lang w:val="uk-UA"/>
        </w:rPr>
        <w:t>1</w:t>
      </w:r>
      <w:r>
        <w:rPr>
          <w:b/>
          <w:bCs/>
        </w:rPr>
        <w:t>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ГРА С КОМПАСОМ</w:t>
      </w:r>
    </w:p>
    <w:p>
      <w:pPr>
        <w:pStyle w:val="Heading"/>
        <w:jc w:val="left"/>
        <w:rPr>
          <w:b w:val="false"/>
          <w:b w:val="false"/>
          <w:bCs w:val="false"/>
          <w:iCs/>
          <w:sz w:val="20"/>
          <w:lang w:val="en-US" w:eastAsia="en-US"/>
        </w:rPr>
      </w:pPr>
      <w:r>
        <w:rPr>
          <w:b w:val="false"/>
          <w:bCs w:val="false"/>
          <w:iCs/>
          <w:sz w:val="20"/>
          <w:lang w:val="en-US" w:eastAsia="en-US"/>
        </w:rPr>
        <w:object w:dxaOrig="3289" w:dyaOrig="2238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position:absolute;margin-left:238.05pt;margin-top:-0.2pt;width:164pt;height:112pt;mso-wrap-distance-left:9.05pt;mso-wrap-distance-right:9.05pt;mso-position-horizontal-relative:text;mso-position-vertical-relative:text" filled="f" o:ole="">
            <v:imagedata r:id="rId336" o:title=""/>
          </v:shape>
          <o:OLEObject Type="Embed" ProgID="" ShapeID="ole_rId335" DrawAspect="Content" ObjectID="_309506556" r:id="rId335"/>
        </w:object>
      </w:r>
    </w:p>
    <w:p>
      <w:pPr>
        <w:pStyle w:val="Heading"/>
        <w:jc w:val="left"/>
        <w:rPr>
          <w:bCs w:val="false"/>
          <w:iCs/>
        </w:rPr>
      </w:pPr>
      <w:r>
        <w:rPr>
          <w:bCs w:val="false"/>
          <w:iCs/>
        </w:rPr>
        <w:t>ПОИСКИ КЛАД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ле смерти одинокого стар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ирата нашли записку,  где указан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сто захоронения клада.      Найди </w:t>
      </w:r>
    </w:p>
    <w:p>
      <w:pPr>
        <w:pStyle w:val="Normal"/>
        <w:rPr>
          <w:sz w:val="28"/>
        </w:rPr>
      </w:pPr>
      <w:r>
        <w:rPr>
          <w:sz w:val="28"/>
        </w:rPr>
        <w:t>его, зная, что искать его  следует от</w:t>
      </w:r>
    </w:p>
    <w:p>
      <w:pPr>
        <w:pStyle w:val="Normal"/>
        <w:rPr>
          <w:sz w:val="28"/>
        </w:rPr>
      </w:pPr>
      <w:r>
        <w:rPr>
          <w:sz w:val="28"/>
        </w:rPr>
        <w:t>клетки, на которой нарисован череп.</w:t>
      </w:r>
    </w:p>
    <w:p>
      <w:pPr>
        <w:pStyle w:val="Normal"/>
        <w:rPr>
          <w:sz w:val="28"/>
        </w:rPr>
      </w:pPr>
      <w:r>
        <w:rPr>
          <w:sz w:val="28"/>
        </w:rPr>
        <w:t>(1 клетка – 100 м )</w: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910" w:dyaOrig="279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position:absolute;margin-left:31.05pt;margin-top:5.6pt;width:146pt;height:140pt;mso-wrap-distance-left:9.05pt;mso-wrap-distance-right:9.05pt;mso-position-horizontal-relative:text;mso-position-vertical-relative:text" filled="f" o:ole="">
            <v:imagedata r:id="rId338" o:title=""/>
          </v:shape>
          <o:OLEObject Type="Embed" ProgID="" ShapeID="ole_rId337" DrawAspect="Content" ObjectID="_839504228" r:id="rId337"/>
        </w:object>
      </w:r>
    </w:p>
    <w:p>
      <w:pPr>
        <w:pStyle w:val="Footer"/>
        <w:rPr>
          <w:sz w:val="28"/>
        </w:rPr>
      </w:pPr>
      <w:r>
        <w:object w:dxaOrig="1398" w:dyaOrig="1283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position:absolute;margin-left:283.05pt;margin-top:7.5pt;width:70pt;height:64pt;mso-wrap-distance-left:9.05pt;mso-wrap-distance-right:9.05pt;mso-position-horizontal-relative:text;mso-position-vertical-relative:text" filled="f" o:ole="">
            <v:imagedata r:id="rId340" o:title=""/>
          </v:shape>
          <o:OLEObject Type="Embed" ProgID="" ShapeID="ole_rId339" DrawAspect="Content" ObjectID="_1634067360" r:id="rId339"/>
        </w:object>
      </w:r>
      <w:r>
        <w:rPr>
          <w:sz w:val="28"/>
        </w:rPr>
        <w:t>1)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082" w:dyaOrig="75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position:absolute;margin-left:193.05pt;margin-top:11.3pt;width:54pt;height:38pt;mso-wrap-distance-left:9.05pt;mso-wrap-distance-right:9.05pt;mso-position-horizontal-relative:text;mso-position-vertical-relative:text" filled="f" o:ole="">
            <v:imagedata r:id="rId342" o:title=""/>
          </v:shape>
          <o:OLEObject Type="Embed" ProgID="" ShapeID="ole_rId341" DrawAspect="Content" ObjectID="_1993298999" r:id="rId341"/>
        </w:objec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2 клетки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910" w:dyaOrig="279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position:absolute;margin-left:31.05pt;margin-top:4.75pt;width:146pt;height:140pt;mso-wrap-distance-left:9.05pt;mso-wrap-distance-right:9.05pt;mso-position-horizontal-relative:text;mso-position-vertical-relative:text" filled="f" o:ole="">
            <v:imagedata r:id="rId344" o:title=""/>
          </v:shape>
          <o:OLEObject Type="Embed" ProgID="" ShapeID="ole_rId343" DrawAspect="Content" ObjectID="_1910299407" r:id="rId343"/>
        </w:object>
      </w:r>
    </w:p>
    <w:p>
      <w:pPr>
        <w:pStyle w:val="Footer"/>
        <w:rPr>
          <w:sz w:val="28"/>
        </w:rPr>
      </w:pPr>
      <w:r>
        <w:object w:dxaOrig="1518" w:dyaOrig="136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position:absolute;margin-left:283.05pt;margin-top:6.65pt;width:76pt;height:68pt;mso-wrap-distance-left:9.05pt;mso-wrap-distance-right:9.05pt;mso-position-horizontal-relative:text;mso-position-vertical-relative:text" filled="f" o:ole="">
            <v:imagedata r:id="rId346" o:title=""/>
          </v:shape>
          <o:OLEObject Type="Embed" ProgID="" ShapeID="ole_rId345" DrawAspect="Content" ObjectID="_1962406371" r:id="rId345"/>
        </w:object>
      </w:r>
      <w:r>
        <w:rPr>
          <w:sz w:val="28"/>
        </w:rPr>
        <w:t>2)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082" w:dyaOrig="75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position:absolute;margin-left:193.05pt;margin-top:1.45pt;width:54pt;height:38pt;mso-wrap-distance-left:9.05pt;mso-wrap-distance-right:9.05pt;mso-position-horizontal-relative:text;mso-position-vertical-relative:text" filled="f" o:ole="">
            <v:imagedata r:id="rId348" o:title=""/>
          </v:shape>
          <o:OLEObject Type="Embed" ProgID="" ShapeID="ole_rId347" DrawAspect="Content" ObjectID="_1582746537" r:id="rId347"/>
        </w:objec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2 клетки</w:t>
      </w:r>
    </w:p>
    <w:p>
      <w:pPr>
        <w:pStyle w:val="Footer"/>
        <w:rPr>
          <w:sz w:val="28"/>
        </w:rPr>
      </w:pPr>
      <w:r>
        <w:rPr>
          <w:sz w:val="28"/>
        </w:rPr>
        <w:t xml:space="preserve"> 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910" w:dyaOrig="279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position:absolute;margin-left:31.05pt;margin-top:3.85pt;width:146pt;height:140pt;mso-wrap-distance-left:9.05pt;mso-wrap-distance-right:9.05pt;mso-position-horizontal-relative:text;mso-position-vertical-relative:text" filled="f" o:ole="">
            <v:imagedata r:id="rId350" o:title=""/>
          </v:shape>
          <o:OLEObject Type="Embed" ProgID="" ShapeID="ole_rId349" DrawAspect="Content" ObjectID="_903316661" r:id="rId349"/>
        </w:object>
      </w:r>
    </w:p>
    <w:p>
      <w:pPr>
        <w:pStyle w:val="Footer"/>
        <w:rPr>
          <w:sz w:val="28"/>
        </w:rPr>
      </w:pPr>
      <w:r>
        <w:object w:dxaOrig="1523" w:dyaOrig="1307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position:absolute;margin-left:283.05pt;margin-top:5.75pt;width:76pt;height:65pt;mso-wrap-distance-left:9.05pt;mso-wrap-distance-right:9.05pt;mso-position-horizontal-relative:text;mso-position-vertical-relative:text" filled="f" o:ole="">
            <v:imagedata r:id="rId352" o:title=""/>
          </v:shape>
          <o:OLEObject Type="Embed" ProgID="" ShapeID="ole_rId351" DrawAspect="Content" ObjectID="_1668676525" r:id="rId351"/>
        </w:object>
      </w:r>
      <w:r>
        <w:rPr>
          <w:sz w:val="28"/>
        </w:rPr>
        <w:t>3)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082" w:dyaOrig="75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position:absolute;margin-left:184.05pt;margin-top:0.55pt;width:54pt;height:38pt;mso-wrap-distance-left:9.05pt;mso-wrap-distance-right:9.05pt;mso-position-horizontal-relative:text;mso-position-vertical-relative:text" filled="f" o:ole="">
            <v:imagedata r:id="rId354" o:title=""/>
          </v:shape>
          <o:OLEObject Type="Embed" ProgID="" ShapeID="ole_rId353" DrawAspect="Content" ObjectID="_1630536393" r:id="rId353"/>
        </w:objec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2 клетки     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object w:dxaOrig="1432" w:dyaOrig="1523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position:absolute;margin-left:283.05pt;margin-top:2.1pt;width:72pt;height:76pt;mso-wrap-distance-left:9.05pt;mso-wrap-distance-right:9.05pt;mso-position-horizontal-relative:text;mso-position-vertical-relative:text" filled="f" o:ole="">
            <v:imagedata r:id="rId356" o:title=""/>
          </v:shape>
          <o:OLEObject Type="Embed" ProgID="" ShapeID="ole_rId355" DrawAspect="Content" ObjectID="_779896070" r:id="rId355"/>
        </w:object>
        <w:object w:dxaOrig="2910" w:dyaOrig="279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position:absolute;margin-left:31.05pt;margin-top:9.2pt;width:146pt;height:140pt;mso-wrap-distance-left:9.05pt;mso-wrap-distance-right:9.05pt;mso-position-horizontal-relative:text;mso-position-vertical-relative:text" filled="f" o:ole="">
            <v:imagedata r:id="rId358" o:title=""/>
          </v:shape>
          <o:OLEObject Type="Embed" ProgID="" ShapeID="ole_rId357" DrawAspect="Content" ObjectID="_1922527156" r:id="rId357"/>
        </w:object>
      </w:r>
      <w:r>
        <w:rPr>
          <w:sz w:val="28"/>
        </w:rPr>
        <w:t>4)</w: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082" w:dyaOrig="75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position:absolute;margin-left:193.05pt;margin-top:14.9pt;width:54pt;height:38pt;mso-wrap-distance-left:9.05pt;mso-wrap-distance-right:9.05pt;mso-position-horizontal-relative:text;mso-position-vertical-relative:text" filled="f" o:ole="">
            <v:imagedata r:id="rId360" o:title=""/>
          </v:shape>
          <o:OLEObject Type="Embed" ProgID="" ShapeID="ole_rId359" DrawAspect="Content" ObjectID="_420538198" r:id="rId359"/>
        </w:objec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2 клетки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УПРАЖНЕНИЕ  </w:t>
      </w:r>
      <w:r>
        <w:rPr>
          <w:b/>
          <w:bCs/>
          <w:lang w:val="uk-UA"/>
        </w:rPr>
        <w:t>1</w:t>
      </w:r>
      <w:r>
        <w:rPr>
          <w:b/>
          <w:bCs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object w:dxaOrig="3289" w:dyaOrig="2238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position:absolute;margin-left:247.05pt;margin-top:6.1pt;width:164pt;height:112pt;mso-wrap-distance-left:9.05pt;mso-wrap-distance-right:9.05pt;mso-position-horizontal-relative:text;mso-position-vertical-relative:text" filled="f" o:ole="">
            <v:imagedata r:id="rId362" o:title=""/>
          </v:shape>
          <o:OLEObject Type="Embed" ProgID="" ShapeID="ole_rId361" DrawAspect="Content" ObjectID="_2134900006" r:id="rId361"/>
        </w:object>
      </w:r>
      <w:r>
        <w:rPr/>
        <w:t xml:space="preserve"> </w:t>
      </w:r>
      <w:r>
        <w:rPr>
          <w:sz w:val="28"/>
        </w:rPr>
        <w:t xml:space="preserve">После смерти одинокого стар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ирата нашли записку,  где указан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сто захоронения клада.      Найди </w:t>
      </w:r>
    </w:p>
    <w:p>
      <w:pPr>
        <w:pStyle w:val="Normal"/>
        <w:rPr>
          <w:sz w:val="28"/>
        </w:rPr>
      </w:pPr>
      <w:r>
        <w:rPr>
          <w:sz w:val="28"/>
        </w:rPr>
        <w:t>его, зная, что искать его  следует от</w:t>
      </w:r>
    </w:p>
    <w:p>
      <w:pPr>
        <w:pStyle w:val="Normal"/>
        <w:rPr>
          <w:sz w:val="28"/>
        </w:rPr>
      </w:pPr>
      <w:r>
        <w:rPr>
          <w:sz w:val="28"/>
        </w:rPr>
        <w:t>клетки, на которой нарисован череп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правление меняем два раза.</w:t>
      </w:r>
    </w:p>
    <w:p>
      <w:pPr>
        <w:pStyle w:val="Normal"/>
        <w:rPr>
          <w:sz w:val="28"/>
        </w:rPr>
      </w:pPr>
      <w:r>
        <w:rPr>
          <w:sz w:val="28"/>
        </w:rPr>
        <w:t>(1 клетка – 100 м )</w: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910" w:dyaOrig="279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position:absolute;margin-left:18pt;margin-top:15.25pt;width:127.5pt;height:122.25pt;mso-wrap-distance-left:9.05pt;mso-wrap-distance-right:9.05pt;mso-position-horizontal-relative:text;mso-position-vertical-relative:text" filled="f" o:ole="">
            <v:imagedata r:id="rId364" o:title=""/>
          </v:shape>
          <o:OLEObject Type="Embed" ProgID="" ShapeID="ole_rId363" DrawAspect="Content" ObjectID="_835167709" r:id="rId363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94535</wp:posOffset>
                </wp:positionH>
                <wp:positionV relativeFrom="paragraph">
                  <wp:posOffset>33655</wp:posOffset>
                </wp:positionV>
                <wp:extent cx="3260725" cy="1028700"/>
                <wp:effectExtent l="0" t="10160" r="9525" b="952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880" cy="1028880"/>
                          <a:chOff x="0" y="0"/>
                          <a:chExt cx="32608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42480"/>
                            <a:ext cx="1278360" cy="98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7080"/>
                              <a:ext cx="54288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-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6680" y="57240"/>
                              <a:ext cx="888480" cy="88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73404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45144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75204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53720"/>
                              <a:ext cx="9900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448920"/>
                              <a:ext cx="982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42732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887760"/>
                              <a:ext cx="9900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3608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5320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50688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640" y="0"/>
                            <a:ext cx="1316880" cy="98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6880" cy="98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3080"/>
                                <a:ext cx="3949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5560" y="57240"/>
                                <a:ext cx="888480" cy="88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0" y="73404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45144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75168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153720"/>
                                <a:ext cx="990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600" y="448920"/>
                                <a:ext cx="982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4273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360" y="887760"/>
                                <a:ext cx="9900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200" y="1357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69440" y="50544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8520" y="513000"/>
                              <a:ext cx="216360" cy="1803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2.65pt;width:256.7pt;height:80.95pt" coordorigin="3141,53" coordsize="5134,1619">
                <v:group id="shape_0" style="position:absolute;left:3141;top:120;width:2012;height:1553">
                  <v:shape id="shape_0" fillcolor="white" stroked="f" o:allowincell="f" style="position:absolute;left:3141;top:1312;width:854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-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3687;top:210;width:1398;height:139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826;top:1276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309;top:831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771;top:1304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807;top:362;width:155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999;top:827;width:154;height:15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600;top:793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308;top:120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342;top:1518;width:155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806;top:334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979,958" to="4338,1317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99,918" to="4938,918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202;top:53;width:2074;height:1553">
                  <v:group id="shape_0" style="position:absolute;left:6202;top:53;width:2074;height:1553">
                    <v:shape id="shape_0" fillcolor="white" stroked="f" o:allowincell="f" style="position:absolute;left:6202;top:593;width:621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809;top:143;width:1398;height:139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948;top:1209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431;top:764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893;top:1236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929;top:295;width:155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121;top:760;width:154;height:15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722;top:726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430;top:53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464;top:1451;width:155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928;top:266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6941,849" to="7480,849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38,861" to="7878,1144" stroked="t" o:allowincell="f" style="position:absolute;flip:xy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Footer"/>
        <w:rPr>
          <w:sz w:val="28"/>
        </w:rPr>
      </w:pPr>
      <w:r>
        <w:rPr>
          <w:sz w:val="28"/>
        </w:rPr>
        <w:t>1)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2 клетки                                   1 клетка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910" w:dyaOrig="279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position:absolute;margin-left:13.05pt;margin-top:10.75pt;width:127.5pt;height:122.25pt;mso-wrap-distance-left:9.05pt;mso-wrap-distance-right:9.05pt;mso-position-horizontal-relative:text;mso-position-vertical-relative:text" filled="f" o:ole="">
            <v:imagedata r:id="rId366" o:title=""/>
          </v:shape>
          <o:OLEObject Type="Embed" ProgID="" ShapeID="ole_rId365" DrawAspect="Content" ObjectID="_1537903239" r:id="rId365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324735</wp:posOffset>
                </wp:positionH>
                <wp:positionV relativeFrom="paragraph">
                  <wp:posOffset>136525</wp:posOffset>
                </wp:positionV>
                <wp:extent cx="3056255" cy="1214120"/>
                <wp:effectExtent l="10160" t="0" r="9525" b="952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1214280"/>
                          <a:chOff x="0" y="0"/>
                          <a:chExt cx="3056400" cy="121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6040" cy="118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1960"/>
                              <a:ext cx="986040" cy="9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6520"/>
                                <a:ext cx="887760" cy="88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73404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507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7513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5300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4489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73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88704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13536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1200" y="0"/>
                              <a:ext cx="4827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Ю-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07240" y="365760"/>
                              <a:ext cx="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683280"/>
                              <a:ext cx="4572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5880" y="228600"/>
                            <a:ext cx="1100520" cy="98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120" y="0"/>
                              <a:ext cx="986040" cy="9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56520"/>
                                <a:ext cx="887760" cy="88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73404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507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7513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5300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4489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73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88704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080" y="13536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617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42720" y="228600"/>
                              <a:ext cx="291960" cy="266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760" y="124560"/>
                              <a:ext cx="0" cy="34308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05pt;margin-top:10.75pt;width:240.65pt;height:95.6pt" coordorigin="3661,215" coordsize="4813,1912">
                <v:group id="shape_0" style="position:absolute;left:3661;top:215;width:1553;height:1870">
                  <v:group id="shape_0" style="position:absolute;left:3661;top:533;width:1553;height:1552">
                    <v:oval id="shape_0" fillcolor="white" stroked="t" o:allowincell="f" style="position:absolute;left:3748;top:622;width:1397;height:139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887;top:1689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369;top:1243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831;top:1716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868;top:774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059;top:1240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661;top:1206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368;top:533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403;top:1930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867;top:746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fillcolor="white" stroked="f" o:allowincell="f" style="position:absolute;left:4041;top:215;width:7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Ю-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60,791" to="4460,1330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20,1291" to="5139,1291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741;top:575;width:1733;height:1552">
                  <v:group id="shape_0" style="position:absolute;left:6921;top:575;width:1553;height:1552">
                    <v:oval id="shape_0" fillcolor="white" stroked="t" o:allowincell="f" style="position:absolute;left:7008;top:664;width:1397;height:139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147;top:1731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629;top:1285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091;top:1758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128;top:816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319;top:1282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921;top:1248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628;top:575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663;top:1972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127;top:788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fillcolor="white" stroked="f" o:allowincell="f" style="position:absolute;left:6741;top:575;width:41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281,935" to="7740,1354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00,771" to="7700,1310" stroked="t" o:allowincell="f" style="position:absolute;flip:y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Footer"/>
        <w:rPr>
          <w:sz w:val="28"/>
        </w:rPr>
      </w:pPr>
      <w:r>
        <w:rPr>
          <w:sz w:val="28"/>
        </w:rPr>
        <w:t>2)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1 клетка                                 1 клетка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object w:dxaOrig="2910" w:dyaOrig="279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position:absolute;margin-left:22.05pt;margin-top:9.2pt;width:127.5pt;height:122.25pt;mso-wrap-distance-left:9.05pt;mso-wrap-distance-right:9.05pt;mso-position-horizontal-relative:text;mso-position-vertical-relative:text" filled="f" o:ole="">
            <v:imagedata r:id="rId368" o:title=""/>
          </v:shape>
          <o:OLEObject Type="Embed" ProgID="" ShapeID="ole_rId367" DrawAspect="Content" ObjectID="_517736777" r:id="rId367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337435</wp:posOffset>
                </wp:positionH>
                <wp:positionV relativeFrom="paragraph">
                  <wp:posOffset>140970</wp:posOffset>
                </wp:positionV>
                <wp:extent cx="3138170" cy="1195070"/>
                <wp:effectExtent l="10795" t="1079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8120" cy="1195200"/>
                          <a:chOff x="0" y="0"/>
                          <a:chExt cx="3138120" cy="11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6040" cy="11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200" y="974880"/>
                              <a:ext cx="52200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-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86040" cy="9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6520"/>
                                <a:ext cx="887760" cy="88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73404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507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7513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5300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4489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73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88704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13536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4640" y="518040"/>
                              <a:ext cx="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520" y="478800"/>
                              <a:ext cx="299880" cy="28188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423800" cy="986040"/>
                          </a:xfrm>
                        </wpg:grpSpPr>
                        <wps:wsp>
                          <wps:cNvSpPr/>
                          <wps:spPr>
                            <a:xfrm>
                              <a:off x="55080" y="57240"/>
                              <a:ext cx="888480" cy="88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520" y="343080"/>
                              <a:ext cx="3949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8320" y="73404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45144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5168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53720"/>
                              <a:ext cx="9900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120" y="448920"/>
                              <a:ext cx="982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732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80" y="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887760"/>
                              <a:ext cx="9900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13572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9840" y="502920"/>
                              <a:ext cx="367560" cy="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492840"/>
                              <a:ext cx="0" cy="3430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11.1pt;width:247.1pt;height:94.1pt" coordorigin="3681,222" coordsize="4942,1882">
                <v:group id="shape_0" style="position:absolute;left:3681;top:222;width:1553;height:1882">
                  <v:shape id="shape_0" fillcolor="white" stroked="f" o:allowincell="f" style="position:absolute;left:4160;top:1757;width:821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-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81;top:222;width:1553;height:1552">
                    <v:oval id="shape_0" fillcolor="white" stroked="t" o:allowincell="f" style="position:absolute;left:3768;top:311;width:1397;height:139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907;top:1378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389;top:932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851;top:1405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888;top:463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079;top:929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681;top:895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388;top:222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423;top:1619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887;top:435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4460,1038" to="4460,157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4,976" to="4425,1419" stroked="t" o:allowincell="f" style="position:absolute;flip:x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381;top:222;width:2241;height:1553">
                  <v:oval id="shape_0" fillcolor="white" stroked="t" o:allowincell="f" style="position:absolute;left:6468;top:312;width:1398;height:139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8001;top:763;width:621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7607;top:1378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090;top:933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552;top:1406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588;top:464;width:155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780;top:929;width:154;height:15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381;top:895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089;top:222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123;top:1620;width:155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587;top:436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200,1014" to="7778,1017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60,998" to="7160,153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>3)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2 клетки                        2 клетки</w: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3260090" cy="1126490"/>
                <wp:effectExtent l="0" t="0" r="9525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1126440"/>
                          <a:chOff x="0" y="0"/>
                          <a:chExt cx="3260160" cy="112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2760" cy="1073880"/>
                          </a:xfrm>
                        </wpg:grpSpPr>
                        <wps:wsp>
                          <wps:cNvSpPr/>
                          <wps:spPr>
                            <a:xfrm>
                              <a:off x="271080" y="144720"/>
                              <a:ext cx="888480" cy="88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82152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53928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83952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1200"/>
                              <a:ext cx="9900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536400"/>
                              <a:ext cx="982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51516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8748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975240"/>
                              <a:ext cx="9900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22356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49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57200" y="3430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87480"/>
                            <a:ext cx="1431360" cy="103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26200"/>
                              <a:ext cx="53712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Ю-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9680" y="57240"/>
                              <a:ext cx="888480" cy="88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73404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45180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5204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53720"/>
                              <a:ext cx="9900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448920"/>
                              <a:ext cx="982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2768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887760"/>
                              <a:ext cx="9900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13608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720" y="504360"/>
                              <a:ext cx="292680" cy="238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3080" y="595800"/>
                            <a:ext cx="343080" cy="3430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595800"/>
                            <a:ext cx="3430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2pt;width:256.7pt;height:88.7pt" coordorigin="3600,144" coordsize="5134,1774">
                <v:group id="shape_0" style="position:absolute;left:3600;top:144;width:1894;height:1691">
                  <v:oval id="shape_0" fillcolor="white" stroked="t" o:allowincell="f" style="position:absolute;left:4027;top:372;width:1398;height:139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166;top:1438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649;top:993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111;top:1466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147;top:524;width:155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339;top:989;width:154;height:15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940;top:955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648;top:282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682;top:1680;width:155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146;top:496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3600;top:144;width:621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320,684" to="4679,1043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480;top:282;width:2254;height:1636">
                  <v:shape id="shape_0" fillcolor="white" stroked="f" o:allowincell="f" style="position:absolute;left:6480;top:1583;width:845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Ю-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7267;top:372;width:1398;height:139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406;top:1438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889;top:993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351;top:1466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387;top:524;width:155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579;top:989;width:154;height:15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180;top:955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888;top:282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922;top:1680;width:155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386;top:496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516,1076" to="7976,1451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140,1082" to="4679,1621" stroked="t" o:allowincell="f" style="position:absolute;flip:x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7380,1082" to="7919,1082" stroked="t" o:allowincell="f" style="position:absolute;flip:x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rPr>
          <w:sz w:val="28"/>
        </w:rPr>
      </w:pPr>
      <w:r>
        <w:object w:dxaOrig="2910" w:dyaOrig="279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position:absolute;margin-left:22.05pt;margin-top:8.3pt;width:127.5pt;height:122.25pt;mso-wrap-distance-left:9.05pt;mso-wrap-distance-right:9.05pt;mso-position-horizontal-relative:text;mso-position-vertical-relative:text" filled="f" o:ole="">
            <v:imagedata r:id="rId370" o:title=""/>
          </v:shape>
          <o:OLEObject Type="Embed" ProgID="" ShapeID="ole_rId369" DrawAspect="Content" ObjectID="_1939266384" r:id="rId369"/>
        </w:object>
      </w:r>
      <w:r>
        <w:rPr>
          <w:sz w:val="28"/>
        </w:rPr>
        <w:t>4)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2 клетки                             1 клетка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УПРАЖНЕНИЕ  </w:t>
      </w:r>
      <w:r>
        <w:rPr>
          <w:b/>
          <w:bCs/>
          <w:lang w:val="uk-UA"/>
        </w:rPr>
        <w:t>1</w:t>
      </w:r>
      <w:r>
        <w:rPr>
          <w:b/>
          <w:bCs/>
        </w:rPr>
        <w:t>9</w:t>
      </w:r>
    </w:p>
    <w:p>
      <w:pPr>
        <w:pStyle w:val="TextBody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object w:dxaOrig="3289" w:dyaOrig="2238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position:absolute;margin-left:247.05pt;margin-top:6.1pt;width:164pt;height:112pt;mso-wrap-distance-left:9.05pt;mso-wrap-distance-right:9.05pt;mso-position-horizontal-relative:text;mso-position-vertical-relative:text" filled="f" o:ole="">
            <v:imagedata r:id="rId372" o:title=""/>
          </v:shape>
          <o:OLEObject Type="Embed" ProgID="" ShapeID="ole_rId371" DrawAspect="Content" ObjectID="_1615215684" r:id="rId371"/>
        </w:object>
      </w:r>
      <w:r>
        <w:rPr/>
        <w:t xml:space="preserve"> </w:t>
      </w:r>
      <w:r>
        <w:rPr>
          <w:sz w:val="28"/>
        </w:rPr>
        <w:t xml:space="preserve">После смерти одинокого стар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ирата нашли записку,  где указан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сто захоронения клада.      Найди </w:t>
      </w:r>
    </w:p>
    <w:p>
      <w:pPr>
        <w:pStyle w:val="Normal"/>
        <w:rPr>
          <w:sz w:val="28"/>
        </w:rPr>
      </w:pPr>
      <w:r>
        <w:rPr>
          <w:sz w:val="28"/>
        </w:rPr>
        <w:t>его, зная, что искать его  следует от</w:t>
      </w:r>
    </w:p>
    <w:p>
      <w:pPr>
        <w:pStyle w:val="Normal"/>
        <w:rPr>
          <w:sz w:val="28"/>
        </w:rPr>
      </w:pPr>
      <w:r>
        <w:rPr>
          <w:sz w:val="28"/>
        </w:rPr>
        <w:t>клетки, на которой нарисован череп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правление меняем три раза.</w:t>
      </w:r>
    </w:p>
    <w:p>
      <w:pPr>
        <w:pStyle w:val="Normal"/>
        <w:rPr>
          <w:sz w:val="28"/>
        </w:rPr>
      </w:pPr>
      <w:r>
        <w:rPr>
          <w:sz w:val="28"/>
        </w:rPr>
        <w:t>(1 клетка – 100 м )</w:t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5443855" cy="1315085"/>
                <wp:effectExtent l="0" t="0" r="9525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920" cy="1315080"/>
                          <a:chOff x="0" y="0"/>
                          <a:chExt cx="5443920" cy="1315080"/>
                        </a:xfrm>
                      </wpg:grpSpPr>
                      <wpg:grpSp>
                        <wpg:cNvGrpSpPr/>
                        <wpg:grpSpPr>
                          <a:xfrm>
                            <a:off x="1600200" y="114480"/>
                            <a:ext cx="98604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55080" y="56160"/>
                              <a:ext cx="887760" cy="88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73404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5072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5096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5300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44892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732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88704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13500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0" y="0"/>
                            <a:ext cx="13716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86280" y="114480"/>
                            <a:ext cx="98604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55080" y="56160"/>
                              <a:ext cx="887760" cy="88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73404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80" y="45072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75096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5300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400" y="44892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732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88704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13500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114480"/>
                            <a:ext cx="98604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55080" y="56160"/>
                              <a:ext cx="887760" cy="88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73404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80" y="45072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75096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5300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400" y="44892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732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88704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135000"/>
                              <a:ext cx="9828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15pt;width:428.65pt;height:103.55pt" coordorigin="360,183" coordsize="8573,2071">
                <v:group id="shape_0" style="position:absolute;left:2880;top:363;width:1553;height:1552">
                  <v:oval id="shape_0" fillcolor="white" stroked="t" o:allowincell="f" style="position:absolute;left:2967;top:452;width:1397;height:139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106;top:1519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588;top:1073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050;top:1546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087;top:604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278;top:1070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880;top:1036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587;top:363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622;top:1760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086;top:576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stroked="f" o:allowincell="f" style="position:absolute;left:360;top:183;width:2159;height:2070;mso-wrap-style:none;v-text-anchor:middle" type="_x0000_t75">
                  <v:imagedata r:id="rId374" o:detectmouseclick="t"/>
                  <v:stroke color="#3465a4" joinstyle="round" endcap="flat"/>
                  <w10:wrap type="none"/>
                </v:shape>
                <v:group id="shape_0" style="position:absolute;left:5220;top:363;width:1553;height:1552">
                  <v:oval id="shape_0" fillcolor="white" stroked="t" o:allowincell="f" style="position:absolute;left:5307;top:452;width:1397;height:139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446;top:1519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928;top:1073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390;top:1546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427;top:604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618;top:1070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220;top:1036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927;top:363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962;top:1760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426;top:576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7380;top:363;width:1553;height:1552">
                  <v:oval id="shape_0" fillcolor="white" stroked="t" o:allowincell="f" style="position:absolute;left:7467;top:452;width:1397;height:139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606;top:1519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088;top:1073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550;top:1546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587;top:604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778;top:1070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380;top:1036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087;top:363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122;top:1760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586;top:576;width:154;height:1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51635</wp:posOffset>
                </wp:positionH>
                <wp:positionV relativeFrom="paragraph">
                  <wp:posOffset>189865</wp:posOffset>
                </wp:positionV>
                <wp:extent cx="3923665" cy="1031240"/>
                <wp:effectExtent l="0" t="0" r="9525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3640" cy="1031400"/>
                          <a:chOff x="0" y="0"/>
                          <a:chExt cx="3923640" cy="1031400"/>
                        </a:xfrm>
                      </wpg:grpSpPr>
                      <wps:wsp>
                        <wps:cNvSpPr txBox="1"/>
                        <wps:spPr>
                          <a:xfrm>
                            <a:off x="2716560" y="0"/>
                            <a:ext cx="4827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-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779760"/>
                            <a:ext cx="3949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7840"/>
                            <a:ext cx="2620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9080" y="497880"/>
                            <a:ext cx="241920" cy="25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0320" y="551160"/>
                            <a:ext cx="203760" cy="20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1120" y="236160"/>
                            <a:ext cx="2286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07960"/>
                            <a:ext cx="4572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3080" y="198000"/>
                            <a:ext cx="307440" cy="2743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523080"/>
                            <a:ext cx="4572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14.95pt;width:308.9pt;height:81.2pt" coordorigin="2601,299" coordsize="6178,1624">
                <v:shape id="shape_0" fillcolor="white" stroked="f" o:allowincell="f" style="position:absolute;left:6879;top:299;width:75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-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1;top:1527;width:62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1;top:1571;width:41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98,1083" to="3578,1478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499,1167" to="5819,1482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642,671" to="8001,1030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539,1099" to="4258,1099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409,611" to="5892,1042" stroked="t" o:allowincell="f" style="position:absolute;flip:xy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8060,1123" to="8779,1123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rPr>
          <w:sz w:val="28"/>
        </w:rPr>
      </w:pPr>
      <w:r>
        <w:rPr>
          <w:sz w:val="28"/>
        </w:rPr>
        <w:t>1)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1 клетка                  3 клетки                2 клетки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object w:dxaOrig="2910" w:dyaOrig="279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position:absolute;margin-left:13.05pt;margin-top:0.2pt;width:108pt;height:103.55pt;mso-wrap-distance-left:9.05pt;mso-wrap-distance-right:9.05pt;mso-position-horizontal-relative:text;mso-position-vertical-relative:text" filled="f" o:ole="">
            <v:imagedata r:id="rId376" o:title=""/>
          </v:shape>
          <o:OLEObject Type="Embed" ProgID="" ShapeID="ole_rId375" DrawAspect="Content" ObjectID="_543389584" r:id="rId375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65935</wp:posOffset>
                </wp:positionH>
                <wp:positionV relativeFrom="paragraph">
                  <wp:posOffset>2540</wp:posOffset>
                </wp:positionV>
                <wp:extent cx="4033520" cy="1100455"/>
                <wp:effectExtent l="10160" t="0" r="0" b="952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1100520"/>
                          <a:chOff x="0" y="0"/>
                          <a:chExt cx="4033440" cy="110052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5428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-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2620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57200"/>
                            <a:ext cx="2617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4480"/>
                            <a:ext cx="98604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55080" y="56160"/>
                              <a:ext cx="887760" cy="887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73404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5072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5096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5300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44892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732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88704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13500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114480"/>
                            <a:ext cx="986760" cy="986040"/>
                          </a:xfrm>
                        </wpg:grpSpPr>
                        <wps:wsp>
                          <wps:cNvSpPr/>
                          <wps:spPr>
                            <a:xfrm>
                              <a:off x="55080" y="56880"/>
                              <a:ext cx="888480" cy="887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73404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45144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5168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53360"/>
                              <a:ext cx="9900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120" y="448920"/>
                              <a:ext cx="98280" cy="99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732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80" y="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887400"/>
                              <a:ext cx="9900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13572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114480"/>
                            <a:ext cx="98604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55080" y="56160"/>
                              <a:ext cx="887760" cy="887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73404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80" y="45072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75096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5300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400" y="44892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732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88704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13500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640" y="645120"/>
                            <a:ext cx="3430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8520" y="309960"/>
                            <a:ext cx="3430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320" y="604440"/>
                            <a:ext cx="418320" cy="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0200" y="594360"/>
                            <a:ext cx="2857680" cy="482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3040"/>
                              <a:ext cx="380520" cy="252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1680" y="0"/>
                              <a:ext cx="1440" cy="4647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320" y="25560"/>
                              <a:ext cx="0" cy="45720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0.2pt;width:317.6pt;height:86.65pt" coordorigin="2781,4" coordsize="6352,1733">
                <v:shape id="shape_0" fillcolor="white" stroked="f" o:allowincell="f" style="position:absolute;left:4040;top:1263;width:85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-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0;top:4;width:41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21;top:724;width:41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781;top:184;width:1553;height:1552">
                  <v:oval id="shape_0" stroked="t" o:allowincell="f" style="position:absolute;left:2868;top:273;width:1397;height:1396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4007;top:1340;width:154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3489;top:894;width:154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2951;top:1367;width:154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2988;top:425;width:154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4179;top:891;width:154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2781;top:857;width:154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3488;top:184;width:154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3523;top:1581;width:154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3987;top:397;width:154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5121;top:184;width:1554;height:1553">
                  <v:oval id="shape_0" stroked="t" o:allowincell="f" style="position:absolute;left:5208;top:274;width:1398;height:1396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6347;top:1340;width:154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5830;top:895;width:154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5292;top:1368;width:154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5328;top:426;width:155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6520;top:891;width:154;height:155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5121;top:857;width:154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5829;top:184;width:154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5863;top:1582;width:155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6327;top:398;width:154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7281;top:184;width:1552;height:1552">
                  <v:oval id="shape_0" stroked="t" o:allowincell="f" style="position:absolute;left:7368;top:273;width:1397;height:1396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8507;top:1340;width:154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7989;top:894;width:154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7451;top:1367;width:154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7488;top:425;width:154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8679;top:891;width:154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7281;top:857;width:154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7988;top:184;width:154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8023;top:1581;width:154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8487;top:397;width:154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line id="shape_0" from="3560,1020" to="4099,137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818,492" to="6357,1031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060,956" to="8718,95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0;top:940;width:4499;height:759">
                  <v:line id="shape_0" from="3600,976" to="4198,979" stroked="t" o:allowincell="f" style="position:absolute;flip:y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5918,940" to="5919,1671" stroked="t" o:allowincell="f" style="position:absolute;flip:x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8100,980" to="8100,1699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>2)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rPr/>
      </w:pPr>
      <w:r>
        <w:rPr>
          <w:sz w:val="20"/>
          <w:lang w:val="en-US" w:eastAsia="en-US"/>
        </w:rPr>
        <w:t xml:space="preserve">                                                             </w:t>
      </w:r>
      <w:r>
        <w:rPr>
          <w:sz w:val="28"/>
          <w:lang w:val="en-US" w:eastAsia="en-US"/>
        </w:rPr>
        <w:t>1 клетка                   2 клетка                3 клетки</w:t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5626100" cy="131508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1315080"/>
                          <a:chOff x="0" y="0"/>
                          <a:chExt cx="5626080" cy="1315080"/>
                        </a:xfrm>
                      </wpg:grpSpPr>
                      <wps:wsp>
                        <wps:cNvSpPr txBox="1"/>
                        <wps:spPr>
                          <a:xfrm>
                            <a:off x="5143680" y="0"/>
                            <a:ext cx="4827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-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0"/>
                            <a:ext cx="2620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3760"/>
                            <a:ext cx="5371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-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43920" cy="131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0200" y="114480"/>
                              <a:ext cx="986040" cy="9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6160"/>
                                <a:ext cx="887760" cy="88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73404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507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75096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5300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4489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73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88704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13500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377"/>
                            <a:stretch/>
                          </pic:blipFill>
                          <pic:spPr>
                            <a:xfrm>
                              <a:off x="0" y="0"/>
                              <a:ext cx="1371600" cy="131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086280" y="114480"/>
                              <a:ext cx="986040" cy="9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6160"/>
                                <a:ext cx="887760" cy="88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320" y="73404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280" y="4507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75096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5300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400" y="4489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73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880" y="88704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13500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57880" y="114480"/>
                              <a:ext cx="986040" cy="9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6160"/>
                                <a:ext cx="887760" cy="88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320" y="73404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280" y="4507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75096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5300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400" y="4489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73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880" y="88704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13500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157120" y="335160"/>
                            <a:ext cx="2286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343080"/>
                            <a:ext cx="3430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7720" y="286920"/>
                            <a:ext cx="316800" cy="332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55pt;width:443pt;height:103.55pt" coordorigin="360,191" coordsize="8860,2071">
                <v:shape id="shape_0" fillcolor="white" stroked="f" o:allowincell="f" style="position:absolute;left:8460;top:191;width:75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-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191;width:41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370;width:84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-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;top:191;width:8573;height:2071">
                  <v:group id="shape_0" style="position:absolute;left:2880;top:371;width:1553;height:1551">
                    <v:oval id="shape_0" fillcolor="white" stroked="t" o:allowincell="f" style="position:absolute;left:2967;top:460;width:1397;height:139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106;top:1527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588;top:1081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050;top:1554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087;top:612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278;top:1078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880;top:1044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587;top:371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622;top:1768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086;top:584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f" o:allowincell="f" style="position:absolute;left:360;top:191;width:2159;height:2070;mso-wrap-style:none;v-text-anchor:middle" type="_x0000_t75">
                    <v:imagedata r:id="rId378" o:detectmouseclick="t"/>
                    <v:stroke color="#3465a4" joinstyle="round" endcap="flat"/>
                    <w10:wrap type="none"/>
                  </v:shape>
                  <v:group id="shape_0" style="position:absolute;left:5220;top:371;width:1553;height:1551">
                    <v:oval id="shape_0" fillcolor="white" stroked="t" o:allowincell="f" style="position:absolute;left:5307;top:460;width:1397;height:139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446;top:1527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928;top:1081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390;top:1554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427;top:612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618;top:1078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220;top:1044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927;top:371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962;top:1768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426;top:584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7380;top:371;width:1553;height:1551">
                    <v:oval id="shape_0" fillcolor="white" stroked="t" o:allowincell="f" style="position:absolute;left:7467;top:460;width:1397;height:139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606;top:1527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088;top:1081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550;top:1554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587;top:612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778;top:1078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380;top:1044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087;top:371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122;top:1768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586;top:584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</v:group>
                <v:line id="shape_0" from="3757,719" to="4116,1078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31" to="6479,1270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199,643" to="8697,1166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w:t>3)</w: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377565</wp:posOffset>
                </wp:positionH>
                <wp:positionV relativeFrom="paragraph">
                  <wp:posOffset>183515</wp:posOffset>
                </wp:positionV>
                <wp:extent cx="342900" cy="0"/>
                <wp:effectExtent l="1905" t="1905" r="1905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14.45pt" to="292.9pt,14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838065</wp:posOffset>
                </wp:positionH>
                <wp:positionV relativeFrom="paragraph">
                  <wp:posOffset>183515</wp:posOffset>
                </wp:positionV>
                <wp:extent cx="342900" cy="0"/>
                <wp:effectExtent l="1905" t="1905" r="190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5pt,14.45pt" to="407.9pt,14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348865</wp:posOffset>
                </wp:positionH>
                <wp:positionV relativeFrom="paragraph">
                  <wp:posOffset>4445</wp:posOffset>
                </wp:positionV>
                <wp:extent cx="342900" cy="0"/>
                <wp:effectExtent l="1905" t="1905" r="1905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0.35pt" to="211.9pt,0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Footer"/>
        <w:rPr/>
      </w:pPr>
      <w:r>
        <w:rPr>
          <w:sz w:val="20"/>
          <w:lang w:val="en-US" w:eastAsia="en-US"/>
        </w:rPr>
        <w:t xml:space="preserve">                                                                </w:t>
      </w:r>
      <w:r>
        <w:rPr>
          <w:sz w:val="28"/>
          <w:lang w:val="en-US" w:eastAsia="en-US"/>
        </w:rPr>
        <w:t>2 клетки                1 клетка                  2 клетка</w:t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rPr>
          <w:sz w:val="20"/>
          <w:lang w:val="en-US" w:eastAsia="en-US"/>
        </w:rPr>
      </w:pPr>
      <w:r>
        <w:rPr>
          <w:sz w:val="28"/>
          <w:lang w:val="en-US" w:eastAsia="en-US"/>
        </w:rPr>
        <w:t>4)</w:t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Foo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28600</wp:posOffset>
                </wp:positionH>
                <wp:positionV relativeFrom="paragraph">
                  <wp:posOffset>-800100</wp:posOffset>
                </wp:positionV>
                <wp:extent cx="5443855" cy="1315085"/>
                <wp:effectExtent l="0" t="0" r="9525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920" cy="1315080"/>
                          <a:chOff x="0" y="0"/>
                          <a:chExt cx="5443920" cy="131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43920" cy="131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07720" y="149760"/>
                              <a:ext cx="3949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800280"/>
                              <a:ext cx="26208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840" y="442080"/>
                              <a:ext cx="2617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0200" y="114480"/>
                              <a:ext cx="986040" cy="9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6880"/>
                                <a:ext cx="887760" cy="88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73404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5144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75096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5336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44928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768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88704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1357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379"/>
                            <a:stretch/>
                          </pic:blipFill>
                          <pic:spPr>
                            <a:xfrm>
                              <a:off x="0" y="0"/>
                              <a:ext cx="1371600" cy="131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086280" y="114480"/>
                              <a:ext cx="986040" cy="9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6880"/>
                                <a:ext cx="887760" cy="88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320" y="73404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280" y="45144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75096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5336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400" y="44928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768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880" y="88704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1357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57880" y="114480"/>
                              <a:ext cx="986040" cy="9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56880"/>
                                <a:ext cx="887760" cy="88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320" y="73404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280" y="45144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75096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5336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400" y="44928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768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880" y="88704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1357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00640" y="61740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4880" y="343080"/>
                              <a:ext cx="228600" cy="21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0960" y="6325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8960" y="398880"/>
                            <a:ext cx="279576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309960"/>
                              <a:ext cx="343080" cy="22860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3360" y="276840"/>
                              <a:ext cx="228600" cy="22860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6752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63pt;width:428.65pt;height:103.55pt" coordorigin="360,-1260" coordsize="8573,2071">
                <v:group id="shape_0" style="position:absolute;left:360;top:-1260;width:8573;height:2071">
                  <v:shape id="shape_0" fillcolor="white" stroked="f" o:allowincell="f" style="position:absolute;left:4939;top:-1024;width:621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99;top:0;width:412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39;top:-564;width:41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880;top:-1080;width:1553;height:1552">
                    <v:oval id="shape_0" fillcolor="white" stroked="t" o:allowincell="f" style="position:absolute;left:2967;top:-990;width:1397;height:139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106;top:76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588;top:-369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050;top:103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087;top:-838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278;top:-372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880;top:-406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587;top:-1080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622;top:317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086;top:-866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shape id="shape_0" stroked="f" o:allowincell="f" style="position:absolute;left:360;top:-1260;width:2159;height:2070;mso-wrap-style:none;v-text-anchor:middle" type="_x0000_t75">
                    <v:imagedata r:id="rId380" o:detectmouseclick="t"/>
                    <v:stroke color="#3465a4" joinstyle="round" endcap="flat"/>
                    <w10:wrap type="none"/>
                  </v:shape>
                  <v:group id="shape_0" style="position:absolute;left:5220;top:-1080;width:1553;height:1552">
                    <v:oval id="shape_0" fillcolor="white" stroked="t" o:allowincell="f" style="position:absolute;left:5307;top:-990;width:1397;height:139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446;top:76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928;top:-369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390;top:103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427;top:-838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618;top:-372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220;top:-406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927;top:-1080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962;top:317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426;top:-866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7380;top:-1080;width:1553;height:1552">
                    <v:oval id="shape_0" fillcolor="white" stroked="t" o:allowincell="f" style="position:absolute;left:7467;top:-990;width:1397;height:139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606;top:76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088;top:-369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550;top:103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587;top:-838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778;top:-372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380;top:-406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087;top:-1080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122;top:317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586;top:-866;width:154;height:15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3038,-288" to="3577,-288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-720" to="5939,-381" stroked="t" o:allowincell="f" style="position:absolute;flip:x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79,-264" to="8138,95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97;top:-632;width:4402;height:847">
                  <v:line id="shape_0" from="3697,-144" to="4236,215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5639,-196" to="5998,163" stroked="t" o:allowincell="f" style="position:absolute;flip:x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7740,-632" to="8099,-273" stroked="t" o:allowincell="f" style="position:absolute;flip:xy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Foo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</w:t>
      </w:r>
      <w:r>
        <w:rPr>
          <w:sz w:val="28"/>
          <w:lang w:val="en-US" w:eastAsia="en-US"/>
        </w:rPr>
        <w:t>1 клетка                  2 клетки                2 клетки</w:t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УПРАЖНЕНИЕ  </w:t>
      </w:r>
      <w:r>
        <w:rPr>
          <w:b/>
          <w:bCs/>
          <w:lang w:val="uk-UA"/>
        </w:rPr>
        <w:t>2</w:t>
      </w:r>
      <w:r>
        <w:rPr>
          <w:b/>
          <w:bCs/>
        </w:rPr>
        <w:t>0</w:t>
      </w:r>
    </w:p>
    <w:p>
      <w:pPr>
        <w:pStyle w:val="Foo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w:t>Раскопки археологической экспедиции завершены.Восстанови фрагменты старинной рукописи, которых не хватает.</w:t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1943100" cy="186372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63720"/>
                          <a:chOff x="0" y="0"/>
                          <a:chExt cx="1943280" cy="1863720"/>
                        </a:xfrm>
                      </wpg:grpSpPr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0" y="0"/>
                            <a:ext cx="1943280" cy="186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1536120" y="73800"/>
                            <a:ext cx="35568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05pt;width:153pt;height:146.75pt" coordorigin="540,21" coordsize="3060,2935">
                <v:shape id="shape_0" stroked="f" o:allowincell="f" style="position:absolute;left:540;top:21;width:3059;height:2934;mso-wrap-style:none;v-text-anchor:middle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f" style="position:absolute;left:2959;top:137;width:559;height:459;mso-wrap-style:none;v-text-anchor:middle" type="_x0000_t75">
                  <v:imagedata r:id="rId3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rPr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709035</wp:posOffset>
                </wp:positionH>
                <wp:positionV relativeFrom="paragraph">
                  <wp:posOffset>192405</wp:posOffset>
                </wp:positionV>
                <wp:extent cx="986790" cy="986155"/>
                <wp:effectExtent l="10160" t="10160" r="9525" b="952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986040"/>
                          <a:chOff x="0" y="0"/>
                          <a:chExt cx="986760" cy="986040"/>
                        </a:xfrm>
                      </wpg:grpSpPr>
                      <wps:wsp>
                        <wps:cNvSpPr/>
                        <wps:spPr>
                          <a:xfrm>
                            <a:off x="55080" y="57240"/>
                            <a:ext cx="888480" cy="887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734040"/>
                            <a:ext cx="98280" cy="98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51440"/>
                            <a:ext cx="98280" cy="98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51680"/>
                            <a:ext cx="98280" cy="98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53720"/>
                            <a:ext cx="99000" cy="98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448920"/>
                            <a:ext cx="98280" cy="99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98280" cy="98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98280" cy="98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87760"/>
                            <a:ext cx="99000" cy="98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35720"/>
                            <a:ext cx="98280" cy="98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15.15pt;width:77.7pt;height:77.65pt" coordorigin="5841,303" coordsize="1554,1553">
                <v:oval id="shape_0" stroked="t" o:allowincell="f" style="position:absolute;left:5928;top:393;width:1398;height:139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7067;top:1459;width:154;height:15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550;top:1014;width:154;height:15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012;top:1486;width:154;height:15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048;top:545;width:155;height:15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7240;top:1010;width:154;height:155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5841;top:976;width:154;height:15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549;top:303;width:154;height:15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583;top:1701;width:155;height:15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7047;top:516;width:154;height:15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lang w:val="en-US" w:eastAsia="en-US"/>
        </w:rPr>
        <w:t>1)</w:t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562100</wp:posOffset>
                </wp:positionH>
                <wp:positionV relativeFrom="paragraph">
                  <wp:posOffset>4445</wp:posOffset>
                </wp:positionV>
                <wp:extent cx="114300" cy="114300"/>
                <wp:effectExtent l="9525" t="9525" r="10160" b="1016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pt;margin-top:0.35pt;width:8.95pt;height:8.9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82" w:dyaOrig="75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position:absolute;margin-left:184.05pt;margin-top:3.05pt;width:54pt;height:38pt;mso-wrap-distance-left:9.05pt;mso-wrap-distance-right:9.05pt;mso-position-horizontal-relative:text;mso-position-vertical-relative:text" filled="f" o:ole="">
            <v:imagedata r:id="rId386" o:title=""/>
          </v:shape>
          <o:OLEObject Type="Embed" ProgID="" ShapeID="ole_rId385" DrawAspect="Content" ObjectID="_2109700956" r:id="rId385"/>
        </w:object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936365</wp:posOffset>
                </wp:positionH>
                <wp:positionV relativeFrom="paragraph">
                  <wp:posOffset>121285</wp:posOffset>
                </wp:positionV>
                <wp:extent cx="229235" cy="175260"/>
                <wp:effectExtent l="635" t="15240" r="1206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175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9.55pt" to="327.95pt,23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215765</wp:posOffset>
                </wp:positionH>
                <wp:positionV relativeFrom="paragraph">
                  <wp:posOffset>65405</wp:posOffset>
                </wp:positionV>
                <wp:extent cx="291465" cy="289560"/>
                <wp:effectExtent l="10160" t="10160" r="10160" b="1016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894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5.15pt" to="354.85pt,27.9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480435</wp:posOffset>
                </wp:positionH>
                <wp:positionV relativeFrom="paragraph">
                  <wp:posOffset>57785</wp:posOffset>
                </wp:positionV>
                <wp:extent cx="291465" cy="287020"/>
                <wp:effectExtent l="0" t="0" r="0" b="0"/>
                <wp:wrapNone/>
                <wp:docPr id="2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2.6pt;mso-wrap-distance-left:9.05pt;mso-wrap-distance-right:9.05pt;mso-wrap-distance-top:0pt;mso-wrap-distance-bottom:0pt;margin-top:4.5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rPr/>
      </w:pPr>
      <w:r>
        <w:rPr>
          <w:sz w:val="20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sz w:val="28"/>
          <w:lang w:val="en-US" w:eastAsia="en-US"/>
        </w:rPr>
        <w:t>2 клетки</w:t>
      </w:r>
    </w:p>
    <w:p>
      <w:pPr>
        <w:pStyle w:val="Foo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Foo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rPr>
          <w:sz w:val="28"/>
        </w:rPr>
      </w:pPr>
      <w:r>
        <w:rPr>
          <w:sz w:val="28"/>
        </w:rPr>
        <w:object w:dxaOrig="2910" w:dyaOrig="279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position:absolute;margin-left:22.05pt;margin-top:9.2pt;width:153pt;height:146.75pt;mso-wrap-distance-left:9.05pt;mso-wrap-distance-right:9.05pt;mso-position-horizontal-relative:text;mso-position-vertical-relative:text" filled="f" o:ole="">
            <v:imagedata r:id="rId388" o:title=""/>
          </v:shape>
          <o:OLEObject Type="Embed" ProgID="" ShapeID="ole_rId387" DrawAspect="Content" ObjectID="_252309790" r:id="rId387"/>
        </w:object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594735</wp:posOffset>
                </wp:positionH>
                <wp:positionV relativeFrom="paragraph">
                  <wp:posOffset>199390</wp:posOffset>
                </wp:positionV>
                <wp:extent cx="291465" cy="287020"/>
                <wp:effectExtent l="0" t="0" r="0" b="0"/>
                <wp:wrapNone/>
                <wp:docPr id="2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2.6pt;mso-wrap-distance-left:9.05pt;mso-wrap-distance-right:9.05pt;mso-wrap-distance-top:0pt;mso-wrap-distance-bottom:0pt;margin-top:15.7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09035</wp:posOffset>
                </wp:positionH>
                <wp:positionV relativeFrom="paragraph">
                  <wp:posOffset>109220</wp:posOffset>
                </wp:positionV>
                <wp:extent cx="986790" cy="986155"/>
                <wp:effectExtent l="10160" t="10795" r="9525" b="952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986040"/>
                          <a:chOff x="0" y="0"/>
                          <a:chExt cx="986760" cy="986040"/>
                        </a:xfrm>
                      </wpg:grpSpPr>
                      <wps:wsp>
                        <wps:cNvSpPr/>
                        <wps:spPr>
                          <a:xfrm>
                            <a:off x="55080" y="57240"/>
                            <a:ext cx="888480" cy="887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734040"/>
                            <a:ext cx="98280" cy="98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51440"/>
                            <a:ext cx="98280" cy="98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51680"/>
                            <a:ext cx="98280" cy="98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53720"/>
                            <a:ext cx="99000" cy="98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448920"/>
                            <a:ext cx="98280" cy="99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98280" cy="98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98280" cy="98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87760"/>
                            <a:ext cx="99000" cy="98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35720"/>
                            <a:ext cx="98280" cy="98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8.6pt;width:77.7pt;height:77.65pt" coordorigin="5841,172" coordsize="1554,1553">
                <v:oval id="shape_0" stroked="t" o:allowincell="f" style="position:absolute;left:5928;top:262;width:1398;height:139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7067;top:1328;width:154;height:15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550;top:883;width:154;height:15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012;top:1356;width:154;height:15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048;top:414;width:155;height:15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7240;top:879;width:154;height:155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5841;top:845;width:154;height:15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549;top:172;width:154;height:15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583;top:1570;width:155;height:15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7047;top:386;width:154;height:15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2799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9525" t="10160" r="9525" b="95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11.3pt" to="354.95pt,29.25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36365</wp:posOffset>
                </wp:positionH>
                <wp:positionV relativeFrom="paragraph">
                  <wp:posOffset>156210</wp:posOffset>
                </wp:positionV>
                <wp:extent cx="229235" cy="205740"/>
                <wp:effectExtent l="0" t="0" r="13335" b="146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9320" cy="20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12.3pt" to="327.95pt,28.4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082" w:dyaOrig="75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position:absolute;margin-left:184.05pt;margin-top:3.4pt;width:54pt;height:38pt;mso-wrap-distance-left:9.05pt;mso-wrap-distance-right:9.05pt;mso-position-horizontal-relative:text;mso-position-vertical-relative:text" filled="f" o:ole="">
            <v:imagedata r:id="rId390" o:title=""/>
          </v:shape>
          <o:OLEObject Type="Embed" ProgID="" ShapeID="ole_rId389" DrawAspect="Content" ObjectID="_423584095" r:id="rId389"/>
        </w:objec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94435</wp:posOffset>
                </wp:positionH>
                <wp:positionV relativeFrom="paragraph">
                  <wp:posOffset>1270</wp:posOffset>
                </wp:positionV>
                <wp:extent cx="114300" cy="114300"/>
                <wp:effectExtent l="9525" t="9525" r="10160" b="1016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.05pt;margin-top:0.1pt;width:8.95pt;height:8.9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94435</wp:posOffset>
                </wp:positionH>
                <wp:positionV relativeFrom="paragraph">
                  <wp:posOffset>1270</wp:posOffset>
                </wp:positionV>
                <wp:extent cx="114300" cy="114300"/>
                <wp:effectExtent l="9525" t="9525" r="10160" b="1016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.05pt;margin-top:0.1pt;width:8.95pt;height:8.9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Footer"/>
        <w:rPr/>
      </w:pPr>
      <w:r>
        <w:object w:dxaOrig="558" w:dyaOrig="458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position:absolute;margin-left:85.05pt;margin-top:2pt;width:28pt;height:23pt;mso-wrap-distance-left:9.05pt;mso-wrap-distance-right:9.05pt;mso-position-horizontal-relative:text;mso-position-vertical-relative:text" filled="f" o:ole="">
            <v:imagedata r:id="rId392" o:title=""/>
          </v:shape>
          <o:OLEObject Type="Embed" ProgID="" ShapeID="ole_rId391" DrawAspect="Content" ObjectID="_1404812964" r:id="rId391"/>
        </w:object>
      </w:r>
      <w:r>
        <w:rPr>
          <w:sz w:val="28"/>
        </w:rPr>
        <w:t xml:space="preserve">                                                                                         </w:t>
      </w:r>
      <w:r>
        <w:rPr>
          <w:sz w:val="20"/>
          <w:lang w:val="en-US" w:eastAsia="en-US"/>
        </w:rPr>
        <w:t xml:space="preserve"> </w:t>
      </w:r>
      <w:r>
        <w:rPr>
          <w:sz w:val="28"/>
          <w:lang w:val="en-US" w:eastAsia="en-US"/>
        </w:rPr>
        <w:t>2 клетки</w: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910" w:dyaOrig="279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position:absolute;margin-left:22.05pt;margin-top:12.75pt;width:130.95pt;height:125.6pt;mso-wrap-distance-left:9.05pt;mso-wrap-distance-right:9.05pt;mso-position-horizontal-relative:text;mso-position-vertical-relative:text" filled="f" o:ole="">
            <v:imagedata r:id="rId394" o:title=""/>
          </v:shape>
          <o:OLEObject Type="Embed" ProgID="" ShapeID="ole_rId393" DrawAspect="Content" ObjectID="_194451833" r:id="rId393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709035</wp:posOffset>
                </wp:positionH>
                <wp:positionV relativeFrom="paragraph">
                  <wp:posOffset>7620</wp:posOffset>
                </wp:positionV>
                <wp:extent cx="986790" cy="986155"/>
                <wp:effectExtent l="10160" t="10160" r="9525" b="952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986040"/>
                          <a:chOff x="0" y="0"/>
                          <a:chExt cx="986760" cy="986040"/>
                        </a:xfrm>
                      </wpg:grpSpPr>
                      <wps:wsp>
                        <wps:cNvSpPr/>
                        <wps:spPr>
                          <a:xfrm>
                            <a:off x="55080" y="57240"/>
                            <a:ext cx="888480" cy="887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734040"/>
                            <a:ext cx="98280" cy="98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51440"/>
                            <a:ext cx="98280" cy="98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51680"/>
                            <a:ext cx="98280" cy="98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53720"/>
                            <a:ext cx="99000" cy="98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448920"/>
                            <a:ext cx="98280" cy="99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98280" cy="98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98280" cy="98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87760"/>
                            <a:ext cx="99000" cy="98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35720"/>
                            <a:ext cx="98280" cy="98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0.6pt;width:77.7pt;height:77.65pt" coordorigin="5841,12" coordsize="1554,1553">
                <v:oval id="shape_0" stroked="t" o:allowincell="f" style="position:absolute;left:5928;top:102;width:1398;height:139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7067;top:1168;width:154;height:15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550;top:723;width:154;height:15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012;top:1196;width:154;height:15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048;top:254;width:155;height:15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7240;top:719;width:154;height:155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5841;top:685;width:154;height:15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549;top:12;width:154;height:15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583;top:1410;width:155;height:15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7047;top:226;width:154;height:15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Foo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910965</wp:posOffset>
                </wp:positionH>
                <wp:positionV relativeFrom="paragraph">
                  <wp:posOffset>40640</wp:posOffset>
                </wp:positionV>
                <wp:extent cx="254635" cy="243840"/>
                <wp:effectExtent l="10160" t="10160" r="10160" b="1016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4520" cy="2437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3.2pt" to="327.95pt,22.35pt" stroked="t" o:allowincell="f" style="position:absolute;flip:x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66135</wp:posOffset>
                </wp:positionH>
                <wp:positionV relativeFrom="paragraph">
                  <wp:posOffset>170180</wp:posOffset>
                </wp:positionV>
                <wp:extent cx="291465" cy="287020"/>
                <wp:effectExtent l="0" t="0" r="0" b="0"/>
                <wp:wrapNone/>
                <wp:docPr id="2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2.6pt;mso-wrap-distance-left:9.05pt;mso-wrap-distance-right:9.05pt;mso-wrap-distance-top:0pt;mso-wrap-distance-bottom:0pt;margin-top:13.4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082" w:dyaOrig="75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position:absolute;margin-left:184.05pt;margin-top:4.4pt;width:54pt;height:38pt;mso-wrap-distance-left:9.05pt;mso-wrap-distance-right:9.05pt;mso-position-horizontal-relative:text;mso-position-vertical-relative:text" filled="f" o:ole="">
            <v:imagedata r:id="rId396" o:title=""/>
          </v:shape>
          <o:OLEObject Type="Embed" ProgID="" ShapeID="ole_rId395" DrawAspect="Content" ObjectID="_621742725" r:id="rId39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835400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57150" r="0" b="571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9.1pt" to="328.95pt,9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object w:dxaOrig="558" w:dyaOrig="458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position:absolute;margin-left:100.8pt;margin-top:5.5pt;width:28pt;height:23pt;mso-wrap-distance-left:9.05pt;mso-wrap-distance-right:9.05pt;mso-position-horizontal-relative:text;mso-position-vertical-relative:text" filled="f" o:ole="">
            <v:imagedata r:id="rId398" o:title=""/>
          </v:shape>
          <o:OLEObject Type="Embed" ProgID="" ShapeID="ole_rId397" DrawAspect="Content" ObjectID="_5619920" r:id="rId397"/>
        </w:object>
      </w: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1</w:t>
      </w:r>
      <w:r>
        <w:rPr>
          <w:sz w:val="28"/>
          <w:lang w:val="en-US" w:eastAsia="en-US"/>
        </w:rPr>
        <w:t xml:space="preserve"> клетка</w:t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910" w:dyaOrig="279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position:absolute;margin-left:22.05pt;margin-top:6.7pt;width:130.95pt;height:125.6pt;mso-wrap-distance-left:9.05pt;mso-wrap-distance-right:9.05pt;mso-position-horizontal-relative:text;mso-position-vertical-relative:text" filled="f" o:ole="">
            <v:imagedata r:id="rId400" o:title=""/>
          </v:shape>
          <o:OLEObject Type="Embed" ProgID="" ShapeID="ole_rId399" DrawAspect="Content" ObjectID="_1082658676" r:id="rId399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709035</wp:posOffset>
                </wp:positionH>
                <wp:positionV relativeFrom="paragraph">
                  <wp:posOffset>111125</wp:posOffset>
                </wp:positionV>
                <wp:extent cx="1280795" cy="986155"/>
                <wp:effectExtent l="10160" t="10160" r="0" b="952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986040"/>
                          <a:chOff x="0" y="0"/>
                          <a:chExt cx="1280880" cy="98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6760" cy="986040"/>
                          </a:xfrm>
                        </wpg:grpSpPr>
                        <wps:wsp>
                          <wps:cNvSpPr/>
                          <wps:spPr>
                            <a:xfrm>
                              <a:off x="55080" y="57240"/>
                              <a:ext cx="888480" cy="887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73404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5144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5168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53720"/>
                              <a:ext cx="9900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448920"/>
                              <a:ext cx="98280" cy="99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732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887760"/>
                              <a:ext cx="9900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135720"/>
                              <a:ext cx="98280" cy="98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490680"/>
                            <a:ext cx="67248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21528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080"/>
                              <a:ext cx="228600" cy="22860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9280" y="556200"/>
                            <a:ext cx="2916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8.75pt;width:100.85pt;height:77.65pt" coordorigin="5841,175" coordsize="2017,1553">
                <v:group id="shape_0" style="position:absolute;left:5841;top:175;width:1554;height:1553">
                  <v:oval id="shape_0" stroked="t" o:allowincell="f" style="position:absolute;left:5928;top:265;width:1398;height:1396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7067;top:1331;width:154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6550;top:886;width:154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6012;top:1359;width:154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6048;top:417;width:155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7240;top:882;width:154;height:155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5841;top:848;width:154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6549;top:175;width:154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6583;top:1573;width:155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7047;top:389;width:154;height:15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6300;top:948;width:1059;height:403">
                  <v:line id="shape_0" from="6639,948" to="7358,94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992" to="6659,1351" stroked="t" o:allowincell="f" style="position:absolute;flip:x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399;top:1051;width:45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object w:dxaOrig="558" w:dyaOrig="458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position:absolute;margin-left:46.95pt;margin-top:1.15pt;width:28pt;height:23pt;mso-wrap-distance-left:9.05pt;mso-wrap-distance-right:9.05pt;mso-position-horizontal-relative:text;mso-position-vertical-relative:text" filled="f" o:ole="">
            <v:imagedata r:id="rId402" o:title=""/>
          </v:shape>
          <o:OLEObject Type="Embed" ProgID="" ShapeID="ole_rId401" DrawAspect="Content" ObjectID="_1614841333" r:id="rId401"/>
        </w:object>
      </w:r>
      <w:r>
        <w:rPr>
          <w:sz w:val="28"/>
        </w:rPr>
        <w:t>4)</w: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082" w:dyaOrig="75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position:absolute;margin-left:184.05pt;margin-top:3.55pt;width:54pt;height:38pt;mso-wrap-distance-left:9.05pt;mso-wrap-distance-right:9.05pt;mso-position-horizontal-relative:text;mso-position-vertical-relative:text" filled="f" o:ole="">
            <v:imagedata r:id="rId404" o:title=""/>
          </v:shape>
          <o:OLEObject Type="Embed" ProgID="" ShapeID="ole_rId403" DrawAspect="Content" ObjectID="_920457415" r:id="rId403"/>
        </w:objec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1</w:t>
      </w:r>
      <w:r>
        <w:rPr>
          <w:sz w:val="28"/>
          <w:lang w:val="en-US" w:eastAsia="en-US"/>
        </w:rPr>
        <w:t xml:space="preserve"> клетка 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УПРАЖНЕНИЕ  </w:t>
      </w:r>
      <w:r>
        <w:rPr>
          <w:b/>
          <w:bCs/>
          <w:lang w:val="uk-UA"/>
        </w:rPr>
        <w:t>2</w:t>
      </w:r>
      <w:r>
        <w:rPr>
          <w:b/>
          <w:bCs/>
        </w:rPr>
        <w:t>1</w:t>
      </w:r>
    </w:p>
    <w:p>
      <w:pPr>
        <w:pStyle w:val="Foo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w:t>Раскопки археологической экспедиции завершены.Восстанови фрагменты старинной рукописи, которых не хвата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959860</wp:posOffset>
                </wp:positionH>
                <wp:positionV relativeFrom="paragraph">
                  <wp:posOffset>375920</wp:posOffset>
                </wp:positionV>
                <wp:extent cx="291465" cy="289560"/>
                <wp:effectExtent l="0" t="0" r="0" b="0"/>
                <wp:wrapNone/>
                <wp:docPr id="2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2.8pt;mso-wrap-distance-left:9.05pt;mso-wrap-distance-right:9.05pt;mso-wrap-distance-top:0pt;mso-wrap-distance-bottom:0pt;margin-top:29.6pt;mso-position-vertical-relative:text;margin-left:3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6055</wp:posOffset>
                </wp:positionH>
                <wp:positionV relativeFrom="paragraph">
                  <wp:posOffset>43180</wp:posOffset>
                </wp:positionV>
                <wp:extent cx="5135245" cy="1524635"/>
                <wp:effectExtent l="0" t="10160" r="1016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5400" cy="1524600"/>
                          <a:chOff x="0" y="0"/>
                          <a:chExt cx="5135400" cy="152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1200" cy="1524600"/>
                          </a:xfrm>
                        </wpg:grpSpPr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405"/>
                            <a:stretch/>
                          </pic:blipFill>
                          <pic:spPr>
                            <a:xfrm>
                              <a:off x="0" y="0"/>
                              <a:ext cx="1591200" cy="152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406"/>
                            <a:stretch/>
                          </pic:blipFill>
                          <pic:spPr>
                            <a:xfrm>
                              <a:off x="1267560" y="932760"/>
                              <a:ext cx="29844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0640" y="1022400"/>
                              <a:ext cx="95760" cy="95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16280"/>
                              <a:ext cx="95760" cy="95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760" y="0"/>
                            <a:ext cx="3212640" cy="83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12640" cy="83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2160" cy="81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47160"/>
                                  <a:ext cx="731520" cy="73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604440"/>
                                  <a:ext cx="80640" cy="8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371520"/>
                                  <a:ext cx="80640" cy="8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619200"/>
                                  <a:ext cx="80640" cy="8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26360"/>
                                  <a:ext cx="81360" cy="8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369720"/>
                                  <a:ext cx="80640" cy="8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1720"/>
                                  <a:ext cx="80640" cy="8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0"/>
                                  <a:ext cx="80640" cy="8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730800"/>
                                  <a:ext cx="81360" cy="8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111600"/>
                                  <a:ext cx="80640" cy="8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5600" y="445680"/>
                                <a:ext cx="188640" cy="1879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416520"/>
                                <a:ext cx="0" cy="376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0400" y="0"/>
                                <a:ext cx="812160" cy="81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12160" cy="81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000" y="47160"/>
                                    <a:ext cx="731520" cy="73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0" y="604440"/>
                                    <a:ext cx="80640" cy="80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371520"/>
                                    <a:ext cx="80640" cy="80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19200"/>
                                    <a:ext cx="80640" cy="80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26360"/>
                                    <a:ext cx="81360" cy="80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369720"/>
                                    <a:ext cx="80640" cy="81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1720"/>
                                    <a:ext cx="80640" cy="80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080" y="0"/>
                                    <a:ext cx="80640" cy="80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730800"/>
                                    <a:ext cx="81360" cy="80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360" y="111600"/>
                                    <a:ext cx="80640" cy="80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0520" y="470520"/>
                                  <a:ext cx="198000" cy="15444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175320"/>
                                  <a:ext cx="187920" cy="187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9760" y="26640"/>
                                <a:ext cx="812880" cy="81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47160"/>
                                  <a:ext cx="731520" cy="730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160" y="604440"/>
                                  <a:ext cx="81360" cy="8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372240"/>
                                  <a:ext cx="81360" cy="8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619200"/>
                                  <a:ext cx="81360" cy="8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26360"/>
                                  <a:ext cx="81360" cy="8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369720"/>
                                  <a:ext cx="81360" cy="82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1720"/>
                                  <a:ext cx="81360" cy="8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0"/>
                                  <a:ext cx="81360" cy="8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730800"/>
                                  <a:ext cx="82080" cy="8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360" y="111960"/>
                                  <a:ext cx="81360" cy="8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806200" y="442080"/>
                              <a:ext cx="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457200"/>
                              <a:ext cx="228600" cy="22860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65240" y="800280"/>
                            <a:ext cx="291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787320"/>
                            <a:ext cx="291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3.4pt;width:404.35pt;height:120.05pt" coordorigin="293,68" coordsize="8087,2401">
                <v:group id="shape_0" style="position:absolute;left:293;top:68;width:2506;height:2401">
                  <v:shape id="shape_0" stroked="f" o:allowincell="f" style="position:absolute;left:293;top:68;width:2505;height:2400;mso-wrap-style:none;v-text-anchor:middle" type="_x0000_t75">
                    <v:imagedata r:id="rId4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89;top:1537;width:469;height:385;mso-wrap-style:none;v-text-anchor:middle" type="_x0000_t75">
                    <v:imagedata r:id="rId408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562;top:1678;width:150;height:150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512;top:251;width:150;height:150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group id="shape_0" style="position:absolute;left:3321;top:68;width:5059;height:1321">
                  <v:group id="shape_0" style="position:absolute;left:3321;top:68;width:5059;height:1321">
                    <v:group id="shape_0" style="position:absolute;left:3321;top:68;width:1279;height:1278">
                      <v:oval id="shape_0" stroked="t" o:allowincell="f" style="position:absolute;left:3392;top:142;width:1151;height:114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4330;top:1020;width:126;height:12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3905;top:653;width:126;height:12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3461;top:1043;width:126;height:12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3491;top:267;width:127;height:12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4473;top:650;width:126;height:12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3321;top:622;width:126;height:12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3904;top:68;width:126;height:12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3932;top:1219;width:127;height:12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4314;top:244;width:126;height:12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line id="shape_0" from="3582,770" to="3878,1065" stroked="t" o:allowincell="f" style="position:absolute;flip:x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3979,724" to="3979,1316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101;top:68;width:1279;height:1278">
                      <v:group id="shape_0" style="position:absolute;left:5101;top:68;width:1279;height:1278">
                        <v:oval id="shape_0" stroked="t" o:allowincell="f" style="position:absolute;left:5172;top:142;width:1151;height:114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6110;top:1020;width:126;height:126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5685;top:653;width:126;height:126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5241;top:1043;width:126;height:126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5271;top:267;width:127;height:126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6253;top:650;width:126;height:127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5101;top:622;width:126;height:126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5684;top:68;width:126;height:126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5712;top:1219;width:127;height:126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6094;top:244;width:126;height:126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  <v:line id="shape_0" from="5842,809" to="6153,1051" stroked="t" o:allowincell="f" style="position:absolute">
                        <v:stroke color="black" weight="19080" dashstyle="shortdot" joinstyle="miter" endcap="round"/>
                        <v:fill o:detectmouseclick="t" on="false"/>
                        <w10:wrap type="none"/>
                      </v:line>
                      <v:line id="shape_0" from="5808,344" to="6103,639" stroked="t" o:allowincell="f" style="position:absolute;flip: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00;top:110;width:1280;height:1279">
                      <v:oval id="shape_0" stroked="t" o:allowincell="f" style="position:absolute;left:7172;top:184;width:1151;height:1150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8110;top:1062;width:127;height:12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7684;top:696;width:127;height:12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7241;top:1085;width:127;height:12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7271;top:309;width:127;height:12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8252;top:692;width:127;height:128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7100;top:664;width:127;height:12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7683;top:110;width:127;height:12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7711;top:1261;width:128;height:12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8093;top:286;width:127;height:12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v:group>
                  <v:line id="shape_0" from="7740,764" to="7740,1303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21,788" to="8180,1147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640;top:1328;width:4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5;top:1308;width:4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rPr>
          <w:sz w:val="28"/>
        </w:rPr>
      </w:pPr>
      <w:r>
        <w:rPr>
          <w:sz w:val="28"/>
        </w:rPr>
        <w:t>1)</w:t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2 клетки         3 клетки               4 клетки  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5207635" cy="1564005"/>
                <wp:effectExtent l="0" t="0" r="1016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760" cy="1563840"/>
                          <a:chOff x="0" y="0"/>
                          <a:chExt cx="5207760" cy="1563840"/>
                        </a:xfrm>
                      </wpg:grpSpPr>
                      <wpg:grpSp>
                        <wpg:cNvGrpSpPr/>
                        <wpg:grpSpPr>
                          <a:xfrm>
                            <a:off x="1880280" y="24840"/>
                            <a:ext cx="3327480" cy="9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27480" cy="81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040"/>
                                <a:ext cx="2055960" cy="76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6280" y="0"/>
                                  <a:ext cx="859680" cy="76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44640"/>
                                    <a:ext cx="774000" cy="692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572760"/>
                                    <a:ext cx="85680" cy="76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352080"/>
                                    <a:ext cx="85680" cy="76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586800"/>
                                    <a:ext cx="85680" cy="76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19520"/>
                                    <a:ext cx="86400" cy="76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0" y="349920"/>
                                    <a:ext cx="85680" cy="76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3360"/>
                                    <a:ext cx="85680" cy="76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0"/>
                                    <a:ext cx="85680" cy="76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760" y="693000"/>
                                    <a:ext cx="86400" cy="76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106200"/>
                                    <a:ext cx="85680" cy="76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59680" cy="76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44640"/>
                                    <a:ext cx="774000" cy="692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600" y="572760"/>
                                    <a:ext cx="85680" cy="76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352080"/>
                                    <a:ext cx="85680" cy="76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586800"/>
                                    <a:ext cx="85680" cy="76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119520"/>
                                    <a:ext cx="86400" cy="76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0" y="349920"/>
                                    <a:ext cx="85680" cy="76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3360"/>
                                    <a:ext cx="85680" cy="76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0"/>
                                    <a:ext cx="85680" cy="76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760" y="693000"/>
                                    <a:ext cx="86400" cy="76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106200"/>
                                    <a:ext cx="85680" cy="76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64040" y="401400"/>
                                  <a:ext cx="375840" cy="180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520" y="414360"/>
                                  <a:ext cx="298440" cy="19620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403920"/>
                                  <a:ext cx="299160" cy="178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920" y="446040"/>
                                  <a:ext cx="255240" cy="176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14600" y="0"/>
                                <a:ext cx="812880" cy="81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46800"/>
                                  <a:ext cx="731520" cy="730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160" y="604440"/>
                                  <a:ext cx="81360" cy="8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371880"/>
                                  <a:ext cx="81360" cy="8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619200"/>
                                  <a:ext cx="81360" cy="8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26360"/>
                                  <a:ext cx="81360" cy="8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369360"/>
                                  <a:ext cx="81360" cy="82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1720"/>
                                  <a:ext cx="81360" cy="8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0"/>
                                  <a:ext cx="81360" cy="8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730800"/>
                                  <a:ext cx="82080" cy="8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360" y="111600"/>
                                  <a:ext cx="81360" cy="8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577600" y="4064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20320" y="1015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080" y="685800"/>
                              <a:ext cx="2916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675720"/>
                              <a:ext cx="2916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440" y="205560"/>
                              <a:ext cx="2916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30800" cy="1563840"/>
                          </a:xfrm>
                        </wpg:grpSpPr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409"/>
                            <a:stretch/>
                          </pic:blipFill>
                          <pic:spPr>
                            <a:xfrm>
                              <a:off x="0" y="0"/>
                              <a:ext cx="1630800" cy="156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410"/>
                            <a:stretch/>
                          </pic:blipFill>
                          <pic:spPr>
                            <a:xfrm>
                              <a:off x="370800" y="76680"/>
                              <a:ext cx="29844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65600" y="114840"/>
                              <a:ext cx="95760" cy="95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445680"/>
                              <a:ext cx="95760" cy="95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65pt;width:410.05pt;height:123.15pt" coordorigin="360,153" coordsize="8201,2463">
                <v:group id="shape_0" style="position:absolute;left:3321;top:192;width:5240;height:1536">
                  <v:group id="shape_0" style="position:absolute;left:3321;top:192;width:5240;height:1279">
                    <v:group id="shape_0" style="position:absolute;left:3321;top:257;width:3238;height:1211">
                      <v:group id="shape_0" style="position:absolute;left:5205;top:257;width:1354;height:1211">
                        <v:oval id="shape_0" stroked="t" o:allowincell="f" style="position:absolute;left:5280;top:327;width:1218;height:108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6274;top:1159;width:134;height:11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5823;top:811;width:134;height:11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5354;top:1181;width:134;height:11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5385;top:445;width:135;height:11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6424;top:808;width:134;height:120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5205;top:782;width:134;height:11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5822;top:257;width:134;height:11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5852;top:1348;width:135;height:11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6256;top:424;width:134;height:11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3321;top:257;width:1354;height:1211">
                        <v:oval id="shape_0" stroked="t" o:allowincell="f" style="position:absolute;left:3396;top:327;width:1218;height:108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4390;top:1159;width:134;height:11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3939;top:811;width:134;height:11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3470;top:1181;width:134;height:11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3501;top:445;width:135;height:11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4540;top:808;width:134;height:120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3321;top:782;width:134;height:11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3938;top:257;width:134;height:11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3968;top:1348;width:135;height:11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4372;top:424;width:134;height:119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  <v:line id="shape_0" from="4052,889" to="4643,891" stroked="t" o:allowincell="f" style="position:absolute;flip:y">
                        <v:stroke color="black" weight="19080" dashstyle="shortdot" joinstyle="miter" endcap="round"/>
                        <v:fill o:detectmouseclick="t" on="false"/>
                        <w10:wrap type="none"/>
                      </v:line>
                      <v:line id="shape_0" from="5919,909" to="6388,1217" stroked="t" o:allowincell="f" style="position:absolute">
                        <v:stroke color="black" weight="19080" dashstyle="shortdot" joinstyle="miter" endcap="round"/>
                        <v:fill o:detectmouseclick="t" on="false"/>
                        <w10:wrap type="none"/>
                      </v:line>
                      <v:line id="shape_0" from="4000,893" to="4470,1173" stroked="t" o:allowincell="f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31,959" to="5832,1235" stroked="t" o:allowincell="f" style="position:absolute;flip:x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81;top:192;width:1280;height:1279">
                      <v:oval id="shape_0" stroked="t" o:allowincell="f" style="position:absolute;left:7353;top:266;width:1151;height:1150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8291;top:1144;width:127;height:12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7865;top:778;width:127;height:12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7422;top:1167;width:127;height:12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7452;top:391;width:127;height:12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8433;top:774;width:127;height:128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7281;top:746;width:127;height:12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7864;top:192;width:127;height:12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7892;top:1343;width:128;height:12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8274;top:368;width:127;height:12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line id="shape_0" from="7380,832" to="7919,832" stroked="t" o:allowincell="f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20,352" to="7920,891" stroked="t" o:allowincell="f" style="position:absolute;flip:y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400;top:1272;width:45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76;top:1256;width:45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96;top:516;width:45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0;top:153;width:2568;height:2463">
                  <v:shape id="shape_0" stroked="f" o:allowincell="f" style="position:absolute;left:360;top:153;width:2567;height:2462;mso-wrap-style:none;v-text-anchor:middle" type="_x0000_t75">
                    <v:imagedata r:id="rId4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4;top:274;width:469;height:385;mso-wrap-style:none;v-text-anchor:middle" type="_x0000_t75">
                    <v:imagedata r:id="rId412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2038;top:334;width:150;height:150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071;top:855;width:150;height:150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t>2)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1 клетка            1 клетка               2 клетки   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910" w:dyaOrig="279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position:absolute;margin-left:13.05pt;margin-top:1pt;width:128.4pt;height:123.15pt;mso-wrap-distance-left:9.05pt;mso-wrap-distance-right:9.05pt;mso-position-horizontal-relative:text;mso-position-vertical-relative:text" filled="f" o:ole="">
            <v:imagedata r:id="rId414" o:title=""/>
          </v:shape>
          <o:OLEObject Type="Embed" ProgID="" ShapeID="ole_rId413" DrawAspect="Content" ObjectID="_17051529" r:id="rId413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4503420" cy="1498600"/>
                <wp:effectExtent l="9525" t="0" r="1016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1498680"/>
                          <a:chOff x="0" y="0"/>
                          <a:chExt cx="4503600" cy="1498680"/>
                        </a:xfrm>
                      </wpg:grpSpPr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222120" y="1253520"/>
                            <a:ext cx="2984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520" y="108720"/>
                            <a:ext cx="95760" cy="96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96480" cy="95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0240" y="192960"/>
                            <a:ext cx="3213000" cy="81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1840" cy="81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29680" y="0"/>
                                <a:ext cx="812160" cy="81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47160"/>
                                  <a:ext cx="731520" cy="730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604440"/>
                                  <a:ext cx="80640" cy="8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372240"/>
                                  <a:ext cx="80640" cy="8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619920"/>
                                  <a:ext cx="80640" cy="8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26360"/>
                                  <a:ext cx="81360" cy="8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369720"/>
                                  <a:ext cx="80640" cy="8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1720"/>
                                  <a:ext cx="80640" cy="8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440" y="0"/>
                                  <a:ext cx="80640" cy="8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731520"/>
                                  <a:ext cx="81360" cy="8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111960"/>
                                  <a:ext cx="80640" cy="8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12160" cy="81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47160"/>
                                  <a:ext cx="731520" cy="730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604440"/>
                                  <a:ext cx="80640" cy="8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372240"/>
                                  <a:ext cx="80640" cy="8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619920"/>
                                  <a:ext cx="80640" cy="8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26360"/>
                                  <a:ext cx="81360" cy="8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369720"/>
                                  <a:ext cx="80640" cy="8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1720"/>
                                  <a:ext cx="80640" cy="8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440" y="0"/>
                                  <a:ext cx="80640" cy="8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731520"/>
                                  <a:ext cx="81360" cy="8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111960"/>
                                  <a:ext cx="80640" cy="80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07160" y="47880"/>
                                <a:ext cx="0" cy="3783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3720" y="40572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5840" y="426960"/>
                                <a:ext cx="281880" cy="187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41652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0480" y="0"/>
                              <a:ext cx="812880" cy="81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47160"/>
                                <a:ext cx="731520" cy="730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160" y="604440"/>
                                <a:ext cx="81360" cy="8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7224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619200"/>
                                <a:ext cx="81360" cy="8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126360"/>
                                <a:ext cx="81360" cy="8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369720"/>
                                <a:ext cx="81360" cy="82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720"/>
                                <a:ext cx="81360" cy="8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0"/>
                                <a:ext cx="81360" cy="8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720" y="730800"/>
                                <a:ext cx="82080" cy="8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111960"/>
                                <a:ext cx="81360" cy="8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818800" y="50400"/>
                              <a:ext cx="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9440" y="457200"/>
                              <a:ext cx="228600" cy="22860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5040" y="449640"/>
                            <a:ext cx="291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843120"/>
                            <a:ext cx="291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0"/>
                            <a:ext cx="291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15pt;width:354.6pt;height:118pt" coordorigin="1440,103" coordsize="7092,2360">
                <v:shape id="shape_0" stroked="f" o:allowincell="f" style="position:absolute;left:1790;top:2077;width:469;height:385;mso-wrap-style:none;v-text-anchor:middle" type="_x0000_t75">
                  <v:imagedata r:id="rId416" o:detectmouseclick="t"/>
                  <v:stroke color="#3465a4" joinstyle="round" endcap="flat"/>
                  <w10:wrap type="none"/>
                </v:shape>
                <v:oval id="shape_0" stroked="t" o:allowincell="f" style="position:absolute;left:1926;top:274;width:150;height:151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1440;top:261;width:151;height:15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group id="shape_0" style="position:absolute;left:3472;top:407;width:5060;height:1279">
                  <v:group id="shape_0" style="position:absolute;left:3472;top:407;width:3058;height:1279">
                    <v:group id="shape_0" style="position:absolute;left:5251;top:407;width:1279;height:1279">
                      <v:oval id="shape_0" stroked="t" o:allowincell="f" style="position:absolute;left:5322;top:481;width:1151;height:1150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6260;top:1359;width:126;height:12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5835;top:993;width:126;height:12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5391;top:1383;width:126;height:12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5421;top:606;width:127;height:12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6403;top:989;width:126;height:12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5251;top:961;width:126;height:12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5834;top:407;width:126;height:12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5862;top:1559;width:127;height:12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6244;top:583;width:126;height:12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3472;top:407;width:1279;height:1279">
                      <v:oval id="shape_0" stroked="t" o:allowincell="f" style="position:absolute;left:3543;top:481;width:1151;height:1150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4481;top:1359;width:126;height:12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4056;top:993;width:126;height:12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3612;top:1383;width:126;height:12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3642;top:606;width:127;height:12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4624;top:989;width:126;height:12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3472;top:961;width:126;height:12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4055;top:407;width:126;height:12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4083;top:1559;width:127;height:12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4465;top:583;width:126;height:12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line id="shape_0" from="4113,482" to="4113,1077" stroked="t" o:allowincell="f" style="position:absolute;flip:y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5415,1046" to="5858,1046" stroked="t" o:allowincell="f" style="position:absolute;flip:x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5481,1079" to="5924,1374" stroked="t" o:allowincell="f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86,1063" to="4029,1063" stroked="t" o:allowincell="f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252;top:407;width:1280;height:1279">
                    <v:oval id="shape_0" stroked="t" o:allowincell="f" style="position:absolute;left:7324;top:481;width:1151;height:1150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8262;top:1359;width:127;height:12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7836;top:993;width:127;height:126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7393;top:1382;width:127;height:12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7423;top:606;width:127;height:12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8404;top:989;width:127;height:128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7252;top:961;width:127;height:12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7835;top:407;width:127;height:12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7863;top:1558;width:128;height:12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8245;top:583;width:127;height:12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line id="shape_0" from="7911,486" to="7911,1025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71,1127" to="7830,1486" stroked="t" o:allowincell="f" style="position:absolute;flip:x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3007;top:811;width:4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7;top:1431;width:4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10;top:103;width:4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rPr>
          <w:sz w:val="28"/>
        </w:rPr>
      </w:pPr>
      <w:r>
        <w:rPr>
          <w:sz w:val="28"/>
        </w:rPr>
        <w:t>3)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2 клетка            1 клетка                4 клетки   </w:t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910" w:dyaOrig="279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position:absolute;margin-left:18pt;margin-top:13.3pt;width:128.4pt;height:123.15pt;mso-wrap-distance-left:9.05pt;mso-wrap-distance-right:9.05pt;mso-position-horizontal-relative:text;mso-position-vertical-relative:text" filled="f" o:ole="">
            <v:imagedata r:id="rId418" o:title=""/>
          </v:shape>
          <o:OLEObject Type="Embed" ProgID="" ShapeID="ole_rId417" DrawAspect="Content" ObjectID="_789497354" r:id="rId417"/>
        </w:objec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</wp:posOffset>
                </wp:positionH>
                <wp:positionV relativeFrom="paragraph">
                  <wp:posOffset>75565</wp:posOffset>
                </wp:positionV>
                <wp:extent cx="5144770" cy="1150620"/>
                <wp:effectExtent l="0" t="9525" r="10160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1150560"/>
                          <a:chOff x="0" y="0"/>
                          <a:chExt cx="5144760" cy="1150560"/>
                        </a:xfrm>
                      </wpg:grpSpPr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0" y="43920"/>
                            <a:ext cx="29772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80" y="713160"/>
                            <a:ext cx="95760" cy="95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13160"/>
                            <a:ext cx="95760" cy="95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1760" y="0"/>
                            <a:ext cx="3213000" cy="81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76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63440" y="0"/>
                                <a:ext cx="765000" cy="76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43920"/>
                                  <a:ext cx="689040" cy="687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56880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840" y="34992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58284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1880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34812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84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840" y="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400" y="68832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00" y="10476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65000" cy="76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43920"/>
                                  <a:ext cx="689040" cy="687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000" y="56880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34992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58284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1880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34812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84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68832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0476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83400" y="135720"/>
                                <a:ext cx="265320" cy="2653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440" y="420840"/>
                                <a:ext cx="216000" cy="16524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000" y="398880"/>
                                <a:ext cx="35352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360" y="431280"/>
                                <a:ext cx="226800" cy="20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0120" y="0"/>
                              <a:ext cx="812880" cy="81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47160"/>
                                <a:ext cx="731520" cy="730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604440"/>
                                <a:ext cx="81360" cy="8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7224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619200"/>
                                <a:ext cx="81360" cy="8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26360"/>
                                <a:ext cx="81360" cy="8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369720"/>
                                <a:ext cx="81360" cy="82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720"/>
                                <a:ext cx="81360" cy="8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0"/>
                                <a:ext cx="81360" cy="8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730800"/>
                                <a:ext cx="82080" cy="8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720" y="111600"/>
                                <a:ext cx="81360" cy="8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18800" y="396360"/>
                              <a:ext cx="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0" y="142200"/>
                              <a:ext cx="228600" cy="22860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04320" y="236160"/>
                            <a:ext cx="291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624960"/>
                            <a:ext cx="291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360" y="861120"/>
                            <a:ext cx="291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5.95pt;width:405.1pt;height:90.6pt" coordorigin="459,119" coordsize="8102,1812">
                <v:shape id="shape_0" stroked="f" o:allowincell="f" style="position:absolute;left:459;top:188;width:468;height:385;mso-wrap-style:none;v-text-anchor:middle" type="_x0000_t75">
                  <v:imagedata r:id="rId420" o:detectmouseclick="t"/>
                  <v:stroke color="#3465a4" joinstyle="round" endcap="flat"/>
                  <w10:wrap type="none"/>
                </v:shape>
                <v:oval id="shape_0" stroked="t" o:allowincell="f" style="position:absolute;left:540;top:1242;width:150;height:15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1980;top:1242;width:150;height:15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group id="shape_0" style="position:absolute;left:3501;top:119;width:5059;height:1279">
                  <v:group id="shape_0" style="position:absolute;left:3501;top:119;width:2880;height:1204">
                    <v:group id="shape_0" style="position:absolute;left:5176;top:119;width:1205;height:1204">
                      <v:oval id="shape_0" stroked="t" o:allowincell="f" style="position:absolute;left:5243;top:188;width:1084;height:108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6126;top:1015;width:119;height:11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5725;top:670;width:119;height:11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5308;top:1037;width:119;height:11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5336;top:306;width:119;height:11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6261;top:667;width:119;height:11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5176;top:640;width:119;height:11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5725;top:119;width:119;height:11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5751;top:1203;width:119;height:11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6111;top:284;width:119;height:11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3501;top:119;width:1205;height:1204">
                      <v:oval id="shape_0" stroked="t" o:allowincell="f" style="position:absolute;left:3568;top:188;width:1084;height:108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4451;top:1015;width:119;height:11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4050;top:670;width:119;height:11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3633;top:1037;width:119;height:11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3661;top:306;width:119;height:11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4586;top:667;width:119;height:11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3501;top:640;width:119;height:11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4050;top:119;width:119;height:11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4076;top:1203;width:119;height:11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4436;top:284;width:119;height:11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line id="shape_0" from="4105,333" to="4522,750" stroked="t" o:allowincell="f" style="position:absolute;flip:y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5842,782" to="6181,1041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line id="shape_0" from="4167,747" to="4723,749" stroked="t" o:allowincell="f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44,798" to="5700,1119" stroked="t" o:allowincell="f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281;top:119;width:1280;height:1279">
                    <v:oval id="shape_0" stroked="t" o:allowincell="f" style="position:absolute;left:7353;top:193;width:1151;height:1150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8291;top:1071;width:127;height:12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7865;top:705;width:127;height:126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7422;top:1094;width:127;height:12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7452;top:318;width:127;height:12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8433;top:701;width:127;height:128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7281;top:673;width:127;height:12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7864;top:119;width:127;height:12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7892;top:1270;width:128;height:12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8274;top:295;width:127;height:12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line id="shape_0" from="7940,743" to="7940,1282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80,343" to="8339,702" stroked="t" o:allowincell="f" style="position:absolute;flip:y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718;top:491;width:4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6;top:1103;width:4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1475;width:4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rPr>
          <w:sz w:val="28"/>
        </w:rPr>
      </w:pPr>
      <w:r>
        <w:rPr>
          <w:sz w:val="28"/>
        </w:rPr>
        <w:t>4)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Footer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1 клетка          3 клетки               2 клетки   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МЕТОДИЧЕСКАЯ ПОМОЩ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ОТВЕТЫ И ПОЯСНЕНИЯ.</w:t>
      </w:r>
    </w:p>
    <w:p>
      <w:pPr>
        <w:pStyle w:val="Heading1"/>
        <w:rPr>
          <w:b/>
          <w:b/>
          <w:bCs/>
          <w:iCs/>
        </w:rPr>
      </w:pPr>
      <w:r>
        <w:rPr>
          <w:b/>
          <w:bCs/>
          <w:iCs/>
        </w:rPr>
        <w:t xml:space="preserve">Приёмы устного счёта и разминку (решение примеров)  проводят на каждом занятии в течении 10 минут. </w:t>
      </w:r>
    </w:p>
    <w:p>
      <w:pPr>
        <w:pStyle w:val="Heading1"/>
        <w:rPr>
          <w:b/>
          <w:b/>
          <w:bCs/>
          <w:iCs/>
        </w:rPr>
      </w:pPr>
      <w:r>
        <w:rPr>
          <w:b/>
          <w:bCs/>
          <w:iCs/>
        </w:rPr>
        <w:t>При проведении разминки нельзя:</w:t>
      </w:r>
    </w:p>
    <w:p>
      <w:pPr>
        <w:pStyle w:val="Heading1"/>
        <w:rPr>
          <w:b/>
          <w:b/>
          <w:bCs/>
          <w:iCs/>
        </w:rPr>
      </w:pPr>
      <w:r>
        <w:rPr>
          <w:b/>
          <w:bCs/>
          <w:iCs/>
        </w:rPr>
        <w:t xml:space="preserve">а) пользоваться вычислительной техникой, </w:t>
      </w:r>
    </w:p>
    <w:p>
      <w:pPr>
        <w:pStyle w:val="Heading1"/>
        <w:rPr>
          <w:b/>
          <w:b/>
          <w:bCs/>
          <w:iCs/>
        </w:rPr>
      </w:pPr>
      <w:r>
        <w:rPr>
          <w:b/>
          <w:bCs/>
          <w:iCs/>
        </w:rPr>
        <w:t>б) умножать числа в столбик.</w:t>
      </w:r>
    </w:p>
    <w:p>
      <w:pPr>
        <w:pStyle w:val="Heading1"/>
        <w:jc w:val="center"/>
        <w:rPr>
          <w:b/>
          <w:b/>
          <w:iCs/>
        </w:rPr>
      </w:pPr>
      <w:r>
        <w:rPr>
          <w:b/>
          <w:iCs/>
        </w:rPr>
        <w:t>Пояснение к упражнению  1.</w:t>
      </w:r>
    </w:p>
    <w:p>
      <w:pPr>
        <w:pStyle w:val="Footer"/>
        <w:ind w:left="360" w:hanging="0"/>
        <w:rPr/>
      </w:pPr>
      <w:r>
        <w:rPr>
          <w:b/>
          <w:bCs/>
          <w:sz w:val="28"/>
        </w:rPr>
        <w:t xml:space="preserve">1. Пословица 1. </w:t>
      </w:r>
      <w:r>
        <w:rPr>
          <w:sz w:val="28"/>
        </w:rPr>
        <w:t>Тише едешь - дальше будешь.</w:t>
      </w:r>
    </w:p>
    <w:p>
      <w:pPr>
        <w:pStyle w:val="Footer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Пословица 2.  </w:t>
      </w:r>
      <w:r>
        <w:rPr>
          <w:sz w:val="28"/>
        </w:rPr>
        <w:t>На охоту ехать – собак кормить.</w:t>
      </w:r>
    </w:p>
    <w:p>
      <w:pPr>
        <w:pStyle w:val="Footer"/>
        <w:rPr/>
      </w:pPr>
      <w:r>
        <w:rPr>
          <w:sz w:val="28"/>
        </w:rPr>
        <w:t xml:space="preserve">К </w:t>
      </w:r>
      <w:r>
        <w:rPr>
          <w:i/>
          <w:iCs/>
          <w:sz w:val="28"/>
        </w:rPr>
        <w:t>пословице 1</w:t>
      </w:r>
      <w:r>
        <w:rPr>
          <w:sz w:val="28"/>
        </w:rPr>
        <w:t xml:space="preserve"> относится </w:t>
      </w:r>
      <w:r>
        <w:rPr>
          <w:i/>
          <w:iCs/>
          <w:sz w:val="28"/>
        </w:rPr>
        <w:t>пояснение 2</w:t>
      </w:r>
      <w:r>
        <w:rPr>
          <w:sz w:val="28"/>
        </w:rPr>
        <w:t xml:space="preserve">. </w:t>
      </w:r>
    </w:p>
    <w:p>
      <w:pPr>
        <w:pStyle w:val="Footer"/>
        <w:rPr/>
      </w:pPr>
      <w:r>
        <w:rPr>
          <w:sz w:val="28"/>
        </w:rPr>
        <w:t xml:space="preserve">К </w:t>
      </w:r>
      <w:r>
        <w:rPr>
          <w:i/>
          <w:iCs/>
          <w:sz w:val="28"/>
        </w:rPr>
        <w:t>пословице 2</w:t>
      </w:r>
      <w:r>
        <w:rPr>
          <w:sz w:val="28"/>
        </w:rPr>
        <w:t xml:space="preserve"> относится </w:t>
      </w:r>
      <w:r>
        <w:rPr>
          <w:i/>
          <w:iCs/>
          <w:sz w:val="28"/>
        </w:rPr>
        <w:t>пояснение 1</w:t>
      </w:r>
      <w:r>
        <w:rPr>
          <w:sz w:val="28"/>
        </w:rPr>
        <w:t>.</w:t>
      </w:r>
    </w:p>
    <w:p>
      <w:pPr>
        <w:pStyle w:val="Footer"/>
        <w:ind w:left="360" w:hanging="0"/>
        <w:rPr/>
      </w:pPr>
      <w:r>
        <w:rPr>
          <w:b/>
          <w:bCs/>
          <w:sz w:val="28"/>
        </w:rPr>
        <w:t xml:space="preserve">2. Пословица 1. </w:t>
      </w:r>
      <w:r>
        <w:rPr>
          <w:sz w:val="28"/>
        </w:rPr>
        <w:t>Выше головы не прыгнешь.</w:t>
      </w:r>
    </w:p>
    <w:p>
      <w:pPr>
        <w:pStyle w:val="Footer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Пословица 2.  </w:t>
      </w:r>
      <w:r>
        <w:rPr>
          <w:sz w:val="28"/>
        </w:rPr>
        <w:t>Быть бычку на верёвочке.</w:t>
      </w:r>
    </w:p>
    <w:p>
      <w:pPr>
        <w:pStyle w:val="Footer"/>
        <w:rPr/>
      </w:pPr>
      <w:r>
        <w:rPr>
          <w:sz w:val="28"/>
        </w:rPr>
        <w:t xml:space="preserve">К </w:t>
      </w:r>
      <w:r>
        <w:rPr>
          <w:i/>
          <w:iCs/>
          <w:sz w:val="28"/>
        </w:rPr>
        <w:t>пословице 1</w:t>
      </w:r>
      <w:r>
        <w:rPr>
          <w:sz w:val="28"/>
        </w:rPr>
        <w:t xml:space="preserve"> относится </w:t>
      </w:r>
      <w:r>
        <w:rPr>
          <w:i/>
          <w:iCs/>
          <w:sz w:val="28"/>
        </w:rPr>
        <w:t>пояснение 2</w:t>
      </w:r>
      <w:r>
        <w:rPr>
          <w:sz w:val="28"/>
        </w:rPr>
        <w:t xml:space="preserve">. </w:t>
      </w:r>
    </w:p>
    <w:p>
      <w:pPr>
        <w:pStyle w:val="Footer"/>
        <w:rPr/>
      </w:pPr>
      <w:r>
        <w:rPr>
          <w:sz w:val="28"/>
        </w:rPr>
        <w:t xml:space="preserve">К </w:t>
      </w:r>
      <w:r>
        <w:rPr>
          <w:i/>
          <w:iCs/>
          <w:sz w:val="28"/>
        </w:rPr>
        <w:t>пословице 2</w:t>
      </w:r>
      <w:r>
        <w:rPr>
          <w:sz w:val="28"/>
        </w:rPr>
        <w:t xml:space="preserve"> относится </w:t>
      </w:r>
      <w:r>
        <w:rPr>
          <w:i/>
          <w:iCs/>
          <w:sz w:val="28"/>
        </w:rPr>
        <w:t>пояснение 1</w:t>
      </w:r>
      <w:r>
        <w:rPr>
          <w:sz w:val="28"/>
        </w:rPr>
        <w:t>.</w:t>
      </w:r>
    </w:p>
    <w:p>
      <w:pPr>
        <w:pStyle w:val="Heading1"/>
        <w:jc w:val="center"/>
        <w:rPr>
          <w:b/>
          <w:b/>
          <w:iCs/>
        </w:rPr>
      </w:pPr>
      <w:r>
        <w:rPr>
          <w:b/>
          <w:iCs/>
        </w:rPr>
        <w:t>Пояснение к упражнению  2.</w:t>
      </w:r>
    </w:p>
    <w:p>
      <w:pPr>
        <w:pStyle w:val="Footer"/>
        <w:ind w:left="360" w:hanging="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Пословица 1. </w:t>
      </w:r>
      <w:r>
        <w:rPr>
          <w:sz w:val="28"/>
        </w:rPr>
        <w:t>Голод не тётка.</w:t>
      </w:r>
    </w:p>
    <w:p>
      <w:pPr>
        <w:pStyle w:val="Footer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Пословица 2.  </w:t>
      </w:r>
      <w:r>
        <w:rPr>
          <w:sz w:val="28"/>
        </w:rPr>
        <w:t>Долг платежом красен.</w:t>
      </w:r>
    </w:p>
    <w:p>
      <w:pPr>
        <w:pStyle w:val="Footer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Пословица 3.  </w:t>
      </w:r>
      <w:r>
        <w:rPr>
          <w:sz w:val="28"/>
        </w:rPr>
        <w:t>Нет дыму без огня.</w:t>
      </w:r>
    </w:p>
    <w:p>
      <w:pPr>
        <w:pStyle w:val="Footer"/>
        <w:rPr/>
      </w:pPr>
      <w:r>
        <w:rPr>
          <w:sz w:val="28"/>
        </w:rPr>
        <w:t xml:space="preserve">К </w:t>
      </w:r>
      <w:r>
        <w:rPr>
          <w:i/>
          <w:iCs/>
          <w:sz w:val="28"/>
        </w:rPr>
        <w:t>пословице 1</w:t>
      </w:r>
      <w:r>
        <w:rPr>
          <w:sz w:val="28"/>
        </w:rPr>
        <w:t xml:space="preserve"> относится </w:t>
      </w:r>
      <w:r>
        <w:rPr>
          <w:i/>
          <w:iCs/>
          <w:sz w:val="28"/>
        </w:rPr>
        <w:t>пояснение 3</w:t>
      </w:r>
      <w:r>
        <w:rPr>
          <w:sz w:val="28"/>
        </w:rPr>
        <w:t xml:space="preserve">. </w:t>
      </w:r>
    </w:p>
    <w:p>
      <w:pPr>
        <w:pStyle w:val="Footer"/>
        <w:rPr/>
      </w:pPr>
      <w:r>
        <w:rPr>
          <w:sz w:val="28"/>
        </w:rPr>
        <w:t xml:space="preserve">К </w:t>
      </w:r>
      <w:r>
        <w:rPr>
          <w:i/>
          <w:iCs/>
          <w:sz w:val="28"/>
        </w:rPr>
        <w:t>пословице 2</w:t>
      </w:r>
      <w:r>
        <w:rPr>
          <w:sz w:val="28"/>
        </w:rPr>
        <w:t xml:space="preserve"> относится </w:t>
      </w:r>
      <w:r>
        <w:rPr>
          <w:i/>
          <w:iCs/>
          <w:sz w:val="28"/>
        </w:rPr>
        <w:t>пояснение 1</w:t>
      </w:r>
      <w:r>
        <w:rPr>
          <w:sz w:val="28"/>
        </w:rPr>
        <w:t>.</w:t>
      </w:r>
    </w:p>
    <w:p>
      <w:pPr>
        <w:pStyle w:val="Footer"/>
        <w:rPr/>
      </w:pPr>
      <w:r>
        <w:rPr>
          <w:sz w:val="28"/>
        </w:rPr>
        <w:t xml:space="preserve">К </w:t>
      </w:r>
      <w:r>
        <w:rPr>
          <w:i/>
          <w:iCs/>
          <w:sz w:val="28"/>
        </w:rPr>
        <w:t xml:space="preserve">пословице 3 </w:t>
      </w:r>
      <w:r>
        <w:rPr>
          <w:sz w:val="28"/>
        </w:rPr>
        <w:t xml:space="preserve">относится </w:t>
      </w:r>
      <w:r>
        <w:rPr>
          <w:i/>
          <w:iCs/>
          <w:sz w:val="28"/>
        </w:rPr>
        <w:t>пояснение 2</w:t>
      </w:r>
      <w:r>
        <w:rPr>
          <w:sz w:val="28"/>
        </w:rPr>
        <w:t>.</w:t>
      </w:r>
    </w:p>
    <w:p>
      <w:pPr>
        <w:pStyle w:val="Heading1"/>
        <w:jc w:val="center"/>
        <w:rPr>
          <w:b/>
          <w:b/>
          <w:iCs/>
        </w:rPr>
      </w:pPr>
      <w:r>
        <w:rPr>
          <w:b/>
          <w:iCs/>
        </w:rPr>
        <w:t>Пояснение к упражнению  3.</w:t>
      </w:r>
    </w:p>
    <w:p>
      <w:pPr>
        <w:pStyle w:val="Footer"/>
        <w:ind w:left="360" w:hanging="0"/>
        <w:rPr/>
      </w:pPr>
      <w:r>
        <w:rPr>
          <w:b/>
          <w:bCs/>
          <w:sz w:val="28"/>
        </w:rPr>
        <w:t xml:space="preserve">1. Пословица 1. </w:t>
      </w:r>
      <w:r>
        <w:rPr>
          <w:sz w:val="28"/>
        </w:rPr>
        <w:t>Всяк кулик своё болото хвалит.</w:t>
      </w:r>
    </w:p>
    <w:p>
      <w:pPr>
        <w:pStyle w:val="Footer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Пословица 2.  </w:t>
      </w:r>
      <w:r>
        <w:rPr>
          <w:sz w:val="28"/>
        </w:rPr>
        <w:t>Кашу маслом не испортишь.</w:t>
      </w:r>
    </w:p>
    <w:p>
      <w:pPr>
        <w:pStyle w:val="Footer"/>
        <w:rPr/>
      </w:pPr>
      <w:r>
        <w:rPr>
          <w:sz w:val="28"/>
        </w:rPr>
        <w:t xml:space="preserve">К </w:t>
      </w:r>
      <w:r>
        <w:rPr>
          <w:i/>
          <w:iCs/>
          <w:sz w:val="28"/>
        </w:rPr>
        <w:t>пословице 1</w:t>
      </w:r>
      <w:r>
        <w:rPr>
          <w:sz w:val="28"/>
        </w:rPr>
        <w:t xml:space="preserve"> относится </w:t>
      </w:r>
      <w:r>
        <w:rPr>
          <w:i/>
          <w:iCs/>
          <w:sz w:val="28"/>
        </w:rPr>
        <w:t>пояснение 2</w:t>
      </w:r>
      <w:r>
        <w:rPr>
          <w:sz w:val="28"/>
        </w:rPr>
        <w:t xml:space="preserve">. </w:t>
      </w:r>
    </w:p>
    <w:p>
      <w:pPr>
        <w:pStyle w:val="Footer"/>
        <w:rPr/>
      </w:pPr>
      <w:r>
        <w:rPr>
          <w:sz w:val="28"/>
        </w:rPr>
        <w:t xml:space="preserve">К </w:t>
      </w:r>
      <w:r>
        <w:rPr>
          <w:i/>
          <w:iCs/>
          <w:sz w:val="28"/>
        </w:rPr>
        <w:t>пословице 2</w:t>
      </w:r>
      <w:r>
        <w:rPr>
          <w:sz w:val="28"/>
        </w:rPr>
        <w:t xml:space="preserve"> относится </w:t>
      </w:r>
      <w:r>
        <w:rPr>
          <w:i/>
          <w:iCs/>
          <w:sz w:val="28"/>
        </w:rPr>
        <w:t>пояснение 1</w:t>
      </w:r>
      <w:r>
        <w:rPr>
          <w:sz w:val="28"/>
        </w:rPr>
        <w:t>.</w:t>
      </w:r>
    </w:p>
    <w:p>
      <w:pPr>
        <w:pStyle w:val="Footer"/>
        <w:ind w:left="360" w:hanging="0"/>
        <w:rPr/>
      </w:pPr>
      <w:r>
        <w:rPr>
          <w:b/>
          <w:bCs/>
          <w:sz w:val="28"/>
        </w:rPr>
        <w:t xml:space="preserve">2. Пословица 1. </w:t>
      </w:r>
      <w:r>
        <w:rPr>
          <w:sz w:val="28"/>
        </w:rPr>
        <w:t>Куй железо пока горячо.</w:t>
      </w:r>
    </w:p>
    <w:p>
      <w:pPr>
        <w:pStyle w:val="Footer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Пословица 2. </w:t>
      </w:r>
      <w:r>
        <w:rPr>
          <w:sz w:val="28"/>
        </w:rPr>
        <w:t>На ловца и зверь бежит.</w:t>
      </w:r>
    </w:p>
    <w:p>
      <w:pPr>
        <w:pStyle w:val="Footer"/>
        <w:rPr/>
      </w:pPr>
      <w:r>
        <w:rPr>
          <w:sz w:val="28"/>
        </w:rPr>
        <w:t xml:space="preserve">К </w:t>
      </w:r>
      <w:r>
        <w:rPr>
          <w:i/>
          <w:iCs/>
          <w:sz w:val="28"/>
        </w:rPr>
        <w:t>пословице 1</w:t>
      </w:r>
      <w:r>
        <w:rPr>
          <w:sz w:val="28"/>
        </w:rPr>
        <w:t xml:space="preserve"> относится </w:t>
      </w:r>
      <w:r>
        <w:rPr>
          <w:i/>
          <w:iCs/>
          <w:sz w:val="28"/>
        </w:rPr>
        <w:t>пояснение 1</w:t>
      </w:r>
      <w:r>
        <w:rPr>
          <w:sz w:val="28"/>
        </w:rPr>
        <w:t xml:space="preserve">. </w:t>
      </w:r>
    </w:p>
    <w:p>
      <w:pPr>
        <w:pStyle w:val="Footer"/>
        <w:rPr>
          <w:sz w:val="28"/>
          <w:lang w:val="uk-UA"/>
        </w:rPr>
      </w:pPr>
      <w:r>
        <w:rPr>
          <w:sz w:val="28"/>
        </w:rPr>
        <w:t xml:space="preserve">К </w:t>
      </w:r>
      <w:r>
        <w:rPr>
          <w:i/>
          <w:iCs/>
          <w:sz w:val="28"/>
        </w:rPr>
        <w:t>пословице 2</w:t>
      </w:r>
      <w:r>
        <w:rPr>
          <w:sz w:val="28"/>
        </w:rPr>
        <w:t xml:space="preserve"> относится </w:t>
      </w:r>
      <w:r>
        <w:rPr>
          <w:i/>
          <w:iCs/>
          <w:sz w:val="28"/>
        </w:rPr>
        <w:t>пояснение 2</w:t>
      </w:r>
      <w:r>
        <w:rPr>
          <w:sz w:val="28"/>
        </w:rPr>
        <w:t>.</w:t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b/>
          <w:b/>
          <w:iCs/>
        </w:rPr>
      </w:pPr>
      <w:r>
        <w:rPr>
          <w:b/>
          <w:iCs/>
        </w:rPr>
        <w:t>Пояснение к упражнению  4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Образец.</w:t>
      </w:r>
      <w:r>
        <w:rPr>
          <w:sz w:val="28"/>
        </w:rPr>
        <w:t xml:space="preserve">   </w:t>
      </w:r>
      <w:r>
        <w:rPr>
          <w:b/>
          <w:bCs/>
          <w:i/>
          <w:iCs/>
          <w:sz w:val="28"/>
        </w:rPr>
        <w:t xml:space="preserve">Условие.       </w:t>
      </w:r>
      <w:r>
        <w:rPr>
          <w:sz w:val="28"/>
        </w:rPr>
        <w:t>Найди две пословицы по их фрагментам и маршруту движения.</w:t>
      </w:r>
    </w:p>
    <w:p>
      <w:pPr>
        <w:pStyle w:val="Normal"/>
        <w:rPr/>
      </w:pPr>
      <w:r>
        <w:rPr/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37635</wp:posOffset>
                </wp:positionH>
                <wp:positionV relativeFrom="paragraph">
                  <wp:posOffset>518160</wp:posOffset>
                </wp:positionV>
                <wp:extent cx="1005840" cy="194310"/>
                <wp:effectExtent l="0" t="635" r="0" b="889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94400"/>
                          <a:chOff x="0" y="0"/>
                          <a:chExt cx="1005840" cy="19440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040" y="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6524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40.8pt;width:79.15pt;height:15.25pt" coordorigin="6201,816" coordsize="1583,305">
                <v:line id="shape_0" from="6201,1076" to="6632,107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776,816" to="7080,1121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53,1076" to="7784,107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</w:t>
      </w:r>
      <w:r>
        <w:rPr/>
        <w:t xml:space="preserve">ПРАВИЛА РАБОТЫ: </w:t>
      </w:r>
      <w:r>
        <w:rPr>
          <w:sz w:val="28"/>
        </w:rPr>
        <w:t xml:space="preserve">а) каждую пословицу начинаем находить с рисунка гномика, б) каждая цифра найденного числа дает порядок, в котором читается каждый фрагмент пословицы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56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1"/>
        <w:gridCol w:w="5010"/>
      </w:tblGrid>
      <w:tr>
        <w:trPr>
          <w:trHeight w:val="6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object w:dxaOrig="776" w:dyaOrig="1088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position:absolute;margin-left:-34.9pt;margin-top:30.2pt;width:26.4pt;height:36.55pt;mso-wrap-distance-left:9.05pt;mso-wrap-distance-right:9.05pt;mso-position-horizontal-relative:text;mso-position-vertical-relative:text" filled="f" o:ole="">
                  <v:imagedata r:id="rId422" o:title=""/>
                </v:shape>
                <o:OLEObject Type="Embed" ProgID="" ShapeID="ole_rId421" DrawAspect="Content" ObjectID="_582610596" r:id="rId421"/>
              </w:object>
            </w:r>
            <w:r>
              <w:rPr>
                <w:b/>
                <w:sz w:val="40"/>
              </w:rPr>
              <w:t xml:space="preserve">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6</w:t>
            </w:r>
          </w:p>
        </w:tc>
        <w:tc>
          <w:tcPr>
            <w:tcW w:w="5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sz w:val="28"/>
              </w:rPr>
              <w:t>ПОСЛОВИЦА 1</w:t>
            </w:r>
            <w:r>
              <w:rPr/>
              <w:t xml:space="preserve">        </w:t>
            </w:r>
            <w:r>
              <w:rPr>
                <w:bCs w:val="false"/>
                <w:iCs/>
              </w:rPr>
              <w:t>3      2      1</w:t>
            </w:r>
          </w:p>
          <w:p>
            <w:pPr>
              <w:pStyle w:val="Heading6"/>
              <w:rPr>
                <w:b w:val="false"/>
                <w:b w:val="false"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99390</wp:posOffset>
                      </wp:positionV>
                      <wp:extent cx="924560" cy="229235"/>
                      <wp:effectExtent l="6985" t="635" r="0" b="63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4480" cy="229320"/>
                                <a:chOff x="0" y="0"/>
                                <a:chExt cx="924480" cy="229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50160" y="997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4400" cy="193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34920"/>
                                  <a:ext cx="193680" cy="19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55pt;margin-top:15.7pt;width:72.75pt;height:18.05pt" coordorigin="2871,314" coordsize="1455,361">
                      <v:line id="shape_0" from="3895,471" to="4326,471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71,314" to="3176,618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74,369" to="3778,67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 w:val="fals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ПОСЛОВИЦ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8"/>
              </w:rPr>
              <w:t xml:space="preserve">                                          </w:t>
            </w:r>
            <w:r>
              <w:rPr>
                <w:b/>
                <w:sz w:val="28"/>
              </w:rPr>
              <w:t>1      1      1</w:t>
            </w:r>
          </w:p>
        </w:tc>
      </w:tr>
      <w:tr>
        <w:trPr>
          <w:trHeight w:val="6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38</w:t>
            </w:r>
          </w:p>
        </w:tc>
        <w:tc>
          <w:tcPr>
            <w:tcW w:w="5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</w:rPr>
        <w:t xml:space="preserve">    </w:t>
      </w:r>
    </w:p>
    <w:p>
      <w:pPr>
        <w:pStyle w:val="Heading3"/>
        <w:rPr/>
      </w:pPr>
      <w:r>
        <w:rPr>
          <w:b w:val="false"/>
          <w:i w:val="false"/>
        </w:rPr>
        <w:t>Фрагменты пословицы</w:t>
      </w:r>
      <w:r>
        <w:rPr>
          <w:b w:val="false"/>
        </w:rPr>
        <w:t xml:space="preserve">:   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  <w:sz w:val="36"/>
        </w:rPr>
        <w:t xml:space="preserve">1) </w:t>
      </w:r>
      <w:r>
        <w:rPr>
          <w:i w:val="false"/>
          <w:iCs w:val="false"/>
        </w:rPr>
        <w:t>ДАЛЬШЕ</w:t>
      </w:r>
      <w:r>
        <w:rPr>
          <w:i w:val="false"/>
          <w:iCs w:val="false"/>
          <w:sz w:val="36"/>
        </w:rPr>
        <w:t xml:space="preserve">                   </w:t>
      </w:r>
      <w:r>
        <w:rPr>
          <w:bCs w:val="false"/>
          <w:i w:val="false"/>
          <w:iCs w:val="false"/>
          <w:sz w:val="36"/>
        </w:rPr>
        <w:t xml:space="preserve">4) </w:t>
      </w:r>
      <w:r>
        <w:rPr>
          <w:bCs w:val="false"/>
          <w:i w:val="false"/>
          <w:iCs w:val="false"/>
        </w:rPr>
        <w:t>ДРОВ</w:t>
      </w:r>
      <w:r>
        <w:rPr>
          <w:i w:val="false"/>
          <w:iCs w:val="false"/>
          <w:sz w:val="36"/>
        </w:rPr>
        <w:t xml:space="preserve">                     7) </w:t>
      </w:r>
      <w:r>
        <w:rPr>
          <w:i w:val="false"/>
          <w:iCs w:val="false"/>
        </w:rPr>
        <w:t>ЧЕМ</w:t>
      </w:r>
      <w:r>
        <w:rPr>
          <w:i w:val="false"/>
          <w:iCs w:val="false"/>
          <w:sz w:val="36"/>
        </w:rPr>
        <w:t xml:space="preserve">           </w:t>
      </w:r>
    </w:p>
    <w:p>
      <w:pPr>
        <w:pStyle w:val="Heading3"/>
        <w:rPr/>
      </w:pPr>
      <w:r>
        <w:rPr>
          <w:i w:val="false"/>
          <w:iCs w:val="false"/>
          <w:sz w:val="36"/>
        </w:rPr>
        <w:t xml:space="preserve">2) </w:t>
      </w:r>
      <w:r>
        <w:rPr>
          <w:i w:val="false"/>
          <w:iCs w:val="false"/>
        </w:rPr>
        <w:t xml:space="preserve">БОЛЬШЕ    </w:t>
      </w:r>
      <w:r>
        <w:rPr>
          <w:i w:val="false"/>
          <w:iCs w:val="false"/>
          <w:sz w:val="36"/>
        </w:rPr>
        <w:t xml:space="preserve">                5) </w:t>
      </w:r>
      <w:r>
        <w:rPr>
          <w:i w:val="false"/>
          <w:iCs w:val="false"/>
        </w:rPr>
        <w:t>В ЛЕС,</w:t>
      </w:r>
      <w:r>
        <w:rPr>
          <w:i w:val="false"/>
          <w:iCs w:val="false"/>
          <w:sz w:val="36"/>
        </w:rPr>
        <w:t xml:space="preserve">       </w:t>
      </w:r>
      <w:r>
        <w:rPr>
          <w:i w:val="false"/>
          <w:iCs w:val="false"/>
        </w:rPr>
        <w:t xml:space="preserve">             </w:t>
      </w:r>
      <w:r>
        <w:rPr>
          <w:bCs w:val="false"/>
          <w:i w:val="false"/>
          <w:iCs w:val="false"/>
          <w:sz w:val="36"/>
        </w:rPr>
        <w:t xml:space="preserve">8) </w:t>
      </w:r>
      <w:r>
        <w:rPr>
          <w:bCs w:val="false"/>
          <w:i w:val="false"/>
          <w:iCs w:val="false"/>
        </w:rPr>
        <w:t>В ЛОБ,</w:t>
      </w:r>
    </w:p>
    <w:p>
      <w:pPr>
        <w:pStyle w:val="Heading3"/>
        <w:rPr/>
      </w:pPr>
      <w:r>
        <w:rPr>
          <w:i w:val="false"/>
          <w:iCs w:val="false"/>
          <w:sz w:val="36"/>
        </w:rPr>
        <w:t xml:space="preserve">3) </w:t>
      </w:r>
      <w:r>
        <w:rPr>
          <w:i w:val="false"/>
          <w:iCs w:val="false"/>
        </w:rPr>
        <w:t xml:space="preserve">ЧТО        </w:t>
      </w:r>
      <w:r>
        <w:rPr>
          <w:i w:val="false"/>
          <w:iCs w:val="false"/>
          <w:sz w:val="36"/>
        </w:rPr>
        <w:t xml:space="preserve">                     6) </w:t>
      </w:r>
      <w:r>
        <w:rPr>
          <w:i w:val="false"/>
          <w:iCs w:val="false"/>
        </w:rPr>
        <w:t>ПО ЛБУ</w:t>
      </w:r>
      <w:r>
        <w:rPr>
          <w:i w:val="false"/>
          <w:iCs w:val="false"/>
          <w:sz w:val="36"/>
        </w:rPr>
        <w:t xml:space="preserve">                 9) </w:t>
      </w:r>
      <w:r>
        <w:rPr>
          <w:i w:val="false"/>
          <w:iCs w:val="false"/>
        </w:rPr>
        <w:t>ТЕМ</w:t>
      </w:r>
    </w:p>
    <w:p>
      <w:pPr>
        <w:pStyle w:val="Heading3"/>
        <w:ind w:left="34" w:hanging="34"/>
        <w:rPr/>
      </w:pPr>
      <w:r>
        <w:rPr>
          <w:i w:val="false"/>
          <w:iCs w:val="false"/>
        </w:rPr>
        <w:t>5.</w:t>
      </w:r>
      <w:r>
        <w:rPr>
          <w:b w:val="false"/>
        </w:rPr>
        <w:t xml:space="preserve"> </w:t>
      </w:r>
      <w:r>
        <w:rPr>
          <w:b w:val="false"/>
          <w:i w:val="false"/>
          <w:iCs w:val="false"/>
        </w:rPr>
        <w:t>Запиши найденные пословицы</w:t>
      </w:r>
    </w:p>
    <w:p>
      <w:pPr>
        <w:pStyle w:val="Normal"/>
        <w:rPr/>
      </w:pPr>
      <w:r>
        <w:rPr>
          <w:b/>
          <w:sz w:val="28"/>
        </w:rPr>
        <w:t>6.</w:t>
      </w:r>
      <w:r>
        <w:rPr/>
        <w:t xml:space="preserve"> </w:t>
      </w:r>
      <w:r>
        <w:rPr>
          <w:sz w:val="28"/>
        </w:rPr>
        <w:t>Объясни смысл каждой пословицы.</w:t>
      </w:r>
    </w:p>
    <w:p>
      <w:pPr>
        <w:pStyle w:val="Normal"/>
        <w:rPr>
          <w:sz w:val="28"/>
          <w:lang w:val="uk-UA"/>
        </w:rPr>
      </w:pPr>
      <w:r>
        <w:rPr>
          <w:b/>
        </w:rPr>
        <w:t xml:space="preserve">    </w:t>
      </w:r>
      <w:r>
        <w:rPr>
          <w:sz w:val="28"/>
        </w:rPr>
        <w:t>К какой пословице относятся пояснения:</w:t>
      </w:r>
    </w:p>
    <w:p>
      <w:pPr>
        <w:pStyle w:val="Normal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u w:val="single"/>
        </w:rPr>
        <w:t xml:space="preserve">ПОЯСНЕНИЕ </w:t>
      </w:r>
      <w:r>
        <w:rPr>
          <w:b/>
          <w:bCs/>
          <w:i/>
          <w:sz w:val="28"/>
        </w:rPr>
        <w:t xml:space="preserve">1                                               </w:t>
      </w:r>
      <w:r>
        <w:rPr>
          <w:b/>
          <w:bCs/>
          <w:i/>
          <w:sz w:val="28"/>
          <w:u w:val="single"/>
        </w:rPr>
        <w:t>ПОЯСНЕНИЕ</w:t>
      </w:r>
      <w:r>
        <w:rPr>
          <w:b/>
          <w:bCs/>
          <w:i/>
          <w:sz w:val="28"/>
        </w:rPr>
        <w:t xml:space="preserve"> 2</w:t>
      </w:r>
    </w:p>
    <w:p>
      <w:pPr>
        <w:pStyle w:val="Normal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71" w:hRule="atLeast"/>
        </w:trPr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>Говорят, когда видят, что чем дальше развиваются события, тем больше возникает трудностей, неожиданностей, осложнений, из которых нелегко найти выход.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Говорят, когда не видят разницы в чем-либо, и когда что-то внешне различное оказывается одинаковым по качеству.   </w:t>
            </w:r>
          </w:p>
        </w:tc>
      </w:tr>
    </w:tbl>
    <w:p>
      <w:pPr>
        <w:pStyle w:val="Foo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914400" cy="194310"/>
                <wp:effectExtent l="0" t="635" r="0" b="698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4400"/>
                          <a:chOff x="0" y="0"/>
                          <a:chExt cx="914400" cy="19440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720" y="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4292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4.95pt;width:71.95pt;height:15.25pt" coordorigin="3060,299" coordsize="1439,305">
                <v:line id="shape_0" from="3060,525" to="3491,52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28,300" to="3932,605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68,525" to="4499,52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rPr>
          <w:b/>
          <w:b/>
          <w:i/>
          <w:i/>
          <w:sz w:val="28"/>
        </w:rPr>
      </w:pPr>
      <w:r>
        <w:rPr>
          <w:b/>
          <w:i/>
          <w:sz w:val="28"/>
        </w:rPr>
        <w:t>Решение.</w:t>
      </w:r>
    </w:p>
    <w:p>
      <w:pPr>
        <w:pStyle w:val="Footer"/>
        <w:rPr/>
      </w:pPr>
      <w:r>
        <w:rPr>
          <w:sz w:val="28"/>
        </w:rPr>
        <w:t xml:space="preserve">Двигаясь по маршруту    </w:t>
      </w:r>
      <w:r>
        <w:rPr>
          <w:b/>
          <w:bCs/>
          <w:sz w:val="28"/>
        </w:rPr>
        <w:t>3      1     1</w:t>
      </w:r>
      <w:r>
        <w:rPr>
          <w:sz w:val="28"/>
        </w:rPr>
        <w:t xml:space="preserve">  , гномик нашел числа 38, 3, 6.</w:t>
      </w:r>
    </w:p>
    <w:p>
      <w:pPr>
        <w:pStyle w:val="Footer"/>
        <w:rPr>
          <w:sz w:val="28"/>
        </w:rPr>
      </w:pPr>
      <w:r>
        <w:rPr>
          <w:sz w:val="28"/>
        </w:rPr>
        <w:t>Каждая цифра полученных чисел дает порядок, в котором читается каждый фрагмент пословицы. Читая фрагменты пословицы в следующем</w:t>
      </w:r>
    </w:p>
    <w:p>
      <w:pPr>
        <w:pStyle w:val="Footer"/>
        <w:rPr>
          <w:sz w:val="28"/>
        </w:rPr>
      </w:pPr>
      <w:r>
        <w:rPr>
          <w:sz w:val="28"/>
        </w:rPr>
        <w:t>порядке: 3, 8, 3, 6, находим первую пословицу.</w:t>
      </w:r>
    </w:p>
    <w:p>
      <w:pPr>
        <w:pStyle w:val="Footer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ПОСЛОВИЦА 1.</w:t>
      </w:r>
      <w:r>
        <w:rPr>
          <w:sz w:val="28"/>
        </w:rPr>
        <w:t xml:space="preserve"> </w:t>
      </w:r>
      <w:r>
        <w:rPr>
          <w:b/>
          <w:sz w:val="28"/>
        </w:rPr>
        <w:t xml:space="preserve">ЧТО В ЛОБ, ЧТО ПО ЛБУ. </w:t>
      </w:r>
    </w:p>
    <w:p>
      <w:pPr>
        <w:pStyle w:val="Foo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423160</wp:posOffset>
                </wp:positionH>
                <wp:positionV relativeFrom="paragraph">
                  <wp:posOffset>182880</wp:posOffset>
                </wp:positionV>
                <wp:extent cx="274320" cy="0"/>
                <wp:effectExtent l="635" t="38100" r="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4.4pt" to="212.35pt,14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68805</wp:posOffset>
                </wp:positionH>
                <wp:positionV relativeFrom="paragraph">
                  <wp:posOffset>40005</wp:posOffset>
                </wp:positionV>
                <wp:extent cx="193675" cy="194310"/>
                <wp:effectExtent l="6985" t="635" r="635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680" cy="19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3.15pt" to="162.35pt,18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143125</wp:posOffset>
                </wp:positionH>
                <wp:positionV relativeFrom="paragraph">
                  <wp:posOffset>40005</wp:posOffset>
                </wp:positionV>
                <wp:extent cx="193675" cy="194310"/>
                <wp:effectExtent l="6985" t="698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9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3.15pt" to="183.95pt,18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sz w:val="28"/>
        </w:rPr>
      </w:pPr>
      <w:r>
        <w:rPr>
          <w:sz w:val="28"/>
        </w:rPr>
        <w:t>Двигаясь по маршруту    1    1      1, гномик нашел числа 71, 59, 24.</w:t>
      </w:r>
    </w:p>
    <w:p>
      <w:pPr>
        <w:pStyle w:val="Footer"/>
        <w:rPr>
          <w:sz w:val="28"/>
          <w:lang w:val="uk-UA"/>
        </w:rPr>
      </w:pPr>
      <w:r>
        <w:rPr>
          <w:sz w:val="28"/>
        </w:rPr>
        <w:t>Читая фрагменты пословицы в следующем порядке: 7, 1, 5, 9, 2, 4. находим вторую пословицу.</w:t>
      </w:r>
    </w:p>
    <w:p>
      <w:pPr>
        <w:pStyle w:val="Footer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ПОСЛОВИЦА 2.</w:t>
      </w:r>
      <w:r>
        <w:rPr>
          <w:sz w:val="28"/>
        </w:rPr>
        <w:t xml:space="preserve"> </w:t>
      </w:r>
      <w:r>
        <w:rPr>
          <w:b/>
          <w:sz w:val="28"/>
        </w:rPr>
        <w:t xml:space="preserve">ЧЕМ ДАЛЬШЕ В ЛЕС, ТЕМ БОЛЬШЕ ДРОВ. 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rPr/>
      </w:pPr>
      <w:r>
        <w:rPr>
          <w:i/>
          <w:sz w:val="28"/>
        </w:rPr>
        <w:t>Пояснение</w:t>
      </w:r>
      <w:r>
        <w:rPr>
          <w:sz w:val="28"/>
        </w:rPr>
        <w:t xml:space="preserve"> </w:t>
      </w:r>
      <w:r>
        <w:rPr>
          <w:b/>
          <w:bCs/>
          <w:sz w:val="28"/>
        </w:rPr>
        <w:t>1</w:t>
      </w:r>
      <w:r>
        <w:rPr>
          <w:sz w:val="28"/>
        </w:rPr>
        <w:t xml:space="preserve"> относится к </w:t>
      </w:r>
      <w:r>
        <w:rPr>
          <w:i/>
          <w:sz w:val="28"/>
        </w:rPr>
        <w:t>пословице</w:t>
      </w:r>
      <w:r>
        <w:rPr>
          <w:sz w:val="28"/>
        </w:rPr>
        <w:t xml:space="preserve"> </w:t>
      </w:r>
      <w:r>
        <w:rPr>
          <w:b/>
          <w:bCs/>
          <w:sz w:val="28"/>
        </w:rPr>
        <w:t>2</w:t>
      </w:r>
      <w:r>
        <w:rPr>
          <w:sz w:val="28"/>
        </w:rPr>
        <w:t xml:space="preserve">. </w:t>
      </w:r>
    </w:p>
    <w:p>
      <w:pPr>
        <w:pStyle w:val="Footer"/>
        <w:rPr/>
      </w:pPr>
      <w:r>
        <w:rPr>
          <w:i/>
          <w:sz w:val="28"/>
        </w:rPr>
        <w:t>Пояснение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2 </w:t>
      </w:r>
      <w:r>
        <w:rPr>
          <w:sz w:val="28"/>
        </w:rPr>
        <w:t xml:space="preserve">относится к </w:t>
      </w:r>
      <w:r>
        <w:rPr>
          <w:i/>
          <w:sz w:val="28"/>
        </w:rPr>
        <w:t>пословице</w:t>
      </w:r>
      <w:r>
        <w:rPr>
          <w:sz w:val="28"/>
        </w:rPr>
        <w:t xml:space="preserve"> </w:t>
      </w:r>
      <w:r>
        <w:rPr>
          <w:b/>
          <w:bCs/>
          <w:sz w:val="28"/>
        </w:rPr>
        <w:t>1</w:t>
      </w:r>
      <w:r>
        <w:rPr>
          <w:sz w:val="28"/>
        </w:rPr>
        <w:t>.</w:t>
      </w:r>
    </w:p>
    <w:p>
      <w:pPr>
        <w:pStyle w:val="Footer"/>
        <w:ind w:left="36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62865</wp:posOffset>
                </wp:positionH>
                <wp:positionV relativeFrom="paragraph">
                  <wp:posOffset>9525</wp:posOffset>
                </wp:positionV>
                <wp:extent cx="5600700" cy="1076960"/>
                <wp:effectExtent l="9525" t="9525" r="9525" b="952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7712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0.75pt;width:440.95pt;height:84.7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Ответы . </w:t>
      </w:r>
    </w:p>
    <w:p>
      <w:pPr>
        <w:pStyle w:val="Footer"/>
        <w:ind w:left="360" w:hanging="0"/>
        <w:rPr/>
      </w:pPr>
      <w:r>
        <w:rPr>
          <w:b/>
          <w:bCs/>
          <w:sz w:val="28"/>
        </w:rPr>
        <w:t xml:space="preserve">Пословица 1. </w:t>
      </w:r>
      <w:r>
        <w:rPr>
          <w:sz w:val="28"/>
        </w:rPr>
        <w:t>Слово не воробей, вылетит – не поймаешь.</w:t>
      </w:r>
    </w:p>
    <w:p>
      <w:pPr>
        <w:pStyle w:val="Footer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Пословица 2.  </w:t>
      </w:r>
      <w:r>
        <w:rPr>
          <w:sz w:val="28"/>
        </w:rPr>
        <w:t>Под лежачий камень и вода не течёт.</w:t>
      </w:r>
    </w:p>
    <w:p>
      <w:pPr>
        <w:pStyle w:val="Footer"/>
        <w:rPr/>
      </w:pPr>
      <w:r>
        <w:rPr>
          <w:sz w:val="28"/>
        </w:rPr>
        <w:t xml:space="preserve">К </w:t>
      </w:r>
      <w:r>
        <w:rPr>
          <w:i/>
          <w:iCs/>
          <w:sz w:val="28"/>
        </w:rPr>
        <w:t xml:space="preserve">пословице </w:t>
      </w:r>
      <w:r>
        <w:rPr>
          <w:b/>
          <w:bCs/>
          <w:sz w:val="28"/>
        </w:rPr>
        <w:t>1</w:t>
      </w:r>
      <w:r>
        <w:rPr>
          <w:sz w:val="28"/>
        </w:rPr>
        <w:t xml:space="preserve"> относится </w:t>
      </w:r>
      <w:r>
        <w:rPr>
          <w:i/>
          <w:iCs/>
          <w:sz w:val="28"/>
        </w:rPr>
        <w:t xml:space="preserve">пояснение </w:t>
      </w:r>
      <w:r>
        <w:rPr>
          <w:b/>
          <w:bCs/>
          <w:sz w:val="28"/>
        </w:rPr>
        <w:t>1</w:t>
      </w:r>
      <w:r>
        <w:rPr>
          <w:sz w:val="28"/>
        </w:rPr>
        <w:t xml:space="preserve">. </w:t>
      </w:r>
    </w:p>
    <w:p>
      <w:pPr>
        <w:pStyle w:val="Footer"/>
        <w:rPr>
          <w:i/>
          <w:i/>
          <w:iCs/>
          <w:sz w:val="28"/>
          <w:lang w:val="uk-UA"/>
        </w:rPr>
      </w:pPr>
      <w:r>
        <w:rPr>
          <w:sz w:val="28"/>
        </w:rPr>
        <w:t xml:space="preserve">К </w:t>
      </w:r>
      <w:r>
        <w:rPr>
          <w:i/>
          <w:iCs/>
          <w:sz w:val="28"/>
        </w:rPr>
        <w:t xml:space="preserve">пословице </w:t>
      </w:r>
      <w:r>
        <w:rPr>
          <w:b/>
          <w:bCs/>
          <w:sz w:val="28"/>
        </w:rPr>
        <w:t>2</w:t>
      </w:r>
      <w:r>
        <w:rPr>
          <w:sz w:val="28"/>
        </w:rPr>
        <w:t xml:space="preserve"> относится </w:t>
      </w:r>
      <w:r>
        <w:rPr>
          <w:i/>
          <w:iCs/>
          <w:sz w:val="28"/>
        </w:rPr>
        <w:t xml:space="preserve">пояснение </w:t>
      </w:r>
      <w:r>
        <w:rPr>
          <w:b/>
          <w:bCs/>
          <w:sz w:val="28"/>
        </w:rPr>
        <w:t>2</w:t>
      </w:r>
      <w:r>
        <w:rPr>
          <w:i/>
          <w:iCs/>
          <w:sz w:val="28"/>
        </w:rPr>
        <w:t>.</w:t>
      </w:r>
    </w:p>
    <w:p>
      <w:pPr>
        <w:pStyle w:val="Foo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Footer"/>
        <w:rPr/>
      </w:pPr>
      <w:r>
        <w:rPr>
          <w:sz w:val="32"/>
        </w:rPr>
        <w:t xml:space="preserve"> </w:t>
      </w:r>
      <w:r>
        <w:rPr>
          <w:b/>
          <w:i/>
          <w:sz w:val="32"/>
        </w:rPr>
        <w:t>Пояснение к упражнению 5.</w:t>
      </w:r>
    </w:p>
    <w:p>
      <w:pPr>
        <w:pStyle w:val="Footer"/>
        <w:rPr/>
      </w:pPr>
      <w:r>
        <w:rPr>
          <w:b/>
          <w:i/>
          <w:sz w:val="28"/>
        </w:rPr>
        <w:t xml:space="preserve">Образец. </w:t>
      </w:r>
      <w:r>
        <w:rPr>
          <w:b/>
          <w:bCs/>
          <w:i/>
          <w:iCs/>
          <w:sz w:val="28"/>
        </w:rPr>
        <w:t xml:space="preserve">Условие.  </w:t>
      </w:r>
      <w:r>
        <w:rPr>
          <w:sz w:val="28"/>
        </w:rPr>
        <w:t xml:space="preserve">Найди 4 пословицы. Каждая новая пословица </w:t>
      </w:r>
    </w:p>
    <w:p>
      <w:pPr>
        <w:pStyle w:val="Footer"/>
        <w:rPr>
          <w:sz w:val="28"/>
        </w:rPr>
      </w:pPr>
      <w:r>
        <w:rPr>
          <w:sz w:val="28"/>
        </w:rPr>
        <w:t>начинается с рисунка гномика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60"/>
        <w:gridCol w:w="1704"/>
        <w:gridCol w:w="1704"/>
      </w:tblGrid>
      <w:tr>
        <w:trPr>
          <w:trHeight w:val="9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ОСЛ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Б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ЛОЖ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БЕД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ГД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ИЩ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К</w:t>
            </w:r>
          </w:p>
        </w:tc>
      </w:tr>
      <w:tr>
        <w:trPr>
          <w:trHeight w:val="9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ОЛО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ОРО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У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ПАСТЬ,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И</w:t>
            </w:r>
          </w:p>
        </w:tc>
      </w:tr>
      <w:tr>
        <w:trPr>
          <w:trHeight w:val="8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ЗНА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object w:dxaOrig="776" w:dyaOrig="1088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position:absolute;margin-left:28.9pt;margin-top:-0.5pt;width:32.35pt;height:44.8pt;mso-wrap-distance-left:9.05pt;mso-wrap-distance-right:9.05pt;mso-position-horizontal-relative:text;mso-position-vertical-relative:text" filled="f" o:ole="">
                  <v:imagedata r:id="rId424" o:title=""/>
                </v:shape>
                <o:OLEObject Type="Embed" ProgID="" ShapeID="ole_rId423" DrawAspect="Content" ObjectID="_508230316" r:id="rId423"/>
              </w:object>
            </w:r>
            <w:r>
              <w:rPr>
                <w:sz w:val="28"/>
              </w:rPr>
              <w:t xml:space="preserve"> </w: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АБ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Footer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ОЛЕ</w:t>
            </w:r>
          </w:p>
          <w:p>
            <w:pPr>
              <w:pStyle w:val="Foo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Foo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Foo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959610</wp:posOffset>
                </wp:positionH>
                <wp:positionV relativeFrom="paragraph">
                  <wp:posOffset>-187960</wp:posOffset>
                </wp:positionV>
                <wp:extent cx="1286510" cy="194310"/>
                <wp:effectExtent l="6985" t="7620" r="0" b="762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94400"/>
                          <a:chOff x="0" y="0"/>
                          <a:chExt cx="1286640" cy="194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14220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4220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-14.85pt;width:101.25pt;height:15.3pt" coordorigin="3086,-297" coordsize="2025,306">
                <v:line id="shape_0" from="3086,-296" to="3390,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28,-72" to="3959,-7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80,-72" to="5111,-7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94,-296" to="4398,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8"/>
        </w:rPr>
        <w:t>ПОСЛОВИЦА 1.</w:t>
      </w:r>
      <w:r>
        <w:rPr>
          <w:b/>
          <w:sz w:val="28"/>
        </w:rPr>
        <w:t xml:space="preserve">               2       3      2       2     </w:t>
      </w:r>
    </w:p>
    <w:p>
      <w:pPr>
        <w:pStyle w:val="Normal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965960</wp:posOffset>
                </wp:positionH>
                <wp:positionV relativeFrom="paragraph">
                  <wp:posOffset>63500</wp:posOffset>
                </wp:positionV>
                <wp:extent cx="1651000" cy="274320"/>
                <wp:effectExtent l="38735" t="635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274320"/>
                          <a:chOff x="0" y="0"/>
                          <a:chExt cx="1650960" cy="274320"/>
                        </a:xfrm>
                      </wpg:grpSpPr>
                      <wps:wsp>
                        <wps:cNvSpPr/>
                        <wps:spPr>
                          <a:xfrm flipV="1">
                            <a:off x="1457280" y="3996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216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18216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5pt;width:129.95pt;height:21.55pt" coordorigin="3096,100" coordsize="2599,431">
                <v:line id="shape_0" from="5391,163" to="5695,46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92,100" to="4392,53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096,100" to="3096,5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28,387" to="3959,38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7" to="5111,38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ПОСЛОВИЦА 2.             </w:t>
      </w:r>
      <w:r>
        <w:rPr>
          <w:b/>
          <w:sz w:val="28"/>
        </w:rPr>
        <w:t>3        3      2      2       2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965960</wp:posOffset>
                </wp:positionH>
                <wp:positionV relativeFrom="paragraph">
                  <wp:posOffset>119380</wp:posOffset>
                </wp:positionV>
                <wp:extent cx="1280160" cy="274320"/>
                <wp:effectExtent l="38735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74320"/>
                          <a:chOff x="0" y="0"/>
                          <a:chExt cx="1280160" cy="274320"/>
                        </a:xfrm>
                      </wpg:grpSpPr>
                      <wps:wsp>
                        <wps:cNvSpPr/>
                        <wps:spPr>
                          <a:xfrm flipV="1">
                            <a:off x="268560" y="3996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732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21024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9.4pt;width:100.75pt;height:21.55pt" coordorigin="3096,188" coordsize="2015,431">
                <v:line id="shape_0" from="3519,251" to="3823,55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096,188" to="3096,61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95,294" to="4399,59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19" to="5111,51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983480</wp:posOffset>
                </wp:positionH>
                <wp:positionV relativeFrom="paragraph">
                  <wp:posOffset>147955</wp:posOffset>
                </wp:positionV>
                <wp:extent cx="0" cy="0"/>
                <wp:effectExtent l="9525" t="9525" r="9525" b="952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1.65pt" to="392.4pt,1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 xml:space="preserve">ПОСЛОВИЦА 3.           </w:t>
      </w:r>
      <w:r>
        <w:rPr>
          <w:b/>
          <w:sz w:val="28"/>
        </w:rPr>
        <w:t xml:space="preserve">  1      2       1       3       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74520</wp:posOffset>
                </wp:positionH>
                <wp:positionV relativeFrom="paragraph">
                  <wp:posOffset>186690</wp:posOffset>
                </wp:positionV>
                <wp:extent cx="2651760" cy="194310"/>
                <wp:effectExtent l="0" t="6985" r="0" b="698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94400"/>
                          <a:chOff x="0" y="0"/>
                          <a:chExt cx="2651760" cy="19440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4292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14292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14292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920" y="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14.7pt;width:208.75pt;height:15.3pt" coordorigin="2952,294" coordsize="4175,306">
                <v:line id="shape_0" from="2952,519" to="3383,51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28,519" to="3959,51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96,519" to="7127,51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15,294" to="5119,59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239,294" to="4543,59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19" to="5831,51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11,294" to="6415,59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ПОСЛОВИЦА 4.             </w:t>
      </w:r>
      <w:r>
        <w:rPr>
          <w:b/>
          <w:sz w:val="28"/>
        </w:rPr>
        <w:t>2        3      2      1       3         2       2</w:t>
      </w:r>
    </w:p>
    <w:p>
      <w:pPr>
        <w:pStyle w:val="Heading3"/>
        <w:ind w:left="34" w:hanging="34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p>
      <w:pPr>
        <w:pStyle w:val="Heading3"/>
        <w:ind w:left="34" w:hanging="34"/>
        <w:rPr/>
      </w:pPr>
      <w:r>
        <w:rPr>
          <w:i w:val="false"/>
          <w:iCs w:val="false"/>
          <w:sz w:val="28"/>
        </w:rPr>
        <w:t>2.</w:t>
      </w:r>
      <w:r>
        <w:rPr>
          <w:b w:val="false"/>
          <w:i w:val="false"/>
          <w:iCs w:val="false"/>
          <w:sz w:val="28"/>
        </w:rPr>
        <w:t xml:space="preserve"> Запиши найденные пословицы</w:t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Объясни смысл каждой пословицы.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</w:rPr>
        <w:t xml:space="preserve">    </w:t>
      </w:r>
      <w:r>
        <w:rPr>
          <w:sz w:val="28"/>
        </w:rPr>
        <w:t>К какой пословице относятся пояснени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u w:val="single"/>
        </w:rPr>
        <w:t xml:space="preserve">ПОЯСНЕНИЕ </w:t>
      </w:r>
      <w:r>
        <w:rPr>
          <w:i/>
          <w:sz w:val="28"/>
        </w:rPr>
        <w:t xml:space="preserve">1                                               </w:t>
      </w:r>
      <w:r>
        <w:rPr>
          <w:i/>
          <w:sz w:val="28"/>
          <w:u w:val="single"/>
        </w:rPr>
        <w:t>ПОЯСНЕНИЕ</w:t>
      </w:r>
      <w:r>
        <w:rPr>
          <w:i/>
          <w:sz w:val="28"/>
        </w:rPr>
        <w:t xml:space="preserve"> 2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71" w:hRule="atLeast"/>
        </w:trPr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>Говорят, когда мирятся с отсутствием чего-либо, не высказывая осуждения или недовольства.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>Говорится, когда человек поступил неосмотрительно, не предвидя неприятных последствий своих поступков, а теперь сожалеет об этом.</w:t>
            </w:r>
          </w:p>
        </w:tc>
      </w:tr>
    </w:tbl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u w:val="single"/>
        </w:rPr>
        <w:t>ПОЯСНЕНИЕ 3</w:t>
      </w:r>
      <w:r>
        <w:rPr>
          <w:i/>
          <w:sz w:val="28"/>
        </w:rPr>
        <w:t xml:space="preserve">                                               </w:t>
      </w:r>
      <w:r>
        <w:rPr>
          <w:i/>
          <w:sz w:val="28"/>
          <w:u w:val="single"/>
        </w:rPr>
        <w:t>ПОЯСНЕНИЕ</w:t>
      </w:r>
      <w:r>
        <w:rPr>
          <w:i/>
          <w:sz w:val="28"/>
        </w:rPr>
        <w:t xml:space="preserve"> 4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71" w:hRule="atLeast"/>
        </w:trPr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>Говорится тогда, когда  уже  бессмысленно искать того, кто неизвестно где, кого теперь уже невозможно найти.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Footer"/>
              <w:rPr>
                <w:sz w:val="28"/>
                <w:lang w:val="uk-UA"/>
              </w:rPr>
            </w:pPr>
            <w:r>
              <w:rPr>
                <w:sz w:val="28"/>
              </w:rPr>
              <w:t>Говорится, когда что-то сделано  вовремя, именно в тот момент, когда в этом особенно нуждаются.</w:t>
            </w:r>
          </w:p>
          <w:p>
            <w:pPr>
              <w:pStyle w:val="Foo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Footer"/>
        <w:rPr>
          <w:b/>
          <w:b/>
          <w:i/>
          <w:i/>
          <w:sz w:val="28"/>
        </w:rPr>
      </w:pPr>
      <w:r>
        <w:rPr>
          <w:b/>
          <w:i/>
          <w:sz w:val="28"/>
        </w:rPr>
        <w:t>Образец решения.</w:t>
      </w:r>
    </w:p>
    <w:p>
      <w:pPr>
        <w:pStyle w:val="Foo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383280</wp:posOffset>
                </wp:positionH>
                <wp:positionV relativeFrom="paragraph">
                  <wp:posOffset>440690</wp:posOffset>
                </wp:positionV>
                <wp:extent cx="1400175" cy="194310"/>
                <wp:effectExtent l="6985" t="6985" r="0" b="698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94400"/>
                          <a:chOff x="0" y="0"/>
                          <a:chExt cx="1400040" cy="194400"/>
                        </a:xfrm>
                      </wpg:grpSpPr>
                      <wps:wsp>
                        <wps:cNvSpPr/>
                        <wps:spPr>
                          <a:xfrm>
                            <a:off x="1125720" y="7416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9324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34.65pt;width:110.2pt;height:15.3pt" coordorigin="5328,693" coordsize="2204,306">
                <v:line id="shape_0" from="7101,811" to="7532,81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24,694" to="6928,99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13,841" to="6344,84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28,694" to="5632,99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Число, записанное под стрелкой, показывает, сколько клеток проходит гномик в заданном направлении.</w:t>
      </w:r>
    </w:p>
    <w:p>
      <w:pPr>
        <w:pStyle w:val="Foo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</w:rPr>
        <w:t xml:space="preserve">Двигаясь последовательно по маршруту        </w:t>
      </w:r>
      <w:r>
        <w:rPr>
          <w:b/>
          <w:sz w:val="28"/>
        </w:rPr>
        <w:t>2       3      2      2</w:t>
      </w:r>
      <w:r>
        <w:rPr>
          <w:sz w:val="28"/>
        </w:rPr>
        <w:t>,   гномик нашел, как следует расположить фрагменты  первой пословицы.</w:t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611880</wp:posOffset>
                </wp:positionH>
                <wp:positionV relativeFrom="paragraph">
                  <wp:posOffset>108585</wp:posOffset>
                </wp:positionV>
                <wp:extent cx="1376680" cy="274955"/>
                <wp:effectExtent l="38100" t="0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275040"/>
                          <a:chOff x="0" y="0"/>
                          <a:chExt cx="1376640" cy="275040"/>
                        </a:xfrm>
                      </wpg:grpSpPr>
                      <wps:wsp>
                        <wps:cNvSpPr/>
                        <wps:spPr>
                          <a:xfrm flipV="1">
                            <a:off x="1182960" y="3996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18288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8.55pt;width:108.35pt;height:21.65pt" coordorigin="5688,171" coordsize="2167,433">
                <v:line id="shape_0" from="7551,234" to="7855,53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96,171" to="6696,60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88,172" to="5688,60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76,459" to="6407,45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84,459" to="7415,45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8"/>
        </w:rPr>
        <w:t>ПОСЛОВИЦА 1.</w:t>
      </w:r>
      <w:r>
        <w:rPr>
          <w:sz w:val="28"/>
        </w:rPr>
        <w:t xml:space="preserve">    </w:t>
      </w:r>
      <w:r>
        <w:rPr>
          <w:b/>
          <w:sz w:val="28"/>
        </w:rPr>
        <w:t>ИЩИ ВЕТРА В ПОЛЕ.</w:t>
      </w:r>
    </w:p>
    <w:p>
      <w:pPr>
        <w:pStyle w:val="Foo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</w:rPr>
        <w:t xml:space="preserve">Двигаясь последовательно по маршруту           </w:t>
      </w:r>
      <w:r>
        <w:rPr>
          <w:b/>
          <w:bCs/>
          <w:sz w:val="28"/>
        </w:rPr>
        <w:t xml:space="preserve">3  </w:t>
      </w:r>
      <w:r>
        <w:rPr>
          <w:b/>
          <w:sz w:val="28"/>
        </w:rPr>
        <w:t xml:space="preserve">  3       2     2     2,</w:t>
      </w:r>
      <w:r>
        <w:rPr>
          <w:sz w:val="28"/>
        </w:rPr>
        <w:t xml:space="preserve"> гномик нашел, как следует расположить фрагменты  второй пословицы.</w:t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480435</wp:posOffset>
                </wp:positionH>
                <wp:positionV relativeFrom="paragraph">
                  <wp:posOffset>135890</wp:posOffset>
                </wp:positionV>
                <wp:extent cx="1005840" cy="274320"/>
                <wp:effectExtent l="3810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74320"/>
                          <a:chOff x="0" y="0"/>
                          <a:chExt cx="1005840" cy="274320"/>
                        </a:xfrm>
                      </wpg:grpSpPr>
                      <wps:wsp>
                        <wps:cNvSpPr/>
                        <wps:spPr>
                          <a:xfrm flipV="1">
                            <a:off x="177120" y="3996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996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18288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10.7pt;width:79.15pt;height:21.55pt" coordorigin="5481,214" coordsize="1583,431">
                <v:line id="shape_0" from="5760,277" to="6064,58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81,214" to="5481,64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92,277" to="6496,5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33,502" to="7064,50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8"/>
        </w:rPr>
        <w:t xml:space="preserve">ПОСЛОВИЦА 2. </w:t>
      </w:r>
      <w:r>
        <w:rPr>
          <w:b/>
          <w:sz w:val="28"/>
        </w:rPr>
        <w:t>НА НЕТ И СУДА НЕТ.</w:t>
      </w:r>
    </w:p>
    <w:p>
      <w:pPr>
        <w:pStyle w:val="Footer"/>
        <w:ind w:left="360" w:hanging="0"/>
        <w:rPr>
          <w:b/>
          <w:b/>
          <w:i/>
          <w:i/>
          <w:sz w:val="28"/>
        </w:rPr>
      </w:pPr>
      <w:r>
        <w:rPr>
          <w:b/>
          <w:bCs/>
          <w:sz w:val="28"/>
        </w:rPr>
        <w:t xml:space="preserve">                  </w:t>
      </w:r>
    </w:p>
    <w:p>
      <w:pPr>
        <w:pStyle w:val="Footer"/>
        <w:rPr/>
      </w:pPr>
      <w:r>
        <w:rPr>
          <w:sz w:val="28"/>
        </w:rPr>
        <w:t>Двигаясь последовательно по маршруту         1</w:t>
      </w:r>
      <w:r>
        <w:rPr>
          <w:b/>
          <w:sz w:val="28"/>
        </w:rPr>
        <w:t xml:space="preserve">    2    1      3,</w:t>
      </w:r>
    </w:p>
    <w:p>
      <w:pPr>
        <w:pStyle w:val="Footer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>гномик нашел, как следует расположить фрагменты  третьей пословицы.</w:t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b/>
          <w:b/>
          <w:sz w:val="28"/>
          <w:lang w:val="uk-UA"/>
        </w:rPr>
      </w:pPr>
      <w:r>
        <w:rPr>
          <w:b/>
          <w:i/>
          <w:sz w:val="28"/>
        </w:rPr>
        <w:t xml:space="preserve">ПОСЛОВИЦА 3. </w:t>
      </w:r>
      <w:r>
        <w:rPr>
          <w:b/>
          <w:sz w:val="28"/>
        </w:rPr>
        <w:t>ДОРОГА ЛОЖКА К ОБЕДУ.</w:t>
      </w:r>
    </w:p>
    <w:p>
      <w:pPr>
        <w:pStyle w:val="Footer"/>
        <w:rPr>
          <w:b/>
          <w:b/>
          <w:i/>
          <w:i/>
          <w:sz w:val="28"/>
          <w:lang w:val="uk-UA" w:eastAsia="en-US"/>
        </w:rPr>
      </w:pPr>
      <w:r>
        <w:rPr>
          <w:b/>
          <w:i/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28900</wp:posOffset>
                </wp:positionH>
                <wp:positionV relativeFrom="paragraph">
                  <wp:posOffset>193040</wp:posOffset>
                </wp:positionV>
                <wp:extent cx="2194560" cy="194310"/>
                <wp:effectExtent l="635" t="6985" r="0" b="698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94400"/>
                          <a:chOff x="0" y="0"/>
                          <a:chExt cx="2194560" cy="19440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4292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14292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760" y="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14292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160" y="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5.15pt;width:172.75pt;height:15.3pt" coordorigin="4140,303" coordsize="3455,306">
                <v:line id="shape_0" from="4140,529" to="4571,52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16,529" to="5147,52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164,529" to="7595,52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15,304" to="6019,60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83,304" to="5587,60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56,529" to="6587,52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723,304" to="7027,60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rPr>
          <w:sz w:val="28"/>
        </w:rPr>
      </w:pPr>
      <w:r>
        <w:rPr>
          <w:sz w:val="28"/>
        </w:rPr>
        <w:t>Двигаясь последовательно</w:t>
      </w:r>
    </w:p>
    <w:p>
      <w:pPr>
        <w:pStyle w:val="Footer"/>
        <w:rPr/>
      </w:pPr>
      <w:r>
        <w:rPr>
          <w:sz w:val="28"/>
        </w:rPr>
        <w:t xml:space="preserve">по маршруту гномик                          </w:t>
      </w:r>
      <w:r>
        <w:rPr>
          <w:b/>
          <w:sz w:val="28"/>
        </w:rPr>
        <w:t>2      3      2    1     3     2      2,</w:t>
      </w:r>
    </w:p>
    <w:p>
      <w:pPr>
        <w:pStyle w:val="Footer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 xml:space="preserve">нашел, как следует расположить фрагменты четвертой пословицы: </w:t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b/>
          <w:b/>
          <w:i/>
          <w:i/>
          <w:sz w:val="28"/>
        </w:rPr>
      </w:pPr>
      <w:r>
        <w:rPr>
          <w:b/>
          <w:i/>
          <w:sz w:val="28"/>
        </w:rPr>
        <w:t>ПОСЛОВИЦА 4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  <w:t>КАБЫ ЗНАЛ, ГДЕ УПАСТЬ, СОЛОМКИ БЫ ПОДОСЛАЛ.</w:t>
      </w:r>
    </w:p>
    <w:p>
      <w:pPr>
        <w:pStyle w:val="Footer"/>
        <w:rPr/>
      </w:pPr>
      <w:r>
        <w:rPr>
          <w:i/>
          <w:sz w:val="28"/>
        </w:rPr>
        <w:t>Пояснение</w:t>
      </w:r>
      <w:r>
        <w:rPr>
          <w:sz w:val="28"/>
        </w:rPr>
        <w:t xml:space="preserve"> 1 относится к </w:t>
      </w:r>
      <w:r>
        <w:rPr>
          <w:i/>
          <w:sz w:val="28"/>
        </w:rPr>
        <w:t>пословице</w:t>
      </w:r>
      <w:r>
        <w:rPr>
          <w:sz w:val="28"/>
        </w:rPr>
        <w:t xml:space="preserve"> 2. </w:t>
      </w:r>
    </w:p>
    <w:p>
      <w:pPr>
        <w:pStyle w:val="Footer"/>
        <w:rPr/>
      </w:pPr>
      <w:r>
        <w:rPr>
          <w:i/>
          <w:sz w:val="28"/>
        </w:rPr>
        <w:t>Пояснение</w:t>
      </w:r>
      <w:r>
        <w:rPr>
          <w:sz w:val="28"/>
        </w:rPr>
        <w:t xml:space="preserve"> 2 относится к </w:t>
      </w:r>
      <w:r>
        <w:rPr>
          <w:i/>
          <w:sz w:val="28"/>
        </w:rPr>
        <w:t>пословице</w:t>
      </w:r>
      <w:r>
        <w:rPr>
          <w:sz w:val="28"/>
        </w:rPr>
        <w:t xml:space="preserve"> 4.</w:t>
      </w:r>
    </w:p>
    <w:p>
      <w:pPr>
        <w:pStyle w:val="Footer"/>
        <w:rPr/>
      </w:pPr>
      <w:r>
        <w:rPr>
          <w:i/>
          <w:sz w:val="28"/>
        </w:rPr>
        <w:t>Пояснение</w:t>
      </w:r>
      <w:r>
        <w:rPr>
          <w:sz w:val="28"/>
        </w:rPr>
        <w:t xml:space="preserve"> 3 относится к </w:t>
      </w:r>
      <w:r>
        <w:rPr>
          <w:i/>
          <w:sz w:val="28"/>
        </w:rPr>
        <w:t>пословице</w:t>
      </w:r>
      <w:r>
        <w:rPr>
          <w:sz w:val="28"/>
        </w:rPr>
        <w:t xml:space="preserve"> 1. </w:t>
      </w:r>
    </w:p>
    <w:p>
      <w:pPr>
        <w:pStyle w:val="Footer"/>
        <w:rPr>
          <w:sz w:val="28"/>
          <w:lang w:val="uk-UA"/>
        </w:rPr>
      </w:pPr>
      <w:r>
        <w:rPr>
          <w:i/>
          <w:sz w:val="28"/>
        </w:rPr>
        <w:t>Пояснение</w:t>
      </w:r>
      <w:r>
        <w:rPr>
          <w:sz w:val="28"/>
        </w:rPr>
        <w:t xml:space="preserve"> 4 относится к </w:t>
      </w:r>
      <w:r>
        <w:rPr>
          <w:i/>
          <w:sz w:val="28"/>
        </w:rPr>
        <w:t>пословице</w:t>
      </w:r>
      <w:r>
        <w:rPr>
          <w:sz w:val="28"/>
        </w:rPr>
        <w:t xml:space="preserve"> 3.</w:t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left="36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62865</wp:posOffset>
                </wp:positionH>
                <wp:positionV relativeFrom="paragraph">
                  <wp:posOffset>9525</wp:posOffset>
                </wp:positionV>
                <wp:extent cx="5600700" cy="1860550"/>
                <wp:effectExtent l="9525" t="9525" r="9525" b="952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6048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0.75pt;width:440.95pt;height:146.4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Ответы к упражнению 5. </w:t>
      </w:r>
    </w:p>
    <w:p>
      <w:pPr>
        <w:pStyle w:val="Footer"/>
        <w:ind w:left="360" w:hanging="0"/>
        <w:rPr/>
      </w:pPr>
      <w:r>
        <w:rPr>
          <w:b/>
          <w:bCs/>
          <w:sz w:val="28"/>
        </w:rPr>
        <w:t xml:space="preserve">Пословица 1. </w:t>
      </w:r>
      <w:r>
        <w:rPr>
          <w:sz w:val="28"/>
        </w:rPr>
        <w:t>На бога надейся, а  сам не плошай.</w:t>
      </w:r>
    </w:p>
    <w:p>
      <w:pPr>
        <w:pStyle w:val="Footer"/>
        <w:ind w:left="360" w:hanging="0"/>
        <w:rPr/>
      </w:pPr>
      <w:r>
        <w:rPr>
          <w:b/>
          <w:bCs/>
          <w:sz w:val="28"/>
        </w:rPr>
        <w:t xml:space="preserve">Пословица 2. </w:t>
      </w:r>
      <w:r>
        <w:rPr>
          <w:sz w:val="28"/>
        </w:rPr>
        <w:t>Нашла коса на камень.</w:t>
      </w:r>
    </w:p>
    <w:p>
      <w:pPr>
        <w:pStyle w:val="Footer"/>
        <w:ind w:left="360" w:hanging="0"/>
        <w:rPr/>
      </w:pPr>
      <w:r>
        <w:rPr>
          <w:b/>
          <w:bCs/>
          <w:sz w:val="28"/>
        </w:rPr>
        <w:t xml:space="preserve">Пословица 3. </w:t>
      </w:r>
      <w:r>
        <w:rPr>
          <w:sz w:val="28"/>
        </w:rPr>
        <w:t>Не боги горшки обжигают.</w:t>
      </w:r>
    </w:p>
    <w:p>
      <w:pPr>
        <w:pStyle w:val="Footer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Пословица 4.  </w:t>
      </w:r>
      <w:r>
        <w:rPr>
          <w:sz w:val="28"/>
        </w:rPr>
        <w:t>Не в свои сани не садись.</w:t>
      </w:r>
    </w:p>
    <w:p>
      <w:pPr>
        <w:pStyle w:val="Footer"/>
        <w:rPr/>
      </w:pPr>
      <w:r>
        <w:rPr>
          <w:sz w:val="28"/>
        </w:rPr>
        <w:t xml:space="preserve">К </w:t>
      </w:r>
      <w:r>
        <w:rPr>
          <w:i/>
          <w:iCs/>
          <w:sz w:val="28"/>
        </w:rPr>
        <w:t>пословице 1</w:t>
      </w:r>
      <w:r>
        <w:rPr>
          <w:sz w:val="28"/>
        </w:rPr>
        <w:t xml:space="preserve"> относится </w:t>
      </w:r>
      <w:r>
        <w:rPr>
          <w:i/>
          <w:iCs/>
          <w:sz w:val="28"/>
        </w:rPr>
        <w:t>пояснение 2</w:t>
      </w:r>
      <w:r>
        <w:rPr>
          <w:sz w:val="28"/>
        </w:rPr>
        <w:t xml:space="preserve">. </w:t>
      </w:r>
    </w:p>
    <w:p>
      <w:pPr>
        <w:pStyle w:val="Footer"/>
        <w:rPr>
          <w:sz w:val="28"/>
        </w:rPr>
      </w:pPr>
      <w:r>
        <w:rPr>
          <w:sz w:val="28"/>
        </w:rPr>
        <w:t xml:space="preserve">К </w:t>
      </w:r>
      <w:r>
        <w:rPr>
          <w:i/>
          <w:iCs/>
          <w:sz w:val="28"/>
        </w:rPr>
        <w:t>пословице 2</w:t>
      </w:r>
      <w:r>
        <w:rPr>
          <w:sz w:val="28"/>
        </w:rPr>
        <w:t xml:space="preserve"> относится </w:t>
      </w:r>
      <w:r>
        <w:rPr>
          <w:i/>
          <w:iCs/>
          <w:sz w:val="28"/>
        </w:rPr>
        <w:t>пояснение 4.</w:t>
      </w:r>
    </w:p>
    <w:p>
      <w:pPr>
        <w:pStyle w:val="Footer"/>
        <w:rPr/>
      </w:pPr>
      <w:r>
        <w:rPr>
          <w:i/>
          <w:sz w:val="28"/>
        </w:rPr>
        <w:t>Пояснение</w:t>
      </w:r>
      <w:r>
        <w:rPr>
          <w:sz w:val="28"/>
        </w:rPr>
        <w:t xml:space="preserve"> 3 относится к </w:t>
      </w:r>
      <w:r>
        <w:rPr>
          <w:i/>
          <w:sz w:val="28"/>
        </w:rPr>
        <w:t>пословице</w:t>
      </w:r>
      <w:r>
        <w:rPr>
          <w:sz w:val="28"/>
        </w:rPr>
        <w:t xml:space="preserve"> 1. </w:t>
      </w:r>
    </w:p>
    <w:p>
      <w:pPr>
        <w:pStyle w:val="Footer"/>
        <w:rPr/>
      </w:pPr>
      <w:r>
        <w:rPr>
          <w:i/>
          <w:sz w:val="28"/>
        </w:rPr>
        <w:t>Пояснение</w:t>
      </w:r>
      <w:r>
        <w:rPr>
          <w:sz w:val="28"/>
        </w:rPr>
        <w:t xml:space="preserve"> 4 относится к </w:t>
      </w:r>
      <w:r>
        <w:rPr>
          <w:i/>
          <w:sz w:val="28"/>
        </w:rPr>
        <w:t>пословице</w:t>
      </w:r>
      <w:r>
        <w:rPr>
          <w:sz w:val="28"/>
        </w:rPr>
        <w:t xml:space="preserve"> 3.</w:t>
      </w:r>
    </w:p>
    <w:p>
      <w:pPr>
        <w:pStyle w:val="Foo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Footer"/>
        <w:rPr>
          <w:b/>
          <w:b/>
          <w:i/>
          <w:i/>
          <w:sz w:val="32"/>
        </w:rPr>
      </w:pPr>
      <w:r>
        <w:rPr>
          <w:b/>
          <w:i/>
          <w:sz w:val="32"/>
        </w:rPr>
        <w:t>Пояснение к уроку 6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Образец. Условие. </w:t>
      </w:r>
      <w:r>
        <w:rPr>
          <w:sz w:val="28"/>
        </w:rPr>
        <w:t xml:space="preserve">С помощью таблицы и маршрута движения гномика найди пословицу. </w:t>
      </w:r>
    </w:p>
    <w:p>
      <w:pPr>
        <w:pStyle w:val="Footer"/>
        <w:rPr>
          <w:i/>
          <w:i/>
          <w:sz w:val="28"/>
        </w:rPr>
      </w:pPr>
      <w:r>
        <w:rPr>
          <w:i/>
          <w:sz w:val="28"/>
        </w:rPr>
        <w:t xml:space="preserve">Правила работы. </w:t>
      </w:r>
      <w:r>
        <w:rPr>
          <w:sz w:val="28"/>
        </w:rPr>
        <w:t>Последовательно двигаясь по таблице, исключи</w:t>
      </w:r>
    </w:p>
    <w:p>
      <w:pPr>
        <w:pStyle w:val="Footer"/>
        <w:rPr>
          <w:sz w:val="28"/>
        </w:rPr>
      </w:pPr>
      <w:r>
        <w:rPr>
          <w:sz w:val="28"/>
        </w:rPr>
        <w:t>найденные фигуры и слова, записанные рядом с ними.</w:t>
      </w:r>
    </w:p>
    <w:p>
      <w:pPr>
        <w:pStyle w:val="Foo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читай оставшиеся слова. Они и составляют пословицу.</w: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68680</wp:posOffset>
                </wp:positionH>
                <wp:positionV relativeFrom="paragraph">
                  <wp:posOffset>118110</wp:posOffset>
                </wp:positionV>
                <wp:extent cx="1645920" cy="141986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419840"/>
                          <a:chOff x="0" y="0"/>
                          <a:chExt cx="1645920" cy="141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920" cy="141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КУПАЮ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ПОЗНАЮ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УЧА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ТАНЦУЮ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25560"/>
                            <a:ext cx="182880" cy="177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91960"/>
                            <a:ext cx="274320" cy="266040"/>
                          </a:xfrm>
                          <a:prstGeom prst="pentagon">
                            <a:avLst/>
                          </a:prstGeom>
                          <a:blipFill rotWithShape="0">
                            <a:blip r:embed="rId4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5480"/>
                            <a:ext cx="300240" cy="177120"/>
                          </a:xfrm>
                          <a:custGeom>
                            <a:avLst/>
                            <a:gdLst>
                              <a:gd name="textAreaLeft" fmla="*/ 37440 w 170280"/>
                              <a:gd name="textAreaRight" fmla="*/ 132840 w 170280"/>
                              <a:gd name="textAreaTop" fmla="*/ 21960 h 100440"/>
                              <a:gd name="textAreaBottom" fmla="*/ 7848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90440"/>
                            <a:ext cx="182880" cy="177120"/>
                          </a:xfrm>
                          <a:prstGeom prst="rect">
                            <a:avLst/>
                          </a:prstGeom>
                          <a:blipFill rotWithShape="0">
                            <a:blip r:embed="rId4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9.3pt;width:129.6pt;height:111.8pt" coordorigin="1368,186" coordsize="2592,2236">
                <v:shape id="shape_0" fillcolor="white" stroked="t" o:allowincell="f" style="position:absolute;left:1368;top:186;width:2591;height:223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КУПАЮ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ПОЗНАЮ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УЧА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ТАНЦУ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512;top:226;width:287;height:278;mso-wrap-style:none;v-text-anchor:middle">
                  <v:imagedata r:id="rId429" o:detectmouseclick="t"/>
                  <v:stroke color="black" weight="9360" joinstyle="miter" endcap="flat"/>
                  <w10:wrap type="none"/>
                </v:oval>
                <v:shape id="shape_0" stroked="t" o:allowincell="f" style="position:absolute;left:1512;top:646;width:431;height:418;mso-wrap-style:none;v-text-anchor:middle" type="_x0000_t56">
                  <v:imagedata r:id="rId43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512;top:1344;width:472;height:278;mso-wrap-style:none;v-text-anchor:middle" type="_x0000_t8">
                  <v:imagedata r:id="rId431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1512;top:1903;width:287;height:278;mso-wrap-style:none;v-text-anchor:middle">
                  <v:imagedata r:id="rId432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337560</wp:posOffset>
                </wp:positionH>
                <wp:positionV relativeFrom="paragraph">
                  <wp:posOffset>144780</wp:posOffset>
                </wp:positionV>
                <wp:extent cx="365760" cy="18288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blipFill rotWithShape="0">
                          <a:blip r:embed="rId43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8pt;margin-top:11.4pt;width:28.75pt;height:14.35pt;mso-wrap-style:none;v-text-anchor:middle">
                <v:imagedata r:id="rId434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236595</wp:posOffset>
                </wp:positionH>
                <wp:positionV relativeFrom="paragraph">
                  <wp:posOffset>120650</wp:posOffset>
                </wp:positionV>
                <wp:extent cx="1573530" cy="1426845"/>
                <wp:effectExtent l="0" t="0" r="0" b="0"/>
                <wp:wrapNone/>
                <wp:docPr id="2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АНСАМБ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ШКО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БЕ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РЕ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12.35pt;mso-wrap-distance-left:9.05pt;mso-wrap-distance-right:9.05pt;mso-wrap-distance-top:0pt;mso-wrap-distance-bottom:0pt;margin-top:9.5pt;mso-position-vertical-relative:text;margin-left:25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АНСАМБЛ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ШКОЛ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БЕД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РЕ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37560</wp:posOffset>
                </wp:positionH>
                <wp:positionV relativeFrom="paragraph">
                  <wp:posOffset>10160</wp:posOffset>
                </wp:positionV>
                <wp:extent cx="325755" cy="274320"/>
                <wp:effectExtent l="6350" t="5080" r="571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74320"/>
                        </a:xfrm>
                        <a:prstGeom prst="hexagon">
                          <a:avLst>
                            <a:gd name="adj" fmla="val 30599"/>
                            <a:gd name="vf" fmla="val 115470"/>
                          </a:avLst>
                        </a:prstGeom>
                        <a:blipFill rotWithShape="0">
                          <a:blip r:embed="rId43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0.8pt;width:25.6pt;height:21.55pt;mso-wrap-style:none;v-text-anchor:middle" type="_x0000_t9">
                <v:imagedata r:id="rId436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РУЗЬЯ                                            В      </w: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366135</wp:posOffset>
                </wp:positionH>
                <wp:positionV relativeFrom="paragraph">
                  <wp:posOffset>26670</wp:posOffset>
                </wp:positionV>
                <wp:extent cx="182880" cy="300355"/>
                <wp:effectExtent l="5715" t="10160" r="6350" b="952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00240"/>
                        </a:xfrm>
                        <a:prstGeom prst="diamond">
                          <a:avLst/>
                        </a:prstGeom>
                        <a:blipFill rotWithShape="0">
                          <a:blip r:embed="rId43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2.1pt;width:14.35pt;height:23.6pt;mso-wrap-style:none;v-text-anchor:middle" type="_x0000_t4">
                <v:imagedata r:id="rId438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366135</wp:posOffset>
                </wp:positionH>
                <wp:positionV relativeFrom="paragraph">
                  <wp:posOffset>165100</wp:posOffset>
                </wp:positionV>
                <wp:extent cx="182880" cy="182880"/>
                <wp:effectExtent l="8255" t="10795" r="825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2259"/>
                          </a:avLst>
                        </a:prstGeom>
                        <a:blipFill rotWithShape="0">
                          <a:blip r:embed="rId43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13pt;width:14.35pt;height:14.35pt;mso-wrap-style:none;v-text-anchor:middle" type="_x0000_t5">
                <v:imagedata r:id="rId440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tbl>
      <w:tblPr>
        <w:tblW w:w="8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"/>
        <w:gridCol w:w="900"/>
        <w:gridCol w:w="5406"/>
      </w:tblGrid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133350</wp:posOffset>
                      </wp:positionV>
                      <wp:extent cx="182880" cy="182880"/>
                      <wp:effectExtent l="5080" t="5080" r="5715" b="571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.8pt;margin-top:10.5pt;width:14.35pt;height:14.35pt;mso-wrap-style:none;v-text-anchor:middle;mso-position-horizontal-relative:margin">
                      <v:imagedata r:id="rId442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33350</wp:posOffset>
                      </wp:positionV>
                      <wp:extent cx="182880" cy="300355"/>
                      <wp:effectExtent l="5715" t="10160" r="6350" b="952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00240"/>
                              </a:xfrm>
                              <a:prstGeom prst="diamond">
                                <a:avLst/>
                              </a:prstGeom>
                              <a:blipFill rotWithShape="0">
                                <a:blip r:embed="rId44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4pt;margin-top:10.5pt;width:14.35pt;height:23.6pt;mso-wrap-style:none;v-text-anchor:middle;mso-position-horizontal-relative:margin" type="_x0000_t4">
                      <v:imagedata r:id="rId44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2240280</wp:posOffset>
                      </wp:positionH>
                      <wp:positionV relativeFrom="paragraph">
                        <wp:posOffset>106680</wp:posOffset>
                      </wp:positionV>
                      <wp:extent cx="0" cy="274320"/>
                      <wp:effectExtent l="38100" t="0" r="38100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pt,8.4pt" to="176.4pt,29.95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3515360</wp:posOffset>
                      </wp:positionH>
                      <wp:positionV relativeFrom="paragraph">
                        <wp:posOffset>146685</wp:posOffset>
                      </wp:positionV>
                      <wp:extent cx="193675" cy="194310"/>
                      <wp:effectExtent l="635" t="635" r="6985" b="698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3680" cy="19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8pt,11.55pt" to="292pt,26.8pt" stroked="t" o:allowincell="f" style="position:absolute;flip:x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289560</wp:posOffset>
                      </wp:positionV>
                      <wp:extent cx="274320" cy="0"/>
                      <wp:effectExtent l="0" t="38100" r="0" b="3810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pt,22.8pt" to="269.95pt,22.8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06680</wp:posOffset>
                      </wp:positionV>
                      <wp:extent cx="0" cy="274320"/>
                      <wp:effectExtent l="38100" t="635" r="38100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8.4pt" to="234pt,29.9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1869440</wp:posOffset>
                      </wp:positionH>
                      <wp:positionV relativeFrom="paragraph">
                        <wp:posOffset>146685</wp:posOffset>
                      </wp:positionV>
                      <wp:extent cx="193675" cy="194310"/>
                      <wp:effectExtent l="635" t="6985" r="6985" b="63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3680" cy="19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pt,11.55pt" to="162.4pt,26.8pt" stroked="t" o:allowincell="f" style="position:absolute;flip:x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146685</wp:posOffset>
                      </wp:positionV>
                      <wp:extent cx="193675" cy="194310"/>
                      <wp:effectExtent l="6985" t="635" r="635" b="698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3680" cy="19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11.55pt" to="212.75pt,26.8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3880485</wp:posOffset>
                      </wp:positionH>
                      <wp:positionV relativeFrom="paragraph">
                        <wp:posOffset>146685</wp:posOffset>
                      </wp:positionV>
                      <wp:extent cx="193675" cy="194310"/>
                      <wp:effectExtent l="6985" t="6985" r="635" b="63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9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55pt,11.55pt" to="320.75pt,26.8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object w:dxaOrig="702" w:dyaOrig="1014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position:absolute;margin-left:5.35pt;margin-top:0.55pt;width:27.95pt;height:40.7pt;mso-wrap-distance-left:9.05pt;mso-wrap-distance-right:9.05pt;mso-position-horizontal-relative:text;mso-position-vertical-relative:text" filled="f" o:ole="">
                  <v:imagedata r:id="rId446" o:title=""/>
                </v:shape>
                <o:OLEObject Type="Embed" ProgID="" ShapeID="ole_rId445" DrawAspect="Content" ObjectID="_596248977" r:id="rId445"/>
              </w:object>
            </w:r>
          </w:p>
        </w:tc>
        <w:tc>
          <w:tcPr>
            <w:tcW w:w="5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     1      1      2     1      2      1</w: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      2      1     2     1      1       1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14630</wp:posOffset>
                      </wp:positionV>
                      <wp:extent cx="182880" cy="182880"/>
                      <wp:effectExtent l="8255" t="10795" r="8255" b="571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triangle">
                                <a:avLst>
                                  <a:gd name="adj" fmla="val 52259"/>
                                </a:avLst>
                              </a:prstGeom>
                              <a:blipFill rotWithShape="0">
                                <a:blip r:embed="rId44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4pt;margin-top:16.9pt;width:14.35pt;height:14.35pt;mso-wrap-style:none;v-text-anchor:middle;mso-position-horizontal-relative:margin" type="_x0000_t5">
                      <v:imagedata r:id="rId44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126365</wp:posOffset>
                      </wp:positionV>
                      <wp:extent cx="274320" cy="274320"/>
                      <wp:effectExtent l="5715" t="6350" r="5715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pentagon">
                                <a:avLst/>
                              </a:prstGeom>
                              <a:blipFill rotWithShape="0">
                                <a:blip r:embed="rId44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7.2pt;margin-top:9.95pt;width:21.55pt;height:21.55pt;mso-wrap-style:none;v-text-anchor:middle;mso-position-horizontal-relative:margin" type="_x0000_t56">
                      <v:imagedata r:id="rId45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214630</wp:posOffset>
                      </wp:positionV>
                      <wp:extent cx="300355" cy="182880"/>
                      <wp:effectExtent l="8255" t="5080" r="7620" b="571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182880"/>
                              </a:xfrm>
                              <a:custGeom>
                                <a:avLst/>
                                <a:gdLst>
                                  <a:gd name="textAreaLeft" fmla="*/ 37440 w 170280"/>
                                  <a:gd name="textAreaRight" fmla="*/ 132840 w 170280"/>
                                  <a:gd name="textAreaTop" fmla="*/ 22680 h 103680"/>
                                  <a:gd name="textAreaBottom" fmla="*/ 8100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5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.6pt;margin-top:16.9pt;width:23.6pt;height:14.35pt;mso-wrap-style:none;v-text-anchor:middle;mso-position-horizontal-relative:margin" type="_x0000_t8">
                      <v:imagedata r:id="rId45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553720</wp:posOffset>
                      </wp:positionV>
                      <wp:extent cx="0" cy="274320"/>
                      <wp:effectExtent l="38100" t="0" r="38100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43.6pt" to="154.8pt,65.1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553720</wp:posOffset>
                      </wp:positionV>
                      <wp:extent cx="0" cy="274320"/>
                      <wp:effectExtent l="38100" t="0" r="38100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43.6pt" to="212.4pt,65.1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2235200</wp:posOffset>
                      </wp:positionH>
                      <wp:positionV relativeFrom="paragraph">
                        <wp:posOffset>593725</wp:posOffset>
                      </wp:positionV>
                      <wp:extent cx="193675" cy="194310"/>
                      <wp:effectExtent l="635" t="635" r="6985" b="698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3680" cy="19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46.75pt" to="191.2pt,62pt" stroked="t" o:allowincell="f" style="position:absolute;flip:x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3241040</wp:posOffset>
                      </wp:positionH>
                      <wp:positionV relativeFrom="paragraph">
                        <wp:posOffset>593725</wp:posOffset>
                      </wp:positionV>
                      <wp:extent cx="193675" cy="194310"/>
                      <wp:effectExtent l="635" t="6985" r="6985" b="63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3680" cy="19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2pt,46.75pt" to="270.4pt,62pt" stroked="t" o:allowincell="f" style="position:absolute;flip:x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204470</wp:posOffset>
                      </wp:positionV>
                      <wp:extent cx="365760" cy="182880"/>
                      <wp:effectExtent l="5080" t="5080" r="5715" b="571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5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.8pt;margin-top:16.1pt;width:28.75pt;height:14.35pt;mso-wrap-style:none;v-text-anchor:middle;mso-position-horizontal-relative:margin">
                      <v:imagedata r:id="rId454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13030</wp:posOffset>
                      </wp:positionV>
                      <wp:extent cx="325755" cy="274320"/>
                      <wp:effectExtent l="6350" t="5080" r="5715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274320"/>
                              </a:xfrm>
                              <a:prstGeom prst="hexagon">
                                <a:avLst>
                                  <a:gd name="adj" fmla="val 30599"/>
                                  <a:gd name="vf" fmla="val 115470"/>
                                </a:avLst>
                              </a:prstGeom>
                              <a:blipFill rotWithShape="0">
                                <a:blip r:embed="rId45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.6pt;margin-top:8.9pt;width:25.6pt;height:21.55pt;mso-wrap-style:none;v-text-anchor:middle;mso-position-horizontal-relative:margin" type="_x0000_t9">
                      <v:imagedata r:id="rId45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113030</wp:posOffset>
                      </wp:positionV>
                      <wp:extent cx="182880" cy="182880"/>
                      <wp:effectExtent l="5080" t="5080" r="5080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5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7.2pt;margin-top:8.9pt;width:14.35pt;height:14.35pt;mso-wrap-style:none;v-text-anchor:middle;mso-position-horizontal-relative:margin">
                      <v:imagedata r:id="rId45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77800</wp:posOffset>
                      </wp:positionV>
                      <wp:extent cx="274320" cy="0"/>
                      <wp:effectExtent l="635" t="38100" r="0" b="3810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14pt" to="298.75pt,14pt" stroked="t" o:allowincell="f" style="position:absolute;flip:x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189865</wp:posOffset>
                      </wp:positionV>
                      <wp:extent cx="274320" cy="0"/>
                      <wp:effectExtent l="0" t="38100" r="0" b="3810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14.95pt" to="248.35pt,14.9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3971925</wp:posOffset>
                      </wp:positionH>
                      <wp:positionV relativeFrom="paragraph">
                        <wp:posOffset>46990</wp:posOffset>
                      </wp:positionV>
                      <wp:extent cx="193675" cy="194310"/>
                      <wp:effectExtent l="6985" t="635" r="635" b="698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3680" cy="19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75pt,3.7pt" to="327.95pt,18.95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34" w:hanging="3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апиши полученную пословицу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Объясни ее смысл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</w:rPr>
        <w:t>Решение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Нарисуем две такие же таблицы, на которых нарисованы только гномик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7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601"/>
      </w:tblGrid>
      <w:tr>
        <w:trPr>
          <w:trHeight w:val="5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object w:dxaOrig="702" w:dyaOrig="1014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position:absolute;margin-left:-4.1pt;margin-top:-0.25pt;width:22.1pt;height:32.15pt;mso-wrap-distance-left:9.05pt;mso-wrap-distance-right:9.05pt;mso-position-horizontal-relative:text;mso-position-vertical-relative:text" filled="f" o:ole="">
                  <v:imagedata r:id="rId460" o:title=""/>
                </v:shape>
                <o:OLEObject Type="Embed" ProgID="" ShapeID="ole_rId459" DrawAspect="Content" ObjectID="_1627847147" r:id="rId459"/>
              </w:object>
            </w:r>
          </w:p>
        </w:tc>
        <w:tc>
          <w:tcPr>
            <w:tcW w:w="5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70485</wp:posOffset>
                      </wp:positionV>
                      <wp:extent cx="2204720" cy="274320"/>
                      <wp:effectExtent l="635" t="0" r="635" b="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4640" cy="274320"/>
                                <a:chOff x="0" y="0"/>
                                <a:chExt cx="2204640" cy="274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08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5920" y="39960"/>
                                  <a:ext cx="193680" cy="19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0" y="18288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23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960"/>
                                  <a:ext cx="193680" cy="19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9360" y="39960"/>
                                  <a:ext cx="193680" cy="19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0960" y="39960"/>
                                  <a:ext cx="193680" cy="19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25pt;margin-top:5.55pt;width:173.5pt;height:21.55pt" coordorigin="1125,111" coordsize="3470,431">
                      <v:line id="shape_0" from="1709,111" to="1709,542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17,174" to="4021,479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49,399" to="3580,399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61,111" to="2861,542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25,174" to="1429,479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32,174" to="2436,479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92,174" to="4596,479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2     1      1      2     1      2      1</w: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</w:tr>
      <w:tr>
        <w:trPr>
          <w:trHeight w:val="5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702" w:dyaOrig="1014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position:absolute;margin-left:49.05pt;margin-top:9.05pt;width:22.1pt;height:32.15pt;mso-wrap-distance-left:9.05pt;mso-wrap-distance-right:9.05pt;mso-position-horizontal-relative:text;mso-position-vertical-relative:text" filled="f" o:ole="">
            <v:imagedata r:id="rId462" o:title=""/>
          </v:shape>
          <o:OLEObject Type="Embed" ProgID="" ShapeID="ole_rId461" DrawAspect="Content" ObjectID="_230515351" r:id="rId461"/>
        </w:object>
      </w:r>
    </w:p>
    <w:tbl>
      <w:tblPr>
        <w:tblW w:w="7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601"/>
      </w:tblGrid>
      <w:tr>
        <w:trPr>
          <w:trHeight w:val="5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280035</wp:posOffset>
                      </wp:positionV>
                      <wp:extent cx="274320" cy="0"/>
                      <wp:effectExtent l="0" t="38100" r="0" b="3810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22.05pt" to="305.95pt,22.05pt" stroked="t" o:allowincell="f" style="position:absolute;flip:x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97155</wp:posOffset>
                      </wp:positionV>
                      <wp:extent cx="0" cy="274320"/>
                      <wp:effectExtent l="38100" t="635" r="38100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7.65pt" to="162pt,29.2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280035</wp:posOffset>
                      </wp:positionV>
                      <wp:extent cx="274320" cy="0"/>
                      <wp:effectExtent l="635" t="38100" r="0" b="3810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22.05pt" to="255.55pt,22.0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97155</wp:posOffset>
                      </wp:positionV>
                      <wp:extent cx="0" cy="274320"/>
                      <wp:effectExtent l="38100" t="635" r="38100" b="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7.65pt" to="219.6pt,29.2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2326640</wp:posOffset>
                      </wp:positionH>
                      <wp:positionV relativeFrom="paragraph">
                        <wp:posOffset>137160</wp:posOffset>
                      </wp:positionV>
                      <wp:extent cx="193675" cy="194310"/>
                      <wp:effectExtent l="635" t="635" r="6985" b="698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3680" cy="19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2pt,10.8pt" to="198.4pt,26.05pt" stroked="t" o:allowincell="f" style="position:absolute;flip:x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4063365</wp:posOffset>
                      </wp:positionH>
                      <wp:positionV relativeFrom="paragraph">
                        <wp:posOffset>137160</wp:posOffset>
                      </wp:positionV>
                      <wp:extent cx="193675" cy="194310"/>
                      <wp:effectExtent l="6985" t="635" r="635" b="698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3680" cy="19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5pt,10.8pt" to="335.15pt,26.05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3332480</wp:posOffset>
                      </wp:positionH>
                      <wp:positionV relativeFrom="paragraph">
                        <wp:posOffset>137160</wp:posOffset>
                      </wp:positionV>
                      <wp:extent cx="193675" cy="194310"/>
                      <wp:effectExtent l="635" t="6985" r="6985" b="63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3680" cy="19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4pt,10.8pt" to="277.6pt,26.05pt" stroked="t" o:allowincell="f" style="position:absolute;flip:x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2      2      1     2     1      1       1</w:t>
            </w:r>
          </w:p>
        </w:tc>
      </w:tr>
      <w:tr>
        <w:trPr>
          <w:trHeight w:val="5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/>
        <w:t xml:space="preserve">Такие таблицы мы называли пустографками. </w:t>
      </w:r>
    </w:p>
    <w:p>
      <w:pPr>
        <w:pStyle w:val="Heading1"/>
        <w:rPr>
          <w:lang w:val="uk-UA"/>
        </w:rPr>
      </w:pPr>
      <w:r>
        <w:rPr/>
        <w:t>Пронумеруем каждый ход гномиков в обоих случаях.</w:t>
      </w:r>
    </w:p>
    <w:p>
      <w:pPr>
        <w:pStyle w:val="Normal"/>
        <w:rPr>
          <w:b/>
          <w:b/>
          <w:i/>
          <w:i/>
          <w:sz w:val="20"/>
          <w:lang w:val="uk-UA" w:eastAsia="en-US"/>
        </w:rPr>
      </w:pPr>
      <w:r>
        <w:rPr>
          <w:b/>
          <w:i/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7780</wp:posOffset>
                </wp:positionH>
                <wp:positionV relativeFrom="paragraph">
                  <wp:posOffset>92710</wp:posOffset>
                </wp:positionV>
                <wp:extent cx="5473700" cy="274320"/>
                <wp:effectExtent l="635" t="0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800" cy="274320"/>
                          <a:chOff x="0" y="0"/>
                          <a:chExt cx="5473800" cy="274320"/>
                        </a:xfrm>
                      </wpg:grpSpPr>
                      <wps:wsp>
                        <wps:cNvSpPr/>
                        <wps:spPr>
                          <a:xfrm flipV="1">
                            <a:off x="462240" y="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7360" y="3996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8288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96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240" y="3996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3996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8680" y="18288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8288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2040" y="3996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0120" y="3996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9320" y="39960"/>
                            <a:ext cx="19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7.3pt;width:430.95pt;height:21.55pt" coordorigin="28,146" coordsize="8619,431">
                <v:line id="shape_0" from="756,146" to="756,57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64,209" to="3068,514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96,434" to="2627,43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08,146" to="1908,57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,209" to="332,514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23,209" to="1627,51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339,209" to="3643,51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632,434" to="8063,434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96,146" to="4896,57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34" to="6911,43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92,146" to="6192,57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64,209" to="5768,514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343,209" to="8647,51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192,209" to="7496,514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2      1       1      2      1      2       1                  2      2      1      2       1      1      1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274320" cy="253365"/>
                <wp:effectExtent l="9525" t="10160" r="9525" b="889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pt;width:21.55pt;height:19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51460</wp:posOffset>
                </wp:positionH>
                <wp:positionV relativeFrom="paragraph">
                  <wp:posOffset>139700</wp:posOffset>
                </wp:positionV>
                <wp:extent cx="274320" cy="253365"/>
                <wp:effectExtent l="9525" t="10160" r="9525" b="889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8pt;margin-top:11pt;width:21.55pt;height:19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82980</wp:posOffset>
                </wp:positionH>
                <wp:positionV relativeFrom="paragraph">
                  <wp:posOffset>139700</wp:posOffset>
                </wp:positionV>
                <wp:extent cx="274320" cy="253365"/>
                <wp:effectExtent l="9525" t="10160" r="9525" b="889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11pt;width:21.55pt;height:19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348740</wp:posOffset>
                </wp:positionH>
                <wp:positionV relativeFrom="paragraph">
                  <wp:posOffset>139700</wp:posOffset>
                </wp:positionV>
                <wp:extent cx="274320" cy="253365"/>
                <wp:effectExtent l="9525" t="10160" r="9525" b="889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2pt;margin-top:11pt;width:21.55pt;height:19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274320" cy="253365"/>
                <wp:effectExtent l="9525" t="10160" r="9525" b="889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1pt;width:21.55pt;height:19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080260</wp:posOffset>
                </wp:positionH>
                <wp:positionV relativeFrom="paragraph">
                  <wp:posOffset>139700</wp:posOffset>
                </wp:positionV>
                <wp:extent cx="274320" cy="253365"/>
                <wp:effectExtent l="9525" t="10160" r="9525" b="889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8pt;margin-top:11pt;width:21.55pt;height:19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17220</wp:posOffset>
                </wp:positionH>
                <wp:positionV relativeFrom="paragraph">
                  <wp:posOffset>139700</wp:posOffset>
                </wp:positionV>
                <wp:extent cx="274320" cy="253365"/>
                <wp:effectExtent l="9525" t="10160" r="9525" b="889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6pt;margin-top:11pt;width:21.55pt;height:19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274320" cy="253365"/>
                <wp:effectExtent l="9525" t="10160" r="9525" b="889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1pt;width:21.55pt;height:19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337560</wp:posOffset>
                </wp:positionH>
                <wp:positionV relativeFrom="paragraph">
                  <wp:posOffset>139700</wp:posOffset>
                </wp:positionV>
                <wp:extent cx="274320" cy="253365"/>
                <wp:effectExtent l="9525" t="10160" r="9525" b="889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pt;margin-top:11pt;width:21.55pt;height:19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069080</wp:posOffset>
                </wp:positionH>
                <wp:positionV relativeFrom="paragraph">
                  <wp:posOffset>139700</wp:posOffset>
                </wp:positionV>
                <wp:extent cx="274320" cy="253365"/>
                <wp:effectExtent l="9525" t="10160" r="9525" b="889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pt;margin-top:11pt;width:21.55pt;height:19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434840</wp:posOffset>
                </wp:positionH>
                <wp:positionV relativeFrom="paragraph">
                  <wp:posOffset>139700</wp:posOffset>
                </wp:positionV>
                <wp:extent cx="274320" cy="253365"/>
                <wp:effectExtent l="9525" t="10160" r="9525" b="889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2pt;margin-top:11pt;width:21.55pt;height:19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274320" cy="253365"/>
                <wp:effectExtent l="9525" t="10160" r="9525" b="889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1pt;width:21.55pt;height:19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166360</wp:posOffset>
                </wp:positionH>
                <wp:positionV relativeFrom="paragraph">
                  <wp:posOffset>139700</wp:posOffset>
                </wp:positionV>
                <wp:extent cx="274320" cy="253365"/>
                <wp:effectExtent l="9525" t="10160" r="9525" b="889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8pt;margin-top:11pt;width:21.55pt;height:19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703320</wp:posOffset>
                </wp:positionH>
                <wp:positionV relativeFrom="paragraph">
                  <wp:posOffset>139700</wp:posOffset>
                </wp:positionV>
                <wp:extent cx="274320" cy="253365"/>
                <wp:effectExtent l="9525" t="10160" r="9525" b="889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6pt;margin-top:11pt;width:21.55pt;height:19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      2       3      4      5      6       7                  1      2       3      4      5      6      7</w:t>
      </w:r>
    </w:p>
    <w:p>
      <w:pPr>
        <w:pStyle w:val="Footer"/>
        <w:rPr/>
      </w:pPr>
      <w:r>
        <w:rPr/>
        <w:t>Заполним пустографки, то есть запишем на ней номера каждого хода гномика в каждом случае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  <w:gridCol w:w="4394"/>
        <w:gridCol w:w="661"/>
        <w:gridCol w:w="662"/>
        <w:gridCol w:w="662"/>
      </w:tblGrid>
      <w:tr>
        <w:trPr>
          <w:trHeight w:val="82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685800" cy="685800"/>
                      <wp:effectExtent l="635" t="6985" r="6985" b="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23.5pt" to="67pt,77.45pt" stroked="t" o:allowincell="t" style="position:absolute;flip:x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08915</wp:posOffset>
                      </wp:positionV>
                      <wp:extent cx="342900" cy="342900"/>
                      <wp:effectExtent l="6985" t="0" r="0" b="698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6.45pt" to="45.8pt,43.4pt" stroked="t" o:allowincell="t" style="position:absolute;flip:y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84150</wp:posOffset>
                      </wp:positionV>
                      <wp:extent cx="914400" cy="685800"/>
                      <wp:effectExtent l="635" t="0" r="5715" b="825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4.5pt" to="76pt,68.45pt" stroked="t" o:allowincell="t" style="position:absolute;flip:xy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9850</wp:posOffset>
                      </wp:positionV>
                      <wp:extent cx="202565" cy="518160"/>
                      <wp:effectExtent l="8890" t="3810" r="8255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51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5.5pt" to="37.95pt,46.25pt" stroked="t" o:allowincell="t" style="position:absolute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69850</wp:posOffset>
                      </wp:positionV>
                      <wp:extent cx="0" cy="914400"/>
                      <wp:effectExtent l="38100" t="0" r="38735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5.5pt" to="16.55pt,77.45pt" stroked="t" o:allowincell="t" style="position:absolute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object w:dxaOrig="702" w:dyaOrig="1014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position:absolute;margin-left:3.35pt;margin-top:-0.65pt;width:22.1pt;height:32.15pt;mso-wrap-distance-left:9.05pt;mso-wrap-distance-right:9.05pt;mso-position-horizontal-relative:text;mso-position-vertical-relative:text" filled="f" o:ole="">
                  <v:imagedata r:id="rId464" o:title=""/>
                </v:shape>
                <o:OLEObject Type="Embed" ProgID="" ShapeID="ole_rId463" DrawAspect="Content" ObjectID="_1830145593" r:id="rId463"/>
              </w:objec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0"/>
              </w:rPr>
            </w:pPr>
            <w:r>
              <w:object w:dxaOrig="702" w:dyaOrig="1014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position:absolute;margin-left:-1.1pt;margin-top:3.75pt;width:22.1pt;height:32.15pt;mso-wrap-distance-left:9.05pt;mso-wrap-distance-right:9.05pt;mso-position-horizontal-relative:text;mso-position-vertical-relative:text" filled="f" o:ole="">
                  <v:imagedata r:id="rId466" o:title=""/>
                </v:shape>
                <o:OLEObject Type="Embed" ProgID="" ShapeID="ole_rId465" DrawAspect="Content" ObjectID="_938890540" r:id="rId465"/>
              </w:object>
            </w:r>
            <w:r>
              <w:rPr>
                <w:b/>
                <w:bCs/>
                <w:sz w:val="20"/>
              </w:rPr>
              <w:t xml:space="preserve">  </w:t>
            </w:r>
          </w:p>
        </w:tc>
      </w:tr>
      <w:tr>
        <w:trPr>
          <w:trHeight w:val="33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04470</wp:posOffset>
                      </wp:positionV>
                      <wp:extent cx="0" cy="457200"/>
                      <wp:effectExtent l="38100" t="0" r="38100" b="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6.1pt" to="4.05pt,52.05pt" stroked="t" o:allowincell="t" style="position:absolute;flip:y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32"/>
              </w:rPr>
              <w:t>2</w:t>
            </w:r>
          </w:p>
          <w:p>
            <w:pPr>
              <w:pStyle w:val="Foo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2"/>
              </w:rPr>
              <w:t>7</w:t>
            </w:r>
          </w:p>
          <w:p>
            <w:pPr>
              <w:pStyle w:val="Foo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32"/>
              </w:rPr>
              <w:t>3</w:t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7</w:t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4</w:t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50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o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Foo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56845</wp:posOffset>
                      </wp:positionV>
                      <wp:extent cx="228600" cy="0"/>
                      <wp:effectExtent l="0" t="38100" r="0" b="3810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12.35pt" to="34.5pt,12.35pt" stroked="t" o:allowincell="t" style="position:absolute">
                      <v:stroke color="black" weight="1908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Foo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Foo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Foo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Foo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32"/>
              </w:rPr>
              <w:t>1</w:t>
            </w:r>
          </w:p>
        </w:tc>
      </w:tr>
    </w:tbl>
    <w:p>
      <w:pPr>
        <w:pStyle w:val="Footer"/>
        <w:rPr>
          <w:sz w:val="28"/>
        </w:rPr>
      </w:pPr>
      <w:r>
        <w:rPr>
          <w:sz w:val="28"/>
        </w:rPr>
        <w:t xml:space="preserve">В первом случае пустой оказалась клетка, расположенная справа в </w: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280535</wp:posOffset>
                </wp:positionH>
                <wp:positionV relativeFrom="paragraph">
                  <wp:posOffset>144780</wp:posOffset>
                </wp:positionV>
                <wp:extent cx="274320" cy="274320"/>
                <wp:effectExtent l="5715" t="6350" r="571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pentagon">
                          <a:avLst/>
                        </a:prstGeom>
                        <a:blipFill rotWithShape="0">
                          <a:blip r:embed="rId46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05pt;margin-top:11.4pt;width:21.55pt;height:21.55pt;mso-wrap-style:none;v-text-anchor:middle" type="_x0000_t56">
                <v:imagedata r:id="rId468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rPr>
          <w:sz w:val="28"/>
        </w:rPr>
      </w:pPr>
      <w:r>
        <w:rPr>
          <w:sz w:val="28"/>
        </w:rPr>
        <w:t>среднем ряду, а в этой клетке находится пятиугольник (        ).</w:t>
      </w:r>
    </w:p>
    <w:p>
      <w:pPr>
        <w:pStyle w:val="Foo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</wp:posOffset>
                </wp:positionV>
                <wp:extent cx="182880" cy="300355"/>
                <wp:effectExtent l="5715" t="10160" r="6350" b="952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00240"/>
                        </a:xfrm>
                        <a:prstGeom prst="diamond">
                          <a:avLst/>
                        </a:prstGeom>
                        <a:blipFill rotWithShape="0">
                          <a:blip r:embed="rId46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5pt;width:14.35pt;height:23.6pt;mso-wrap-style:none;v-text-anchor:middle" type="_x0000_t4">
                <v:imagedata r:id="rId470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Во втором случае пустой оказалась клетка, расположенная слева от </w:t>
      </w:r>
    </w:p>
    <w:p>
      <w:pPr>
        <w:pStyle w:val="Footer"/>
        <w:rPr>
          <w:sz w:val="28"/>
        </w:rPr>
      </w:pPr>
      <w:r>
        <w:rPr>
          <w:sz w:val="28"/>
        </w:rPr>
        <w:t>гномика в первом ряду, а в этой клетке находится ромб (     ).</w: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794635</wp:posOffset>
                </wp:positionH>
                <wp:positionV relativeFrom="paragraph">
                  <wp:posOffset>114935</wp:posOffset>
                </wp:positionV>
                <wp:extent cx="274320" cy="274320"/>
                <wp:effectExtent l="5715" t="6350" r="571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pentagon">
                          <a:avLst/>
                        </a:prstGeom>
                        <a:blipFill rotWithShape="0">
                          <a:blip r:embed="rId47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9.05pt;width:21.55pt;height:21.55pt;mso-wrap-style:none;v-text-anchor:middle" type="_x0000_t56">
                <v:imagedata r:id="rId47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225800</wp:posOffset>
                </wp:positionH>
                <wp:positionV relativeFrom="paragraph">
                  <wp:posOffset>187325</wp:posOffset>
                </wp:positionV>
                <wp:extent cx="182880" cy="300355"/>
                <wp:effectExtent l="5715" t="10160" r="6350" b="952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00240"/>
                        </a:xfrm>
                        <a:prstGeom prst="diamond">
                          <a:avLst/>
                        </a:prstGeom>
                        <a:blipFill rotWithShape="0">
                          <a:blip r:embed="rId47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14.75pt;width:14.35pt;height:23.6pt;mso-wrap-style:none;v-text-anchor:middle" type="_x0000_t4">
                <v:imagedata r:id="rId47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По условию геометрической фигуре       , соответствует слово </w:t>
      </w:r>
    </w:p>
    <w:p>
      <w:pPr>
        <w:pStyle w:val="Footer"/>
        <w:rPr/>
      </w:pPr>
      <w:r>
        <w:rPr>
          <w:i/>
          <w:sz w:val="28"/>
        </w:rPr>
        <w:t xml:space="preserve">ПОЗНАЮТСЯ, </w:t>
      </w:r>
      <w:r>
        <w:rPr>
          <w:sz w:val="28"/>
        </w:rPr>
        <w:t xml:space="preserve">а геометрической фигуре       , слово </w:t>
      </w:r>
      <w:r>
        <w:rPr>
          <w:i/>
          <w:sz w:val="28"/>
        </w:rPr>
        <w:t>БЕДЕ.</w:t>
      </w:r>
    </w:p>
    <w:p>
      <w:pPr>
        <w:pStyle w:val="Foo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rPr/>
      </w:pPr>
      <w:r>
        <w:rPr>
          <w:sz w:val="28"/>
        </w:rPr>
        <w:t>Значит, вся пословица звучит так:</w:t>
      </w:r>
      <w:r>
        <w:rPr>
          <w:i/>
          <w:sz w:val="28"/>
        </w:rPr>
        <w:t xml:space="preserve"> «ДРУЗЬЯ ПОЗНАЮТСЯ В БЕДЕ»</w:t>
      </w:r>
    </w:p>
    <w:p>
      <w:pPr>
        <w:pStyle w:val="Foo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</w:t>
      </w:r>
      <w:r>
        <w:rPr/>
        <w:t xml:space="preserve">. </w:t>
      </w:r>
      <w:r>
        <w:rPr>
          <w:sz w:val="28"/>
        </w:rPr>
        <w:t>Сравни</w:t>
      </w:r>
      <w:r>
        <w:rPr>
          <w:b/>
          <w:sz w:val="28"/>
        </w:rPr>
        <w:t xml:space="preserve"> </w:t>
      </w:r>
      <w:r>
        <w:rPr>
          <w:sz w:val="28"/>
        </w:rPr>
        <w:t>твое пояснение, с данным:</w:t>
      </w:r>
    </w:p>
    <w:p>
      <w:pPr>
        <w:pStyle w:val="Footer"/>
        <w:rPr>
          <w:i/>
          <w:i/>
          <w:sz w:val="28"/>
          <w:lang w:val="uk-UA"/>
        </w:rPr>
      </w:pPr>
      <w:r>
        <w:rPr>
          <w:i/>
          <w:sz w:val="28"/>
        </w:rPr>
        <w:t>говорится, по отношению к тому, кто оказался очень внимательным и помог в беде или, наоборот, проявил чёрствость попавшему в беду.</w:t>
      </w:r>
    </w:p>
    <w:p>
      <w:pPr>
        <w:pStyle w:val="Footer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5600700" cy="1098550"/>
                <wp:effectExtent l="9525" t="9525" r="9525" b="952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9872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7pt;width:440.95pt;height:86.4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Footer"/>
        <w:ind w:left="360" w:hanging="0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 xml:space="preserve">Ответы к упражнению 6. </w:t>
      </w:r>
    </w:p>
    <w:p>
      <w:pPr>
        <w:pStyle w:val="Footer"/>
        <w:ind w:left="360" w:hanging="0"/>
        <w:rPr/>
      </w:pPr>
      <w:r>
        <w:rPr>
          <w:b/>
          <w:bCs/>
          <w:sz w:val="28"/>
        </w:rPr>
        <w:t xml:space="preserve">Пословица 1. </w:t>
      </w:r>
      <w:r>
        <w:rPr>
          <w:sz w:val="28"/>
        </w:rPr>
        <w:t>Своя ноша не тянет.</w:t>
      </w:r>
    </w:p>
    <w:p>
      <w:pPr>
        <w:pStyle w:val="Footer"/>
        <w:ind w:left="360" w:hanging="0"/>
        <w:rPr/>
      </w:pPr>
      <w:r>
        <w:rPr>
          <w:b/>
          <w:bCs/>
          <w:sz w:val="28"/>
        </w:rPr>
        <w:t xml:space="preserve">Пословица 2. </w:t>
      </w:r>
      <w:r>
        <w:rPr>
          <w:sz w:val="28"/>
        </w:rPr>
        <w:t>Нет худа без добра.</w:t>
      </w:r>
    </w:p>
    <w:p>
      <w:pPr>
        <w:pStyle w:val="Footer"/>
        <w:rPr/>
      </w:pPr>
      <w:r>
        <w:rPr>
          <w:sz w:val="28"/>
        </w:rPr>
        <w:t xml:space="preserve">К </w:t>
      </w:r>
      <w:r>
        <w:rPr>
          <w:i/>
          <w:iCs/>
          <w:sz w:val="28"/>
        </w:rPr>
        <w:t>пословице 1</w:t>
      </w:r>
      <w:r>
        <w:rPr>
          <w:sz w:val="28"/>
        </w:rPr>
        <w:t xml:space="preserve"> относится </w:t>
      </w:r>
      <w:r>
        <w:rPr>
          <w:i/>
          <w:iCs/>
          <w:sz w:val="28"/>
        </w:rPr>
        <w:t>пояснение 2</w:t>
      </w:r>
      <w:r>
        <w:rPr>
          <w:sz w:val="28"/>
        </w:rPr>
        <w:t xml:space="preserve">. </w:t>
      </w:r>
    </w:p>
    <w:p>
      <w:pPr>
        <w:pStyle w:val="Footer"/>
        <w:rPr>
          <w:sz w:val="28"/>
        </w:rPr>
      </w:pPr>
      <w:r>
        <w:rPr>
          <w:sz w:val="28"/>
        </w:rPr>
        <w:t xml:space="preserve">К </w:t>
      </w:r>
      <w:r>
        <w:rPr>
          <w:i/>
          <w:iCs/>
          <w:sz w:val="28"/>
        </w:rPr>
        <w:t>пословице 2</w:t>
      </w:r>
      <w:r>
        <w:rPr>
          <w:sz w:val="28"/>
        </w:rPr>
        <w:t xml:space="preserve"> относится </w:t>
      </w:r>
      <w:r>
        <w:rPr>
          <w:i/>
          <w:iCs/>
          <w:sz w:val="28"/>
        </w:rPr>
        <w:t>пояснение 1.</w:t>
      </w:r>
    </w:p>
    <w:p>
      <w:pPr>
        <w:pStyle w:val="Foo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63500</wp:posOffset>
                </wp:positionH>
                <wp:positionV relativeFrom="paragraph">
                  <wp:posOffset>175895</wp:posOffset>
                </wp:positionV>
                <wp:extent cx="5601335" cy="1606550"/>
                <wp:effectExtent l="9525" t="10160" r="9525" b="889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1606680"/>
                          <a:chOff x="0" y="0"/>
                          <a:chExt cx="5601240" cy="16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678960"/>
                          </a:xfrm>
                          <a:prstGeom prst="rect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31240"/>
                            <a:ext cx="5600880" cy="775440"/>
                          </a:xfrm>
                          <a:prstGeom prst="rect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3.85pt;width:441.1pt;height:126.5pt" coordorigin="-100,277" coordsize="8822,2530">
                <v:rect id="shape_0" stroked="t" o:allowincell="f" style="position:absolute;left:-100;top:277;width:8819;height:1068;mso-wrap-style:none;v-text-anchor:middle">
                  <v:fill o:detectmouseclick="t" on="false"/>
                  <v:stroke color="black" weight="19080" dashstyle="shortdot" joinstyle="miter" endcap="round"/>
                  <w10:wrap type="none"/>
                </v:rect>
                <v:rect id="shape_0" stroked="t" o:allowincell="f" style="position:absolute;left:-99;top:1586;width:8819;height:1220;mso-wrap-style:none;v-text-anchor:middle">
                  <v:fill o:detectmouseclick="t" on="false"/>
                  <v:stroke color="black" weight="19080" dashstyle="shortdot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Footer"/>
        <w:ind w:left="360" w:hanging="0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 xml:space="preserve">Ответы к упражнению 7. </w:t>
      </w:r>
    </w:p>
    <w:p>
      <w:pPr>
        <w:pStyle w:val="Footer"/>
        <w:numPr>
          <w:ilvl w:val="0"/>
          <w:numId w:val="8"/>
        </w:numPr>
        <w:rPr/>
      </w:pPr>
      <w:r>
        <w:rPr>
          <w:sz w:val="28"/>
        </w:rPr>
        <w:t xml:space="preserve">9860,  </w:t>
      </w:r>
      <w:r>
        <w:rPr>
          <w:b/>
          <w:bCs/>
          <w:sz w:val="28"/>
        </w:rPr>
        <w:t>2.</w:t>
      </w:r>
      <w:r>
        <w:rPr>
          <w:sz w:val="28"/>
        </w:rPr>
        <w:t xml:space="preserve"> 40,  </w:t>
      </w:r>
      <w:r>
        <w:rPr>
          <w:b/>
          <w:bCs/>
          <w:sz w:val="28"/>
        </w:rPr>
        <w:t>3.</w:t>
      </w:r>
      <w:r>
        <w:rPr>
          <w:sz w:val="28"/>
        </w:rPr>
        <w:t xml:space="preserve"> 140,  </w:t>
      </w:r>
      <w:r>
        <w:rPr>
          <w:b/>
          <w:bCs/>
          <w:sz w:val="28"/>
        </w:rPr>
        <w:t xml:space="preserve">4. </w:t>
      </w:r>
      <w:r>
        <w:rPr>
          <w:sz w:val="28"/>
        </w:rPr>
        <w:t xml:space="preserve">369.  </w:t>
      </w:r>
      <w:r>
        <w:rPr>
          <w:b/>
          <w:bCs/>
          <w:sz w:val="28"/>
        </w:rPr>
        <w:t xml:space="preserve">5. </w:t>
      </w:r>
      <w:r>
        <w:rPr>
          <w:sz w:val="28"/>
        </w:rPr>
        <w:t>380.</w:t>
      </w:r>
      <w:r>
        <w:rPr>
          <w:b/>
          <w:bCs/>
          <w:sz w:val="28"/>
        </w:rPr>
        <w:t xml:space="preserve"> 6. </w:t>
      </w:r>
      <w:r>
        <w:rPr>
          <w:sz w:val="28"/>
        </w:rPr>
        <w:t>430.</w:t>
      </w:r>
      <w:r>
        <w:rPr>
          <w:b/>
          <w:bCs/>
          <w:sz w:val="28"/>
        </w:rPr>
        <w:t xml:space="preserve"> 7. </w:t>
      </w:r>
      <w:r>
        <w:rPr>
          <w:sz w:val="28"/>
        </w:rPr>
        <w:t xml:space="preserve">БАНКА. </w:t>
      </w:r>
      <w:r>
        <w:rPr>
          <w:b/>
          <w:bCs/>
          <w:sz w:val="28"/>
        </w:rPr>
        <w:t xml:space="preserve">8. </w:t>
      </w:r>
      <w:r>
        <w:rPr>
          <w:sz w:val="28"/>
        </w:rPr>
        <w:t xml:space="preserve">ДОРОГА. </w:t>
      </w:r>
      <w:r>
        <w:rPr>
          <w:b/>
          <w:bCs/>
          <w:sz w:val="28"/>
        </w:rPr>
        <w:t xml:space="preserve"> </w:t>
      </w:r>
    </w:p>
    <w:p>
      <w:pPr>
        <w:pStyle w:val="Footer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9. </w:t>
      </w:r>
      <w:r>
        <w:rPr>
          <w:sz w:val="28"/>
        </w:rPr>
        <w:t xml:space="preserve">ЯКОРЬ.  </w:t>
      </w:r>
      <w:r>
        <w:rPr>
          <w:b/>
          <w:bCs/>
          <w:sz w:val="28"/>
        </w:rPr>
        <w:t xml:space="preserve">10. </w:t>
      </w:r>
      <w:r>
        <w:rPr>
          <w:sz w:val="28"/>
        </w:rPr>
        <w:t>КОРА.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ind w:left="360" w:hanging="0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 xml:space="preserve">Ответы к упражнению 8.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sz w:val="28"/>
        </w:rPr>
        <w:t>.</w:t>
      </w:r>
      <w:r>
        <w:rPr>
          <w:sz w:val="28"/>
        </w:rPr>
        <w:t xml:space="preserve"> 18 (Наибольшее из данных чисел).</w:t>
      </w:r>
      <w:r>
        <w:rPr/>
        <w:t xml:space="preserve">  </w:t>
      </w:r>
      <w:r>
        <w:rPr>
          <w:b/>
          <w:bCs/>
          <w:sz w:val="28"/>
        </w:rPr>
        <w:t>2.</w:t>
      </w:r>
      <w:r>
        <w:rPr>
          <w:sz w:val="28"/>
        </w:rPr>
        <w:t xml:space="preserve"> 1) СЕРА,  2)11</w:t>
      </w:r>
    </w:p>
    <w:p>
      <w:pPr>
        <w:pStyle w:val="Normal"/>
        <w:rPr/>
      </w:pPr>
      <w:r>
        <w:rPr>
          <w:sz w:val="28"/>
        </w:rPr>
        <w:t xml:space="preserve">(Сумма цифр данных чисел).  3) ЯБЕДА.  </w:t>
      </w:r>
      <w:r>
        <w:rPr>
          <w:b/>
          <w:bCs/>
          <w:sz w:val="28"/>
        </w:rPr>
        <w:t xml:space="preserve">3. </w:t>
      </w:r>
      <w:r>
        <w:rPr>
          <w:sz w:val="28"/>
        </w:rPr>
        <w:t xml:space="preserve">1) 8, 2) 92.  </w:t>
      </w:r>
      <w:r>
        <w:rPr>
          <w:b/>
          <w:bCs/>
          <w:sz w:val="28"/>
        </w:rPr>
        <w:t>4</w:t>
      </w:r>
      <w:r>
        <w:rPr>
          <w:sz w:val="28"/>
        </w:rPr>
        <w:t>. РАПОР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62865</wp:posOffset>
                </wp:positionH>
                <wp:positionV relativeFrom="paragraph">
                  <wp:posOffset>110490</wp:posOffset>
                </wp:positionV>
                <wp:extent cx="5600700" cy="2514600"/>
                <wp:effectExtent l="9525" t="9525" r="9525" b="952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1460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8.7pt;width:440.95pt;height:197.9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Foo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95300</wp:posOffset>
                </wp:positionH>
                <wp:positionV relativeFrom="paragraph">
                  <wp:posOffset>43180</wp:posOffset>
                </wp:positionV>
                <wp:extent cx="4435475" cy="1449070"/>
                <wp:effectExtent l="0" t="5080" r="5080" b="254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5560" cy="1449000"/>
                          <a:chOff x="0" y="0"/>
                          <a:chExt cx="4435560" cy="1449000"/>
                        </a:xfrm>
                      </wpg:grpSpPr>
                      <wpg:grpSp>
                        <wpg:cNvGrpSpPr/>
                        <wpg:grpSpPr>
                          <a:xfrm>
                            <a:off x="2083320" y="0"/>
                            <a:ext cx="2351880" cy="36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360"/>
                              <a:ext cx="480600" cy="190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80960" y="12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840"/>
                                <a:ext cx="474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75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400" y="35820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7240" y="0"/>
                              <a:ext cx="58500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648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960" y="0"/>
                                <a:ext cx="572040" cy="13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8000" cy="132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5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83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080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7204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00640" y="329400"/>
                            <a:ext cx="48564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164160"/>
                              <a:ext cx="9396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0"/>
                              <a:ext cx="480600" cy="190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80960" y="129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200"/>
                                <a:ext cx="474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040" y="0"/>
                                <a:ext cx="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35440" y="389880"/>
                            <a:ext cx="64692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9396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00" y="0"/>
                              <a:ext cx="5752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52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32480" y="899280"/>
                            <a:ext cx="14292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7884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7884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8880" y="921960"/>
                            <a:ext cx="7884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920" y="876960"/>
                            <a:ext cx="52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9520" y="863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9440" y="1229400"/>
                            <a:ext cx="26172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7884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7520"/>
                              <a:ext cx="7884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1600" y="1254240"/>
                            <a:ext cx="7884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250280"/>
                            <a:ext cx="7884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2940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3.4pt;width:349.2pt;height:114.05pt" coordorigin="780,68" coordsize="6984,2281">
                <v:group id="shape_0" style="position:absolute;left:4061;top:68;width:3703;height:576">
                  <v:group id="shape_0" style="position:absolute;left:4061;top:125;width:756;height:298">
                    <v:line id="shape_0" from="4818,145" to="4818,324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061,136" to="4807,138" stroked="t" o:allowincell="f" style="position:absolute;flip:x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111,245" to="4111,424" stroked="t" o:allowincell="f" style="position:absolute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11,125" to="4111,243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line id="shape_0" from="4126,632" to="4486,632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844;top:68;width:920;height:576">
                    <v:line id="shape_0" from="6844,645" to="7386,645" stroked="t" o:allowincell="f" style="position:absolute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6864;top:68;width:899;height:208">
                      <v:group id="shape_0" style="position:absolute;left:6864;top:68;width:878;height:208">
                        <v:line id="shape_0" from="6864,68" to="7742,68" stroked="t" o:allowincell="f" style="position:absolute;flip:x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6865,97" to="6865,276" stroked="t" o:allowincell="f" style="position:absolute">
                          <v:stroke color="black" weight="936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69,85" to="6869,203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line id="shape_0" from="7765,68" to="7765,247" stroked="t" o:allowincell="f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041;top:587;width:764;height:591">
                  <v:line id="shape_0" from="2041,845" to="2188,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49;top:587;width:756;height:299">
                    <v:line id="shape_0" from="2806,607" to="2806,786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2049,598" to="2795,600" stroked="t" o:allowincell="f" style="position:absolute;flip:x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group id="shape_0" style="position:absolute;left:2099;top:587;width:0;height:299">
                      <v:line id="shape_0" from="2099,707" to="2099,886" stroked="t" o:allowincell="f" style="position:absolute">
                        <v:stroke color="black" weight="9360" dashstyle="short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99,587" to="2099,70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403;top:682;width:1018;height:502">
                  <v:line id="shape_0" from="5403,851" to="5550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16;top:682;width:905;height:179">
                    <v:line id="shape_0" from="5517,682" to="5517,861" stroked="t" o:allowincell="f" style="position:absolute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22,682" to="6422,861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516,682" to="6420,682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517,682" to="5517,81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23;top:1484;width:224;height:276">
                  <v:line id="shape_0" from="3823,1490" to="3946,1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4,1484" to="4047,1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50,1520" to="1673,1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0,1449" to="1923,145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1,1428" to="4200,14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921;top:2004;width:411;height:345">
                  <v:line id="shape_0" from="4921,2076" to="5044,2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9,2079" to="5332,2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3,2004" to="5284,200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1806,2043" to="1929,2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2037" to="948,2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2004" to="1684,20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</w:rPr>
        <w:t>Ответы к упражнению 9.</w:t>
      </w:r>
    </w:p>
    <w:p>
      <w:pPr>
        <w:pStyle w:val="Footer"/>
        <w:rPr>
          <w:sz w:val="20"/>
          <w:lang w:val="en-US" w:eastAsia="en-US"/>
        </w:rPr>
      </w:pPr>
      <w:r>
        <w:rPr>
          <w:b/>
          <w:bCs/>
          <w:sz w:val="28"/>
        </w:rPr>
        <w:t>1.</w:t>
      </w:r>
      <w:r>
        <w:rPr>
          <w:sz w:val="28"/>
        </w:rPr>
        <w:t xml:space="preserve"> 1) ПАРК.</w:t>
      </w:r>
      <w:r>
        <w:rPr>
          <w:sz w:val="32"/>
        </w:rPr>
        <w:t xml:space="preserve"> </w:t>
      </w:r>
      <w:r>
        <w:rPr>
          <w:sz w:val="28"/>
        </w:rPr>
        <w:t>2) ГВОЗДЬ.3)</w:t>
      </w:r>
      <w:r>
        <w:rPr>
          <w:sz w:val="20"/>
          <w:lang w:val="en-US" w:eastAsia="en-US"/>
        </w:rPr>
        <w:t xml:space="preserve"> </w:t>
      </w:r>
      <w:r>
        <w:rPr/>
        <w:t xml:space="preserve">ПЛУГ  (   61     723, </w:t>
      </w:r>
      <w:r>
        <w:rPr>
          <w:sz w:val="28"/>
        </w:rPr>
        <w:t xml:space="preserve">аналогично </w:t>
      </w:r>
      <w:r>
        <w:rPr/>
        <w:t xml:space="preserve">    ЛУГ     ПЕЧКА).</w:t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/>
      </w:pPr>
      <w:r>
        <w:rPr/>
        <w:t>4) СИРЕНЬ ( 1372   568, аналогично  СИРЕНА  МОЛЬ )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2.  </w:t>
      </w:r>
      <w:r>
        <w:rPr>
          <w:sz w:val="28"/>
        </w:rPr>
        <w:t>1) 15 ( АНГАР, аналогично 5821)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</w:t>
      </w:r>
      <w:r>
        <w:rPr>
          <w:sz w:val="20"/>
        </w:rPr>
        <w:t>А                                                                                 0</w:t>
      </w:r>
    </w:p>
    <w:p>
      <w:pPr>
        <w:pStyle w:val="Normal"/>
        <w:rPr>
          <w:sz w:val="28"/>
        </w:rPr>
      </w:pPr>
      <w:r>
        <w:rPr>
          <w:sz w:val="28"/>
        </w:rPr>
        <w:t>2) 70 ( ЯБЛОКО     КОЛБА, аналогично  673 ).</w:t>
      </w:r>
      <w:r>
        <w:rPr/>
        <w:t xml:space="preserve">  </w:t>
      </w:r>
    </w:p>
    <w:p>
      <w:pPr>
        <w:pStyle w:val="Foo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406525</wp:posOffset>
                </wp:positionH>
                <wp:positionV relativeFrom="paragraph">
                  <wp:posOffset>31750</wp:posOffset>
                </wp:positionV>
                <wp:extent cx="0" cy="114300"/>
                <wp:effectExtent l="5080" t="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2.5pt" to="110.75pt,11.4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76910</wp:posOffset>
                </wp:positionH>
                <wp:positionV relativeFrom="paragraph">
                  <wp:posOffset>28575</wp:posOffset>
                </wp:positionV>
                <wp:extent cx="723265" cy="4445"/>
                <wp:effectExtent l="635" t="5080" r="63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2.25pt" to="110.2pt,2.5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093085</wp:posOffset>
                </wp:positionH>
                <wp:positionV relativeFrom="paragraph">
                  <wp:posOffset>41275</wp:posOffset>
                </wp:positionV>
                <wp:extent cx="480695" cy="190500"/>
                <wp:effectExtent l="635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00" cy="190440"/>
                          <a:chOff x="0" y="0"/>
                          <a:chExt cx="480600" cy="190440"/>
                        </a:xfrm>
                      </wpg:grpSpPr>
                      <wps:wsp>
                        <wps:cNvSpPr/>
                        <wps:spPr>
                          <a:xfrm flipV="1">
                            <a:off x="480600" y="12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840"/>
                            <a:ext cx="474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" y="0"/>
                            <a:ext cx="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5pt;margin-top:3.25pt;width:37.8pt;height:14.95pt" coordorigin="4871,65" coordsize="756,299">
                <v:line id="shape_0" from="5628,85" to="5628,26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871,76" to="5617,78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4921;top:65;width:0;height:299">
                  <v:line id="shape_0" from="4921,185" to="4921,364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21,65" to="4921,18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73100</wp:posOffset>
                </wp:positionH>
                <wp:positionV relativeFrom="paragraph">
                  <wp:posOffset>106680</wp:posOffset>
                </wp:positionV>
                <wp:extent cx="0" cy="114300"/>
                <wp:effectExtent l="38100" t="0" r="3810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8.4pt" to="53pt,17.3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73100</wp:posOffset>
                </wp:positionH>
                <wp:positionV relativeFrom="paragraph">
                  <wp:posOffset>30480</wp:posOffset>
                </wp:positionV>
                <wp:extent cx="0" cy="75565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2.4pt" to="53pt,8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Footer"/>
        <w:rPr>
          <w:sz w:val="28"/>
        </w:rPr>
      </w:pPr>
      <w:r>
        <w:rPr>
          <w:sz w:val="28"/>
        </w:rPr>
        <w:t>3) 637 (   БОР  ЛЕС  СБОР, аналогично    37  26 ).</w: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89000</wp:posOffset>
                </wp:positionH>
                <wp:positionV relativeFrom="paragraph">
                  <wp:posOffset>189865</wp:posOffset>
                </wp:positionV>
                <wp:extent cx="78740" cy="172085"/>
                <wp:effectExtent l="4445" t="2540" r="4445" b="254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4.95pt" to="76.1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971165</wp:posOffset>
                </wp:positionH>
                <wp:positionV relativeFrom="paragraph">
                  <wp:posOffset>187325</wp:posOffset>
                </wp:positionV>
                <wp:extent cx="78740" cy="172085"/>
                <wp:effectExtent l="4445" t="2540" r="4445" b="254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4.75pt" to="240.1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08635</wp:posOffset>
                </wp:positionH>
                <wp:positionV relativeFrom="paragraph">
                  <wp:posOffset>103505</wp:posOffset>
                </wp:positionV>
                <wp:extent cx="685800" cy="0"/>
                <wp:effectExtent l="0" t="38100" r="0" b="3810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8.15pt" to="94pt,8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818765</wp:posOffset>
                </wp:positionH>
                <wp:positionV relativeFrom="paragraph">
                  <wp:posOffset>100965</wp:posOffset>
                </wp:positionV>
                <wp:extent cx="432435" cy="2540"/>
                <wp:effectExtent l="0" t="38100" r="635" b="3619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36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7.95pt" to="255.95pt,8.1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21000</wp:posOffset>
                </wp:positionH>
                <wp:positionV relativeFrom="paragraph">
                  <wp:posOffset>-1905</wp:posOffset>
                </wp:positionV>
                <wp:extent cx="78740" cy="172085"/>
                <wp:effectExtent l="4445" t="2540" r="4445" b="254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-0.15pt" to="236.1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33095</wp:posOffset>
                </wp:positionH>
                <wp:positionV relativeFrom="paragraph">
                  <wp:posOffset>28575</wp:posOffset>
                </wp:positionV>
                <wp:extent cx="78740" cy="172085"/>
                <wp:effectExtent l="4445" t="2540" r="4445" b="254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2.25pt" to="56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4) 26 ( ТЕРМОС   СОРТ, аналогично 6372).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62865</wp:posOffset>
                </wp:positionH>
                <wp:positionV relativeFrom="paragraph">
                  <wp:posOffset>-5715</wp:posOffset>
                </wp:positionV>
                <wp:extent cx="5600700" cy="1082040"/>
                <wp:effectExtent l="9525" t="9525" r="9525" b="952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8216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-0.45pt;width:440.95pt;height:85.1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Ответы к упражнению </w:t>
      </w:r>
      <w:r>
        <w:rPr>
          <w:b/>
          <w:bCs/>
          <w:sz w:val="28"/>
          <w:lang w:val="uk-UA"/>
        </w:rPr>
        <w:t>1</w:t>
      </w:r>
      <w:r>
        <w:rPr>
          <w:b/>
          <w:bCs/>
          <w:sz w:val="28"/>
        </w:rPr>
        <w:t>0.</w:t>
      </w:r>
    </w:p>
    <w:p>
      <w:pPr>
        <w:pStyle w:val="Footer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1)</w:t>
      </w:r>
      <w:r>
        <w:rPr>
          <w:b/>
          <w:bCs/>
        </w:rPr>
        <w:t xml:space="preserve"> </w:t>
      </w:r>
      <w:r>
        <w:rPr>
          <w:sz w:val="28"/>
        </w:rPr>
        <w:t xml:space="preserve">7068 (Слово РОВ, образовано из букв, находящихся  в середине </w:t>
      </w:r>
    </w:p>
    <w:p>
      <w:pPr>
        <w:pStyle w:val="Footer"/>
        <w:rPr/>
      </w:pPr>
      <w:r>
        <w:rPr>
          <w:sz w:val="28"/>
        </w:rPr>
        <w:t>каждого слова). 2)</w:t>
      </w:r>
      <w:r>
        <w:rPr>
          <w:b/>
          <w:bCs/>
        </w:rPr>
        <w:t xml:space="preserve"> </w:t>
      </w:r>
      <w:r>
        <w:rPr>
          <w:sz w:val="28"/>
        </w:rPr>
        <w:t xml:space="preserve">4390 (Результат состоит из цифр, находящихся в </w:t>
      </w:r>
    </w:p>
    <w:p>
      <w:pPr>
        <w:pStyle w:val="Foo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121535</wp:posOffset>
                </wp:positionH>
                <wp:positionV relativeFrom="paragraph">
                  <wp:posOffset>179705</wp:posOffset>
                </wp:positionV>
                <wp:extent cx="989965" cy="262890"/>
                <wp:effectExtent l="5080" t="7620" r="9525" b="762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262800"/>
                          <a:chOff x="0" y="0"/>
                          <a:chExt cx="990000" cy="262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30040" cy="230040"/>
                          </a:xfrm>
                          <a:prstGeom prst="rect">
                            <a:avLst/>
                          </a:prstGeom>
                          <a:blipFill rotWithShape="0">
                            <a:blip r:embed="rId47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6920" y="0"/>
                            <a:ext cx="343080" cy="26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13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1000" y="0"/>
                                <a:ext cx="172080" cy="13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72080" cy="13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0680"/>
                                    <a:ext cx="172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0"/>
                                    <a:ext cx="0" cy="131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2080" cy="13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72800" cy="13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080" cy="13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31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1400"/>
                                    <a:ext cx="172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172080" cy="13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0320"/>
                              <a:ext cx="343080" cy="13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1000" y="360"/>
                                <a:ext cx="172080" cy="13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080" cy="13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2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080" y="0"/>
                                    <a:ext cx="0" cy="131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172080" cy="13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2800" cy="13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080" cy="131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131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2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72080" cy="13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05pt;margin-top:14.15pt;width:77.9pt;height:20.65pt" coordorigin="3341,283" coordsize="1558,413">
                <v:rect id="shape_0" stroked="t" o:allowincell="f" style="position:absolute;left:3341;top:284;width:361;height:361;mso-wrap-style:none;v-text-anchor:middle">
                  <v:imagedata r:id="rId476" o:detectmouseclick="t"/>
                  <v:stroke color="black" weight="9360" joinstyle="miter" endcap="flat"/>
                  <w10:wrap type="none"/>
                </v:rect>
                <v:group id="shape_0" style="position:absolute;left:4360;top:283;width:539;height:413">
                  <v:group id="shape_0" style="position:absolute;left:4360;top:283;width:539;height:208">
                    <v:group id="shape_0" style="position:absolute;left:4629;top:283;width:270;height:207">
                      <v:group id="shape_0" style="position:absolute;left:4629;top:284;width:270;height:206">
                        <v:line id="shape_0" from="4629,490" to="4899,49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00,284" to="4900,49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4629,283" to="4899,48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60;top:285;width:272;height:206">
                      <v:group id="shape_0" style="position:absolute;left:4360;top:285;width:270;height:206">
                        <v:line id="shape_0" from="4361,285" to="4361,49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360,492" to="4630,492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4361,285" to="4631,4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60;top:488;width:539;height:208">
                    <v:group id="shape_0" style="position:absolute;left:4629;top:489;width:270;height:208">
                      <v:group id="shape_0" style="position:absolute;left:4629;top:489;width:270;height:206">
                        <v:line id="shape_0" from="4629,490" to="4899,49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00,489" to="4900,695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4629,490" to="4899,69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60;top:488;width:272;height:206">
                      <v:group id="shape_0" style="position:absolute;left:4360;top:488;width:270;height:206">
                        <v:line id="shape_0" from="4361,488" to="4361,694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360,488" to="4630,488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4361,488" to="4631,69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 w:val="28"/>
        </w:rPr>
        <w:t xml:space="preserve">середине данных чисел).                                                                                        </w:t>
      </w:r>
    </w:p>
    <w:p>
      <w:pPr>
        <w:pStyle w:val="Footer"/>
        <w:rPr>
          <w:sz w:val="28"/>
        </w:rPr>
      </w:pPr>
      <w:r>
        <w:rPr>
          <w:b/>
          <w:bCs/>
          <w:sz w:val="28"/>
        </w:rPr>
        <w:t xml:space="preserve">2. </w:t>
      </w:r>
      <w:r>
        <w:rPr>
          <w:sz w:val="28"/>
        </w:rPr>
        <w:t xml:space="preserve">1) КОТ.  2) МЕТР.   </w:t>
      </w:r>
      <w:r>
        <w:rPr>
          <w:b/>
          <w:bCs/>
          <w:sz w:val="28"/>
        </w:rPr>
        <w:t xml:space="preserve">3.  </w:t>
      </w:r>
      <w:r>
        <w:rPr>
          <w:sz w:val="28"/>
        </w:rPr>
        <w:t>1)       , 2)</w:t>
      </w:r>
      <w:r>
        <w:rPr>
          <w:b/>
          <w:bCs/>
          <w:sz w:val="28"/>
        </w:rPr>
        <w:t xml:space="preserve">            .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62865</wp:posOffset>
                </wp:positionH>
                <wp:positionV relativeFrom="paragraph">
                  <wp:posOffset>168275</wp:posOffset>
                </wp:positionV>
                <wp:extent cx="5600700" cy="1028700"/>
                <wp:effectExtent l="9525" t="9525" r="9525" b="952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3.25pt;width:440.95pt;height:80.9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Footer"/>
        <w:rPr>
          <w:sz w:val="28"/>
        </w:rPr>
      </w:pPr>
      <w:r>
        <w:rPr>
          <w:b/>
          <w:bCs/>
          <w:sz w:val="28"/>
        </w:rPr>
        <w:t xml:space="preserve">Ответы к упражнению </w:t>
      </w:r>
      <w:r>
        <w:rPr>
          <w:b/>
          <w:bCs/>
          <w:sz w:val="28"/>
          <w:lang w:val="uk-UA"/>
        </w:rPr>
        <w:t>1</w:t>
      </w:r>
      <w:r>
        <w:rPr>
          <w:b/>
          <w:bCs/>
          <w:sz w:val="28"/>
        </w:rPr>
        <w:t>1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94335</wp:posOffset>
                </wp:positionH>
                <wp:positionV relativeFrom="paragraph">
                  <wp:posOffset>13335</wp:posOffset>
                </wp:positionV>
                <wp:extent cx="2470785" cy="421005"/>
                <wp:effectExtent l="5080" t="5715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420840"/>
                          <a:chOff x="0" y="0"/>
                          <a:chExt cx="2470680" cy="4208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30492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7560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203040"/>
                              <a:ext cx="74160" cy="100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56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800"/>
                                <a:ext cx="356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320" y="204840"/>
                              <a:ext cx="74160" cy="100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56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2160"/>
                                <a:ext cx="356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0960" y="48240"/>
                            <a:ext cx="37152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37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09800"/>
                              <a:ext cx="615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7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68760"/>
                              <a:ext cx="6156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04480"/>
                              <a:ext cx="61560" cy="6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217800"/>
                              <a:ext cx="61560" cy="6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00440"/>
                              <a:ext cx="615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7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37836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75240" y="73800"/>
                              <a:ext cx="302760" cy="29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3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7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960" y="262080"/>
                              <a:ext cx="73800" cy="98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564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880"/>
                                <a:ext cx="3564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41328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280" cy="413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41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1120"/>
                              <a:ext cx="6876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31120"/>
                              <a:ext cx="6876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31120"/>
                              <a:ext cx="6876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231120"/>
                              <a:ext cx="6876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.05pt;width:194.55pt;height:33.15pt" coordorigin="621,21" coordsize="3891,663">
                <v:group id="shape_0" style="position:absolute;left:621;top:201;width:480;height:481">
                  <v:rect id="shape_0" stroked="t" o:allowincell="f" style="position:absolute;left:621;top:201;width:479;height:4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41;top:201;width:118;height:1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719;top:521;width:115;height:158">
                    <v:line id="shape_0" from="719,521" to="774,6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,524" to="835,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6;top:524;width:115;height:158">
                    <v:line id="shape_0" from="826,524" to="881,6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7,527" to="942,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20;top:97;width:585;height:587">
                  <v:oval id="shape_0" stroked="t" o:allowincell="f" style="position:absolute;left:1520;top:97;width:584;height:58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520,390" to="2104,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584;top:270;width:96;height:96;mso-wrap-style:none;v-text-anchor:middle">
                    <v:imagedata r:id="rId480" o:detectmouseclick="t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913;top:205;width:96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845;top:419;width:96;height:9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6;top:440;width:96;height:9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1754;top:255;width:96;height:96;mso-wrap-style:none;v-text-anchor:middle">
                    <v:imagedata r:id="rId481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2601;top:21;width:595;height:580">
                  <v:rect id="shape_0" stroked="t" o:allowincell="f" style="position:absolute;left:2720;top:137;width:476;height:4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2601;top:21;width:118;height:115;mso-wrap-style:none;v-text-anchor:middle">
                    <v:imagedata r:id="rId482" o:detectmouseclick="t"/>
                    <v:stroke color="black" weight="9360" joinstyle="miter" endcap="flat"/>
                    <w10:wrap type="none"/>
                  </v:oval>
                  <v:group id="shape_0" style="position:absolute;left:2891;top:434;width:115;height:154">
                    <v:line id="shape_0" from="2891,434" to="2946,5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1,438" to="3006,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61;top:21;width:651;height:651">
                  <v:oval id="shape_0" stroked="t" o:allowincell="f" style="position:absolute;left:3861;top:21;width:650;height:6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861,346" to="4511,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00;top:385;width:107;height:10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08;top:385;width:107;height:10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83;top:385;width:107;height:10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91;top:385;width:107;height:10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1)         . 2)         .   3)         .  4)          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numPr>
          <w:ilvl w:val="0"/>
          <w:numId w:val="8"/>
        </w:numPr>
        <w:rPr>
          <w:sz w:val="28"/>
        </w:rPr>
      </w:pPr>
      <w:r>
        <w:rPr>
          <w:sz w:val="28"/>
        </w:rPr>
        <w:t>1) Лом, кот.  2) Договор.  3) Бег, том.  4) Паровоз.</w:t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i/>
          <w:sz w:val="32"/>
        </w:rPr>
        <w:t xml:space="preserve">Пояснение к упражнению </w:t>
      </w:r>
      <w:r>
        <w:rPr>
          <w:b/>
          <w:i/>
          <w:sz w:val="32"/>
          <w:lang w:val="uk-UA"/>
        </w:rPr>
        <w:t>1</w:t>
      </w:r>
      <w:r>
        <w:rPr>
          <w:b/>
          <w:i/>
          <w:sz w:val="32"/>
        </w:rPr>
        <w:t xml:space="preserve">2 </w:t>
      </w:r>
    </w:p>
    <w:p>
      <w:pPr>
        <w:pStyle w:val="Footer"/>
        <w:rPr>
          <w:b/>
          <w:b/>
          <w:i/>
          <w:i/>
          <w:sz w:val="28"/>
        </w:rPr>
      </w:pPr>
      <w:r>
        <w:rPr>
          <w:b/>
          <w:i/>
          <w:sz w:val="28"/>
        </w:rPr>
        <w:t>Образец. Условие.</w:t>
      </w:r>
    </w:p>
    <w:p>
      <w:pPr>
        <w:pStyle w:val="Footer"/>
        <w:rPr/>
      </w:pPr>
      <w:r>
        <w:rPr/>
        <w:t xml:space="preserve">1. </w:t>
      </w:r>
      <w:r>
        <w:rPr>
          <w:sz w:val="28"/>
        </w:rPr>
        <w:t>Найди неизвестное слово.</w:t>
      </w:r>
    </w:p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287270</wp:posOffset>
                </wp:positionH>
                <wp:positionV relativeFrom="paragraph">
                  <wp:posOffset>99060</wp:posOffset>
                </wp:positionV>
                <wp:extent cx="70485" cy="70485"/>
                <wp:effectExtent l="5715" t="5715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1pt;margin-top:7.8pt;width:5.5pt;height: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149475</wp:posOffset>
                </wp:positionH>
                <wp:positionV relativeFrom="paragraph">
                  <wp:posOffset>143510</wp:posOffset>
                </wp:positionV>
                <wp:extent cx="392430" cy="236220"/>
                <wp:effectExtent l="0" t="0" r="0" b="0"/>
                <wp:wrapNone/>
                <wp:docPr id="3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8.6pt;mso-wrap-distance-left:9.05pt;mso-wrap-distance-right:9.05pt;mso-wrap-distance-top:0pt;mso-wrap-distance-bottom:0pt;margin-top:11.3pt;mso-position-vertical-relative:text;margin-left:1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3"/>
        <w:gridCol w:w="6713"/>
      </w:tblGrid>
      <w:tr>
        <w:trPr>
          <w:trHeight w:val="54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 xml:space="preserve">С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  <w:r>
              <w:rPr/>
              <w:t>О</w:t>
            </w:r>
          </w:p>
        </w:tc>
        <w:tc>
          <w:tcPr>
            <w:tcW w:w="67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00965" distR="114935" simplePos="0" locked="0" layoutInCell="1" allowOverlap="1" relativeHeight="400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56845</wp:posOffset>
                      </wp:positionV>
                      <wp:extent cx="274320" cy="274320"/>
                      <wp:effectExtent l="0" t="5080" r="5080" b="508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3507" y="18765"/>
                                    </a:moveTo>
                                    <a:arcTo wR="-10800" hR="-10800" stAng="7948750" swAng="-15558519"/>
                                    <a:lnTo>
                                      <a:pt x="17274" y="19445"/>
                                    </a:lnTo>
                                    <a:arcTo wR="10800" hR="10800" stAng="3190231" swAng="15558519"/>
                                    <a:lnTo>
                                      <a:pt x="19917" y="843"/>
                                    </a:lnTo>
                                    <a:lnTo>
                                      <a:pt x="20085" y="4658"/>
                                    </a:lnTo>
                                    <a:lnTo>
                                      <a:pt x="16270" y="48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7.75pt;margin-top:12.35pt;width:21.55pt;height:21.5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965" simplePos="0" locked="0" layoutInCell="1" allowOverlap="1" relativeHeight="401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156845</wp:posOffset>
                      </wp:positionV>
                      <wp:extent cx="274320" cy="274320"/>
                      <wp:effectExtent l="5080" t="5080" r="0" b="508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3507" y="18765"/>
                                    </a:moveTo>
                                    <a:arcTo wR="-10800" hR="-10800" stAng="7948750" swAng="-15558519"/>
                                    <a:lnTo>
                                      <a:pt x="17274" y="19445"/>
                                    </a:lnTo>
                                    <a:arcTo wR="10800" hR="10800" stAng="3190231" swAng="15558519"/>
                                    <a:lnTo>
                                      <a:pt x="19917" y="843"/>
                                    </a:lnTo>
                                    <a:lnTo>
                                      <a:pt x="20085" y="4658"/>
                                    </a:lnTo>
                                    <a:lnTo>
                                      <a:pt x="16270" y="48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4.75pt;margin-top:12.35pt;width:21.55pt;height:21.55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0965" distR="114935" simplePos="0" locked="0" layoutInCell="1" allowOverlap="1" relativeHeight="40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51765</wp:posOffset>
                      </wp:positionV>
                      <wp:extent cx="274320" cy="274320"/>
                      <wp:effectExtent l="0" t="5080" r="5080" b="508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3507" y="18765"/>
                                    </a:moveTo>
                                    <a:arcTo wR="-10800" hR="-10800" stAng="7948750" swAng="-15558519"/>
                                    <a:lnTo>
                                      <a:pt x="17274" y="19445"/>
                                    </a:lnTo>
                                    <a:arcTo wR="10800" hR="10800" stAng="3190231" swAng="15558519"/>
                                    <a:lnTo>
                                      <a:pt x="19917" y="843"/>
                                    </a:lnTo>
                                    <a:lnTo>
                                      <a:pt x="20085" y="4658"/>
                                    </a:lnTo>
                                    <a:lnTo>
                                      <a:pt x="16270" y="48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01.6pt;margin-top:11.95pt;width:21.55pt;height:21.5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985</wp:posOffset>
                      </wp:positionV>
                      <wp:extent cx="861060" cy="861695"/>
                      <wp:effectExtent l="5080" t="5715" r="5715" b="508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861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85pt;margin-top:0.55pt;width:67.75pt;height:67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128905</wp:posOffset>
                      </wp:positionV>
                      <wp:extent cx="70485" cy="70485"/>
                      <wp:effectExtent l="5715" t="5715" r="5080" b="508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7.4pt;margin-top:10.15pt;width:5.5pt;height:5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8115</wp:posOffset>
                      </wp:positionV>
                      <wp:extent cx="70485" cy="70485"/>
                      <wp:effectExtent l="5715" t="5715" r="5080" b="508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6pt;margin-top:12.45pt;width:5.5pt;height:5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144780</wp:posOffset>
                      </wp:positionV>
                      <wp:extent cx="265430" cy="248920"/>
                      <wp:effectExtent l="0" t="0" r="0" b="0"/>
                      <wp:wrapNone/>
                      <wp:docPr id="36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19.6pt;mso-wrap-distance-left:9.05pt;mso-wrap-distance-right:9.05pt;mso-wrap-distance-top:0pt;mso-wrap-distance-bottom:0pt;margin-top:11.4pt;mso-position-vertical-relative:text;margin-left:10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44780</wp:posOffset>
                      </wp:positionV>
                      <wp:extent cx="265430" cy="248920"/>
                      <wp:effectExtent l="0" t="0" r="0" b="0"/>
                      <wp:wrapNone/>
                      <wp:docPr id="37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19.6pt;mso-wrap-distance-left:9.05pt;mso-wrap-distance-right:9.05pt;mso-wrap-distance-top:0pt;mso-wrap-distance-bottom:0pt;margin-top:11.4pt;mso-position-vertical-relative:text;margin-left:5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361315</wp:posOffset>
                      </wp:positionV>
                      <wp:extent cx="70485" cy="70485"/>
                      <wp:effectExtent l="5715" t="5715" r="5080" b="508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8.6pt;margin-top:28.45pt;width:5.5pt;height:5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00685</wp:posOffset>
                      </wp:positionV>
                      <wp:extent cx="70485" cy="70485"/>
                      <wp:effectExtent l="5715" t="5715" r="5080" b="508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25pt;margin-top:31.55pt;width:5.5pt;height:5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91135</wp:posOffset>
                      </wp:positionV>
                      <wp:extent cx="70485" cy="70485"/>
                      <wp:effectExtent l="5715" t="5715" r="5080" b="508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9.6pt;margin-top:15.05pt;width:5.5pt;height:5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99390</wp:posOffset>
                      </wp:positionV>
                      <wp:extent cx="241935" cy="175260"/>
                      <wp:effectExtent l="0" t="15875" r="11430" b="63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1920" cy="175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15.7pt" to="93.5pt,29.4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</w:t>
            </w:r>
            <w:r>
              <w:rPr/>
              <w:t>4            2    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225425</wp:posOffset>
                      </wp:positionV>
                      <wp:extent cx="265430" cy="248920"/>
                      <wp:effectExtent l="0" t="0" r="0" b="0"/>
                      <wp:wrapNone/>
                      <wp:docPr id="37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3505"/>
                                        <wp:effectExtent l="0" t="0" r="0" b="0"/>
                                        <wp:docPr id="37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3"/>
                                                <a:srcRect l="-136" t="-144" r="-136" b="-1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3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19.6pt;mso-wrap-distance-left:9.05pt;mso-wrap-distance-right:9.05pt;mso-wrap-distance-top:0pt;mso-wrap-distance-bottom:0pt;margin-top:17.75pt;mso-position-vertical-relative:text;margin-left:9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855" cy="103505"/>
                                  <wp:effectExtent l="0" t="0" r="0" b="0"/>
                                  <wp:docPr id="37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4"/>
                                          <a:srcRect l="-136" t="-144" r="-136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59080</wp:posOffset>
                      </wp:positionV>
                      <wp:extent cx="265430" cy="248920"/>
                      <wp:effectExtent l="0" t="0" r="0" b="0"/>
                      <wp:wrapNone/>
                      <wp:docPr id="37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19.6pt;mso-wrap-distance-left:9.05pt;mso-wrap-distance-right:9.05pt;mso-wrap-distance-top:0pt;mso-wrap-distance-bottom:0pt;margin-top:20.4pt;mso-position-vertical-relative:text;margin-left:5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426720</wp:posOffset>
                      </wp:positionV>
                      <wp:extent cx="265430" cy="248920"/>
                      <wp:effectExtent l="0" t="0" r="0" b="0"/>
                      <wp:wrapNone/>
                      <wp:docPr id="37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19.6pt;mso-wrap-distance-left:9.05pt;mso-wrap-distance-right:9.05pt;mso-wrap-distance-top:0pt;mso-wrap-distance-bottom:0pt;margin-top:33.6pt;mso-position-vertical-relative:text;margin-left:8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Л</w:t>
            </w:r>
          </w:p>
        </w:tc>
        <w:tc>
          <w:tcPr>
            <w:tcW w:w="6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302510</wp:posOffset>
                </wp:positionH>
                <wp:positionV relativeFrom="paragraph">
                  <wp:posOffset>80645</wp:posOffset>
                </wp:positionV>
                <wp:extent cx="70485" cy="70485"/>
                <wp:effectExtent l="5715" t="5715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3pt;margin-top:6.35pt;width:5.5pt;height: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  <w:t>Начинаем поворот с первоначального расположения стрелки, а каждый следующий поворот с деления, на котором остановились. Каждый поворот стрелки дает букву, которую следует исключить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ешение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Первоначально стрелка находится на 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88265" distR="114935" simplePos="0" locked="0" layoutInCell="0" allowOverlap="1" relativeHeight="404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274320" cy="274320"/>
                <wp:effectExtent l="0" t="5080" r="5080" b="190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151" y="19450"/>
                              </a:moveTo>
                              <a:arcTo wR="-10331" hR="-10331" stAng="7388825" swAng="-14238823"/>
                              <a:lnTo>
                                <a:pt x="15221" y="20653"/>
                              </a:lnTo>
                              <a:arcTo wR="10800" hR="10800" stAng="3950002" swAng="14238823"/>
                              <a:lnTo>
                                <a:pt x="18182" y="-503"/>
                              </a:lnTo>
                              <a:lnTo>
                                <a:pt x="19034" y="3558"/>
                              </a:lnTo>
                              <a:lnTo>
                                <a:pt x="14973" y="44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0.65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 xml:space="preserve">Запись    4     означает - поверни стрелку на 4 единицы  по часовой стрелке.             </w:t>
      </w:r>
    </w:p>
    <w:p>
      <w:pPr>
        <w:pStyle w:val="Footer"/>
        <w:ind w:right="-58" w:hanging="0"/>
        <w:rPr>
          <w:sz w:val="28"/>
        </w:rPr>
      </w:pPr>
      <w:r>
        <w:rPr>
          <w:sz w:val="28"/>
        </w:rPr>
      </w:r>
    </w:p>
    <w:p>
      <w:pPr>
        <w:pStyle w:val="Footer"/>
        <w:ind w:right="-58" w:hanging="0"/>
        <w:rPr>
          <w:sz w:val="28"/>
        </w:rPr>
      </w:pPr>
      <w:r>
        <w:rPr>
          <w:sz w:val="28"/>
        </w:rPr>
        <w:t>Отсчитав от четырех 4 деления по часовой стрелке, окажемся на дву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00965" simplePos="0" locked="0" layoutInCell="0" allowOverlap="1" relativeHeight="405">
                <wp:simplePos x="0" y="0"/>
                <wp:positionH relativeFrom="column">
                  <wp:posOffset>685800</wp:posOffset>
                </wp:positionH>
                <wp:positionV relativeFrom="paragraph">
                  <wp:posOffset>-8255</wp:posOffset>
                </wp:positionV>
                <wp:extent cx="274320" cy="274320"/>
                <wp:effectExtent l="508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507" y="18765"/>
                              </a:moveTo>
                              <a:arcTo wR="-10800" hR="-10800" stAng="7948750" swAng="-15558519"/>
                              <a:lnTo>
                                <a:pt x="17274" y="19445"/>
                              </a:lnTo>
                              <a:arcTo wR="10800" hR="10800" stAng="3190231" swAng="15558519"/>
                              <a:lnTo>
                                <a:pt x="19917" y="843"/>
                              </a:lnTo>
                              <a:lnTo>
                                <a:pt x="20085" y="4658"/>
                              </a:lnTo>
                              <a:lnTo>
                                <a:pt x="16270" y="4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-0.7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Запись         2   означает - поверни стрелку на 2 единицы  против часовой стрелки.             </w:t>
      </w:r>
    </w:p>
    <w:p>
      <w:pPr>
        <w:pStyle w:val="Normal"/>
        <w:rPr>
          <w:sz w:val="28"/>
        </w:rPr>
      </w:pPr>
      <w:r>
        <w:rPr>
          <w:sz w:val="28"/>
        </w:rPr>
        <w:t>Отсчитав от двух 2 деления против часовой стрелки, окажемся на шести.</w:t>
      </w:r>
    </w:p>
    <w:p>
      <w:pPr>
        <w:pStyle w:val="Footer"/>
        <w:ind w:right="-5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65405" distR="114935" simplePos="0" locked="0" layoutInCell="0" allowOverlap="1" relativeHeight="403">
                <wp:simplePos x="0" y="0"/>
                <wp:positionH relativeFrom="column">
                  <wp:posOffset>723265</wp:posOffset>
                </wp:positionH>
                <wp:positionV relativeFrom="paragraph">
                  <wp:posOffset>129540</wp:posOffset>
                </wp:positionV>
                <wp:extent cx="274320" cy="274320"/>
                <wp:effectExtent l="0" t="3175" r="3175" b="3746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2850" y="20400"/>
                              </a:moveTo>
                              <a:arcTo wR="-9816" hR="-9816" stAng="4676760" swAng="-12286529"/>
                              <a:lnTo>
                                <a:pt x="17274" y="19445"/>
                              </a:lnTo>
                              <a:arcTo wR="10800" hR="10800" stAng="3190231" swAng="12286529"/>
                              <a:lnTo>
                                <a:pt x="7981" y="-2402"/>
                              </a:lnTo>
                              <a:lnTo>
                                <a:pt x="11769" y="53"/>
                              </a:lnTo>
                              <a:lnTo>
                                <a:pt x="9314" y="3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95pt;margin-top:10.2pt;width:21.55pt;height:21.55pt;flip:xy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Запись     4       означает - поверни стрелку на 4 единицы  по часовой стрелке.             </w:t>
      </w:r>
    </w:p>
    <w:p>
      <w:pPr>
        <w:pStyle w:val="2"/>
        <w:rPr/>
      </w:pPr>
      <w:r>
        <w:rPr/>
        <w:t xml:space="preserve">Отсчитав от числа шесть, 4 деления по часовой стрелке, окажемся на четырех. Зачеркни в таблице клетки, на которых останавливалась стрелка рулетки, т. е. клетки 2, 6, 4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3"/>
        <w:gridCol w:w="6713"/>
      </w:tblGrid>
      <w:tr>
        <w:trPr>
          <w:trHeight w:val="54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 xml:space="preserve">С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3810" t="3810" r="3810" b="381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7.7pt" to="23.8pt,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2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</w:t>
            </w:r>
            <w:r>
              <w:rPr/>
              <w:t>О</w:t>
            </w:r>
          </w:p>
        </w:tc>
        <w:tc>
          <w:tcPr>
            <w:tcW w:w="67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2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Из остальных букв составили слово С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3810" t="3810" r="3810" b="381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6.5pt" to="13pt,2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4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3810" t="3810" r="3810" b="381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6.8pt" to="16.1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6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Л</w:t>
            </w:r>
          </w:p>
        </w:tc>
        <w:tc>
          <w:tcPr>
            <w:tcW w:w="6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62865</wp:posOffset>
                </wp:positionH>
                <wp:positionV relativeFrom="paragraph">
                  <wp:posOffset>150495</wp:posOffset>
                </wp:positionV>
                <wp:extent cx="5600700" cy="523240"/>
                <wp:effectExtent l="9525" t="9525" r="9525" b="952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2308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1.85pt;width:440.95pt;height:41.1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Footer"/>
        <w:rPr>
          <w:sz w:val="28"/>
        </w:rPr>
      </w:pPr>
      <w:r>
        <w:rPr>
          <w:b/>
          <w:bCs/>
          <w:sz w:val="28"/>
        </w:rPr>
        <w:t xml:space="preserve">Ответы к упражнению </w:t>
      </w:r>
      <w:r>
        <w:rPr>
          <w:b/>
          <w:bCs/>
          <w:sz w:val="28"/>
          <w:lang w:val="uk-UA"/>
        </w:rPr>
        <w:t>1</w:t>
      </w:r>
      <w:r>
        <w:rPr>
          <w:b/>
          <w:bCs/>
          <w:sz w:val="28"/>
        </w:rPr>
        <w:t>2.</w:t>
      </w:r>
    </w:p>
    <w:p>
      <w:pPr>
        <w:pStyle w:val="Footer"/>
        <w:numPr>
          <w:ilvl w:val="0"/>
          <w:numId w:val="6"/>
        </w:numPr>
        <w:rPr/>
      </w:pPr>
      <w:r>
        <w:rPr>
          <w:sz w:val="28"/>
        </w:rPr>
        <w:t xml:space="preserve">МИР.  </w:t>
      </w:r>
      <w:r>
        <w:rPr>
          <w:b/>
          <w:bCs/>
          <w:sz w:val="28"/>
        </w:rPr>
        <w:t xml:space="preserve">2. </w:t>
      </w:r>
      <w:r>
        <w:rPr>
          <w:sz w:val="28"/>
        </w:rPr>
        <w:t xml:space="preserve">ЛЕВ. </w:t>
      </w:r>
      <w:r>
        <w:rPr>
          <w:b/>
          <w:bCs/>
          <w:sz w:val="28"/>
        </w:rPr>
        <w:t xml:space="preserve"> 3. </w:t>
      </w:r>
      <w:r>
        <w:rPr>
          <w:sz w:val="28"/>
        </w:rPr>
        <w:t xml:space="preserve">КИТ.  </w:t>
      </w:r>
      <w:r>
        <w:rPr>
          <w:b/>
          <w:bCs/>
          <w:sz w:val="28"/>
        </w:rPr>
        <w:t>4.</w:t>
      </w:r>
      <w:r>
        <w:rPr>
          <w:sz w:val="28"/>
        </w:rPr>
        <w:t xml:space="preserve"> ОСА.</w:t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i/>
          <w:sz w:val="32"/>
        </w:rPr>
        <w:t xml:space="preserve">Пояснение к упражнению </w:t>
      </w:r>
      <w:r>
        <w:rPr>
          <w:b/>
          <w:i/>
          <w:sz w:val="32"/>
          <w:lang w:val="en-US"/>
        </w:rPr>
        <w:t>N</w:t>
      </w:r>
      <w:r>
        <w:rPr>
          <w:b/>
          <w:i/>
          <w:sz w:val="32"/>
          <w:lang w:val="uk-UA"/>
        </w:rPr>
        <w:t>1</w:t>
      </w:r>
      <w:r>
        <w:rPr>
          <w:b/>
          <w:i/>
          <w:sz w:val="32"/>
        </w:rPr>
        <w:t>3.</w:t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разец. Условие.</w:t>
      </w:r>
    </w:p>
    <w:p>
      <w:pPr>
        <w:pStyle w:val="Foo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048510</wp:posOffset>
                </wp:positionH>
                <wp:positionV relativeFrom="paragraph">
                  <wp:posOffset>97790</wp:posOffset>
                </wp:positionV>
                <wp:extent cx="861060" cy="861695"/>
                <wp:effectExtent l="5080" t="5715" r="571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861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3pt;margin-top:7.7pt;width:67.75pt;height:67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440305</wp:posOffset>
                </wp:positionH>
                <wp:positionV relativeFrom="paragraph">
                  <wp:posOffset>45720</wp:posOffset>
                </wp:positionV>
                <wp:extent cx="70485" cy="70485"/>
                <wp:effectExtent l="5715" t="5715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15pt;margin-top:3.6pt;width:5.5pt;height: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1. Найди неизвестное сло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09677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0" t="0" r="0" b="0"/>
                <wp:wrapNone/>
                <wp:docPr id="3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5pt;mso-position-vertical-relative:text;margin-left:1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606675</wp:posOffset>
                </wp:positionH>
                <wp:positionV relativeFrom="paragraph">
                  <wp:posOffset>185420</wp:posOffset>
                </wp:positionV>
                <wp:extent cx="228600" cy="228600"/>
                <wp:effectExtent l="0" t="0" r="0" b="0"/>
                <wp:wrapNone/>
                <wp:docPr id="3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6pt;mso-position-vertical-relative:text;margin-left:2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303145</wp:posOffset>
                </wp:positionH>
                <wp:positionV relativeFrom="paragraph">
                  <wp:posOffset>50800</wp:posOffset>
                </wp:positionV>
                <wp:extent cx="342900" cy="228600"/>
                <wp:effectExtent l="0" t="0" r="0" b="0"/>
                <wp:wrapNone/>
                <wp:docPr id="3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8 0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>8 0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747010</wp:posOffset>
                </wp:positionH>
                <wp:positionV relativeFrom="paragraph">
                  <wp:posOffset>10160</wp:posOffset>
                </wp:positionV>
                <wp:extent cx="70485" cy="70485"/>
                <wp:effectExtent l="5715" t="5715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3pt;margin-top:0.8pt;width:5.5pt;height: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073275</wp:posOffset>
                </wp:positionH>
                <wp:positionV relativeFrom="paragraph">
                  <wp:posOffset>77470</wp:posOffset>
                </wp:positionV>
                <wp:extent cx="70485" cy="70485"/>
                <wp:effectExtent l="5715" t="5715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25pt;margin-top:6.1pt;width:5.5pt;height: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99"/>
        <w:gridCol w:w="600"/>
        <w:gridCol w:w="6649"/>
      </w:tblGrid>
      <w:tr>
        <w:trPr>
          <w:trHeight w:val="54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 xml:space="preserve">С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 xml:space="preserve">О        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</w:t>
            </w:r>
            <w:r>
              <w:rPr/>
              <w:t>Р</w:t>
            </w:r>
          </w:p>
        </w:tc>
        <w:tc>
          <w:tcPr>
            <w:tcW w:w="66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00965" distR="114935" simplePos="0" locked="0" layoutInCell="1" allowOverlap="1" relativeHeight="424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56845</wp:posOffset>
                      </wp:positionV>
                      <wp:extent cx="274320" cy="274320"/>
                      <wp:effectExtent l="0" t="5080" r="5080" b="508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3507" y="18765"/>
                                    </a:moveTo>
                                    <a:arcTo wR="-10800" hR="-10800" stAng="7948750" swAng="-15558519"/>
                                    <a:lnTo>
                                      <a:pt x="17274" y="19445"/>
                                    </a:lnTo>
                                    <a:arcTo wR="10800" hR="10800" stAng="3190231" swAng="15558519"/>
                                    <a:lnTo>
                                      <a:pt x="19917" y="843"/>
                                    </a:lnTo>
                                    <a:lnTo>
                                      <a:pt x="20085" y="4658"/>
                                    </a:lnTo>
                                    <a:lnTo>
                                      <a:pt x="16270" y="48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7.75pt;margin-top:12.35pt;width:21.55pt;height:21.5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965" simplePos="0" locked="0" layoutInCell="1" allowOverlap="1" relativeHeight="425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156845</wp:posOffset>
                      </wp:positionV>
                      <wp:extent cx="274320" cy="274320"/>
                      <wp:effectExtent l="5080" t="5080" r="0" b="508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3507" y="18765"/>
                                    </a:moveTo>
                                    <a:arcTo wR="-10800" hR="-10800" stAng="7948750" swAng="-15558519"/>
                                    <a:lnTo>
                                      <a:pt x="17274" y="19445"/>
                                    </a:lnTo>
                                    <a:arcTo wR="10800" hR="10800" stAng="3190231" swAng="15558519"/>
                                    <a:lnTo>
                                      <a:pt x="19917" y="843"/>
                                    </a:lnTo>
                                    <a:lnTo>
                                      <a:pt x="20085" y="4658"/>
                                    </a:lnTo>
                                    <a:lnTo>
                                      <a:pt x="16270" y="48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4.75pt;margin-top:12.35pt;width:21.55pt;height:21.55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0965" distR="114935" simplePos="0" locked="0" layoutInCell="1" allowOverlap="1" relativeHeight="42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51765</wp:posOffset>
                      </wp:positionV>
                      <wp:extent cx="274320" cy="274320"/>
                      <wp:effectExtent l="0" t="5080" r="5080" b="508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3507" y="18765"/>
                                    </a:moveTo>
                                    <a:arcTo wR="-10800" hR="-10800" stAng="7948750" swAng="-15558519"/>
                                    <a:lnTo>
                                      <a:pt x="17274" y="19445"/>
                                    </a:lnTo>
                                    <a:arcTo wR="10800" hR="10800" stAng="3190231" swAng="15558519"/>
                                    <a:lnTo>
                                      <a:pt x="19917" y="843"/>
                                    </a:lnTo>
                                    <a:lnTo>
                                      <a:pt x="20085" y="4658"/>
                                    </a:lnTo>
                                    <a:lnTo>
                                      <a:pt x="16270" y="48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01.6pt;margin-top:11.95pt;width:21.55pt;height:21.5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965" simplePos="0" locked="0" layoutInCell="1" allowOverlap="1" relativeHeight="427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99060</wp:posOffset>
                      </wp:positionV>
                      <wp:extent cx="274320" cy="274320"/>
                      <wp:effectExtent l="5080" t="5080" r="0" b="508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3507" y="18765"/>
                                    </a:moveTo>
                                    <a:arcTo wR="-10800" hR="-10800" stAng="7948750" swAng="-15558519"/>
                                    <a:lnTo>
                                      <a:pt x="17274" y="19445"/>
                                    </a:lnTo>
                                    <a:arcTo wR="10800" hR="10800" stAng="3190231" swAng="15558519"/>
                                    <a:lnTo>
                                      <a:pt x="19917" y="843"/>
                                    </a:lnTo>
                                    <a:lnTo>
                                      <a:pt x="20085" y="4658"/>
                                    </a:lnTo>
                                    <a:lnTo>
                                      <a:pt x="16270" y="48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35.1pt;margin-top:7.8pt;width:21.55pt;height:21.55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28905</wp:posOffset>
                      </wp:positionV>
                      <wp:extent cx="70485" cy="70485"/>
                      <wp:effectExtent l="5715" t="5715" r="5080" b="508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4.15pt;margin-top:10.15pt;width:5.5pt;height:5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59385</wp:posOffset>
                      </wp:positionV>
                      <wp:extent cx="70485" cy="70485"/>
                      <wp:effectExtent l="5715" t="5715" r="5080" b="508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.4pt;margin-top:12.55pt;width:5.5pt;height:5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4605</wp:posOffset>
                      </wp:positionV>
                      <wp:extent cx="203835" cy="167640"/>
                      <wp:effectExtent l="635" t="0" r="12700" b="1524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3760" cy="167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.15pt" to="72.7pt,14.3pt" stroked="t" o:allowincell="t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50800</wp:posOffset>
                      </wp:positionV>
                      <wp:extent cx="228600" cy="228600"/>
                      <wp:effectExtent l="0" t="0" r="0" b="0"/>
                      <wp:wrapNone/>
                      <wp:docPr id="40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pt;mso-position-vertical-relative:text;margin-left:3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0" t="0" r="0" b="0"/>
                      <wp:wrapNone/>
                      <wp:docPr id="40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7pt;mso-position-vertical-relative:text;margin-left:9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257810</wp:posOffset>
                      </wp:positionV>
                      <wp:extent cx="70485" cy="70485"/>
                      <wp:effectExtent l="5715" t="5715" r="5080" b="508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6.2pt;margin-top:20.3pt;width:5.5pt;height:5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73050</wp:posOffset>
                      </wp:positionV>
                      <wp:extent cx="70485" cy="70485"/>
                      <wp:effectExtent l="5715" t="5715" r="5080" b="508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pt;margin-top:21.5pt;width:5.5pt;height:5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6670</wp:posOffset>
                      </wp:positionV>
                      <wp:extent cx="70485" cy="70485"/>
                      <wp:effectExtent l="5715" t="5715" r="5080" b="508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1pt;margin-top:2.1pt;width:5.5pt;height:5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405130</wp:posOffset>
                      </wp:positionV>
                      <wp:extent cx="70485" cy="70485"/>
                      <wp:effectExtent l="5715" t="5715" r="5080" b="508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65pt;margin-top:31.9pt;width:5.5pt;height:5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                   </w:t>
            </w:r>
            <w:r>
              <w:rPr/>
              <w:t xml:space="preserve">7            5     6        4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9055</wp:posOffset>
                      </wp:positionV>
                      <wp:extent cx="228600" cy="228600"/>
                      <wp:effectExtent l="0" t="0" r="0" b="0"/>
                      <wp:wrapNone/>
                      <wp:docPr id="40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.65pt;mso-position-vertical-relative:text;margin-left:4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73355</wp:posOffset>
                      </wp:positionV>
                      <wp:extent cx="228600" cy="228600"/>
                      <wp:effectExtent l="0" t="0" r="0" b="0"/>
                      <wp:wrapNone/>
                      <wp:docPr id="40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3.65pt;mso-position-vertical-relative:text;margin-left:6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3025</wp:posOffset>
                      </wp:positionV>
                      <wp:extent cx="228600" cy="228600"/>
                      <wp:effectExtent l="0" t="0" r="0" b="0"/>
                      <wp:wrapNone/>
                      <wp:docPr id="41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5.75pt;mso-position-vertical-relative:text;margin-left:8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Л</w:t>
            </w:r>
          </w:p>
        </w:tc>
        <w:tc>
          <w:tcPr>
            <w:tcW w:w="6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Начинаем поворот с первоначального расположения стрелки, а каждый следующий поворот с деления, на котором остановились. Каждый поворот стрелки дает букву, которую следует исключить</w:t>
      </w:r>
      <w:r>
        <w:rPr/>
        <w:t>.</w:t>
      </w:r>
    </w:p>
    <w:p>
      <w:pPr>
        <w:pStyle w:val="Foo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ешение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88265" distR="114935" simplePos="0" locked="0" layoutInCell="0" allowOverlap="1" relativeHeight="429">
                <wp:simplePos x="0" y="0"/>
                <wp:positionH relativeFrom="column">
                  <wp:posOffset>737235</wp:posOffset>
                </wp:positionH>
                <wp:positionV relativeFrom="paragraph">
                  <wp:posOffset>194945</wp:posOffset>
                </wp:positionV>
                <wp:extent cx="274320" cy="274320"/>
                <wp:effectExtent l="0" t="5080" r="5080" b="190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151" y="19450"/>
                              </a:moveTo>
                              <a:arcTo wR="-10331" hR="-10331" stAng="7388825" swAng="-14238823"/>
                              <a:lnTo>
                                <a:pt x="15221" y="20653"/>
                              </a:lnTo>
                              <a:arcTo wR="10800" hR="10800" stAng="3950002" swAng="14238823"/>
                              <a:lnTo>
                                <a:pt x="18182" y="-503"/>
                              </a:lnTo>
                              <a:lnTo>
                                <a:pt x="19034" y="3558"/>
                              </a:lnTo>
                              <a:lnTo>
                                <a:pt x="14973" y="44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05pt;margin-top:15.35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Первоначально стрелка находится на 7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Запись     7     означает - поверни стрелку на 7 единиц  по часовой стрелке.             </w:t>
      </w:r>
    </w:p>
    <w:p>
      <w:pPr>
        <w:pStyle w:val="Footer"/>
        <w:ind w:right="-58" w:hanging="0"/>
        <w:rPr>
          <w:sz w:val="28"/>
        </w:rPr>
      </w:pPr>
      <w:r>
        <w:rPr>
          <w:sz w:val="28"/>
        </w:rPr>
        <w:t>Отсчитав от семи 7 делений по часовой стрелке, окажемся на шести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00965" simplePos="0" locked="0" layoutInCell="0" allowOverlap="1" relativeHeight="430">
                <wp:simplePos x="0" y="0"/>
                <wp:positionH relativeFrom="column">
                  <wp:posOffset>621030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507" y="18765"/>
                              </a:moveTo>
                              <a:arcTo wR="-10800" hR="-10800" stAng="7948750" swAng="-15558519"/>
                              <a:lnTo>
                                <a:pt x="17274" y="19445"/>
                              </a:lnTo>
                              <a:arcTo wR="10800" hR="10800" stAng="3190231" swAng="15558519"/>
                              <a:lnTo>
                                <a:pt x="19917" y="843"/>
                              </a:lnTo>
                              <a:lnTo>
                                <a:pt x="20085" y="4658"/>
                              </a:lnTo>
                              <a:lnTo>
                                <a:pt x="16270" y="4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9pt;margin-top:0.35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Запись    5   означает - поверни стрелку на 5 единиц  против часовой стрелки.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65405" distR="114935" simplePos="0" locked="0" layoutInCell="0" allowOverlap="1" relativeHeight="428">
                <wp:simplePos x="0" y="0"/>
                <wp:positionH relativeFrom="column">
                  <wp:posOffset>546100</wp:posOffset>
                </wp:positionH>
                <wp:positionV relativeFrom="paragraph">
                  <wp:posOffset>184785</wp:posOffset>
                </wp:positionV>
                <wp:extent cx="274320" cy="274320"/>
                <wp:effectExtent l="0" t="3175" r="3175" b="3746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2850" y="20400"/>
                              </a:moveTo>
                              <a:arcTo wR="-9816" hR="-9816" stAng="4676760" swAng="-12286529"/>
                              <a:lnTo>
                                <a:pt x="17274" y="19445"/>
                              </a:lnTo>
                              <a:arcTo wR="10800" hR="10800" stAng="3190231" swAng="12286529"/>
                              <a:lnTo>
                                <a:pt x="7981" y="-2402"/>
                              </a:lnTo>
                              <a:lnTo>
                                <a:pt x="11769" y="53"/>
                              </a:lnTo>
                              <a:lnTo>
                                <a:pt x="9314" y="38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pt;margin-top:14.55pt;width:21.55pt;height:21.55pt;flip:xy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Отсчитав от шести 5 делений против часовой стрелки, окажемся на единице.</w:t>
      </w:r>
    </w:p>
    <w:p>
      <w:pPr>
        <w:pStyle w:val="Footer"/>
        <w:ind w:right="-58" w:hanging="0"/>
        <w:rPr/>
      </w:pPr>
      <w:r>
        <w:rPr/>
        <w:t xml:space="preserve">Запись     6       означает - поверни стрелку на 6 единиц  по часовой стрелке.             </w:t>
      </w:r>
    </w:p>
    <w:p>
      <w:pPr>
        <w:pStyle w:val="2"/>
        <w:rPr>
          <w:bCs/>
        </w:rPr>
      </w:pPr>
      <w:r>
        <mc:AlternateContent>
          <mc:Choice Requires="wps">
            <w:drawing>
              <wp:anchor behindDoc="0" distT="0" distB="0" distL="114935" distR="100965" simplePos="0" locked="0" layoutInCell="0" allowOverlap="1" relativeHeight="435">
                <wp:simplePos x="0" y="0"/>
                <wp:positionH relativeFrom="column">
                  <wp:posOffset>571500</wp:posOffset>
                </wp:positionH>
                <wp:positionV relativeFrom="paragraph">
                  <wp:posOffset>417195</wp:posOffset>
                </wp:positionV>
                <wp:extent cx="274320" cy="274320"/>
                <wp:effectExtent l="508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507" y="18765"/>
                              </a:moveTo>
                              <a:arcTo wR="-10800" hR="-10800" stAng="7948750" swAng="-15558519"/>
                              <a:lnTo>
                                <a:pt x="17274" y="19445"/>
                              </a:lnTo>
                              <a:arcTo wR="10800" hR="10800" stAng="3190231" swAng="15558519"/>
                              <a:lnTo>
                                <a:pt x="19917" y="843"/>
                              </a:lnTo>
                              <a:lnTo>
                                <a:pt x="20085" y="4658"/>
                              </a:lnTo>
                              <a:lnTo>
                                <a:pt x="16270" y="4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32.85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Отсчитав от единицы, 6 делений по часовой стрелке, окажемся на семи.</w:t>
      </w:r>
    </w:p>
    <w:p>
      <w:pPr>
        <w:pStyle w:val="Normal"/>
        <w:rPr/>
      </w:pPr>
      <w:r>
        <w:rPr>
          <w:bCs/>
          <w:sz w:val="28"/>
        </w:rPr>
        <w:t>Запись</w:t>
      </w:r>
      <w:r>
        <w:rPr>
          <w:b/>
          <w:sz w:val="28"/>
        </w:rPr>
        <w:t xml:space="preserve">   4   </w:t>
      </w:r>
      <w:r>
        <w:rPr>
          <w:sz w:val="28"/>
        </w:rPr>
        <w:t xml:space="preserve">означает - поверни стрелку на 4 единицы  против часовой стрелки.             </w:t>
      </w:r>
    </w:p>
    <w:p>
      <w:pPr>
        <w:pStyle w:val="2"/>
        <w:rPr>
          <w:bCs/>
        </w:rPr>
      </w:pPr>
      <w:r>
        <w:rPr>
          <w:bCs/>
        </w:rPr>
        <w:t>Отсчитав от семи, 4 деления по часовой стрелке, окажемся на трёх.</w:t>
      </w:r>
    </w:p>
    <w:p>
      <w:pPr>
        <w:pStyle w:val="2"/>
        <w:rPr/>
      </w:pPr>
      <w:r>
        <w:rPr/>
        <w:t xml:space="preserve">Зачеркни в таблице клетки, на которых останавливалась стрелка рулетки, т. е. клетки 1, 3, 6, 7. 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99"/>
        <w:gridCol w:w="600"/>
        <w:gridCol w:w="6649"/>
      </w:tblGrid>
      <w:tr>
        <w:trPr>
          <w:trHeight w:val="54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7470</wp:posOffset>
                      </wp:positionV>
                      <wp:extent cx="228600" cy="228600"/>
                      <wp:effectExtent l="3810" t="3810" r="3810" b="381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6.1pt" to="13.4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1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 xml:space="preserve">С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 xml:space="preserve">О        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77470</wp:posOffset>
                      </wp:positionV>
                      <wp:extent cx="228600" cy="228600"/>
                      <wp:effectExtent l="3810" t="3810" r="3810" b="381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6.1pt" to="16.15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3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</w:t>
            </w:r>
            <w:r>
              <w:rPr/>
              <w:t>Р</w:t>
            </w:r>
          </w:p>
        </w:tc>
        <w:tc>
          <w:tcPr>
            <w:tcW w:w="66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Из остальных букв составили слово ОРЁЛ.</w:t>
            </w:r>
          </w:p>
        </w:tc>
      </w:tr>
      <w:tr>
        <w:trPr>
          <w:trHeight w:val="54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3810" t="3810" r="3810" b="381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8pt" to="19pt,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6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9690</wp:posOffset>
                      </wp:positionV>
                      <wp:extent cx="228600" cy="228600"/>
                      <wp:effectExtent l="3810" t="3810" r="3810" b="381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4.7pt" to="16.15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7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Л</w:t>
            </w:r>
          </w:p>
        </w:tc>
        <w:tc>
          <w:tcPr>
            <w:tcW w:w="6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62865</wp:posOffset>
                </wp:positionH>
                <wp:positionV relativeFrom="paragraph">
                  <wp:posOffset>102235</wp:posOffset>
                </wp:positionV>
                <wp:extent cx="5715000" cy="571500"/>
                <wp:effectExtent l="9525" t="9525" r="9525" b="952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8.05pt;width:449.95pt;height:44.9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>
          <w:b/>
          <w:bCs/>
          <w:sz w:val="28"/>
        </w:rPr>
        <w:t xml:space="preserve">Ответы к упражнению </w:t>
      </w:r>
      <w:r>
        <w:rPr>
          <w:b/>
          <w:bCs/>
          <w:sz w:val="28"/>
          <w:lang w:val="uk-UA"/>
        </w:rPr>
        <w:t>1</w:t>
      </w:r>
      <w:r>
        <w:rPr>
          <w:b/>
          <w:bCs/>
          <w:sz w:val="28"/>
        </w:rPr>
        <w:t>3.</w:t>
      </w:r>
    </w:p>
    <w:p>
      <w:pPr>
        <w:pStyle w:val="Footer"/>
        <w:rPr>
          <w:sz w:val="28"/>
        </w:rPr>
      </w:pPr>
      <w:r>
        <w:rPr>
          <w:sz w:val="28"/>
        </w:rPr>
        <w:t>1. Крот.  2. Слон.  3. Кит.  4. Спорт.</w:t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i/>
          <w:sz w:val="32"/>
        </w:rPr>
        <w:t xml:space="preserve">Пояснение к упражнению </w:t>
      </w:r>
      <w:r>
        <w:rPr>
          <w:b/>
          <w:i/>
          <w:sz w:val="32"/>
          <w:lang w:val="en-US"/>
        </w:rPr>
        <w:t>N</w:t>
      </w:r>
      <w:r>
        <w:rPr>
          <w:b/>
          <w:i/>
          <w:sz w:val="32"/>
          <w:lang w:val="uk-UA"/>
        </w:rPr>
        <w:t>1</w:t>
      </w:r>
      <w:r>
        <w:rPr>
          <w:b/>
          <w:i/>
          <w:sz w:val="32"/>
        </w:rPr>
        <w:t>4.</w:t>
      </w:r>
    </w:p>
    <w:p>
      <w:pPr>
        <w:pStyle w:val="Foo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разец. Условие.</w:t>
      </w:r>
    </w:p>
    <w:p>
      <w:pPr>
        <w:pStyle w:val="Footer"/>
        <w:rPr>
          <w:sz w:val="28"/>
        </w:rPr>
      </w:pPr>
      <w:r>
        <w:rPr>
          <w:sz w:val="28"/>
        </w:rPr>
        <w:t>1. Найди неизвестное слово.</w:t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651635</wp:posOffset>
                </wp:positionH>
                <wp:positionV relativeFrom="paragraph">
                  <wp:posOffset>45720</wp:posOffset>
                </wp:positionV>
                <wp:extent cx="1175385" cy="1193800"/>
                <wp:effectExtent l="0" t="0" r="444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1193760"/>
                          <a:chOff x="0" y="0"/>
                          <a:chExt cx="1175400" cy="1193760"/>
                        </a:xfrm>
                      </wpg:grpSpPr>
                      <wps:wsp>
                        <wps:cNvSpPr/>
                        <wps:spPr>
                          <a:xfrm>
                            <a:off x="28080" y="41760"/>
                            <a:ext cx="1130760" cy="1130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836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81072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320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3408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57852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672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13724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32148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08720"/>
                            <a:ext cx="55800" cy="5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1808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0460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023480"/>
                            <a:ext cx="55800" cy="5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82120"/>
                            <a:ext cx="5652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0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80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333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80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946080" y="651600"/>
                            <a:ext cx="2278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800" y="652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877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951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880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652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3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41920"/>
                            <a:ext cx="387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1680"/>
                            <a:ext cx="291600" cy="36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3.6pt;width:92.55pt;height:94pt" coordorigin="2601,72" coordsize="1851,1880">
                <v:oval id="shape_0" stroked="t" o:allowincell="f" style="position:absolute;left:2645;top:138;width:1780;height:17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04;top:101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03;top:1349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60;top:282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74;top:598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62;top:983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5;top:980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74;top:1863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64;top:578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68;top:243;width:87;height: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31;top:1675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74;top:1339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36;top:1684;width:87;height: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73;top:989;width:88;height: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192;top:7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 0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19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9;top:59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19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2;top:79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1;top:1098;width:358;height:214;mso-wrap-style:none;v-text-anchor:middle" type="_x0000_t75">
                  <v:imagedata r:id="rId486" o:detectmouseclick="t"/>
                  <v:stroke color="#3465a4" joinstyle="round" endcap="flat"/>
                  <w10:wrap type="none"/>
                </v:shape>
                <v:shape id="shape_0" stroked="f" o:allowincell="f" style="position:absolute;left:4092;top:109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1;top:145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157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145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109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8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453;width:60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1,972" to="3959,154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99"/>
        <w:gridCol w:w="600"/>
        <w:gridCol w:w="6649"/>
      </w:tblGrid>
      <w:tr>
        <w:trPr>
          <w:trHeight w:val="54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 xml:space="preserve">Л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 xml:space="preserve">В          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</w:t>
            </w:r>
            <w:r>
              <w:rPr/>
              <w:t>С</w:t>
            </w:r>
          </w:p>
        </w:tc>
        <w:tc>
          <w:tcPr>
            <w:tcW w:w="66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00965" distR="114935" simplePos="0" locked="0" layoutInCell="1" allowOverlap="1" relativeHeight="457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26035</wp:posOffset>
                      </wp:positionV>
                      <wp:extent cx="274320" cy="274320"/>
                      <wp:effectExtent l="0" t="5080" r="5080" b="508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3507" y="18765"/>
                                    </a:moveTo>
                                    <a:arcTo wR="-10800" hR="-10800" stAng="7948750" swAng="-15558519"/>
                                    <a:lnTo>
                                      <a:pt x="17274" y="19445"/>
                                    </a:lnTo>
                                    <a:arcTo wR="10800" hR="10800" stAng="3190231" swAng="15558519"/>
                                    <a:lnTo>
                                      <a:pt x="19917" y="843"/>
                                    </a:lnTo>
                                    <a:lnTo>
                                      <a:pt x="20085" y="4658"/>
                                    </a:lnTo>
                                    <a:lnTo>
                                      <a:pt x="16270" y="48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2.65pt;margin-top:2.05pt;width:21.55pt;height:21.5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965" simplePos="0" locked="0" layoutInCell="1" allowOverlap="1" relativeHeight="458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26035</wp:posOffset>
                      </wp:positionV>
                      <wp:extent cx="274320" cy="274320"/>
                      <wp:effectExtent l="5080" t="5080" r="0" b="508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3507" y="18765"/>
                                    </a:moveTo>
                                    <a:arcTo wR="-10800" hR="-10800" stAng="7948750" swAng="-15558519"/>
                                    <a:lnTo>
                                      <a:pt x="17274" y="19445"/>
                                    </a:lnTo>
                                    <a:arcTo wR="10800" hR="10800" stAng="3190231" swAng="15558519"/>
                                    <a:lnTo>
                                      <a:pt x="19917" y="843"/>
                                    </a:lnTo>
                                    <a:lnTo>
                                      <a:pt x="20085" y="4658"/>
                                    </a:lnTo>
                                    <a:lnTo>
                                      <a:pt x="16270" y="48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99.65pt;margin-top:2.05pt;width:21.55pt;height:21.55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0965" distR="114935" simplePos="0" locked="0" layoutInCell="1" allowOverlap="1" relativeHeight="459">
                      <wp:simplePos x="0" y="0"/>
                      <wp:positionH relativeFrom="column">
                        <wp:posOffset>3221355</wp:posOffset>
                      </wp:positionH>
                      <wp:positionV relativeFrom="paragraph">
                        <wp:posOffset>26035</wp:posOffset>
                      </wp:positionV>
                      <wp:extent cx="274320" cy="274320"/>
                      <wp:effectExtent l="0" t="5080" r="5080" b="508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3507" y="18765"/>
                                    </a:moveTo>
                                    <a:arcTo wR="-10800" hR="-10800" stAng="7948750" swAng="-15558519"/>
                                    <a:lnTo>
                                      <a:pt x="17274" y="19445"/>
                                    </a:lnTo>
                                    <a:arcTo wR="10800" hR="10800" stAng="3190231" swAng="15558519"/>
                                    <a:lnTo>
                                      <a:pt x="19917" y="843"/>
                                    </a:lnTo>
                                    <a:lnTo>
                                      <a:pt x="20085" y="4658"/>
                                    </a:lnTo>
                                    <a:lnTo>
                                      <a:pt x="16270" y="48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3.65pt;margin-top:2.05pt;width:21.55pt;height:21.55pt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965" simplePos="0" locked="0" layoutInCell="1" allowOverlap="1" relativeHeight="460">
                      <wp:simplePos x="0" y="0"/>
                      <wp:positionH relativeFrom="column">
                        <wp:posOffset>3557270</wp:posOffset>
                      </wp:positionH>
                      <wp:positionV relativeFrom="paragraph">
                        <wp:posOffset>22860</wp:posOffset>
                      </wp:positionV>
                      <wp:extent cx="274320" cy="274320"/>
                      <wp:effectExtent l="5080" t="5080" r="0" b="508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3507" y="18765"/>
                                    </a:moveTo>
                                    <a:arcTo wR="-10800" hR="-10800" stAng="7948750" swAng="-15558519"/>
                                    <a:lnTo>
                                      <a:pt x="17274" y="19445"/>
                                    </a:lnTo>
                                    <a:arcTo wR="10800" hR="10800" stAng="3190231" swAng="15558519"/>
                                    <a:lnTo>
                                      <a:pt x="19917" y="843"/>
                                    </a:lnTo>
                                    <a:lnTo>
                                      <a:pt x="20085" y="4658"/>
                                    </a:lnTo>
                                    <a:lnTo>
                                      <a:pt x="16270" y="48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0.1pt;margin-top:1.8pt;width:21.55pt;height:21.55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965" simplePos="0" locked="0" layoutInCell="1" allowOverlap="1" relativeHeight="461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26035</wp:posOffset>
                      </wp:positionV>
                      <wp:extent cx="274320" cy="274320"/>
                      <wp:effectExtent l="5080" t="5080" r="0" b="508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3507" y="18765"/>
                                    </a:moveTo>
                                    <a:arcTo wR="-10800" hR="-10800" stAng="7948750" swAng="-15558519"/>
                                    <a:lnTo>
                                      <a:pt x="17274" y="19445"/>
                                    </a:lnTo>
                                    <a:arcTo wR="10800" hR="10800" stAng="3190231" swAng="15558519"/>
                                    <a:lnTo>
                                      <a:pt x="19917" y="843"/>
                                    </a:lnTo>
                                    <a:lnTo>
                                      <a:pt x="20085" y="4658"/>
                                    </a:lnTo>
                                    <a:lnTo>
                                      <a:pt x="16270" y="48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8.65pt;margin-top:2.05pt;width:21.55pt;height:21.55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  <w:r>
              <w:rPr/>
              <w:t>18    15               21    23               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П</w:t>
            </w:r>
          </w:p>
        </w:tc>
        <w:tc>
          <w:tcPr>
            <w:tcW w:w="6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 xml:space="preserve">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Д</w:t>
            </w:r>
          </w:p>
        </w:tc>
        <w:tc>
          <w:tcPr>
            <w:tcW w:w="6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чинаем поворот с первоначального расположения стрелки, а каждый следующий поворот с деления, на котором остановились. Каждый поворот стрелки дает букву, которую следует исключить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бразец решения.</w:t>
      </w:r>
    </w:p>
    <w:p>
      <w:pPr>
        <w:pStyle w:val="Footer"/>
        <w:rPr>
          <w:bCs/>
          <w:sz w:val="28"/>
        </w:rPr>
      </w:pPr>
      <w:r>
        <mc:AlternateContent>
          <mc:Choice Requires="wpg">
            <w:drawing>
              <wp:anchor behindDoc="0" distT="0" distB="0" distL="100965" distR="100965" simplePos="0" locked="0" layoutInCell="0" allowOverlap="1" relativeHeight="462">
                <wp:simplePos x="0" y="0"/>
                <wp:positionH relativeFrom="column">
                  <wp:posOffset>508635</wp:posOffset>
                </wp:positionH>
                <wp:positionV relativeFrom="paragraph">
                  <wp:posOffset>181610</wp:posOffset>
                </wp:positionV>
                <wp:extent cx="617220" cy="27432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274320"/>
                          <a:chOff x="0" y="0"/>
                          <a:chExt cx="617400" cy="2743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07" y="18765"/>
                                </a:moveTo>
                                <a:arcTo wR="-10800" hR="-10800" stAng="7948750" swAng="-15558519"/>
                                <a:lnTo>
                                  <a:pt x="17274" y="19445"/>
                                </a:lnTo>
                                <a:arcTo wR="10800" hR="10800" stAng="3190231" swAng="15558519"/>
                                <a:lnTo>
                                  <a:pt x="19917" y="843"/>
                                </a:lnTo>
                                <a:lnTo>
                                  <a:pt x="20085" y="4658"/>
                                </a:lnTo>
                                <a:lnTo>
                                  <a:pt x="1627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07" y="18765"/>
                                </a:moveTo>
                                <a:arcTo wR="-10800" hR="-10800" stAng="7948750" swAng="-15558519"/>
                                <a:lnTo>
                                  <a:pt x="17274" y="19445"/>
                                </a:lnTo>
                                <a:arcTo wR="10800" hR="10800" stAng="3190231" swAng="15558519"/>
                                <a:lnTo>
                                  <a:pt x="19917" y="843"/>
                                </a:lnTo>
                                <a:lnTo>
                                  <a:pt x="20085" y="4658"/>
                                </a:lnTo>
                                <a:lnTo>
                                  <a:pt x="16270" y="4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4.3pt;width:48.6pt;height:21.6pt" coordorigin="801,286" coordsize="972,432">
                <v:rect id="shape_0" fillcolor="black" stroked="t" o:allowincell="f" style="position:absolute;left:801;top:286;width:431;height:43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341;top:286;width:431;height:431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463">
                <wp:simplePos x="0" y="0"/>
                <wp:positionH relativeFrom="column">
                  <wp:posOffset>1194435</wp:posOffset>
                </wp:positionH>
                <wp:positionV relativeFrom="paragraph">
                  <wp:posOffset>181610</wp:posOffset>
                </wp:positionV>
                <wp:extent cx="274320" cy="274320"/>
                <wp:effectExtent l="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507" y="18765"/>
                              </a:moveTo>
                              <a:arcTo wR="-10800" hR="-10800" stAng="7948750" swAng="-15558519"/>
                              <a:lnTo>
                                <a:pt x="17274" y="19445"/>
                              </a:lnTo>
                              <a:arcTo wR="10800" hR="10800" stAng="3190231" swAng="15558519"/>
                              <a:lnTo>
                                <a:pt x="19917" y="843"/>
                              </a:lnTo>
                              <a:lnTo>
                                <a:pt x="20085" y="4658"/>
                              </a:lnTo>
                              <a:lnTo>
                                <a:pt x="16270" y="4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05pt;margin-top:14.3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464">
                <wp:simplePos x="0" y="0"/>
                <wp:positionH relativeFrom="column">
                  <wp:posOffset>1537335</wp:posOffset>
                </wp:positionH>
                <wp:positionV relativeFrom="paragraph">
                  <wp:posOffset>181610</wp:posOffset>
                </wp:positionV>
                <wp:extent cx="274320" cy="274320"/>
                <wp:effectExtent l="508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507" y="18765"/>
                              </a:moveTo>
                              <a:arcTo wR="-10800" hR="-10800" stAng="7948750" swAng="-15558519"/>
                              <a:lnTo>
                                <a:pt x="17274" y="19445"/>
                              </a:lnTo>
                              <a:arcTo wR="10800" hR="10800" stAng="3190231" swAng="15558519"/>
                              <a:lnTo>
                                <a:pt x="19917" y="843"/>
                              </a:lnTo>
                              <a:lnTo>
                                <a:pt x="20085" y="4658"/>
                              </a:lnTo>
                              <a:lnTo>
                                <a:pt x="16270" y="4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05pt;margin-top:14.3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465">
                <wp:simplePos x="0" y="0"/>
                <wp:positionH relativeFrom="column">
                  <wp:posOffset>165735</wp:posOffset>
                </wp:positionH>
                <wp:positionV relativeFrom="paragraph">
                  <wp:posOffset>184785</wp:posOffset>
                </wp:positionV>
                <wp:extent cx="274320" cy="274320"/>
                <wp:effectExtent l="508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507" y="18765"/>
                              </a:moveTo>
                              <a:arcTo wR="-10800" hR="-10800" stAng="7948750" swAng="-15558519"/>
                              <a:lnTo>
                                <a:pt x="17274" y="19445"/>
                              </a:lnTo>
                              <a:arcTo wR="10800" hR="10800" stAng="3190231" swAng="15558519"/>
                              <a:lnTo>
                                <a:pt x="19917" y="843"/>
                              </a:lnTo>
                              <a:lnTo>
                                <a:pt x="20085" y="4658"/>
                              </a:lnTo>
                              <a:lnTo>
                                <a:pt x="16270" y="4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05pt;margin-top:14.55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</w:rPr>
        <w:t>Так как период равен 12, то повороты стрелки  можно заменить другими</w:t>
      </w:r>
    </w:p>
    <w:p>
      <w:pPr>
        <w:pStyle w:val="Normal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6    3       9    11      9   .  </w:t>
      </w:r>
      <w:r>
        <w:rPr>
          <w:sz w:val="28"/>
        </w:rPr>
        <w:t xml:space="preserve">Первоначально стрелка находится на 5. </w:t>
      </w:r>
    </w:p>
    <w:p>
      <w:pPr>
        <w:pStyle w:val="Normal"/>
        <w:rPr>
          <w:b/>
          <w:b/>
          <w:bCs/>
          <w:i/>
          <w:i/>
          <w:sz w:val="28"/>
          <w:lang w:val="en-US" w:eastAsia="en-US"/>
        </w:rPr>
      </w:pPr>
      <w:r>
        <w:rPr>
          <w:b/>
          <w:bCs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00965" simplePos="0" locked="0" layoutInCell="0" allowOverlap="1" relativeHeight="468">
                <wp:simplePos x="0" y="0"/>
                <wp:positionH relativeFrom="column">
                  <wp:posOffset>737235</wp:posOffset>
                </wp:positionH>
                <wp:positionV relativeFrom="paragraph">
                  <wp:posOffset>115570</wp:posOffset>
                </wp:positionV>
                <wp:extent cx="274320" cy="274320"/>
                <wp:effectExtent l="508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507" y="18765"/>
                              </a:moveTo>
                              <a:arcTo wR="-10800" hR="-10800" stAng="7948750" swAng="-15558519"/>
                              <a:lnTo>
                                <a:pt x="17274" y="19445"/>
                              </a:lnTo>
                              <a:arcTo wR="10800" hR="10800" stAng="3190231" swAng="15558519"/>
                              <a:lnTo>
                                <a:pt x="19917" y="843"/>
                              </a:lnTo>
                              <a:lnTo>
                                <a:pt x="20085" y="4658"/>
                              </a:lnTo>
                              <a:lnTo>
                                <a:pt x="16270" y="4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05pt;margin-top:9.1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Запись    6     означает - поверни стрелку на 6 единиц  против часовой стрелки.  Отсчитав от пяти 6 делений против часовой стрелки,            </w:t>
      </w:r>
    </w:p>
    <w:p>
      <w:pPr>
        <w:pStyle w:val="Footer"/>
        <w:ind w:right="-58" w:hanging="0"/>
        <w:rPr>
          <w:sz w:val="28"/>
          <w:lang w:val="uk-UA"/>
        </w:rPr>
      </w:pPr>
      <w:r>
        <w:rPr>
          <w:sz w:val="28"/>
        </w:rPr>
        <w:t>окажемся на одиннадцати.</w:t>
      </w:r>
    </w:p>
    <w:p>
      <w:pPr>
        <w:pStyle w:val="Footer"/>
        <w:ind w:right="-58" w:hanging="0"/>
        <w:rPr>
          <w:b/>
          <w:b/>
          <w:i/>
          <w:i/>
          <w:sz w:val="28"/>
          <w:lang w:val="uk-UA" w:eastAsia="en-US"/>
        </w:rPr>
      </w:pPr>
      <w:r>
        <w:rPr>
          <w:b/>
          <w:i/>
          <w:sz w:val="28"/>
          <w:lang w:val="uk-UA" w:eastAsia="en-US"/>
        </w:rPr>
        <mc:AlternateContent>
          <mc:Choice Requires="wps">
            <w:drawing>
              <wp:anchor behindDoc="0" distT="0" distB="0" distL="100965" distR="114935" simplePos="0" locked="0" layoutInCell="0" allowOverlap="1" relativeHeight="466">
                <wp:simplePos x="0" y="0"/>
                <wp:positionH relativeFrom="column">
                  <wp:posOffset>648335</wp:posOffset>
                </wp:positionH>
                <wp:positionV relativeFrom="paragraph">
                  <wp:posOffset>160020</wp:posOffset>
                </wp:positionV>
                <wp:extent cx="274320" cy="274320"/>
                <wp:effectExtent l="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507" y="18765"/>
                              </a:moveTo>
                              <a:arcTo wR="-10800" hR="-10800" stAng="7948750" swAng="-15558519"/>
                              <a:lnTo>
                                <a:pt x="17274" y="19445"/>
                              </a:lnTo>
                              <a:arcTo wR="10800" hR="10800" stAng="3190231" swAng="15558519"/>
                              <a:lnTo>
                                <a:pt x="19917" y="843"/>
                              </a:lnTo>
                              <a:lnTo>
                                <a:pt x="20085" y="4658"/>
                              </a:lnTo>
                              <a:lnTo>
                                <a:pt x="16270" y="4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05pt;margin-top:12.6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00965" simplePos="0" locked="0" layoutInCell="0" allowOverlap="1" relativeHeight="475">
                <wp:simplePos x="0" y="0"/>
                <wp:positionH relativeFrom="column">
                  <wp:posOffset>685800</wp:posOffset>
                </wp:positionH>
                <wp:positionV relativeFrom="paragraph">
                  <wp:posOffset>400050</wp:posOffset>
                </wp:positionV>
                <wp:extent cx="274320" cy="274320"/>
                <wp:effectExtent l="508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507" y="18765"/>
                              </a:moveTo>
                              <a:arcTo wR="-10800" hR="-10800" stAng="7948750" swAng="-15558519"/>
                              <a:lnTo>
                                <a:pt x="17274" y="19445"/>
                              </a:lnTo>
                              <a:arcTo wR="10800" hR="10800" stAng="3190231" swAng="15558519"/>
                              <a:lnTo>
                                <a:pt x="19917" y="843"/>
                              </a:lnTo>
                              <a:lnTo>
                                <a:pt x="20085" y="4658"/>
                              </a:lnTo>
                              <a:lnTo>
                                <a:pt x="16270" y="4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31.5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Запись    3    означает - поверни стрелку на 3 единицы  по часовой стрелке.        Отсчитав от одиннадцати  3 деления по часовой стрелке, окажемся на двой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Запись    9       означает - поверни стрелку на 9 единиц  против часовой стрелки. </w:t>
      </w:r>
      <w:r>
        <w:rPr>
          <w:bCs/>
          <w:sz w:val="28"/>
        </w:rPr>
        <w:t>Отсчитав от двойки, 9 делений против часовой стрелки,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00965" distR="114935" simplePos="0" locked="0" layoutInCell="0" allowOverlap="1" relativeHeight="469">
                <wp:simplePos x="0" y="0"/>
                <wp:positionH relativeFrom="column">
                  <wp:posOffset>634365</wp:posOffset>
                </wp:positionH>
                <wp:positionV relativeFrom="paragraph">
                  <wp:posOffset>177165</wp:posOffset>
                </wp:positionV>
                <wp:extent cx="274320" cy="274320"/>
                <wp:effectExtent l="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507" y="18765"/>
                              </a:moveTo>
                              <a:arcTo wR="-10800" hR="-10800" stAng="7948750" swAng="-15558519"/>
                              <a:lnTo>
                                <a:pt x="17274" y="19445"/>
                              </a:lnTo>
                              <a:arcTo wR="10800" hR="10800" stAng="3190231" swAng="15558519"/>
                              <a:lnTo>
                                <a:pt x="19917" y="843"/>
                              </a:lnTo>
                              <a:lnTo>
                                <a:pt x="20085" y="4658"/>
                              </a:lnTo>
                              <a:lnTo>
                                <a:pt x="16270" y="4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95pt;margin-top:13.95pt;width:21.55pt;height:21.55pt;flip:x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окажемся</w:t>
      </w:r>
      <w:r>
        <w:rPr>
          <w:b/>
        </w:rPr>
        <w:t xml:space="preserve"> </w:t>
      </w:r>
      <w:r>
        <w:rPr>
          <w:bCs/>
        </w:rPr>
        <w:t>на пяти.</w:t>
      </w:r>
    </w:p>
    <w:p>
      <w:pPr>
        <w:pStyle w:val="Normal"/>
        <w:rPr>
          <w:sz w:val="28"/>
        </w:rPr>
      </w:pPr>
      <w:r>
        <w:rPr>
          <w:bCs/>
          <w:sz w:val="28"/>
        </w:rPr>
        <w:t>Запись</w:t>
      </w:r>
      <w:r>
        <w:rPr>
          <w:b/>
          <w:sz w:val="28"/>
        </w:rPr>
        <w:t xml:space="preserve">    </w:t>
      </w:r>
      <w:r>
        <w:rPr>
          <w:bCs/>
          <w:sz w:val="28"/>
        </w:rPr>
        <w:t>11</w:t>
      </w:r>
      <w:r>
        <w:rPr>
          <w:b/>
          <w:sz w:val="28"/>
        </w:rPr>
        <w:t xml:space="preserve">   </w:t>
      </w:r>
      <w:r>
        <w:rPr>
          <w:sz w:val="28"/>
        </w:rPr>
        <w:t xml:space="preserve">означает - поверни стрелку на 11 единиц  по часовой стрелке.      </w:t>
      </w:r>
      <w:r>
        <w:rPr>
          <w:bCs/>
          <w:sz w:val="28"/>
        </w:rPr>
        <w:t>Отсчитав от пяти, 11 делений по часовой стрелке,</w:t>
      </w:r>
    </w:p>
    <w:p>
      <w:pPr>
        <w:pStyle w:val="2"/>
        <w:rPr>
          <w:bCs/>
        </w:rPr>
      </w:pPr>
      <w:r>
        <mc:AlternateContent>
          <mc:Choice Requires="wps">
            <w:drawing>
              <wp:anchor behindDoc="0" distT="0" distB="0" distL="114935" distR="100965" simplePos="0" locked="0" layoutInCell="0" allowOverlap="1" relativeHeight="467">
                <wp:simplePos x="0" y="0"/>
                <wp:positionH relativeFrom="column">
                  <wp:posOffset>647700</wp:posOffset>
                </wp:positionH>
                <wp:positionV relativeFrom="paragraph">
                  <wp:posOffset>184785</wp:posOffset>
                </wp:positionV>
                <wp:extent cx="274320" cy="274320"/>
                <wp:effectExtent l="508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507" y="18765"/>
                              </a:moveTo>
                              <a:arcTo wR="-10800" hR="-10800" stAng="7948750" swAng="-15558519"/>
                              <a:lnTo>
                                <a:pt x="17274" y="19445"/>
                              </a:lnTo>
                              <a:arcTo wR="10800" hR="10800" stAng="3190231" swAng="15558519"/>
                              <a:lnTo>
                                <a:pt x="19917" y="843"/>
                              </a:lnTo>
                              <a:lnTo>
                                <a:pt x="20085" y="4658"/>
                              </a:lnTo>
                              <a:lnTo>
                                <a:pt x="16270" y="4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pt;margin-top:14.55pt;width:21.55pt;height:21.5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окажемся на четырех.</w:t>
      </w:r>
    </w:p>
    <w:p>
      <w:pPr>
        <w:pStyle w:val="Footer"/>
        <w:ind w:right="-58" w:hanging="0"/>
        <w:rPr>
          <w:sz w:val="28"/>
        </w:rPr>
      </w:pPr>
      <w:r>
        <w:rPr>
          <w:sz w:val="28"/>
        </w:rPr>
        <w:t xml:space="preserve">Запись      9       означает - поверни стрелку на 9 единиц  против часовой стрелки.       </w:t>
      </w:r>
      <w:r>
        <w:rPr>
          <w:bCs/>
          <w:sz w:val="28"/>
        </w:rPr>
        <w:t>Отсчитав от четырех, 9 делений против часовой стрелки,</w:t>
      </w:r>
    </w:p>
    <w:p>
      <w:pPr>
        <w:pStyle w:val="2"/>
        <w:rPr>
          <w:bCs/>
          <w:sz w:val="28"/>
          <w:lang w:val="uk-UA"/>
        </w:rPr>
      </w:pPr>
      <w:r>
        <w:rPr>
          <w:bCs/>
        </w:rPr>
        <w:t xml:space="preserve">окажемся на семи.  </w:t>
      </w:r>
      <w:r>
        <w:rPr>
          <w:bCs/>
          <w:sz w:val="28"/>
        </w:rPr>
        <w:t>Зачеркни в таблице клетки, на которых останавливалась стрелка рулетки, т. е. клетки  2, 4, 5, 7, 11.</w:t>
      </w:r>
    </w:p>
    <w:p>
      <w:pPr>
        <w:pStyle w:val="2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599"/>
        <w:gridCol w:w="600"/>
        <w:gridCol w:w="6649"/>
      </w:tblGrid>
      <w:tr>
        <w:trPr>
          <w:trHeight w:val="54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 xml:space="preserve">Л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04140</wp:posOffset>
                      </wp:positionV>
                      <wp:extent cx="228600" cy="228600"/>
                      <wp:effectExtent l="3810" t="3810" r="3810" b="381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8.2pt" to="18.95pt,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2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 xml:space="preserve">В          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04140</wp:posOffset>
                      </wp:positionV>
                      <wp:extent cx="228600" cy="228600"/>
                      <wp:effectExtent l="3810" t="3810" r="3810" b="381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8.2pt" to="22.4pt,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4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</w:t>
            </w:r>
            <w:r>
              <w:rPr/>
              <w:t>С</w:t>
            </w:r>
          </w:p>
        </w:tc>
        <w:tc>
          <w:tcPr>
            <w:tcW w:w="66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2"/>
              <w:rPr>
                <w:bCs/>
              </w:rPr>
            </w:pPr>
            <w:r>
              <w:rPr>
                <w:bCs/>
              </w:rPr>
              <w:t>Из остальных букв составили слово ЛЕОПАРД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2710</wp:posOffset>
                      </wp:positionV>
                      <wp:extent cx="228600" cy="228600"/>
                      <wp:effectExtent l="3810" t="3810" r="3810" b="381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7.3pt" to="22pt,2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5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3810" t="3810" r="3810" b="381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7.5pt" to="16.1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7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П</w:t>
            </w:r>
          </w:p>
        </w:tc>
        <w:tc>
          <w:tcPr>
            <w:tcW w:w="6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>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4455</wp:posOffset>
                      </wp:positionV>
                      <wp:extent cx="228600" cy="228600"/>
                      <wp:effectExtent l="3810" t="3810" r="3810" b="381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6.65pt" to="21.4pt,2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11</w:t>
            </w:r>
          </w:p>
          <w:p>
            <w:pPr>
              <w:pStyle w:val="Footer"/>
              <w:rPr/>
            </w:pPr>
            <w:r>
              <w:rPr/>
              <w:t xml:space="preserve">  </w:t>
            </w:r>
            <w:r>
              <w:rPr/>
              <w:t xml:space="preserve">К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Д</w:t>
            </w:r>
          </w:p>
        </w:tc>
        <w:tc>
          <w:tcPr>
            <w:tcW w:w="6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177165</wp:posOffset>
                </wp:positionH>
                <wp:positionV relativeFrom="paragraph">
                  <wp:posOffset>2540</wp:posOffset>
                </wp:positionV>
                <wp:extent cx="5715000" cy="457200"/>
                <wp:effectExtent l="9525" t="10160" r="9525" b="952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0.2pt;width:449.95pt;height:35.9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Ответы к упражнению </w:t>
      </w:r>
      <w:r>
        <w:rPr>
          <w:b/>
          <w:bCs/>
          <w:sz w:val="28"/>
          <w:lang w:val="uk-UA"/>
        </w:rPr>
        <w:t>1</w:t>
      </w:r>
      <w:r>
        <w:rPr>
          <w:b/>
          <w:bCs/>
          <w:sz w:val="28"/>
        </w:rPr>
        <w:t>4.</w:t>
      </w:r>
    </w:p>
    <w:p>
      <w:pPr>
        <w:pStyle w:val="Footer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 xml:space="preserve">Конверт.  </w:t>
      </w:r>
      <w:r>
        <w:rPr>
          <w:b/>
          <w:bCs/>
          <w:sz w:val="28"/>
        </w:rPr>
        <w:t xml:space="preserve">2. </w:t>
      </w:r>
      <w:r>
        <w:rPr>
          <w:sz w:val="28"/>
        </w:rPr>
        <w:t xml:space="preserve">Рисунок. </w:t>
      </w:r>
      <w:r>
        <w:rPr>
          <w:b/>
          <w:bCs/>
          <w:sz w:val="28"/>
        </w:rPr>
        <w:t xml:space="preserve">3. </w:t>
      </w:r>
      <w:r>
        <w:rPr>
          <w:sz w:val="28"/>
        </w:rPr>
        <w:t>Стадион.</w:t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177165</wp:posOffset>
                </wp:positionH>
                <wp:positionV relativeFrom="paragraph">
                  <wp:posOffset>2540</wp:posOffset>
                </wp:positionV>
                <wp:extent cx="5715000" cy="457200"/>
                <wp:effectExtent l="9525" t="10160" r="9525" b="952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0.2pt;width:449.95pt;height:35.9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Ответы к упражнению </w:t>
      </w:r>
      <w:r>
        <w:rPr>
          <w:b/>
          <w:bCs/>
          <w:sz w:val="28"/>
          <w:lang w:val="uk-UA"/>
        </w:rPr>
        <w:t>1</w:t>
      </w:r>
      <w:r>
        <w:rPr>
          <w:b/>
          <w:bCs/>
          <w:sz w:val="28"/>
        </w:rPr>
        <w:t>5.</w:t>
      </w:r>
    </w:p>
    <w:p>
      <w:pPr>
        <w:pStyle w:val="Footer"/>
        <w:rPr/>
      </w:pPr>
      <w:r>
        <w:rPr>
          <w:b/>
          <w:bCs/>
          <w:sz w:val="28"/>
        </w:rPr>
        <w:t>1</w:t>
      </w:r>
      <w:r>
        <w:rPr>
          <w:sz w:val="28"/>
        </w:rPr>
        <w:t xml:space="preserve">. 2) Директор.  3) Стадион.  4) Сметана.  5) Мастер. </w:t>
      </w:r>
      <w:r>
        <w:rPr>
          <w:b/>
          <w:bCs/>
          <w:sz w:val="28"/>
        </w:rPr>
        <w:t>3.</w:t>
      </w:r>
      <w:r>
        <w:rPr>
          <w:sz w:val="28"/>
        </w:rPr>
        <w:t xml:space="preserve"> 1) Лимонад.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177165</wp:posOffset>
                </wp:positionH>
                <wp:positionV relativeFrom="paragraph">
                  <wp:posOffset>2540</wp:posOffset>
                </wp:positionV>
                <wp:extent cx="5715000" cy="457200"/>
                <wp:effectExtent l="9525" t="10160" r="9525" b="952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0.2pt;width:449.95pt;height:35.9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Ответы к упражнению </w:t>
      </w:r>
      <w:r>
        <w:rPr>
          <w:b/>
          <w:bCs/>
          <w:sz w:val="28"/>
          <w:lang w:val="uk-UA"/>
        </w:rPr>
        <w:t>1</w:t>
      </w:r>
      <w:r>
        <w:rPr>
          <w:b/>
          <w:bCs/>
          <w:sz w:val="28"/>
        </w:rPr>
        <w:t>6.</w:t>
      </w:r>
    </w:p>
    <w:p>
      <w:pPr>
        <w:pStyle w:val="Footer"/>
        <w:rPr/>
      </w:pPr>
      <w:r>
        <w:rPr>
          <w:b/>
          <w:bCs/>
          <w:sz w:val="28"/>
        </w:rPr>
        <w:t>1</w:t>
      </w:r>
      <w:r>
        <w:rPr>
          <w:sz w:val="28"/>
        </w:rPr>
        <w:t>. а) Малина.  б) Черешня.  в) Ч</w:t>
      </w:r>
      <w:r>
        <w:rPr>
          <w:smallCaps/>
          <w:sz w:val="28"/>
        </w:rPr>
        <w:t>ерепаха.</w:t>
      </w:r>
    </w:p>
    <w:p>
      <w:pPr>
        <w:pStyle w:val="Footer"/>
        <w:rPr>
          <w:smallCaps/>
          <w:sz w:val="28"/>
          <w:lang w:val="uk-UA"/>
        </w:rPr>
      </w:pPr>
      <w:r>
        <w:rPr>
          <w:smallCaps/>
          <w:sz w:val="28"/>
          <w:lang w:val="uk-UA"/>
        </w:rPr>
      </w:r>
    </w:p>
    <w:p>
      <w:pPr>
        <w:pStyle w:val="Normal"/>
        <w:rPr/>
      </w:pPr>
      <w:r>
        <w:object w:dxaOrig="1082" w:dyaOrig="75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position:absolute;margin-left:247.05pt;margin-top:8.3pt;width:36.9pt;height:26pt;mso-wrap-distance-left:9.05pt;mso-wrap-distance-right:9.05pt;mso-position-horizontal-relative:text;mso-position-vertical-relative:text" filled="f" o:ole="">
            <v:imagedata r:id="rId488" o:title=""/>
          </v:shape>
          <o:OLEObject Type="Embed" ProgID="" ShapeID="ole_rId487" DrawAspect="Content" ObjectID="_26518862" r:id="rId487"/>
        </w:object>
      </w:r>
      <w:r>
        <w:rPr>
          <w:b/>
          <w:i/>
          <w:sz w:val="32"/>
        </w:rPr>
        <w:t xml:space="preserve">Пояснение к упражнению </w:t>
      </w:r>
      <w:r>
        <w:rPr>
          <w:b/>
          <w:i/>
          <w:sz w:val="32"/>
          <w:lang w:val="uk-UA"/>
        </w:rPr>
        <w:t>17</w:t>
      </w:r>
      <w:r>
        <w:rPr>
          <w:b/>
          <w:i/>
          <w:sz w:val="32"/>
        </w:rPr>
        <w:t>.</w:t>
      </w:r>
    </w:p>
    <w:p>
      <w:pPr>
        <w:pStyle w:val="Foo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разец. Условие.</w:t>
      </w:r>
    </w:p>
    <w:p>
      <w:pPr>
        <w:pStyle w:val="Normal"/>
        <w:rPr>
          <w:sz w:val="28"/>
        </w:rPr>
      </w:pPr>
      <w:r>
        <w:object w:dxaOrig="2910" w:dyaOrig="279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position:absolute;margin-left:220.05pt;margin-top:0.8pt;width:99pt;height:94.95pt;mso-wrap-distance-left:9.05pt;mso-wrap-distance-right:9.05pt;mso-position-horizontal-relative:text;mso-position-vertical-relative:text" filled="f" o:ole="">
            <v:imagedata r:id="rId490" o:title=""/>
          </v:shape>
          <o:OLEObject Type="Embed" ProgID="" ShapeID="ole_rId489" DrawAspect="Content" ObjectID="_947481563" r:id="rId489"/>
        </w:object>
      </w:r>
      <w:r>
        <w:rPr>
          <w:sz w:val="28"/>
        </w:rPr>
        <w:t xml:space="preserve">После смерти одинокого стар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ирата нашли записку,  где указан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сто захоронения клада.      Найди 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508500</wp:posOffset>
                </wp:positionH>
                <wp:positionV relativeFrom="paragraph">
                  <wp:posOffset>3810</wp:posOffset>
                </wp:positionV>
                <wp:extent cx="976630" cy="807720"/>
                <wp:effectExtent l="10160" t="952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807840"/>
                          <a:chOff x="0" y="0"/>
                          <a:chExt cx="976680" cy="807840"/>
                        </a:xfrm>
                      </wpg:grpSpPr>
                      <wps:wsp>
                        <wps:cNvSpPr/>
                        <wps:spPr>
                          <a:xfrm>
                            <a:off x="434880" y="365760"/>
                            <a:ext cx="1800" cy="3758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14720"/>
                            <a:ext cx="299160" cy="178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571680"/>
                            <a:ext cx="2916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6040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44280"/>
                              <a:ext cx="774720" cy="692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572760"/>
                              <a:ext cx="85680" cy="76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51720"/>
                              <a:ext cx="85680" cy="76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86800"/>
                              <a:ext cx="85680" cy="76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9520"/>
                              <a:ext cx="86400" cy="76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349920"/>
                              <a:ext cx="85680" cy="766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85680" cy="76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0"/>
                              <a:ext cx="85680" cy="76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692640"/>
                              <a:ext cx="86400" cy="76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106200"/>
                              <a:ext cx="85680" cy="76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0.3pt;width:76.9pt;height:63.6pt" coordorigin="7100,6" coordsize="1538,1272">
                <v:line id="shape_0" from="7785,582" to="7787,1173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7819,659" to="8289,93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79;top:907;width:45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100;top:6;width:1355;height:1211">
                  <v:oval id="shape_0" stroked="t" o:allowincell="f" style="position:absolute;left:7175;top:76;width:1219;height:108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8169;top:908;width:134;height:11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7718;top:560;width:134;height:11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7249;top:930;width:134;height:11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7281;top:194;width:135;height:11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8320;top:557;width:134;height:120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7100;top:531;width:134;height:11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7717;top:6;width:134;height:11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7747;top:1097;width:135;height:11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8152;top:173;width:134;height:11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</w:rPr>
        <w:t>его, зная, что искать его  следует от</w:t>
      </w:r>
    </w:p>
    <w:p>
      <w:pPr>
        <w:pStyle w:val="Normal"/>
        <w:rPr>
          <w:sz w:val="28"/>
        </w:rPr>
      </w:pPr>
      <w:r>
        <w:rPr>
          <w:sz w:val="28"/>
        </w:rPr>
        <w:t>клетки, на которой нарисован череп.</w:t>
      </w:r>
    </w:p>
    <w:p>
      <w:pPr>
        <w:pStyle w:val="Normal"/>
        <w:rPr>
          <w:sz w:val="28"/>
        </w:rPr>
      </w:pPr>
      <w:r>
        <w:rPr>
          <w:sz w:val="28"/>
        </w:rPr>
        <w:t>(1 клетка – 100 м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000500</wp:posOffset>
                </wp:positionH>
                <wp:positionV relativeFrom="paragraph">
                  <wp:posOffset>128270</wp:posOffset>
                </wp:positionV>
                <wp:extent cx="685800" cy="228600"/>
                <wp:effectExtent l="0" t="0" r="0" b="0"/>
                <wp:wrapNone/>
                <wp:docPr id="4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Решение.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166235</wp:posOffset>
                </wp:positionH>
                <wp:positionV relativeFrom="paragraph">
                  <wp:posOffset>64770</wp:posOffset>
                </wp:positionV>
                <wp:extent cx="1105535" cy="852805"/>
                <wp:effectExtent l="0" t="0" r="10160" b="1016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852840"/>
                          <a:chOff x="0" y="0"/>
                          <a:chExt cx="1105560" cy="85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-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680" y="40680"/>
                            <a:ext cx="812880" cy="81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2880" cy="81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46800"/>
                                <a:ext cx="731520" cy="730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604440"/>
                                <a:ext cx="81360" cy="8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72240"/>
                                <a:ext cx="81360" cy="80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619200"/>
                                <a:ext cx="81360" cy="8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26360"/>
                                <a:ext cx="81360" cy="8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369360"/>
                                <a:ext cx="81360" cy="82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720"/>
                                <a:ext cx="81360" cy="8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0"/>
                                <a:ext cx="81360" cy="8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730800"/>
                                <a:ext cx="82080" cy="8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720" y="111600"/>
                                <a:ext cx="81360" cy="8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5600" y="40392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343080" cy="34308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05pt;margin-top:5.1pt;width:87.05pt;height:67.15pt" coordorigin="6561,102" coordsize="1741,1343">
                <v:shape id="shape_0" fillcolor="white" stroked="f" o:allowincell="f" style="position:absolute;left:6561;top:10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-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022;top:166;width:1280;height:1279">
                  <v:group id="shape_0" style="position:absolute;left:7022;top:166;width:1280;height:1279">
                    <v:oval id="shape_0" stroked="t" o:allowincell="f" style="position:absolute;left:7094;top:240;width:1151;height:1150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8032;top:1118;width:127;height:12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7606;top:752;width:127;height:126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7163;top:1141;width:127;height:12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7193;top:365;width:127;height:12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8174;top:748;width:127;height:128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7022;top:720;width:127;height:12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7605;top:166;width:127;height:12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7633;top:1317;width:128;height:12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8015;top:342;width:127;height:12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line id="shape_0" from="7141,802" to="7680,802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2,346" to="7741,885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 xml:space="preserve">Из условия следует, что стрелку - ориентир следу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вернуть на ЗАПАД, тогда вторая стрелка  покажет </w:t>
      </w:r>
    </w:p>
    <w:p>
      <w:pPr>
        <w:pStyle w:val="Normal"/>
        <w:rPr>
          <w:sz w:val="28"/>
        </w:rPr>
      </w:pPr>
      <w:r>
        <w:rPr>
          <w:sz w:val="28"/>
        </w:rPr>
        <w:t>направление движения. Клад найдём если пройдём в</w:t>
      </w:r>
    </w:p>
    <w:p>
      <w:pPr>
        <w:pStyle w:val="Footer"/>
        <w:rPr>
          <w:sz w:val="28"/>
          <w:lang w:val="uk-UA"/>
        </w:rPr>
      </w:pPr>
      <w:r>
        <w:rPr>
          <w:sz w:val="28"/>
        </w:rPr>
        <w:t>направлении С – З две клет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</wp:posOffset>
                </wp:positionV>
                <wp:extent cx="685800" cy="228600"/>
                <wp:effectExtent l="0" t="0" r="0" b="0"/>
                <wp:wrapNone/>
                <wp:docPr id="4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63500</wp:posOffset>
                </wp:positionH>
                <wp:positionV relativeFrom="paragraph">
                  <wp:posOffset>154940</wp:posOffset>
                </wp:positionV>
                <wp:extent cx="5486400" cy="685800"/>
                <wp:effectExtent l="9525" t="9525" r="9525" b="952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12.2pt;width:431.95pt;height:53.9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>
          <w:b/>
          <w:bCs/>
          <w:sz w:val="28"/>
        </w:rPr>
        <w:t xml:space="preserve">Ответы к упражнению </w:t>
      </w:r>
      <w:r>
        <w:rPr>
          <w:b/>
          <w:bCs/>
          <w:sz w:val="28"/>
          <w:lang w:val="uk-UA"/>
        </w:rPr>
        <w:t>1</w:t>
      </w:r>
      <w:r>
        <w:rPr>
          <w:b/>
          <w:bCs/>
          <w:sz w:val="28"/>
        </w:rPr>
        <w:t xml:space="preserve">7. </w:t>
      </w:r>
    </w:p>
    <w:p>
      <w:pPr>
        <w:pStyle w:val="Footer"/>
        <w:rPr>
          <w:sz w:val="28"/>
        </w:rPr>
      </w:pPr>
      <w:r>
        <w:rPr>
          <w:sz w:val="28"/>
        </w:rPr>
        <w:t xml:space="preserve">1) 2 клетки в направлении С-З.    2) 1 клетка в направлении С-З.  </w:t>
      </w:r>
    </w:p>
    <w:p>
      <w:pPr>
        <w:pStyle w:val="Footer"/>
        <w:rPr>
          <w:sz w:val="28"/>
        </w:rPr>
      </w:pPr>
      <w:r>
        <w:rPr>
          <w:sz w:val="28"/>
        </w:rPr>
        <w:t>3) 2 клетки в направлении Ю-В.  3) 2 клетки в направлении Ю.</w: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62865</wp:posOffset>
                </wp:positionH>
                <wp:positionV relativeFrom="paragraph">
                  <wp:posOffset>144145</wp:posOffset>
                </wp:positionV>
                <wp:extent cx="5486400" cy="1143000"/>
                <wp:effectExtent l="9525" t="9525" r="9525" b="952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1.35pt;width:431.95pt;height:89.9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>
          <w:b/>
          <w:bCs/>
          <w:sz w:val="28"/>
        </w:rPr>
        <w:t xml:space="preserve">Ответы к упражнению </w:t>
      </w:r>
      <w:r>
        <w:rPr>
          <w:b/>
          <w:bCs/>
          <w:sz w:val="28"/>
          <w:lang w:val="uk-UA"/>
        </w:rPr>
        <w:t>1</w:t>
      </w:r>
      <w:r>
        <w:rPr>
          <w:b/>
          <w:bCs/>
          <w:sz w:val="28"/>
        </w:rPr>
        <w:t xml:space="preserve">8. </w:t>
      </w:r>
    </w:p>
    <w:p>
      <w:pPr>
        <w:pStyle w:val="Footer"/>
        <w:numPr>
          <w:ilvl w:val="0"/>
          <w:numId w:val="3"/>
        </w:numPr>
        <w:ind w:left="720" w:right="-240" w:hanging="360"/>
        <w:rPr/>
      </w:pPr>
      <w:r>
        <w:rPr>
          <w:sz w:val="28"/>
        </w:rPr>
        <w:t xml:space="preserve">2 клетки в направлении </w:t>
      </w:r>
      <w:r>
        <w:rPr>
          <w:b/>
          <w:bCs/>
          <w:sz w:val="28"/>
        </w:rPr>
        <w:t>З</w:t>
      </w:r>
      <w:r>
        <w:rPr>
          <w:sz w:val="28"/>
        </w:rPr>
        <w:t xml:space="preserve"> и 1 клетку на </w:t>
      </w:r>
      <w:r>
        <w:rPr>
          <w:b/>
          <w:bCs/>
          <w:sz w:val="28"/>
        </w:rPr>
        <w:t>С-В</w:t>
      </w:r>
      <w:r>
        <w:rPr>
          <w:sz w:val="28"/>
        </w:rPr>
        <w:t xml:space="preserve">.     </w:t>
      </w:r>
    </w:p>
    <w:p>
      <w:pPr>
        <w:pStyle w:val="Footer"/>
        <w:numPr>
          <w:ilvl w:val="0"/>
          <w:numId w:val="3"/>
        </w:numPr>
        <w:ind w:left="720" w:right="-240" w:hanging="360"/>
        <w:rPr>
          <w:sz w:val="28"/>
        </w:rPr>
      </w:pPr>
      <w:r>
        <w:rPr>
          <w:sz w:val="28"/>
        </w:rPr>
        <w:t xml:space="preserve">1 клетку в направлении </w:t>
      </w:r>
      <w:r>
        <w:rPr>
          <w:b/>
          <w:bCs/>
          <w:sz w:val="28"/>
        </w:rPr>
        <w:t>С-З</w:t>
      </w:r>
      <w:r>
        <w:rPr>
          <w:sz w:val="28"/>
        </w:rPr>
        <w:t xml:space="preserve"> и 1 клетку на </w:t>
      </w:r>
      <w:r>
        <w:rPr>
          <w:b/>
          <w:bCs/>
          <w:sz w:val="28"/>
        </w:rPr>
        <w:t>С-В.</w:t>
      </w:r>
    </w:p>
    <w:p>
      <w:pPr>
        <w:pStyle w:val="Foo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) 2 клетки в направлении </w:t>
      </w:r>
      <w:r>
        <w:rPr>
          <w:b/>
          <w:bCs/>
          <w:sz w:val="28"/>
        </w:rPr>
        <w:t>С</w:t>
      </w:r>
      <w:r>
        <w:rPr>
          <w:sz w:val="28"/>
        </w:rPr>
        <w:t xml:space="preserve"> и 2 клетки на </w:t>
      </w:r>
      <w:r>
        <w:rPr>
          <w:b/>
          <w:bCs/>
          <w:sz w:val="28"/>
        </w:rPr>
        <w:t>З.</w:t>
      </w:r>
    </w:p>
    <w:p>
      <w:pPr>
        <w:pStyle w:val="Footer"/>
        <w:rPr/>
      </w:pPr>
      <w:r>
        <w:rPr>
          <w:sz w:val="28"/>
        </w:rPr>
        <w:t xml:space="preserve">     </w:t>
      </w:r>
      <w:r>
        <w:rPr>
          <w:sz w:val="28"/>
        </w:rPr>
        <w:t xml:space="preserve">4) 2 клетки в направлении </w:t>
      </w:r>
      <w:r>
        <w:rPr>
          <w:b/>
          <w:bCs/>
          <w:sz w:val="28"/>
        </w:rPr>
        <w:t>В</w:t>
      </w:r>
      <w:r>
        <w:rPr>
          <w:sz w:val="28"/>
        </w:rPr>
        <w:t xml:space="preserve"> и 1 клетку на </w:t>
      </w:r>
      <w:r>
        <w:rPr>
          <w:b/>
          <w:bCs/>
          <w:sz w:val="28"/>
        </w:rPr>
        <w:t>Ю</w:t>
      </w:r>
      <w:r>
        <w:rPr>
          <w:sz w:val="28"/>
        </w:rPr>
        <w:t>.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5486400" cy="1028700"/>
                <wp:effectExtent l="9525" t="9525" r="9525" b="952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0.2pt;width:431.95pt;height:80.9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8"/>
        </w:rPr>
        <w:t xml:space="preserve">Ответы к упражнению </w:t>
      </w:r>
      <w:r>
        <w:rPr>
          <w:b/>
          <w:bCs/>
          <w:i/>
          <w:iCs/>
          <w:sz w:val="28"/>
          <w:lang w:val="uk-UA"/>
        </w:rPr>
        <w:t>1</w:t>
      </w:r>
      <w:r>
        <w:rPr>
          <w:b/>
          <w:bCs/>
          <w:i/>
          <w:iCs/>
          <w:sz w:val="28"/>
        </w:rPr>
        <w:t>9.</w:t>
      </w:r>
    </w:p>
    <w:p>
      <w:pPr>
        <w:pStyle w:val="Footer"/>
        <w:rPr>
          <w:sz w:val="28"/>
        </w:rPr>
      </w:pPr>
      <w:r>
        <w:rPr>
          <w:sz w:val="28"/>
        </w:rPr>
        <w:t>1) 1 клетка на Ю-В, 3 клетки на  З, 2 клетки на С.</w:t>
      </w:r>
    </w:p>
    <w:p>
      <w:pPr>
        <w:pStyle w:val="Footer"/>
        <w:rPr>
          <w:sz w:val="28"/>
        </w:rPr>
      </w:pPr>
      <w:r>
        <w:rPr>
          <w:sz w:val="28"/>
        </w:rPr>
        <w:t>2) 1 клетка на С, 2 клетки на  Ю-З, 3 клетки на В.</w:t>
      </w:r>
    </w:p>
    <w:p>
      <w:pPr>
        <w:pStyle w:val="Footer"/>
        <w:rPr>
          <w:sz w:val="28"/>
        </w:rPr>
      </w:pPr>
      <w:r>
        <w:rPr>
          <w:sz w:val="28"/>
        </w:rPr>
        <w:t>3) 2 клетки на Ю, 2 клетки на  Ю-В, 3 клетки на В.</w:t>
      </w:r>
    </w:p>
    <w:p>
      <w:pPr>
        <w:pStyle w:val="Footer"/>
        <w:rPr>
          <w:sz w:val="28"/>
        </w:rPr>
      </w:pPr>
      <w:r>
        <w:rPr>
          <w:sz w:val="28"/>
        </w:rPr>
        <w:t>4) 1 клетка на Ю-З, 2 клетки на  В, 2 клетки на С.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32"/>
        </w:rPr>
        <w:t xml:space="preserve">Пояснение к упражнению </w:t>
      </w:r>
      <w:r>
        <w:rPr>
          <w:b/>
          <w:i/>
          <w:sz w:val="32"/>
          <w:lang w:val="uk-UA"/>
        </w:rPr>
        <w:t>2</w:t>
      </w:r>
      <w:r>
        <w:rPr>
          <w:b/>
          <w:i/>
          <w:sz w:val="32"/>
        </w:rPr>
        <w:t>0.</w:t>
      </w:r>
    </w:p>
    <w:p>
      <w:pPr>
        <w:pStyle w:val="Footer"/>
        <w:rPr>
          <w:b/>
          <w:b/>
          <w:bCs/>
          <w:i/>
          <w:i/>
          <w:iCs/>
          <w:sz w:val="28"/>
        </w:rPr>
      </w:pPr>
      <w:r>
        <w:object w:dxaOrig="1082" w:dyaOrig="75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position:absolute;margin-left:337.05pt;margin-top:4.1pt;width:36.9pt;height:26pt;mso-wrap-distance-left:9.05pt;mso-wrap-distance-right:9.05pt;mso-position-horizontal-relative:text;mso-position-vertical-relative:text" filled="f" o:ole="">
            <v:imagedata r:id="rId492" o:title=""/>
          </v:shape>
          <o:OLEObject Type="Embed" ProgID="" ShapeID="ole_rId491" DrawAspect="Content" ObjectID="_2052506589" r:id="rId491"/>
        </w:object>
      </w:r>
      <w:r>
        <w:rPr>
          <w:b/>
          <w:bCs/>
          <w:i/>
          <w:iCs/>
          <w:sz w:val="28"/>
        </w:rPr>
        <w:t>Образец. Условие.</w: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w:t>Раскопки археологической экспедиции завершены.</w:t>
      </w:r>
    </w:p>
    <w:p>
      <w:pPr>
        <w:pStyle w:val="Footer"/>
        <w:rPr>
          <w:sz w:val="28"/>
          <w:lang w:val="uk-UA" w:eastAsia="en-US"/>
        </w:rPr>
      </w:pPr>
      <w:r>
        <w:rPr>
          <w:sz w:val="28"/>
          <w:lang w:val="en-US" w:eastAsia="en-US"/>
        </w:rPr>
        <w:t>Восстанови фрагменты старинной рукописи, которых не хватает.</w:t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910" w:dyaOrig="279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position:absolute;margin-left:22.05pt;margin-top:9.8pt;width:108pt;height:103.6pt;mso-wrap-distance-left:9.05pt;mso-wrap-distance-right:9.05pt;mso-position-horizontal-relative:text;mso-position-vertical-relative:text" filled="f" o:ole="">
            <v:imagedata r:id="rId494" o:title=""/>
          </v:shape>
          <o:OLEObject Type="Embed" ProgID="" ShapeID="ole_rId493" DrawAspect="Content" ObjectID="_1152785354" r:id="rId493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337435</wp:posOffset>
                </wp:positionH>
                <wp:positionV relativeFrom="paragraph">
                  <wp:posOffset>10160</wp:posOffset>
                </wp:positionV>
                <wp:extent cx="914400" cy="913765"/>
                <wp:effectExtent l="0" t="0" r="10160" b="1016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3680"/>
                          <a:chOff x="0" y="0"/>
                          <a:chExt cx="914400" cy="913680"/>
                        </a:xfrm>
                      </wpg:grpSpPr>
                      <wps:wsp>
                        <wps:cNvSpPr/>
                        <wps:spPr>
                          <a:xfrm>
                            <a:off x="141120" y="142920"/>
                            <a:ext cx="737280" cy="736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704880"/>
                            <a:ext cx="81360" cy="81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69800"/>
                            <a:ext cx="81360" cy="81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19280"/>
                            <a:ext cx="81360" cy="81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22840"/>
                            <a:ext cx="82080" cy="81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468000"/>
                            <a:ext cx="81360" cy="82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50360"/>
                            <a:ext cx="81360" cy="81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5400"/>
                            <a:ext cx="81360" cy="81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32320"/>
                            <a:ext cx="82080" cy="81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08440"/>
                            <a:ext cx="81360" cy="81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1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5280" y="314280"/>
                            <a:ext cx="189360" cy="18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46840"/>
                            <a:ext cx="0" cy="2844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0.8pt;width:72pt;height:71.9pt" coordorigin="3681,16" coordsize="1440,1438">
                <v:oval id="shape_0" stroked="t" o:allowincell="f" style="position:absolute;left:3903;top:241;width:1160;height:115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4849;top:1126;width:127;height:1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4420;top:756;width:127;height:1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973;top:1149;width:127;height:1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4003;top:367;width:128;height:1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4993;top:753;width:127;height:128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831;top:725;width:127;height:1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4419;top:166;width:127;height:1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4447;top:1327;width:128;height:1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4833;top:344;width:127;height:12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 id="shape_0" fillcolor="white" stroked="f" o:allowincell="f" style="position:absolute;left:3681;top:16;width:38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62,511" to="4459,808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511,877" to="4511,132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w:t>1)</w:t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58" w:dyaOrig="458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position:absolute;margin-left:107.4pt;margin-top:2.1pt;width:19.75pt;height:16.25pt;mso-wrap-distance-left:9.05pt;mso-wrap-distance-right:9.05pt;mso-position-horizontal-relative:text;mso-position-vertical-relative:text" filled="f" o:ole="">
            <v:imagedata r:id="rId496" o:title=""/>
          </v:shape>
          <o:OLEObject Type="Embed" ProgID="" ShapeID="ole_rId495" DrawAspect="Content" ObjectID="_1629303384" r:id="rId49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1811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9525" t="9525" r="10160" b="1016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3pt;margin-top:6pt;width:8.95pt;height:8.9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937635</wp:posOffset>
                </wp:positionH>
                <wp:positionV relativeFrom="paragraph">
                  <wp:posOffset>104140</wp:posOffset>
                </wp:positionV>
                <wp:extent cx="1143635" cy="937895"/>
                <wp:effectExtent l="0" t="0" r="9525" b="0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937800"/>
                          <a:chOff x="0" y="0"/>
                          <a:chExt cx="1143720" cy="9378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41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6520"/>
                            <a:ext cx="5328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-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00" y="95400"/>
                            <a:ext cx="81972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46080" y="47520"/>
                              <a:ext cx="738000" cy="7365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09480"/>
                              <a:ext cx="81360" cy="82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75120"/>
                              <a:ext cx="82080" cy="82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24600"/>
                              <a:ext cx="82080" cy="81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27440"/>
                              <a:ext cx="82440" cy="82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640" y="373320"/>
                              <a:ext cx="82080" cy="82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82080" cy="82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82080" cy="82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736920"/>
                              <a:ext cx="82080" cy="82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113040"/>
                              <a:ext cx="82080" cy="82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435960"/>
                              <a:ext cx="22860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23360"/>
                              <a:ext cx="34308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8.2pt;width:90.05pt;height:73.85pt" coordorigin="6201,164" coordsize="1801,1477">
                <v:shape id="shape_0" fillcolor="white" stroked="f" o:allowincell="f" style="position:absolute;left:6561;top:164;width:38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1;top:1245;width:83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-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711;top:314;width:1290;height:1289">
                  <v:oval id="shape_0" stroked="t" o:allowincell="f" style="position:absolute;left:6784;top:389;width:1161;height:115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7730;top:1274;width:127;height:128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7300;top:905;width:128;height:128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6853;top:1298;width:128;height:127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6883;top:515;width:129;height:128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7873;top:902;width:128;height:128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6711;top:873;width:128;height:128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7299;top:314;width:128;height:128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7328;top:1475;width:128;height:128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7713;top:492;width:128;height:128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6961,1001" to="7320,1360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21,981" to="7960,981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Footer"/>
        <w:rPr>
          <w:sz w:val="20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</w:t>
      </w:r>
      <w:r>
        <w:rPr>
          <w:sz w:val="28"/>
          <w:lang w:val="en-US" w:eastAsia="en-US"/>
        </w:rPr>
        <w:t>2 клетки</w:t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rPr/>
      </w:pPr>
      <w:r>
        <w:rPr>
          <w:b/>
          <w:bCs/>
          <w:i/>
          <w:iCs/>
          <w:sz w:val="28"/>
          <w:lang w:val="en-US" w:eastAsia="en-US"/>
        </w:rPr>
        <w:t>Решение.</w:t>
      </w:r>
      <w:r>
        <w:rPr>
          <w:sz w:val="28"/>
          <w:lang w:val="en-US" w:eastAsia="en-US"/>
        </w:rPr>
        <w:t xml:space="preserve"> Повернём пунктирную стрелку в </w: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направление клада. Тогда стрелка - ориентир </w:t>
      </w:r>
    </w:p>
    <w:p>
      <w:pPr>
        <w:pStyle w:val="Footer"/>
        <w:rPr>
          <w:b/>
          <w:b/>
          <w:bCs/>
          <w:sz w:val="28"/>
          <w:lang w:val="en-US" w:eastAsia="en-US"/>
        </w:rPr>
      </w:pPr>
      <w:r>
        <w:rPr>
          <w:sz w:val="28"/>
          <w:lang w:val="en-US" w:eastAsia="en-US"/>
        </w:rPr>
        <w:t xml:space="preserve">будет направлена на </w:t>
      </w:r>
      <w:r>
        <w:rPr>
          <w:b/>
          <w:bCs/>
          <w:sz w:val="28"/>
          <w:lang w:val="en-US" w:eastAsia="en-US"/>
        </w:rPr>
        <w:t xml:space="preserve">Ю-З. Ю-З </w:t>
      </w:r>
      <w:r>
        <w:rPr>
          <w:sz w:val="28"/>
          <w:lang w:val="en-US" w:eastAsia="en-US"/>
        </w:rPr>
        <w:t>и будет ответом.</w:t>
      </w:r>
    </w:p>
    <w:p>
      <w:pPr>
        <w:pStyle w:val="Footer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62865</wp:posOffset>
                </wp:positionH>
                <wp:positionV relativeFrom="paragraph">
                  <wp:posOffset>186055</wp:posOffset>
                </wp:positionV>
                <wp:extent cx="5600700" cy="523240"/>
                <wp:effectExtent l="9525" t="9525" r="9525" b="952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2308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4.65pt;width:440.95pt;height:41.1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 xml:space="preserve">       </w:t>
      </w:r>
    </w:p>
    <w:p>
      <w:pPr>
        <w:pStyle w:val="Footer"/>
        <w:rPr/>
      </w:pPr>
      <w:r>
        <w:rPr>
          <w:b/>
          <w:bCs/>
          <w:i/>
          <w:iCs/>
          <w:sz w:val="28"/>
        </w:rPr>
        <w:t xml:space="preserve">Ответы к упражнению </w:t>
      </w:r>
      <w:r>
        <w:rPr>
          <w:b/>
          <w:bCs/>
          <w:i/>
          <w:iCs/>
          <w:sz w:val="28"/>
          <w:lang w:val="uk-UA"/>
        </w:rPr>
        <w:t>2</w:t>
      </w:r>
      <w:r>
        <w:rPr>
          <w:b/>
          <w:bCs/>
          <w:i/>
          <w:iCs/>
          <w:sz w:val="28"/>
        </w:rPr>
        <w:t>0.</w: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w:t>1) Ю-В,    2) В,   3) В,    4) Ю.</w: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Footer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62865</wp:posOffset>
                </wp:positionH>
                <wp:positionV relativeFrom="paragraph">
                  <wp:posOffset>137795</wp:posOffset>
                </wp:positionV>
                <wp:extent cx="5600700" cy="571500"/>
                <wp:effectExtent l="9525" t="9525" r="9525" b="952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0.85pt;width:440.95pt;height:44.9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 xml:space="preserve">                                                                                                                         </w:t>
      </w:r>
    </w:p>
    <w:p>
      <w:pPr>
        <w:pStyle w:val="Footer"/>
        <w:rPr/>
      </w:pPr>
      <w:r>
        <w:rPr>
          <w:b/>
          <w:bCs/>
          <w:i/>
          <w:iCs/>
          <w:sz w:val="28"/>
        </w:rPr>
        <w:t xml:space="preserve">Ответы к упражнению </w:t>
      </w:r>
      <w:r>
        <w:rPr>
          <w:b/>
          <w:bCs/>
          <w:i/>
          <w:iCs/>
          <w:sz w:val="28"/>
          <w:lang w:val="uk-UA"/>
        </w:rPr>
        <w:t>2</w:t>
      </w:r>
      <w:r>
        <w:rPr>
          <w:b/>
          <w:bCs/>
          <w:i/>
          <w:iCs/>
          <w:sz w:val="28"/>
        </w:rPr>
        <w:t>1.</w: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  <w:t>1) З, В, Ю-В.     2) В, В, Ю.    3) З, С-В, С-З.   4) Ю, С, Ю-В.</w:t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Foo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LFGEOM;Arial Narrow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spacing w:lineRule="exact" w:line="364"/>
    </w:pPr>
    <w:rPr>
      <w:color w:val="000000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Style6">
    <w:name w:val="Текст примечания"/>
    <w:basedOn w:val="Normal"/>
    <w:qFormat/>
    <w:pPr/>
    <w:rPr>
      <w:rFonts w:eastAsia="LFGEOM;Arial Narro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color w:val="000000"/>
      <w:sz w:val="36"/>
      <w:szCs w:val="25"/>
    </w:rPr>
  </w:style>
  <w:style w:type="paragraph" w:styleId="31">
    <w:name w:val="Основной текст с отступом 3"/>
    <w:basedOn w:val="Normal"/>
    <w:qFormat/>
    <w:pPr>
      <w:ind w:left="1800" w:hanging="0"/>
      <w:jc w:val="center"/>
    </w:pPr>
    <w:rPr>
      <w:i/>
      <w:iCs/>
      <w:color w:val="000000"/>
      <w:sz w:val="28"/>
      <w:szCs w:val="25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spacing w:lineRule="exact" w:line="254"/>
      <w:ind w:left="10" w:right="-441" w:hanging="10"/>
      <w:jc w:val="both"/>
    </w:pPr>
    <w:rPr>
      <w:color w:val="000000"/>
      <w:sz w:val="28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.bin"/><Relationship Id="rId24" Type="http://schemas.openxmlformats.org/officeDocument/2006/relationships/image" Target="media/image8.wmf"/><Relationship Id="rId25" Type="http://schemas.openxmlformats.org/officeDocument/2006/relationships/oleObject" Target="embeddings/oleObject2.bin"/><Relationship Id="rId26" Type="http://schemas.openxmlformats.org/officeDocument/2006/relationships/image" Target="media/image6.wmf"/><Relationship Id="rId27" Type="http://schemas.openxmlformats.org/officeDocument/2006/relationships/oleObject" Target="embeddings/oleObject3.bin"/><Relationship Id="rId28" Type="http://schemas.openxmlformats.org/officeDocument/2006/relationships/image" Target="media/image7.wmf"/><Relationship Id="rId29" Type="http://schemas.openxmlformats.org/officeDocument/2006/relationships/oleObject" Target="embeddings/oleObject4.bin"/><Relationship Id="rId30" Type="http://schemas.openxmlformats.org/officeDocument/2006/relationships/image" Target="media/image9.wmf"/><Relationship Id="rId31" Type="http://schemas.openxmlformats.org/officeDocument/2006/relationships/oleObject" Target="embeddings/oleObject5.bin"/><Relationship Id="rId32" Type="http://schemas.openxmlformats.org/officeDocument/2006/relationships/image" Target="media/image3.wmf"/><Relationship Id="rId33" Type="http://schemas.openxmlformats.org/officeDocument/2006/relationships/oleObject" Target="embeddings/oleObject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7.bin"/><Relationship Id="rId36" Type="http://schemas.openxmlformats.org/officeDocument/2006/relationships/image" Target="media/image5.wmf"/><Relationship Id="rId37" Type="http://schemas.openxmlformats.org/officeDocument/2006/relationships/oleObject" Target="embeddings/oleObject8.bin"/><Relationship Id="rId38" Type="http://schemas.openxmlformats.org/officeDocument/2006/relationships/image" Target="media/image4.wmf"/><Relationship Id="rId39" Type="http://schemas.openxmlformats.org/officeDocument/2006/relationships/oleObject" Target="embeddings/oleObject9.bin"/><Relationship Id="rId40" Type="http://schemas.openxmlformats.org/officeDocument/2006/relationships/image" Target="media/image10.wmf"/><Relationship Id="rId41" Type="http://schemas.openxmlformats.org/officeDocument/2006/relationships/image" Target="media/image3.wmf"/><Relationship Id="rId42" Type="http://schemas.openxmlformats.org/officeDocument/2006/relationships/image" Target="media/image5.wmf"/><Relationship Id="rId43" Type="http://schemas.openxmlformats.org/officeDocument/2006/relationships/image" Target="media/image6.wmf"/><Relationship Id="rId44" Type="http://schemas.openxmlformats.org/officeDocument/2006/relationships/image" Target="media/image7.wmf"/><Relationship Id="rId45" Type="http://schemas.openxmlformats.org/officeDocument/2006/relationships/image" Target="media/image8.wmf"/><Relationship Id="rId46" Type="http://schemas.openxmlformats.org/officeDocument/2006/relationships/image" Target="media/image9.wmf"/><Relationship Id="rId47" Type="http://schemas.openxmlformats.org/officeDocument/2006/relationships/image" Target="media/image10.wmf"/><Relationship Id="rId48" Type="http://schemas.openxmlformats.org/officeDocument/2006/relationships/image" Target="media/image11.wmf"/><Relationship Id="rId49" Type="http://schemas.openxmlformats.org/officeDocument/2006/relationships/image" Target="media/image3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7.wmf"/><Relationship Id="rId53" Type="http://schemas.openxmlformats.org/officeDocument/2006/relationships/image" Target="media/image8.wmf"/><Relationship Id="rId54" Type="http://schemas.openxmlformats.org/officeDocument/2006/relationships/image" Target="media/image9.wmf"/><Relationship Id="rId55" Type="http://schemas.openxmlformats.org/officeDocument/2006/relationships/image" Target="media/image10.wmf"/><Relationship Id="rId56" Type="http://schemas.openxmlformats.org/officeDocument/2006/relationships/image" Target="media/image11.wmf"/><Relationship Id="rId57" Type="http://schemas.openxmlformats.org/officeDocument/2006/relationships/image" Target="media/image8.wmf"/><Relationship Id="rId58" Type="http://schemas.openxmlformats.org/officeDocument/2006/relationships/image" Target="media/image11.wmf"/><Relationship Id="rId59" Type="http://schemas.openxmlformats.org/officeDocument/2006/relationships/image" Target="media/image7.wmf"/><Relationship Id="rId60" Type="http://schemas.openxmlformats.org/officeDocument/2006/relationships/image" Target="media/image5.wmf"/><Relationship Id="rId61" Type="http://schemas.openxmlformats.org/officeDocument/2006/relationships/image" Target="media/image3.wmf"/><Relationship Id="rId62" Type="http://schemas.openxmlformats.org/officeDocument/2006/relationships/image" Target="media/image6.wmf"/><Relationship Id="rId63" Type="http://schemas.openxmlformats.org/officeDocument/2006/relationships/image" Target="media/image9.wmf"/><Relationship Id="rId64" Type="http://schemas.openxmlformats.org/officeDocument/2006/relationships/image" Target="media/image10.wmf"/><Relationship Id="rId65" Type="http://schemas.openxmlformats.org/officeDocument/2006/relationships/image" Target="media/image8.wmf"/><Relationship Id="rId66" Type="http://schemas.openxmlformats.org/officeDocument/2006/relationships/image" Target="media/image11.wmf"/><Relationship Id="rId67" Type="http://schemas.openxmlformats.org/officeDocument/2006/relationships/image" Target="media/image7.wmf"/><Relationship Id="rId68" Type="http://schemas.openxmlformats.org/officeDocument/2006/relationships/image" Target="media/image5.wmf"/><Relationship Id="rId69" Type="http://schemas.openxmlformats.org/officeDocument/2006/relationships/image" Target="media/image3.wmf"/><Relationship Id="rId70" Type="http://schemas.openxmlformats.org/officeDocument/2006/relationships/image" Target="media/image6.wmf"/><Relationship Id="rId71" Type="http://schemas.openxmlformats.org/officeDocument/2006/relationships/image" Target="media/image9.wmf"/><Relationship Id="rId72" Type="http://schemas.openxmlformats.org/officeDocument/2006/relationships/image" Target="media/image10.wmf"/><Relationship Id="rId73" Type="http://schemas.openxmlformats.org/officeDocument/2006/relationships/image" Target="media/image3.wmf"/><Relationship Id="rId74" Type="http://schemas.openxmlformats.org/officeDocument/2006/relationships/image" Target="media/image4.wmf"/><Relationship Id="rId75" Type="http://schemas.openxmlformats.org/officeDocument/2006/relationships/image" Target="media/image5.wmf"/><Relationship Id="rId76" Type="http://schemas.openxmlformats.org/officeDocument/2006/relationships/image" Target="media/image7.wmf"/><Relationship Id="rId77" Type="http://schemas.openxmlformats.org/officeDocument/2006/relationships/image" Target="media/image8.wmf"/><Relationship Id="rId78" Type="http://schemas.openxmlformats.org/officeDocument/2006/relationships/image" Target="media/image9.wmf"/><Relationship Id="rId79" Type="http://schemas.openxmlformats.org/officeDocument/2006/relationships/image" Target="media/image10.wmf"/><Relationship Id="rId80" Type="http://schemas.openxmlformats.org/officeDocument/2006/relationships/image" Target="media/image11.wmf"/><Relationship Id="rId81" Type="http://schemas.openxmlformats.org/officeDocument/2006/relationships/image" Target="media/image12.wmf"/><Relationship Id="rId82" Type="http://schemas.openxmlformats.org/officeDocument/2006/relationships/image" Target="media/image13.wmf"/><Relationship Id="rId83" Type="http://schemas.openxmlformats.org/officeDocument/2006/relationships/image" Target="media/image3.wmf"/><Relationship Id="rId84" Type="http://schemas.openxmlformats.org/officeDocument/2006/relationships/image" Target="media/image4.wmf"/><Relationship Id="rId85" Type="http://schemas.openxmlformats.org/officeDocument/2006/relationships/image" Target="media/image5.wmf"/><Relationship Id="rId86" Type="http://schemas.openxmlformats.org/officeDocument/2006/relationships/image" Target="media/image7.wmf"/><Relationship Id="rId87" Type="http://schemas.openxmlformats.org/officeDocument/2006/relationships/image" Target="media/image8.wmf"/><Relationship Id="rId88" Type="http://schemas.openxmlformats.org/officeDocument/2006/relationships/image" Target="media/image9.wmf"/><Relationship Id="rId89" Type="http://schemas.openxmlformats.org/officeDocument/2006/relationships/image" Target="media/image10.wmf"/><Relationship Id="rId90" Type="http://schemas.openxmlformats.org/officeDocument/2006/relationships/image" Target="media/image11.wmf"/><Relationship Id="rId91" Type="http://schemas.openxmlformats.org/officeDocument/2006/relationships/image" Target="media/image12.wmf"/><Relationship Id="rId92" Type="http://schemas.openxmlformats.org/officeDocument/2006/relationships/image" Target="media/image13.wmf"/><Relationship Id="rId93" Type="http://schemas.openxmlformats.org/officeDocument/2006/relationships/image" Target="media/image10.wmf"/><Relationship Id="rId94" Type="http://schemas.openxmlformats.org/officeDocument/2006/relationships/image" Target="media/image4.wmf"/><Relationship Id="rId95" Type="http://schemas.openxmlformats.org/officeDocument/2006/relationships/image" Target="media/image8.wmf"/><Relationship Id="rId96" Type="http://schemas.openxmlformats.org/officeDocument/2006/relationships/image" Target="media/image7.wmf"/><Relationship Id="rId97" Type="http://schemas.openxmlformats.org/officeDocument/2006/relationships/image" Target="media/image9.wmf"/><Relationship Id="rId98" Type="http://schemas.openxmlformats.org/officeDocument/2006/relationships/image" Target="media/image3.wmf"/><Relationship Id="rId99" Type="http://schemas.openxmlformats.org/officeDocument/2006/relationships/image" Target="media/image11.wmf"/><Relationship Id="rId100" Type="http://schemas.openxmlformats.org/officeDocument/2006/relationships/image" Target="media/image5.wmf"/><Relationship Id="rId101" Type="http://schemas.openxmlformats.org/officeDocument/2006/relationships/image" Target="media/image13.wmf"/><Relationship Id="rId102" Type="http://schemas.openxmlformats.org/officeDocument/2006/relationships/image" Target="media/image12.wmf"/><Relationship Id="rId103" Type="http://schemas.openxmlformats.org/officeDocument/2006/relationships/image" Target="media/image10.wmf"/><Relationship Id="rId104" Type="http://schemas.openxmlformats.org/officeDocument/2006/relationships/image" Target="media/image4.wmf"/><Relationship Id="rId105" Type="http://schemas.openxmlformats.org/officeDocument/2006/relationships/image" Target="media/image8.wmf"/><Relationship Id="rId106" Type="http://schemas.openxmlformats.org/officeDocument/2006/relationships/image" Target="media/image7.wmf"/><Relationship Id="rId107" Type="http://schemas.openxmlformats.org/officeDocument/2006/relationships/image" Target="media/image9.wmf"/><Relationship Id="rId108" Type="http://schemas.openxmlformats.org/officeDocument/2006/relationships/image" Target="media/image3.wmf"/><Relationship Id="rId109" Type="http://schemas.openxmlformats.org/officeDocument/2006/relationships/image" Target="media/image11.wmf"/><Relationship Id="rId110" Type="http://schemas.openxmlformats.org/officeDocument/2006/relationships/image" Target="media/image5.wmf"/><Relationship Id="rId111" Type="http://schemas.openxmlformats.org/officeDocument/2006/relationships/image" Target="media/image13.wmf"/><Relationship Id="rId112" Type="http://schemas.openxmlformats.org/officeDocument/2006/relationships/image" Target="media/image12.wmf"/><Relationship Id="rId113" Type="http://schemas.openxmlformats.org/officeDocument/2006/relationships/image" Target="media/image10.wmf"/><Relationship Id="rId114" Type="http://schemas.openxmlformats.org/officeDocument/2006/relationships/image" Target="media/image4.wmf"/><Relationship Id="rId115" Type="http://schemas.openxmlformats.org/officeDocument/2006/relationships/image" Target="media/image8.wmf"/><Relationship Id="rId116" Type="http://schemas.openxmlformats.org/officeDocument/2006/relationships/image" Target="media/image7.wmf"/><Relationship Id="rId117" Type="http://schemas.openxmlformats.org/officeDocument/2006/relationships/image" Target="media/image9.wmf"/><Relationship Id="rId118" Type="http://schemas.openxmlformats.org/officeDocument/2006/relationships/image" Target="media/image3.wmf"/><Relationship Id="rId119" Type="http://schemas.openxmlformats.org/officeDocument/2006/relationships/image" Target="media/image11.wmf"/><Relationship Id="rId120" Type="http://schemas.openxmlformats.org/officeDocument/2006/relationships/image" Target="media/image5.wmf"/><Relationship Id="rId121" Type="http://schemas.openxmlformats.org/officeDocument/2006/relationships/image" Target="media/image13.wmf"/><Relationship Id="rId122" Type="http://schemas.openxmlformats.org/officeDocument/2006/relationships/image" Target="media/image14.wmf"/><Relationship Id="rId123" Type="http://schemas.openxmlformats.org/officeDocument/2006/relationships/image" Target="media/image10.wmf"/><Relationship Id="rId124" Type="http://schemas.openxmlformats.org/officeDocument/2006/relationships/image" Target="media/image4.wmf"/><Relationship Id="rId125" Type="http://schemas.openxmlformats.org/officeDocument/2006/relationships/image" Target="media/image8.wmf"/><Relationship Id="rId126" Type="http://schemas.openxmlformats.org/officeDocument/2006/relationships/image" Target="media/image7.wmf"/><Relationship Id="rId127" Type="http://schemas.openxmlformats.org/officeDocument/2006/relationships/image" Target="media/image9.wmf"/><Relationship Id="rId128" Type="http://schemas.openxmlformats.org/officeDocument/2006/relationships/image" Target="media/image3.wmf"/><Relationship Id="rId129" Type="http://schemas.openxmlformats.org/officeDocument/2006/relationships/image" Target="media/image11.wmf"/><Relationship Id="rId130" Type="http://schemas.openxmlformats.org/officeDocument/2006/relationships/image" Target="media/image5.wmf"/><Relationship Id="rId131" Type="http://schemas.openxmlformats.org/officeDocument/2006/relationships/image" Target="media/image13.wmf"/><Relationship Id="rId132" Type="http://schemas.openxmlformats.org/officeDocument/2006/relationships/image" Target="media/image14.wmf"/><Relationship Id="rId133" Type="http://schemas.openxmlformats.org/officeDocument/2006/relationships/image" Target="media/image3.wmf"/><Relationship Id="rId134" Type="http://schemas.openxmlformats.org/officeDocument/2006/relationships/image" Target="media/image4.wmf"/><Relationship Id="rId135" Type="http://schemas.openxmlformats.org/officeDocument/2006/relationships/image" Target="media/image5.wmf"/><Relationship Id="rId136" Type="http://schemas.openxmlformats.org/officeDocument/2006/relationships/image" Target="media/image7.wmf"/><Relationship Id="rId137" Type="http://schemas.openxmlformats.org/officeDocument/2006/relationships/image" Target="media/image8.wmf"/><Relationship Id="rId138" Type="http://schemas.openxmlformats.org/officeDocument/2006/relationships/image" Target="media/image9.wmf"/><Relationship Id="rId139" Type="http://schemas.openxmlformats.org/officeDocument/2006/relationships/image" Target="media/image10.wmf"/><Relationship Id="rId140" Type="http://schemas.openxmlformats.org/officeDocument/2006/relationships/image" Target="media/image11.wmf"/><Relationship Id="rId141" Type="http://schemas.openxmlformats.org/officeDocument/2006/relationships/image" Target="media/image13.wmf"/><Relationship Id="rId142" Type="http://schemas.openxmlformats.org/officeDocument/2006/relationships/image" Target="media/image3.wmf"/><Relationship Id="rId143" Type="http://schemas.openxmlformats.org/officeDocument/2006/relationships/image" Target="media/image4.wmf"/><Relationship Id="rId144" Type="http://schemas.openxmlformats.org/officeDocument/2006/relationships/image" Target="media/image5.wmf"/><Relationship Id="rId145" Type="http://schemas.openxmlformats.org/officeDocument/2006/relationships/image" Target="media/image7.wmf"/><Relationship Id="rId146" Type="http://schemas.openxmlformats.org/officeDocument/2006/relationships/image" Target="media/image8.wmf"/><Relationship Id="rId147" Type="http://schemas.openxmlformats.org/officeDocument/2006/relationships/image" Target="media/image9.wmf"/><Relationship Id="rId148" Type="http://schemas.openxmlformats.org/officeDocument/2006/relationships/image" Target="media/image10.wmf"/><Relationship Id="rId149" Type="http://schemas.openxmlformats.org/officeDocument/2006/relationships/image" Target="media/image11.wmf"/><Relationship Id="rId150" Type="http://schemas.openxmlformats.org/officeDocument/2006/relationships/image" Target="media/image13.wmf"/><Relationship Id="rId151" Type="http://schemas.openxmlformats.org/officeDocument/2006/relationships/image" Target="media/image10.wmf"/><Relationship Id="rId152" Type="http://schemas.openxmlformats.org/officeDocument/2006/relationships/image" Target="media/image4.wmf"/><Relationship Id="rId153" Type="http://schemas.openxmlformats.org/officeDocument/2006/relationships/image" Target="media/image8.wmf"/><Relationship Id="rId154" Type="http://schemas.openxmlformats.org/officeDocument/2006/relationships/image" Target="media/image7.wmf"/><Relationship Id="rId155" Type="http://schemas.openxmlformats.org/officeDocument/2006/relationships/image" Target="media/image9.wmf"/><Relationship Id="rId156" Type="http://schemas.openxmlformats.org/officeDocument/2006/relationships/image" Target="media/image3.wmf"/><Relationship Id="rId157" Type="http://schemas.openxmlformats.org/officeDocument/2006/relationships/image" Target="media/image11.wmf"/><Relationship Id="rId158" Type="http://schemas.openxmlformats.org/officeDocument/2006/relationships/image" Target="media/image5.wmf"/><Relationship Id="rId159" Type="http://schemas.openxmlformats.org/officeDocument/2006/relationships/image" Target="media/image13.wmf"/><Relationship Id="rId160" Type="http://schemas.openxmlformats.org/officeDocument/2006/relationships/image" Target="media/image14.wmf"/><Relationship Id="rId161" Type="http://schemas.openxmlformats.org/officeDocument/2006/relationships/image" Target="media/image10.wmf"/><Relationship Id="rId162" Type="http://schemas.openxmlformats.org/officeDocument/2006/relationships/image" Target="media/image4.wmf"/><Relationship Id="rId163" Type="http://schemas.openxmlformats.org/officeDocument/2006/relationships/image" Target="media/image8.wmf"/><Relationship Id="rId164" Type="http://schemas.openxmlformats.org/officeDocument/2006/relationships/image" Target="media/image7.wmf"/><Relationship Id="rId165" Type="http://schemas.openxmlformats.org/officeDocument/2006/relationships/image" Target="media/image9.wmf"/><Relationship Id="rId166" Type="http://schemas.openxmlformats.org/officeDocument/2006/relationships/image" Target="media/image3.wmf"/><Relationship Id="rId167" Type="http://schemas.openxmlformats.org/officeDocument/2006/relationships/image" Target="media/image11.wmf"/><Relationship Id="rId168" Type="http://schemas.openxmlformats.org/officeDocument/2006/relationships/image" Target="media/image5.wmf"/><Relationship Id="rId169" Type="http://schemas.openxmlformats.org/officeDocument/2006/relationships/image" Target="media/image13.wmf"/><Relationship Id="rId170" Type="http://schemas.openxmlformats.org/officeDocument/2006/relationships/image" Target="media/image14.wmf"/><Relationship Id="rId171" Type="http://schemas.openxmlformats.org/officeDocument/2006/relationships/oleObject" Target="embeddings/oleObject10.bin"/><Relationship Id="rId172" Type="http://schemas.openxmlformats.org/officeDocument/2006/relationships/image" Target="media/image8.wmf"/><Relationship Id="rId173" Type="http://schemas.openxmlformats.org/officeDocument/2006/relationships/image" Target="media/image5.wmf"/><Relationship Id="rId174" Type="http://schemas.openxmlformats.org/officeDocument/2006/relationships/image" Target="media/image3.wmf"/><Relationship Id="rId175" Type="http://schemas.openxmlformats.org/officeDocument/2006/relationships/image" Target="media/image4.wmf"/><Relationship Id="rId176" Type="http://schemas.openxmlformats.org/officeDocument/2006/relationships/image" Target="media/image7.wmf"/><Relationship Id="rId177" Type="http://schemas.openxmlformats.org/officeDocument/2006/relationships/image" Target="media/image9.wmf"/><Relationship Id="rId178" Type="http://schemas.openxmlformats.org/officeDocument/2006/relationships/image" Target="media/image10.wmf"/><Relationship Id="rId179" Type="http://schemas.openxmlformats.org/officeDocument/2006/relationships/image" Target="media/image11.wmf"/><Relationship Id="rId180" Type="http://schemas.openxmlformats.org/officeDocument/2006/relationships/image" Target="media/image13.wmf"/><Relationship Id="rId181" Type="http://schemas.openxmlformats.org/officeDocument/2006/relationships/image" Target="media/image5.wmf"/><Relationship Id="rId182" Type="http://schemas.openxmlformats.org/officeDocument/2006/relationships/image" Target="media/image3.wmf"/><Relationship Id="rId183" Type="http://schemas.openxmlformats.org/officeDocument/2006/relationships/image" Target="media/image4.wmf"/><Relationship Id="rId184" Type="http://schemas.openxmlformats.org/officeDocument/2006/relationships/image" Target="media/image7.wmf"/><Relationship Id="rId185" Type="http://schemas.openxmlformats.org/officeDocument/2006/relationships/image" Target="media/image9.wmf"/><Relationship Id="rId186" Type="http://schemas.openxmlformats.org/officeDocument/2006/relationships/image" Target="media/image10.wmf"/><Relationship Id="rId187" Type="http://schemas.openxmlformats.org/officeDocument/2006/relationships/image" Target="media/image11.wmf"/><Relationship Id="rId188" Type="http://schemas.openxmlformats.org/officeDocument/2006/relationships/image" Target="media/image13.wmf"/><Relationship Id="rId189" Type="http://schemas.openxmlformats.org/officeDocument/2006/relationships/image" Target="media/image15.wmf"/><Relationship Id="rId190" Type="http://schemas.openxmlformats.org/officeDocument/2006/relationships/image" Target="media/image15.wmf"/><Relationship Id="rId191" Type="http://schemas.openxmlformats.org/officeDocument/2006/relationships/oleObject" Target="embeddings/oleObject11.bin"/><Relationship Id="rId192" Type="http://schemas.openxmlformats.org/officeDocument/2006/relationships/image" Target="media/image15.wmf"/><Relationship Id="rId193" Type="http://schemas.openxmlformats.org/officeDocument/2006/relationships/image" Target="media/image15.wmf"/><Relationship Id="rId194" Type="http://schemas.openxmlformats.org/officeDocument/2006/relationships/image" Target="media/image15.wmf"/><Relationship Id="rId195" Type="http://schemas.openxmlformats.org/officeDocument/2006/relationships/image" Target="media/image16.png"/><Relationship Id="rId196" Type="http://schemas.openxmlformats.org/officeDocument/2006/relationships/image" Target="media/image16.png"/><Relationship Id="rId197" Type="http://schemas.openxmlformats.org/officeDocument/2006/relationships/image" Target="media/image16.png"/><Relationship Id="rId198" Type="http://schemas.openxmlformats.org/officeDocument/2006/relationships/image" Target="media/image16.png"/><Relationship Id="rId199" Type="http://schemas.openxmlformats.org/officeDocument/2006/relationships/image" Target="media/image16.png"/><Relationship Id="rId200" Type="http://schemas.openxmlformats.org/officeDocument/2006/relationships/image" Target="media/image16.png"/><Relationship Id="rId201" Type="http://schemas.openxmlformats.org/officeDocument/2006/relationships/image" Target="media/image16.png"/><Relationship Id="rId202" Type="http://schemas.openxmlformats.org/officeDocument/2006/relationships/image" Target="media/image16.png"/><Relationship Id="rId203" Type="http://schemas.openxmlformats.org/officeDocument/2006/relationships/image" Target="media/image16.png"/><Relationship Id="rId204" Type="http://schemas.openxmlformats.org/officeDocument/2006/relationships/image" Target="media/image16.png"/><Relationship Id="rId205" Type="http://schemas.openxmlformats.org/officeDocument/2006/relationships/image" Target="media/image16.png"/><Relationship Id="rId206" Type="http://schemas.openxmlformats.org/officeDocument/2006/relationships/image" Target="media/image16.png"/><Relationship Id="rId207" Type="http://schemas.openxmlformats.org/officeDocument/2006/relationships/image" Target="media/image16.png"/><Relationship Id="rId208" Type="http://schemas.openxmlformats.org/officeDocument/2006/relationships/image" Target="media/image16.png"/><Relationship Id="rId209" Type="http://schemas.openxmlformats.org/officeDocument/2006/relationships/image" Target="media/image16.png"/><Relationship Id="rId210" Type="http://schemas.openxmlformats.org/officeDocument/2006/relationships/image" Target="media/image16.png"/><Relationship Id="rId211" Type="http://schemas.openxmlformats.org/officeDocument/2006/relationships/image" Target="media/image16.png"/><Relationship Id="rId212" Type="http://schemas.openxmlformats.org/officeDocument/2006/relationships/image" Target="media/image16.png"/><Relationship Id="rId213" Type="http://schemas.openxmlformats.org/officeDocument/2006/relationships/image" Target="media/image16.png"/><Relationship Id="rId214" Type="http://schemas.openxmlformats.org/officeDocument/2006/relationships/image" Target="media/image16.png"/><Relationship Id="rId215" Type="http://schemas.openxmlformats.org/officeDocument/2006/relationships/oleObject" Target="embeddings/oleObject12.bin"/><Relationship Id="rId216" Type="http://schemas.openxmlformats.org/officeDocument/2006/relationships/image" Target="media/image15.wmf"/><Relationship Id="rId217" Type="http://schemas.openxmlformats.org/officeDocument/2006/relationships/image" Target="media/image16.png"/><Relationship Id="rId218" Type="http://schemas.openxmlformats.org/officeDocument/2006/relationships/image" Target="media/image16.png"/><Relationship Id="rId219" Type="http://schemas.openxmlformats.org/officeDocument/2006/relationships/image" Target="media/image16.png"/><Relationship Id="rId220" Type="http://schemas.openxmlformats.org/officeDocument/2006/relationships/image" Target="media/image16.png"/><Relationship Id="rId221" Type="http://schemas.openxmlformats.org/officeDocument/2006/relationships/image" Target="media/image16.png"/><Relationship Id="rId222" Type="http://schemas.openxmlformats.org/officeDocument/2006/relationships/image" Target="media/image16.png"/><Relationship Id="rId223" Type="http://schemas.openxmlformats.org/officeDocument/2006/relationships/image" Target="media/image16.png"/><Relationship Id="rId224" Type="http://schemas.openxmlformats.org/officeDocument/2006/relationships/image" Target="media/image16.png"/><Relationship Id="rId225" Type="http://schemas.openxmlformats.org/officeDocument/2006/relationships/image" Target="media/image16.png"/><Relationship Id="rId226" Type="http://schemas.openxmlformats.org/officeDocument/2006/relationships/image" Target="media/image16.png"/><Relationship Id="rId227" Type="http://schemas.openxmlformats.org/officeDocument/2006/relationships/image" Target="media/image16.png"/><Relationship Id="rId228" Type="http://schemas.openxmlformats.org/officeDocument/2006/relationships/image" Target="media/image16.png"/><Relationship Id="rId229" Type="http://schemas.openxmlformats.org/officeDocument/2006/relationships/image" Target="media/image17.jpeg"/><Relationship Id="rId230" Type="http://schemas.openxmlformats.org/officeDocument/2006/relationships/image" Target="media/image17.jpeg"/><Relationship Id="rId231" Type="http://schemas.openxmlformats.org/officeDocument/2006/relationships/image" Target="media/image17.jpeg"/><Relationship Id="rId232" Type="http://schemas.openxmlformats.org/officeDocument/2006/relationships/image" Target="media/image18.jpeg"/><Relationship Id="rId233" Type="http://schemas.openxmlformats.org/officeDocument/2006/relationships/image" Target="media/image17.jpeg"/><Relationship Id="rId234" Type="http://schemas.openxmlformats.org/officeDocument/2006/relationships/image" Target="media/image17.jpeg"/><Relationship Id="rId235" Type="http://schemas.openxmlformats.org/officeDocument/2006/relationships/image" Target="media/image17.jpeg"/><Relationship Id="rId236" Type="http://schemas.openxmlformats.org/officeDocument/2006/relationships/image" Target="media/image18.jpeg"/><Relationship Id="rId237" Type="http://schemas.openxmlformats.org/officeDocument/2006/relationships/image" Target="media/image19.jpeg"/><Relationship Id="rId238" Type="http://schemas.openxmlformats.org/officeDocument/2006/relationships/image" Target="media/image19.jpeg"/><Relationship Id="rId239" Type="http://schemas.openxmlformats.org/officeDocument/2006/relationships/image" Target="media/image19.jpeg"/><Relationship Id="rId240" Type="http://schemas.openxmlformats.org/officeDocument/2006/relationships/image" Target="media/image19.jpeg"/><Relationship Id="rId241" Type="http://schemas.openxmlformats.org/officeDocument/2006/relationships/image" Target="media/image19.jpeg"/><Relationship Id="rId242" Type="http://schemas.openxmlformats.org/officeDocument/2006/relationships/image" Target="media/image19.jpeg"/><Relationship Id="rId243" Type="http://schemas.openxmlformats.org/officeDocument/2006/relationships/image" Target="media/image19.jpeg"/><Relationship Id="rId244" Type="http://schemas.openxmlformats.org/officeDocument/2006/relationships/image" Target="media/image19.jpeg"/><Relationship Id="rId245" Type="http://schemas.openxmlformats.org/officeDocument/2006/relationships/image" Target="media/image20.png"/><Relationship Id="rId246" Type="http://schemas.openxmlformats.org/officeDocument/2006/relationships/image" Target="media/image20.png"/><Relationship Id="rId247" Type="http://schemas.openxmlformats.org/officeDocument/2006/relationships/image" Target="media/image20.png"/><Relationship Id="rId248" Type="http://schemas.openxmlformats.org/officeDocument/2006/relationships/image" Target="media/image20.png"/><Relationship Id="rId249" Type="http://schemas.openxmlformats.org/officeDocument/2006/relationships/image" Target="media/image20.png"/><Relationship Id="rId250" Type="http://schemas.openxmlformats.org/officeDocument/2006/relationships/image" Target="media/image20.png"/><Relationship Id="rId251" Type="http://schemas.openxmlformats.org/officeDocument/2006/relationships/image" Target="media/image20.png"/><Relationship Id="rId252" Type="http://schemas.openxmlformats.org/officeDocument/2006/relationships/image" Target="media/image20.png"/><Relationship Id="rId253" Type="http://schemas.openxmlformats.org/officeDocument/2006/relationships/image" Target="media/image20.png"/><Relationship Id="rId254" Type="http://schemas.openxmlformats.org/officeDocument/2006/relationships/image" Target="media/image20.png"/><Relationship Id="rId255" Type="http://schemas.openxmlformats.org/officeDocument/2006/relationships/image" Target="media/image20.png"/><Relationship Id="rId256" Type="http://schemas.openxmlformats.org/officeDocument/2006/relationships/image" Target="media/image20.png"/><Relationship Id="rId257" Type="http://schemas.openxmlformats.org/officeDocument/2006/relationships/image" Target="media/image20.png"/><Relationship Id="rId258" Type="http://schemas.openxmlformats.org/officeDocument/2006/relationships/image" Target="media/image20.png"/><Relationship Id="rId259" Type="http://schemas.openxmlformats.org/officeDocument/2006/relationships/image" Target="media/image20.png"/><Relationship Id="rId260" Type="http://schemas.openxmlformats.org/officeDocument/2006/relationships/image" Target="media/image20.png"/><Relationship Id="rId261" Type="http://schemas.openxmlformats.org/officeDocument/2006/relationships/image" Target="media/image20.png"/><Relationship Id="rId262" Type="http://schemas.openxmlformats.org/officeDocument/2006/relationships/image" Target="media/image20.png"/><Relationship Id="rId263" Type="http://schemas.openxmlformats.org/officeDocument/2006/relationships/image" Target="media/image20.png"/><Relationship Id="rId264" Type="http://schemas.openxmlformats.org/officeDocument/2006/relationships/image" Target="media/image20.png"/><Relationship Id="rId265" Type="http://schemas.openxmlformats.org/officeDocument/2006/relationships/image" Target="media/image20.png"/><Relationship Id="rId266" Type="http://schemas.openxmlformats.org/officeDocument/2006/relationships/image" Target="media/image20.png"/><Relationship Id="rId267" Type="http://schemas.openxmlformats.org/officeDocument/2006/relationships/image" Target="media/image20.png"/><Relationship Id="rId268" Type="http://schemas.openxmlformats.org/officeDocument/2006/relationships/image" Target="media/image20.png"/><Relationship Id="rId269" Type="http://schemas.openxmlformats.org/officeDocument/2006/relationships/image" Target="media/image20.png"/><Relationship Id="rId270" Type="http://schemas.openxmlformats.org/officeDocument/2006/relationships/image" Target="media/image20.png"/><Relationship Id="rId271" Type="http://schemas.openxmlformats.org/officeDocument/2006/relationships/image" Target="media/image20.png"/><Relationship Id="rId272" Type="http://schemas.openxmlformats.org/officeDocument/2006/relationships/image" Target="media/image20.png"/><Relationship Id="rId273" Type="http://schemas.openxmlformats.org/officeDocument/2006/relationships/image" Target="media/image20.png"/><Relationship Id="rId274" Type="http://schemas.openxmlformats.org/officeDocument/2006/relationships/image" Target="media/image20.png"/><Relationship Id="rId275" Type="http://schemas.openxmlformats.org/officeDocument/2006/relationships/image" Target="media/image21.png"/><Relationship Id="rId276" Type="http://schemas.openxmlformats.org/officeDocument/2006/relationships/image" Target="media/image21.png"/><Relationship Id="rId277" Type="http://schemas.openxmlformats.org/officeDocument/2006/relationships/image" Target="media/image21.png"/><Relationship Id="rId278" Type="http://schemas.openxmlformats.org/officeDocument/2006/relationships/image" Target="media/image21.png"/><Relationship Id="rId279" Type="http://schemas.openxmlformats.org/officeDocument/2006/relationships/image" Target="media/image21.png"/><Relationship Id="rId280" Type="http://schemas.openxmlformats.org/officeDocument/2006/relationships/image" Target="media/image21.png"/><Relationship Id="rId281" Type="http://schemas.openxmlformats.org/officeDocument/2006/relationships/image" Target="media/image21.png"/><Relationship Id="rId282" Type="http://schemas.openxmlformats.org/officeDocument/2006/relationships/image" Target="media/image21.png"/><Relationship Id="rId283" Type="http://schemas.openxmlformats.org/officeDocument/2006/relationships/image" Target="media/image20.png"/><Relationship Id="rId284" Type="http://schemas.openxmlformats.org/officeDocument/2006/relationships/image" Target="media/image20.png"/><Relationship Id="rId285" Type="http://schemas.openxmlformats.org/officeDocument/2006/relationships/image" Target="media/image21.png"/><Relationship Id="rId286" Type="http://schemas.openxmlformats.org/officeDocument/2006/relationships/image" Target="media/image21.png"/><Relationship Id="rId287" Type="http://schemas.openxmlformats.org/officeDocument/2006/relationships/image" Target="media/image21.png"/><Relationship Id="rId288" Type="http://schemas.openxmlformats.org/officeDocument/2006/relationships/image" Target="media/image21.png"/><Relationship Id="rId289" Type="http://schemas.openxmlformats.org/officeDocument/2006/relationships/image" Target="media/image21.png"/><Relationship Id="rId290" Type="http://schemas.openxmlformats.org/officeDocument/2006/relationships/image" Target="media/image21.png"/><Relationship Id="rId291" Type="http://schemas.openxmlformats.org/officeDocument/2006/relationships/image" Target="media/image20.png"/><Relationship Id="rId292" Type="http://schemas.openxmlformats.org/officeDocument/2006/relationships/image" Target="media/image20.png"/><Relationship Id="rId293" Type="http://schemas.openxmlformats.org/officeDocument/2006/relationships/image" Target="media/image20.png"/><Relationship Id="rId294" Type="http://schemas.openxmlformats.org/officeDocument/2006/relationships/image" Target="media/image20.png"/><Relationship Id="rId295" Type="http://schemas.openxmlformats.org/officeDocument/2006/relationships/image" Target="media/image20.png"/><Relationship Id="rId296" Type="http://schemas.openxmlformats.org/officeDocument/2006/relationships/image" Target="media/image20.png"/><Relationship Id="rId297" Type="http://schemas.openxmlformats.org/officeDocument/2006/relationships/image" Target="media/image20.png"/><Relationship Id="rId298" Type="http://schemas.openxmlformats.org/officeDocument/2006/relationships/image" Target="media/image20.png"/><Relationship Id="rId299" Type="http://schemas.openxmlformats.org/officeDocument/2006/relationships/image" Target="media/image20.png"/><Relationship Id="rId300" Type="http://schemas.openxmlformats.org/officeDocument/2006/relationships/image" Target="media/image20.png"/><Relationship Id="rId301" Type="http://schemas.openxmlformats.org/officeDocument/2006/relationships/image" Target="media/image21.png"/><Relationship Id="rId302" Type="http://schemas.openxmlformats.org/officeDocument/2006/relationships/image" Target="media/image21.png"/><Relationship Id="rId303" Type="http://schemas.openxmlformats.org/officeDocument/2006/relationships/image" Target="media/image20.png"/><Relationship Id="rId304" Type="http://schemas.openxmlformats.org/officeDocument/2006/relationships/image" Target="media/image20.png"/><Relationship Id="rId305" Type="http://schemas.openxmlformats.org/officeDocument/2006/relationships/image" Target="media/image21.png"/><Relationship Id="rId306" Type="http://schemas.openxmlformats.org/officeDocument/2006/relationships/image" Target="media/image21.png"/><Relationship Id="rId307" Type="http://schemas.openxmlformats.org/officeDocument/2006/relationships/image" Target="media/image20.png"/><Relationship Id="rId308" Type="http://schemas.openxmlformats.org/officeDocument/2006/relationships/image" Target="media/image20.png"/><Relationship Id="rId309" Type="http://schemas.openxmlformats.org/officeDocument/2006/relationships/image" Target="media/image18.jpeg"/><Relationship Id="rId310" Type="http://schemas.openxmlformats.org/officeDocument/2006/relationships/image" Target="media/image18.jpeg"/><Relationship Id="rId311" Type="http://schemas.openxmlformats.org/officeDocument/2006/relationships/image" Target="media/image18.jpeg"/><Relationship Id="rId312" Type="http://schemas.openxmlformats.org/officeDocument/2006/relationships/image" Target="media/image18.jpeg"/><Relationship Id="rId313" Type="http://schemas.openxmlformats.org/officeDocument/2006/relationships/image" Target="media/image18.jpeg"/><Relationship Id="rId314" Type="http://schemas.openxmlformats.org/officeDocument/2006/relationships/image" Target="media/image18.jpeg"/><Relationship Id="rId315" Type="http://schemas.openxmlformats.org/officeDocument/2006/relationships/image" Target="media/image18.jpeg"/><Relationship Id="rId316" Type="http://schemas.openxmlformats.org/officeDocument/2006/relationships/image" Target="media/image18.jpeg"/><Relationship Id="rId317" Type="http://schemas.openxmlformats.org/officeDocument/2006/relationships/image" Target="media/image18.jpeg"/><Relationship Id="rId318" Type="http://schemas.openxmlformats.org/officeDocument/2006/relationships/image" Target="media/image18.jpeg"/><Relationship Id="rId319" Type="http://schemas.openxmlformats.org/officeDocument/2006/relationships/image" Target="media/image18.jpeg"/><Relationship Id="rId320" Type="http://schemas.openxmlformats.org/officeDocument/2006/relationships/image" Target="media/image18.jpeg"/><Relationship Id="rId321" Type="http://schemas.openxmlformats.org/officeDocument/2006/relationships/image" Target="media/image18.jpeg"/><Relationship Id="rId322" Type="http://schemas.openxmlformats.org/officeDocument/2006/relationships/image" Target="media/image18.jpeg"/><Relationship Id="rId323" Type="http://schemas.openxmlformats.org/officeDocument/2006/relationships/image" Target="media/image18.jpeg"/><Relationship Id="rId324" Type="http://schemas.openxmlformats.org/officeDocument/2006/relationships/image" Target="media/image18.jpeg"/><Relationship Id="rId325" Type="http://schemas.openxmlformats.org/officeDocument/2006/relationships/image" Target="media/image22.wmf"/><Relationship Id="rId326" Type="http://schemas.openxmlformats.org/officeDocument/2006/relationships/image" Target="media/image22.wmf"/><Relationship Id="rId327" Type="http://schemas.openxmlformats.org/officeDocument/2006/relationships/image" Target="media/image22.wmf"/><Relationship Id="rId328" Type="http://schemas.openxmlformats.org/officeDocument/2006/relationships/image" Target="media/image22.wmf"/><Relationship Id="rId329" Type="http://schemas.openxmlformats.org/officeDocument/2006/relationships/image" Target="media/image22.wmf"/><Relationship Id="rId330" Type="http://schemas.openxmlformats.org/officeDocument/2006/relationships/image" Target="media/image22.wmf"/><Relationship Id="rId331" Type="http://schemas.openxmlformats.org/officeDocument/2006/relationships/image" Target="media/image23.png"/><Relationship Id="rId332" Type="http://schemas.openxmlformats.org/officeDocument/2006/relationships/image" Target="media/image24.png"/><Relationship Id="rId333" Type="http://schemas.openxmlformats.org/officeDocument/2006/relationships/oleObject" Target="embeddings/oleObject13.bin"/><Relationship Id="rId334" Type="http://schemas.openxmlformats.org/officeDocument/2006/relationships/image" Target="media/image25.wmf"/><Relationship Id="rId335" Type="http://schemas.openxmlformats.org/officeDocument/2006/relationships/oleObject" Target="embeddings/oleObject14.bin"/><Relationship Id="rId336" Type="http://schemas.openxmlformats.org/officeDocument/2006/relationships/image" Target="media/image26.wmf"/><Relationship Id="rId337" Type="http://schemas.openxmlformats.org/officeDocument/2006/relationships/oleObject" Target="embeddings/oleObject15.bin"/><Relationship Id="rId338" Type="http://schemas.openxmlformats.org/officeDocument/2006/relationships/image" Target="media/image27.wmf"/><Relationship Id="rId339" Type="http://schemas.openxmlformats.org/officeDocument/2006/relationships/oleObject" Target="embeddings/oleObject16.bin"/><Relationship Id="rId340" Type="http://schemas.openxmlformats.org/officeDocument/2006/relationships/image" Target="media/image28.wmf"/><Relationship Id="rId341" Type="http://schemas.openxmlformats.org/officeDocument/2006/relationships/oleObject" Target="embeddings/oleObject17.bin"/><Relationship Id="rId342" Type="http://schemas.openxmlformats.org/officeDocument/2006/relationships/image" Target="media/image29.wmf"/><Relationship Id="rId343" Type="http://schemas.openxmlformats.org/officeDocument/2006/relationships/oleObject" Target="embeddings/oleObject18.bin"/><Relationship Id="rId344" Type="http://schemas.openxmlformats.org/officeDocument/2006/relationships/image" Target="media/image27.wmf"/><Relationship Id="rId345" Type="http://schemas.openxmlformats.org/officeDocument/2006/relationships/oleObject" Target="embeddings/oleObject19.bin"/><Relationship Id="rId346" Type="http://schemas.openxmlformats.org/officeDocument/2006/relationships/image" Target="media/image30.wmf"/><Relationship Id="rId347" Type="http://schemas.openxmlformats.org/officeDocument/2006/relationships/oleObject" Target="embeddings/oleObject20.bin"/><Relationship Id="rId348" Type="http://schemas.openxmlformats.org/officeDocument/2006/relationships/image" Target="media/image29.wmf"/><Relationship Id="rId349" Type="http://schemas.openxmlformats.org/officeDocument/2006/relationships/oleObject" Target="embeddings/oleObject21.bin"/><Relationship Id="rId350" Type="http://schemas.openxmlformats.org/officeDocument/2006/relationships/image" Target="media/image27.wmf"/><Relationship Id="rId351" Type="http://schemas.openxmlformats.org/officeDocument/2006/relationships/oleObject" Target="embeddings/oleObject22.bin"/><Relationship Id="rId352" Type="http://schemas.openxmlformats.org/officeDocument/2006/relationships/image" Target="media/image31.wmf"/><Relationship Id="rId353" Type="http://schemas.openxmlformats.org/officeDocument/2006/relationships/oleObject" Target="embeddings/oleObject23.bin"/><Relationship Id="rId354" Type="http://schemas.openxmlformats.org/officeDocument/2006/relationships/image" Target="media/image29.wmf"/><Relationship Id="rId355" Type="http://schemas.openxmlformats.org/officeDocument/2006/relationships/oleObject" Target="embeddings/oleObject24.bin"/><Relationship Id="rId356" Type="http://schemas.openxmlformats.org/officeDocument/2006/relationships/image" Target="media/image32.wmf"/><Relationship Id="rId357" Type="http://schemas.openxmlformats.org/officeDocument/2006/relationships/oleObject" Target="embeddings/oleObject25.bin"/><Relationship Id="rId358" Type="http://schemas.openxmlformats.org/officeDocument/2006/relationships/image" Target="media/image27.wmf"/><Relationship Id="rId359" Type="http://schemas.openxmlformats.org/officeDocument/2006/relationships/oleObject" Target="embeddings/oleObject26.bin"/><Relationship Id="rId360" Type="http://schemas.openxmlformats.org/officeDocument/2006/relationships/image" Target="media/image29.wmf"/><Relationship Id="rId361" Type="http://schemas.openxmlformats.org/officeDocument/2006/relationships/oleObject" Target="embeddings/oleObject27.bin"/><Relationship Id="rId362" Type="http://schemas.openxmlformats.org/officeDocument/2006/relationships/image" Target="media/image26.wmf"/><Relationship Id="rId363" Type="http://schemas.openxmlformats.org/officeDocument/2006/relationships/oleObject" Target="embeddings/oleObject28.bin"/><Relationship Id="rId364" Type="http://schemas.openxmlformats.org/officeDocument/2006/relationships/image" Target="media/image27.wmf"/><Relationship Id="rId365" Type="http://schemas.openxmlformats.org/officeDocument/2006/relationships/oleObject" Target="embeddings/oleObject29.bin"/><Relationship Id="rId366" Type="http://schemas.openxmlformats.org/officeDocument/2006/relationships/image" Target="media/image27.wmf"/><Relationship Id="rId367" Type="http://schemas.openxmlformats.org/officeDocument/2006/relationships/oleObject" Target="embeddings/oleObject30.bin"/><Relationship Id="rId368" Type="http://schemas.openxmlformats.org/officeDocument/2006/relationships/image" Target="media/image27.wmf"/><Relationship Id="rId369" Type="http://schemas.openxmlformats.org/officeDocument/2006/relationships/oleObject" Target="embeddings/oleObject31.bin"/><Relationship Id="rId370" Type="http://schemas.openxmlformats.org/officeDocument/2006/relationships/image" Target="media/image27.wmf"/><Relationship Id="rId371" Type="http://schemas.openxmlformats.org/officeDocument/2006/relationships/oleObject" Target="embeddings/oleObject32.bin"/><Relationship Id="rId372" Type="http://schemas.openxmlformats.org/officeDocument/2006/relationships/image" Target="media/image26.wmf"/><Relationship Id="rId373" Type="http://schemas.openxmlformats.org/officeDocument/2006/relationships/image" Target="media/image27.wmf"/><Relationship Id="rId374" Type="http://schemas.openxmlformats.org/officeDocument/2006/relationships/image" Target="media/image27.wmf"/><Relationship Id="rId375" Type="http://schemas.openxmlformats.org/officeDocument/2006/relationships/oleObject" Target="embeddings/oleObject33.bin"/><Relationship Id="rId376" Type="http://schemas.openxmlformats.org/officeDocument/2006/relationships/image" Target="media/image27.wmf"/><Relationship Id="rId377" Type="http://schemas.openxmlformats.org/officeDocument/2006/relationships/image" Target="media/image27.wmf"/><Relationship Id="rId378" Type="http://schemas.openxmlformats.org/officeDocument/2006/relationships/image" Target="media/image27.wmf"/><Relationship Id="rId379" Type="http://schemas.openxmlformats.org/officeDocument/2006/relationships/image" Target="media/image27.wmf"/><Relationship Id="rId380" Type="http://schemas.openxmlformats.org/officeDocument/2006/relationships/image" Target="media/image27.wmf"/><Relationship Id="rId381" Type="http://schemas.openxmlformats.org/officeDocument/2006/relationships/image" Target="media/image27.wmf"/><Relationship Id="rId382" Type="http://schemas.openxmlformats.org/officeDocument/2006/relationships/image" Target="media/image33.wmf"/><Relationship Id="rId383" Type="http://schemas.openxmlformats.org/officeDocument/2006/relationships/image" Target="media/image27.wmf"/><Relationship Id="rId384" Type="http://schemas.openxmlformats.org/officeDocument/2006/relationships/image" Target="media/image33.wmf"/><Relationship Id="rId385" Type="http://schemas.openxmlformats.org/officeDocument/2006/relationships/oleObject" Target="embeddings/oleObject34.bin"/><Relationship Id="rId386" Type="http://schemas.openxmlformats.org/officeDocument/2006/relationships/image" Target="media/image29.wmf"/><Relationship Id="rId387" Type="http://schemas.openxmlformats.org/officeDocument/2006/relationships/oleObject" Target="embeddings/oleObject35.bin"/><Relationship Id="rId388" Type="http://schemas.openxmlformats.org/officeDocument/2006/relationships/image" Target="media/image27.wmf"/><Relationship Id="rId389" Type="http://schemas.openxmlformats.org/officeDocument/2006/relationships/oleObject" Target="embeddings/oleObject36.bin"/><Relationship Id="rId390" Type="http://schemas.openxmlformats.org/officeDocument/2006/relationships/image" Target="media/image29.wmf"/><Relationship Id="rId391" Type="http://schemas.openxmlformats.org/officeDocument/2006/relationships/oleObject" Target="embeddings/oleObject37.bin"/><Relationship Id="rId392" Type="http://schemas.openxmlformats.org/officeDocument/2006/relationships/image" Target="media/image33.wmf"/><Relationship Id="rId393" Type="http://schemas.openxmlformats.org/officeDocument/2006/relationships/oleObject" Target="embeddings/oleObject38.bin"/><Relationship Id="rId394" Type="http://schemas.openxmlformats.org/officeDocument/2006/relationships/image" Target="media/image27.wmf"/><Relationship Id="rId395" Type="http://schemas.openxmlformats.org/officeDocument/2006/relationships/oleObject" Target="embeddings/oleObject39.bin"/><Relationship Id="rId396" Type="http://schemas.openxmlformats.org/officeDocument/2006/relationships/image" Target="media/image29.wmf"/><Relationship Id="rId397" Type="http://schemas.openxmlformats.org/officeDocument/2006/relationships/oleObject" Target="embeddings/oleObject40.bin"/><Relationship Id="rId398" Type="http://schemas.openxmlformats.org/officeDocument/2006/relationships/image" Target="media/image33.wmf"/><Relationship Id="rId399" Type="http://schemas.openxmlformats.org/officeDocument/2006/relationships/oleObject" Target="embeddings/oleObject41.bin"/><Relationship Id="rId400" Type="http://schemas.openxmlformats.org/officeDocument/2006/relationships/image" Target="media/image27.wmf"/><Relationship Id="rId401" Type="http://schemas.openxmlformats.org/officeDocument/2006/relationships/oleObject" Target="embeddings/oleObject42.bin"/><Relationship Id="rId402" Type="http://schemas.openxmlformats.org/officeDocument/2006/relationships/image" Target="media/image33.wmf"/><Relationship Id="rId403" Type="http://schemas.openxmlformats.org/officeDocument/2006/relationships/oleObject" Target="embeddings/oleObject43.bin"/><Relationship Id="rId404" Type="http://schemas.openxmlformats.org/officeDocument/2006/relationships/image" Target="media/image29.wmf"/><Relationship Id="rId405" Type="http://schemas.openxmlformats.org/officeDocument/2006/relationships/image" Target="media/image34.png"/><Relationship Id="rId406" Type="http://schemas.openxmlformats.org/officeDocument/2006/relationships/image" Target="media/image33.wmf"/><Relationship Id="rId407" Type="http://schemas.openxmlformats.org/officeDocument/2006/relationships/image" Target="media/image34.png"/><Relationship Id="rId408" Type="http://schemas.openxmlformats.org/officeDocument/2006/relationships/image" Target="media/image33.wmf"/><Relationship Id="rId409" Type="http://schemas.openxmlformats.org/officeDocument/2006/relationships/image" Target="media/image27.wmf"/><Relationship Id="rId410" Type="http://schemas.openxmlformats.org/officeDocument/2006/relationships/image" Target="media/image33.wmf"/><Relationship Id="rId411" Type="http://schemas.openxmlformats.org/officeDocument/2006/relationships/image" Target="media/image27.wmf"/><Relationship Id="rId412" Type="http://schemas.openxmlformats.org/officeDocument/2006/relationships/image" Target="media/image33.wmf"/><Relationship Id="rId413" Type="http://schemas.openxmlformats.org/officeDocument/2006/relationships/oleObject" Target="embeddings/oleObject44.bin"/><Relationship Id="rId414" Type="http://schemas.openxmlformats.org/officeDocument/2006/relationships/image" Target="media/image27.wmf"/><Relationship Id="rId415" Type="http://schemas.openxmlformats.org/officeDocument/2006/relationships/image" Target="media/image33.wmf"/><Relationship Id="rId416" Type="http://schemas.openxmlformats.org/officeDocument/2006/relationships/image" Target="media/image33.wmf"/><Relationship Id="rId417" Type="http://schemas.openxmlformats.org/officeDocument/2006/relationships/oleObject" Target="embeddings/oleObject45.bin"/><Relationship Id="rId418" Type="http://schemas.openxmlformats.org/officeDocument/2006/relationships/image" Target="media/image27.wmf"/><Relationship Id="rId419" Type="http://schemas.openxmlformats.org/officeDocument/2006/relationships/image" Target="media/image33.wmf"/><Relationship Id="rId420" Type="http://schemas.openxmlformats.org/officeDocument/2006/relationships/image" Target="media/image33.wmf"/><Relationship Id="rId421" Type="http://schemas.openxmlformats.org/officeDocument/2006/relationships/oleObject" Target="embeddings/oleObject46.bin"/><Relationship Id="rId422" Type="http://schemas.openxmlformats.org/officeDocument/2006/relationships/image" Target="media/image35.wmf"/><Relationship Id="rId423" Type="http://schemas.openxmlformats.org/officeDocument/2006/relationships/oleObject" Target="embeddings/oleObject47.bin"/><Relationship Id="rId424" Type="http://schemas.openxmlformats.org/officeDocument/2006/relationships/image" Target="media/image35.wmf"/><Relationship Id="rId425" Type="http://schemas.openxmlformats.org/officeDocument/2006/relationships/image" Target="media/image16.png"/><Relationship Id="rId426" Type="http://schemas.openxmlformats.org/officeDocument/2006/relationships/image" Target="media/image16.png"/><Relationship Id="rId427" Type="http://schemas.openxmlformats.org/officeDocument/2006/relationships/image" Target="media/image16.png"/><Relationship Id="rId428" Type="http://schemas.openxmlformats.org/officeDocument/2006/relationships/image" Target="media/image16.png"/><Relationship Id="rId429" Type="http://schemas.openxmlformats.org/officeDocument/2006/relationships/image" Target="media/image16.png"/><Relationship Id="rId430" Type="http://schemas.openxmlformats.org/officeDocument/2006/relationships/image" Target="media/image16.png"/><Relationship Id="rId431" Type="http://schemas.openxmlformats.org/officeDocument/2006/relationships/image" Target="media/image16.png"/><Relationship Id="rId432" Type="http://schemas.openxmlformats.org/officeDocument/2006/relationships/image" Target="media/image16.png"/><Relationship Id="rId433" Type="http://schemas.openxmlformats.org/officeDocument/2006/relationships/image" Target="media/image16.png"/><Relationship Id="rId434" Type="http://schemas.openxmlformats.org/officeDocument/2006/relationships/image" Target="media/image16.png"/><Relationship Id="rId435" Type="http://schemas.openxmlformats.org/officeDocument/2006/relationships/image" Target="media/image16.png"/><Relationship Id="rId436" Type="http://schemas.openxmlformats.org/officeDocument/2006/relationships/image" Target="media/image16.png"/><Relationship Id="rId437" Type="http://schemas.openxmlformats.org/officeDocument/2006/relationships/image" Target="media/image16.png"/><Relationship Id="rId438" Type="http://schemas.openxmlformats.org/officeDocument/2006/relationships/image" Target="media/image16.png"/><Relationship Id="rId439" Type="http://schemas.openxmlformats.org/officeDocument/2006/relationships/image" Target="media/image16.png"/><Relationship Id="rId440" Type="http://schemas.openxmlformats.org/officeDocument/2006/relationships/image" Target="media/image16.png"/><Relationship Id="rId441" Type="http://schemas.openxmlformats.org/officeDocument/2006/relationships/image" Target="media/image16.png"/><Relationship Id="rId442" Type="http://schemas.openxmlformats.org/officeDocument/2006/relationships/image" Target="media/image16.png"/><Relationship Id="rId443" Type="http://schemas.openxmlformats.org/officeDocument/2006/relationships/image" Target="media/image16.png"/><Relationship Id="rId444" Type="http://schemas.openxmlformats.org/officeDocument/2006/relationships/image" Target="media/image16.png"/><Relationship Id="rId445" Type="http://schemas.openxmlformats.org/officeDocument/2006/relationships/oleObject" Target="embeddings/oleObject48.bin"/><Relationship Id="rId446" Type="http://schemas.openxmlformats.org/officeDocument/2006/relationships/image" Target="media/image15.wmf"/><Relationship Id="rId447" Type="http://schemas.openxmlformats.org/officeDocument/2006/relationships/image" Target="media/image16.png"/><Relationship Id="rId448" Type="http://schemas.openxmlformats.org/officeDocument/2006/relationships/image" Target="media/image16.png"/><Relationship Id="rId449" Type="http://schemas.openxmlformats.org/officeDocument/2006/relationships/image" Target="media/image16.png"/><Relationship Id="rId450" Type="http://schemas.openxmlformats.org/officeDocument/2006/relationships/image" Target="media/image16.png"/><Relationship Id="rId451" Type="http://schemas.openxmlformats.org/officeDocument/2006/relationships/image" Target="media/image16.png"/><Relationship Id="rId452" Type="http://schemas.openxmlformats.org/officeDocument/2006/relationships/image" Target="media/image16.png"/><Relationship Id="rId453" Type="http://schemas.openxmlformats.org/officeDocument/2006/relationships/image" Target="media/image16.png"/><Relationship Id="rId454" Type="http://schemas.openxmlformats.org/officeDocument/2006/relationships/image" Target="media/image16.png"/><Relationship Id="rId455" Type="http://schemas.openxmlformats.org/officeDocument/2006/relationships/image" Target="media/image16.png"/><Relationship Id="rId456" Type="http://schemas.openxmlformats.org/officeDocument/2006/relationships/image" Target="media/image16.png"/><Relationship Id="rId457" Type="http://schemas.openxmlformats.org/officeDocument/2006/relationships/image" Target="media/image16.png"/><Relationship Id="rId458" Type="http://schemas.openxmlformats.org/officeDocument/2006/relationships/image" Target="media/image16.png"/><Relationship Id="rId459" Type="http://schemas.openxmlformats.org/officeDocument/2006/relationships/oleObject" Target="embeddings/oleObject49.bin"/><Relationship Id="rId460" Type="http://schemas.openxmlformats.org/officeDocument/2006/relationships/image" Target="media/image15.wmf"/><Relationship Id="rId461" Type="http://schemas.openxmlformats.org/officeDocument/2006/relationships/oleObject" Target="embeddings/oleObject50.bin"/><Relationship Id="rId462" Type="http://schemas.openxmlformats.org/officeDocument/2006/relationships/image" Target="media/image15.wmf"/><Relationship Id="rId463" Type="http://schemas.openxmlformats.org/officeDocument/2006/relationships/oleObject" Target="embeddings/oleObject51.bin"/><Relationship Id="rId464" Type="http://schemas.openxmlformats.org/officeDocument/2006/relationships/image" Target="media/image15.wmf"/><Relationship Id="rId465" Type="http://schemas.openxmlformats.org/officeDocument/2006/relationships/oleObject" Target="embeddings/oleObject52.bin"/><Relationship Id="rId466" Type="http://schemas.openxmlformats.org/officeDocument/2006/relationships/image" Target="media/image15.wmf"/><Relationship Id="rId467" Type="http://schemas.openxmlformats.org/officeDocument/2006/relationships/image" Target="media/image16.png"/><Relationship Id="rId468" Type="http://schemas.openxmlformats.org/officeDocument/2006/relationships/image" Target="media/image16.png"/><Relationship Id="rId469" Type="http://schemas.openxmlformats.org/officeDocument/2006/relationships/image" Target="media/image16.png"/><Relationship Id="rId470" Type="http://schemas.openxmlformats.org/officeDocument/2006/relationships/image" Target="media/image16.png"/><Relationship Id="rId471" Type="http://schemas.openxmlformats.org/officeDocument/2006/relationships/image" Target="media/image16.png"/><Relationship Id="rId472" Type="http://schemas.openxmlformats.org/officeDocument/2006/relationships/image" Target="media/image16.png"/><Relationship Id="rId473" Type="http://schemas.openxmlformats.org/officeDocument/2006/relationships/image" Target="media/image16.png"/><Relationship Id="rId474" Type="http://schemas.openxmlformats.org/officeDocument/2006/relationships/image" Target="media/image16.png"/><Relationship Id="rId475" Type="http://schemas.openxmlformats.org/officeDocument/2006/relationships/image" Target="media/image36.jpeg"/><Relationship Id="rId476" Type="http://schemas.openxmlformats.org/officeDocument/2006/relationships/image" Target="media/image36.jpeg"/><Relationship Id="rId477" Type="http://schemas.openxmlformats.org/officeDocument/2006/relationships/image" Target="media/image20.png"/><Relationship Id="rId478" Type="http://schemas.openxmlformats.org/officeDocument/2006/relationships/image" Target="media/image20.png"/><Relationship Id="rId479" Type="http://schemas.openxmlformats.org/officeDocument/2006/relationships/image" Target="media/image20.png"/><Relationship Id="rId480" Type="http://schemas.openxmlformats.org/officeDocument/2006/relationships/image" Target="media/image20.png"/><Relationship Id="rId481" Type="http://schemas.openxmlformats.org/officeDocument/2006/relationships/image" Target="media/image20.png"/><Relationship Id="rId482" Type="http://schemas.openxmlformats.org/officeDocument/2006/relationships/image" Target="media/image20.png"/><Relationship Id="rId483" Type="http://schemas.openxmlformats.org/officeDocument/2006/relationships/image" Target="media/image37.wmf"/><Relationship Id="rId484" Type="http://schemas.openxmlformats.org/officeDocument/2006/relationships/image" Target="media/image37.wmf"/><Relationship Id="rId485" Type="http://schemas.openxmlformats.org/officeDocument/2006/relationships/image" Target="media/image22.wmf"/><Relationship Id="rId486" Type="http://schemas.openxmlformats.org/officeDocument/2006/relationships/image" Target="media/image22.wmf"/><Relationship Id="rId487" Type="http://schemas.openxmlformats.org/officeDocument/2006/relationships/oleObject" Target="embeddings/oleObject53.bin"/><Relationship Id="rId488" Type="http://schemas.openxmlformats.org/officeDocument/2006/relationships/image" Target="media/image29.wmf"/><Relationship Id="rId489" Type="http://schemas.openxmlformats.org/officeDocument/2006/relationships/oleObject" Target="embeddings/oleObject54.bin"/><Relationship Id="rId490" Type="http://schemas.openxmlformats.org/officeDocument/2006/relationships/image" Target="media/image27.wmf"/><Relationship Id="rId491" Type="http://schemas.openxmlformats.org/officeDocument/2006/relationships/oleObject" Target="embeddings/oleObject55.bin"/><Relationship Id="rId492" Type="http://schemas.openxmlformats.org/officeDocument/2006/relationships/image" Target="media/image29.wmf"/><Relationship Id="rId493" Type="http://schemas.openxmlformats.org/officeDocument/2006/relationships/oleObject" Target="embeddings/oleObject56.bin"/><Relationship Id="rId494" Type="http://schemas.openxmlformats.org/officeDocument/2006/relationships/image" Target="media/image27.wmf"/><Relationship Id="rId495" Type="http://schemas.openxmlformats.org/officeDocument/2006/relationships/oleObject" Target="embeddings/oleObject57.bin"/><Relationship Id="rId496" Type="http://schemas.openxmlformats.org/officeDocument/2006/relationships/image" Target="media/image33.wmf"/><Relationship Id="rId497" Type="http://schemas.openxmlformats.org/officeDocument/2006/relationships/numbering" Target="numbering.xml"/><Relationship Id="rId498" Type="http://schemas.openxmlformats.org/officeDocument/2006/relationships/fontTable" Target="fontTable.xml"/><Relationship Id="rId4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7:07:00Z</dcterms:created>
  <dc:creator>toshiba</dc:creator>
  <dc:description/>
  <cp:keywords/>
  <dc:language>en-US</dc:language>
  <cp:lastModifiedBy>Владимир</cp:lastModifiedBy>
  <dcterms:modified xsi:type="dcterms:W3CDTF">2010-07-25T19:23:00Z</dcterms:modified>
  <cp:revision>2</cp:revision>
  <dc:subject/>
  <dc:title>                                             </dc:title>
</cp:coreProperties>
</file>