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0557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99225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55080" cy="8573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81775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98285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513715</wp:posOffset>
            </wp:positionH>
            <wp:positionV relativeFrom="paragraph">
              <wp:posOffset>635</wp:posOffset>
            </wp:positionV>
            <wp:extent cx="6664325" cy="891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972300" cy="605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6057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6057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6172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6172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6172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86600" cy="6057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6057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86600" cy="5943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6057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6057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6172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858000" cy="6172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086600" cy="6172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200900" cy="6172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858000" cy="6172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7086600" cy="6172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7086600" cy="6172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972300" cy="62865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6858000" cy="6286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858000" cy="61722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858000" cy="6629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7086600" cy="6515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6858000" cy="6515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6172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972300" cy="61722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972300" cy="60579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6286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13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86600" cy="6286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800100</wp:posOffset>
            </wp:positionH>
            <wp:positionV relativeFrom="paragraph">
              <wp:posOffset>-98425</wp:posOffset>
            </wp:positionV>
            <wp:extent cx="6972300" cy="6270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1:00Z</dcterms:created>
  <dc:creator>toshiba</dc:creator>
  <dc:description/>
  <cp:keywords/>
  <dc:language>en-US</dc:language>
  <cp:lastModifiedBy>toshiba</cp:lastModifiedBy>
  <dcterms:modified xsi:type="dcterms:W3CDTF">2010-10-15T10:44:00Z</dcterms:modified>
  <cp:revision>5</cp:revision>
  <dc:subject/>
  <dc:title/>
</cp:coreProperties>
</file>