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26pt;margin-top:-27pt;width:314.8pt;height:40.75pt;mso-wrap-style:none;v-text-anchor:middle" type="_x0000_t136">
            <v:path textpathok="t"/>
            <v:textpath on="t" fitshape="t" string="А.ГАЙШТУТ" style="font-family:&quot;Arial&quot;;font-size:12pt"/>
            <v:fill o:detectmouseclick="t" type="solid" color2="#000066"/>
            <v:stroke color="#ffff99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40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4013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67pt;height:819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paragraph">
              <wp:posOffset>-7620</wp:posOffset>
            </wp:positionV>
            <wp:extent cx="6172200" cy="6400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9" t="18854" r="16937" b="1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w:pict>
          <v:shape id="shape_0" fillcolor="#ffff99" stroked="t" o:allowincell="f" style="position:absolute;margin-left:-54pt;margin-top:6.05pt;width:531.25pt;height:194.2pt;mso-wrap-style:none;v-text-anchor:middle" type="_x0000_t136">
            <v:path textpathok="t"/>
            <v:textpath on="t" fitshape="t" string="ТЕМА 7&#10;РУЛЕТКА&#10;ПОНЯТИЕ ПЕРИОДА" style="font-family:&quot;Arial&quot;;font-size:32pt"/>
            <v:fill o:detectmouseclick="t" type="solid" color2="#000066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914400</wp:posOffset>
            </wp:positionH>
            <wp:positionV relativeFrom="paragraph">
              <wp:posOffset>-571500</wp:posOffset>
            </wp:positionV>
            <wp:extent cx="7232650" cy="9715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982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084060" cy="9372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14515" cy="9829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36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85635" cy="10287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658610" cy="10058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2" t="3999" r="1691" b="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178040" cy="93726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45325" cy="9029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243445" cy="8343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200900" cy="8343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6909435" cy="99441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007860" cy="101727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48500" cy="93726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6804025" cy="99441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2330" r="5327" b="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107555" cy="92583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84695" cy="9029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498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75805" cy="92583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102475" cy="97155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143750" cy="91440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6972300" cy="101727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200900" cy="100584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49" t="3122" r="-6" b="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743700" cy="100584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1515</wp:posOffset>
                </wp:positionH>
                <wp:positionV relativeFrom="paragraph">
                  <wp:posOffset>-571500</wp:posOffset>
                </wp:positionV>
                <wp:extent cx="6634480" cy="10203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10203120"/>
                          <a:chOff x="0" y="0"/>
                          <a:chExt cx="6634440" cy="1020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rcRect l="0" t="1351" r="0" b="2594"/>
                          <a:stretch/>
                        </pic:blipFill>
                        <pic:spPr>
                          <a:xfrm>
                            <a:off x="0" y="0"/>
                            <a:ext cx="6634440" cy="88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97880" y="8801280"/>
                            <a:ext cx="602352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45pt;width:522.4pt;height:803.4pt" coordorigin="-1089,-900" coordsize="10448,16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-900;width:10447;height:138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305;top:12960;width:9485;height:220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200900" cy="100584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72300" cy="1028700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98298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87540" cy="994410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086600" cy="1005840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743700" cy="960120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210425" cy="834390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043420" cy="891540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143750" cy="971550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648970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1028700</wp:posOffset>
            </wp:positionH>
            <wp:positionV relativeFrom="paragraph">
              <wp:posOffset>-342900</wp:posOffset>
            </wp:positionV>
            <wp:extent cx="7200900" cy="994410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72300" cy="902970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800100</wp:posOffset>
            </wp:positionH>
            <wp:positionV relativeFrom="paragraph">
              <wp:posOffset>-7620</wp:posOffset>
            </wp:positionV>
            <wp:extent cx="6972300" cy="468630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29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2:00Z</dcterms:created>
  <dc:creator>toshiba</dc:creator>
  <dc:description/>
  <cp:keywords/>
  <dc:language>en-US</dc:language>
  <cp:lastModifiedBy>toshiba</cp:lastModifiedBy>
  <dcterms:modified xsi:type="dcterms:W3CDTF">2011-10-11T14:19:00Z</dcterms:modified>
  <cp:revision>4</cp:revision>
  <dc:subject/>
  <dc:title/>
</cp:coreProperties>
</file>