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99"/>
          <w:lang w:val="en-US" w:eastAsia="en-US"/>
        </w:rPr>
      </w:pPr>
      <w:r>
        <w:rPr>
          <w:color w:val="FFFF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401480"/>
                          <a:chOff x="0" y="0"/>
                          <a:chExt cx="7201080" cy="1040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1080" cy="10401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605" t="18869" r="16943" b="12815"/>
                          <a:stretch/>
                        </pic:blipFill>
                        <pic:spPr>
                          <a:xfrm>
                            <a:off x="457200" y="1143000"/>
                            <a:ext cx="6172200" cy="64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228600"/>
                            <a:ext cx="3998520" cy="51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.ГАЙШТУ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115480"/>
                            <a:ext cx="6286680" cy="147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ТЕМА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РИЕНТИРОВ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67pt;height:819pt" coordorigin="-1440,-900" coordsize="11340,16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f" o:allowincell="f" style="position:absolute;left:-1440;top:-900;width:11339;height:16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900;width:9719;height:10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left:2520;top:-540;width:6296;height:815;mso-wrap-style:none;v-text-anchor:middle" type="_x0000_t136">
                  <v:path textpathok="t"/>
                  <v:textpath on="t" fitshape="t" string="А.ГАЙШТУТ" style="font-family:&quot;Arial&quot;;font-size:12pt"/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white" stroked="t" o:allowincell="f" style="position:absolute;left:-720;top:11880;width:9899;height:2321;mso-wrap-style:none;v-text-anchor:middle" type="_x0000_t136">
                  <v:path textpathok="t"/>
                  <v:textpath on="t" fitshape="t" string="   ТЕМА 4&#10;ОРИЕНТИРОВАНИЕ" style="font-family:&quot;Arial&quot;;font-size:12pt"/>
                  <v:fill o:detectmouseclick="t" type="solid" color2="black"/>
                  <v:stroke color="#ffff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200900" cy="1005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855460" cy="1017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6858000" cy="1051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6972300" cy="10172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914400</wp:posOffset>
            </wp:positionH>
            <wp:positionV relativeFrom="paragraph">
              <wp:posOffset>-571500</wp:posOffset>
            </wp:positionV>
            <wp:extent cx="6858000" cy="10172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937375" cy="9829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3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972300" cy="10172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687185" cy="10172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858000" cy="10058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800100</wp:posOffset>
            </wp:positionH>
            <wp:positionV relativeFrom="paragraph">
              <wp:posOffset>-571500</wp:posOffset>
            </wp:positionV>
            <wp:extent cx="7115175" cy="94869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685800</wp:posOffset>
            </wp:positionH>
            <wp:positionV relativeFrom="paragraph">
              <wp:posOffset>-571500</wp:posOffset>
            </wp:positionV>
            <wp:extent cx="6972300" cy="102870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7086600" cy="10172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7112635" cy="100584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800100</wp:posOffset>
            </wp:positionH>
            <wp:positionV relativeFrom="paragraph">
              <wp:posOffset>-571500</wp:posOffset>
            </wp:positionV>
            <wp:extent cx="6858000" cy="104013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58000" cy="91440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29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914400</wp:posOffset>
            </wp:positionH>
            <wp:positionV relativeFrom="paragraph">
              <wp:posOffset>-571500</wp:posOffset>
            </wp:positionV>
            <wp:extent cx="6858000" cy="101727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16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571500</wp:posOffset>
            </wp:positionH>
            <wp:positionV relativeFrom="paragraph">
              <wp:posOffset>-342900</wp:posOffset>
            </wp:positionV>
            <wp:extent cx="6743700" cy="94869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07" t="1142" r="3842" b="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858000" cy="101727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7200900" cy="99441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160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086600" cy="99441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32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972300" cy="99441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1028700</wp:posOffset>
            </wp:positionH>
            <wp:positionV relativeFrom="paragraph">
              <wp:posOffset>-457200</wp:posOffset>
            </wp:positionV>
            <wp:extent cx="7200900" cy="100584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858000" cy="98298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858000" cy="99441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972300" cy="97536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743700" cy="101727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858000" cy="38862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9:00Z</dcterms:created>
  <dc:creator>toshiba</dc:creator>
  <dc:description/>
  <cp:keywords/>
  <dc:language>en-US</dc:language>
  <cp:lastModifiedBy>toshiba</cp:lastModifiedBy>
  <dcterms:modified xsi:type="dcterms:W3CDTF">2011-10-10T18:26:00Z</dcterms:modified>
  <cp:revision>3</cp:revision>
  <dc:subject/>
  <dc:title/>
</cp:coreProperties>
</file>