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78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 Последова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0pt;height:26.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.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106680</wp:posOffset>
            </wp:positionV>
            <wp:extent cx="4147820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5" t="245" r="17183" b="8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685800</wp:posOffset>
            </wp:positionH>
            <wp:positionV relativeFrom="paragraph">
              <wp:posOffset>152400</wp:posOffset>
            </wp:positionV>
            <wp:extent cx="30861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9" t="15255" r="50956" b="7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, 31, … </w:t>
      </w:r>
      <w:r>
        <w:rPr>
          <w:rFonts w:cs="Arial" w:ascii="Arial" w:hAnsi="Arial"/>
          <w:sz w:val="28"/>
          <w:szCs w:val="28"/>
        </w:rPr>
        <w:t>(Имеем два чередующихся числовых ряда. Каждый член первого ряда начинается с 3 и возрастает на 7. Каждый член второго ряда начинается с 11 и убывает на 1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685800</wp:posOffset>
            </wp:positionH>
            <wp:positionV relativeFrom="paragraph">
              <wp:posOffset>45720</wp:posOffset>
            </wp:positionV>
            <wp:extent cx="3086100" cy="763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9" t="30003" r="50956" b="5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>2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5, 9, … </w:t>
      </w:r>
      <w:r>
        <w:rPr>
          <w:rFonts w:cs="Arial" w:ascii="Arial" w:hAnsi="Arial"/>
          <w:sz w:val="28"/>
          <w:szCs w:val="28"/>
        </w:rPr>
        <w:t>(Имеем числовой ряд, каждый последующий член  которого равен предыдущему, минус последовательное число ряда 2, 3, 4, 5,..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685800</wp:posOffset>
            </wp:positionH>
            <wp:positionV relativeFrom="paragraph">
              <wp:posOffset>120015</wp:posOffset>
            </wp:positionV>
            <wp:extent cx="3104515" cy="825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043" t="15255" r="900" b="7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3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2, 64, … </w:t>
      </w:r>
      <w:r>
        <w:rPr>
          <w:rFonts w:cs="Arial" w:ascii="Arial" w:hAnsi="Arial"/>
          <w:sz w:val="28"/>
          <w:szCs w:val="28"/>
        </w:rPr>
        <w:t>(Имеем числовой ряд, каждый последующий член которого, начиная с третьего, равен сумме всех предыдущих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тгадайте следующую букву в последователь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310451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825480"/>
                          <a:chOff x="0" y="0"/>
                          <a:chExt cx="310464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53056" t="15271" r="906" b="70195"/>
                          <a:stretch/>
                        </pic:blipFill>
                        <pic:spPr>
                          <a:xfrm>
                            <a:off x="0" y="0"/>
                            <a:ext cx="31046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3250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Я, Ф, М, А, М, 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65pt;width:244.45pt;height:65pt" coordorigin="900,293" coordsize="4889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93;width:4888;height:1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407;top:80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Я, Ф, М, А, М, …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4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И, И, … </w:t>
      </w:r>
      <w:r>
        <w:rPr>
          <w:rFonts w:cs="Arial" w:ascii="Arial" w:hAnsi="Arial"/>
          <w:sz w:val="28"/>
          <w:szCs w:val="28"/>
        </w:rPr>
        <w:t>(Имеем ряд, составленный из первых букв названий месяцев: январь, февраль, март, апрель, май, июнь, …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228600</wp:posOffset>
            </wp:positionH>
            <wp:positionV relativeFrom="paragraph">
              <wp:posOffset>-457200</wp:posOffset>
            </wp:positionV>
            <wp:extent cx="4147820" cy="450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05" t="245" r="17183" b="8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3429000" cy="337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78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 Последова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0pt;height:26.6pt;mso-wrap-distance-left:9.05pt;mso-wrap-distance-right:9.05pt;mso-wrap-distance-top:0pt;mso-wrap-distance-bottom:0pt;margin-top:12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.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uk-UA" w:eastAsia="en-US"/>
        </w:rPr>
      </w:pPr>
      <w:r>
        <w:rPr>
          <w:rFonts w:cs="Arial" w:ascii="Arial" w:hAnsi="Arial"/>
          <w:b/>
          <w:sz w:val="40"/>
          <w:szCs w:val="40"/>
          <w:lang w:val="uk-UA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800100</wp:posOffset>
            </wp:positionH>
            <wp:positionV relativeFrom="paragraph">
              <wp:posOffset>215900</wp:posOffset>
            </wp:positionV>
            <wp:extent cx="3086100" cy="8286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6" t="43319" r="51263" b="4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5.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8, 13, … </w:t>
      </w:r>
      <w:r>
        <w:rPr>
          <w:rFonts w:cs="Arial" w:ascii="Arial" w:hAnsi="Arial"/>
          <w:sz w:val="28"/>
          <w:szCs w:val="28"/>
        </w:rPr>
        <w:t>(Имеем числовой ряд, каждый последующий член которого, уменьшается соответственно на 1,2,3.4, 5, …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800100</wp:posOffset>
            </wp:positionH>
            <wp:positionV relativeFrom="paragraph">
              <wp:posOffset>143510</wp:posOffset>
            </wp:positionV>
            <wp:extent cx="3200400" cy="8420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6" t="57869" r="51263" b="2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6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, 15, … </w:t>
      </w:r>
      <w:r>
        <w:rPr>
          <w:rFonts w:cs="Arial" w:ascii="Arial" w:hAnsi="Arial"/>
          <w:sz w:val="28"/>
          <w:szCs w:val="28"/>
        </w:rPr>
        <w:t>(Имеем два чередующихся числовых ряда. Каждый член первого ряда начинается с 3 и возрастает на 3. Каждый член второго ряда начинается с 11 и убывает на 2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800100</wp:posOffset>
            </wp:positionH>
            <wp:positionV relativeFrom="paragraph">
              <wp:posOffset>132715</wp:posOffset>
            </wp:positionV>
            <wp:extent cx="3314700" cy="9347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6" t="72158" r="51263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7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70, 95, … </w:t>
      </w:r>
      <w:r>
        <w:rPr>
          <w:rFonts w:cs="Arial" w:ascii="Arial" w:hAnsi="Arial"/>
          <w:sz w:val="28"/>
          <w:szCs w:val="28"/>
        </w:rPr>
        <w:t>(Имеем числовой ряд, каждый последующий член которого, увеличивается соответственно на 5,10,15, 20, …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paragraph">
              <wp:posOffset>97155</wp:posOffset>
            </wp:positionV>
            <wp:extent cx="3314700" cy="8147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843" t="42313" r="-7" b="4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uk-UA"/>
        </w:rPr>
        <w:t>8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5, 8, … </w:t>
      </w:r>
      <w:r>
        <w:rPr>
          <w:rFonts w:cs="Arial" w:ascii="Arial" w:hAnsi="Arial"/>
          <w:sz w:val="28"/>
          <w:szCs w:val="28"/>
        </w:rPr>
        <w:t>(Имеем числовой ряд, каждый последующий член которого, уменшается соответственно на 13,11, 9, 7, …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457200</wp:posOffset>
            </wp:positionH>
            <wp:positionV relativeFrom="paragraph">
              <wp:posOffset>-114300</wp:posOffset>
            </wp:positionV>
            <wp:extent cx="4147820" cy="4508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05" t="245" r="17183" b="8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1028700</wp:posOffset>
            </wp:positionH>
            <wp:positionV relativeFrom="paragraph">
              <wp:posOffset>114300</wp:posOffset>
            </wp:positionV>
            <wp:extent cx="3200400" cy="8077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843" t="56096" r="-7" b="2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uk-UA"/>
        </w:rPr>
        <w:t>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9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3, 72, … </w:t>
      </w:r>
      <w:r>
        <w:rPr>
          <w:rFonts w:cs="Arial" w:ascii="Arial" w:hAnsi="Arial"/>
          <w:sz w:val="28"/>
          <w:szCs w:val="28"/>
        </w:rPr>
        <w:t>(Имеем числовой ряд, каждый последующий член которого, увеличивается соответственно на 1, 3, 5, 7, 9, …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1028700</wp:posOffset>
            </wp:positionH>
            <wp:positionV relativeFrom="paragraph">
              <wp:posOffset>102870</wp:posOffset>
            </wp:positionV>
            <wp:extent cx="3200400" cy="8261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843" t="70005" r="-7" b="1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uk-UA"/>
        </w:rPr>
        <w:t>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5, 41, … </w:t>
      </w:r>
      <w:r>
        <w:rPr>
          <w:rFonts w:cs="Arial" w:ascii="Arial" w:hAnsi="Arial"/>
          <w:sz w:val="28"/>
          <w:szCs w:val="28"/>
        </w:rPr>
        <w:t>(Имеем числовой ряд, каждый последующий член которого, уменьшается соответственно на 1, 2, 3, 4, 5, …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1028700</wp:posOffset>
            </wp:positionH>
            <wp:positionV relativeFrom="paragraph">
              <wp:posOffset>50165</wp:posOffset>
            </wp:positionV>
            <wp:extent cx="3314700" cy="6654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96" t="13517" r="51043" b="7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uk-UA"/>
        </w:rPr>
        <w:t>1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, 13, … </w:t>
      </w:r>
      <w:r>
        <w:rPr>
          <w:rFonts w:cs="Arial" w:ascii="Arial" w:hAnsi="Arial"/>
          <w:sz w:val="28"/>
          <w:szCs w:val="28"/>
        </w:rPr>
        <w:t>(Имеем два чередующихся числовых ряда. Каждый член первого ряда начинается с 5 и возрастает на 2. Каждый член второго ряда начинается с 1 и возрастает на 1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1091565</wp:posOffset>
            </wp:positionH>
            <wp:positionV relativeFrom="paragraph">
              <wp:posOffset>126365</wp:posOffset>
            </wp:positionV>
            <wp:extent cx="3429000" cy="5480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96" t="28717" r="51043" b="6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uk-UA"/>
        </w:rPr>
        <w:t>12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0, 8, … </w:t>
      </w:r>
      <w:r>
        <w:rPr>
          <w:rFonts w:cs="Arial" w:ascii="Arial" w:hAnsi="Arial"/>
          <w:sz w:val="28"/>
          <w:szCs w:val="28"/>
        </w:rPr>
        <w:t>(Имеем два чередующихся числовых ряда. Каждый член первого ряда начинается с 64 и убывает в 2 раза. Каждый член второго ряда начинается с 6 и возрастает на 2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1028700</wp:posOffset>
            </wp:positionH>
            <wp:positionV relativeFrom="paragraph">
              <wp:posOffset>635</wp:posOffset>
            </wp:positionV>
            <wp:extent cx="3657600" cy="6731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96" t="56483" r="51043" b="3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uk-UA"/>
        </w:rPr>
        <w:t>1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, 4, … </w:t>
      </w:r>
      <w:r>
        <w:rPr>
          <w:rFonts w:cs="Arial" w:ascii="Arial" w:hAnsi="Arial"/>
          <w:sz w:val="28"/>
          <w:szCs w:val="28"/>
        </w:rPr>
        <w:t>(Имеем два чередующихся числовых ряда. Каждый член первого ряда начинается с 15 и убывает на 4. Каждый член второго ряда начинается с 1 и возрастает на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4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0, 30, … </w:t>
      </w:r>
      <w:r>
        <w:rPr>
          <w:rFonts w:cs="Arial" w:ascii="Arial" w:hAnsi="Arial"/>
          <w:sz w:val="28"/>
          <w:szCs w:val="28"/>
        </w:rPr>
        <w:t>(Имеем числовой ряд, каждый последующий член которого, увеличивается соответственно на 2, 4, 6, 8 10, 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1143000</wp:posOffset>
            </wp:positionH>
            <wp:positionV relativeFrom="paragraph">
              <wp:posOffset>43180</wp:posOffset>
            </wp:positionV>
            <wp:extent cx="3657600" cy="75438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96" t="84517" r="51043" b="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5. РЕШЕ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0, 180, …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Имеем числовой ряд, 0 х 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1 х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2 х 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3 х 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4 х 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5 х 6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1257300</wp:posOffset>
            </wp:positionH>
            <wp:positionV relativeFrom="paragraph">
              <wp:posOffset>117475</wp:posOffset>
            </wp:positionV>
            <wp:extent cx="3543300" cy="59817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191" t="34474" r="960" b="5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6, 18, … </w:t>
      </w:r>
      <w:r>
        <w:rPr>
          <w:rFonts w:cs="Arial" w:ascii="Arial" w:hAnsi="Arial"/>
          <w:sz w:val="28"/>
          <w:szCs w:val="28"/>
        </w:rPr>
        <w:t>(Имеем два чередующихся числовых ряда. Каждый член первого ряда начинается с 2 и возрастает на 4. Каждый член второго ряда начинается с 7 и возрастает на 3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1371600</wp:posOffset>
            </wp:positionH>
            <wp:positionV relativeFrom="paragraph">
              <wp:posOffset>38735</wp:posOffset>
            </wp:positionV>
            <wp:extent cx="3543300" cy="67691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191" t="48431" r="960" b="4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7. ПОЯСНЕНИЕ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47,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72.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1,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1, 2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2, 3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6, 4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1, 5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47, …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1434465</wp:posOffset>
            </wp:positionH>
            <wp:positionV relativeFrom="paragraph">
              <wp:posOffset>8255</wp:posOffset>
            </wp:positionV>
            <wp:extent cx="3543300" cy="6007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191" t="63073" r="960" b="2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. ПОЯСНЕНИЕ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64,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25.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, 2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, 3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, 4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, 5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, …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543300" cy="600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00840"/>
                          <a:chOff x="0" y="0"/>
                          <a:chExt cx="3543480" cy="60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55210" t="63097" r="972" b="27829"/>
                          <a:stretch/>
                        </pic:blipFill>
                        <pic:spPr>
                          <a:xfrm>
                            <a:off x="0" y="0"/>
                            <a:ext cx="35434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4480"/>
                            <a:ext cx="2739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, В, С, Ч, П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pt;width:279pt;height:47.3pt" coordorigin="2520,84" coordsize="5580,946">
                <v:shape id="shape_0" stroked="f" o:allowincell="f" style="position:absolute;left:2520;top:84;width:5579;height:94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39;top:264;width:431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, В, С, Ч, П,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9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, В, … </w:t>
      </w:r>
      <w:r>
        <w:rPr>
          <w:rFonts w:cs="Arial" w:ascii="Arial" w:hAnsi="Arial"/>
          <w:sz w:val="28"/>
          <w:szCs w:val="28"/>
        </w:rPr>
        <w:t xml:space="preserve">(Имеем ряд, составленный из первых букв названий </w:t>
      </w:r>
      <w:r>
        <w:rPr>
          <w:rFonts w:cs="Arial" w:ascii="Arial" w:hAnsi="Arial"/>
          <w:sz w:val="28"/>
          <w:szCs w:val="28"/>
          <w:lang w:val="uk-UA"/>
        </w:rPr>
        <w:t xml:space="preserve">дней </w:t>
      </w:r>
      <w:r>
        <w:rPr>
          <w:rFonts w:cs="Arial" w:ascii="Arial" w:hAnsi="Arial"/>
          <w:sz w:val="28"/>
          <w:szCs w:val="28"/>
        </w:rPr>
        <w:t>недели: понедельник, вторник, среда, четверг, пятница, 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3543300" cy="600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00840"/>
                          <a:chOff x="0" y="0"/>
                          <a:chExt cx="3543480" cy="60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55210" t="63097" r="972" b="27829"/>
                          <a:stretch/>
                        </pic:blipFill>
                        <pic:spPr>
                          <a:xfrm>
                            <a:off x="0" y="0"/>
                            <a:ext cx="35434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4480"/>
                            <a:ext cx="2739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, Д, Т, Ч, П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pt;width:279pt;height:47.3pt" coordorigin="2520,20" coordsize="5580,946">
                <v:shape id="shape_0" stroked="f" o:allowincell="f" style="position:absolute;left:2520;top:20;width:5579;height:9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39;top:200;width:431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, Д, Т, Ч, П,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0. РЕШ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Ш, С, … </w:t>
      </w:r>
      <w:r>
        <w:rPr>
          <w:rFonts w:cs="Arial" w:ascii="Arial" w:hAnsi="Arial"/>
          <w:sz w:val="28"/>
          <w:szCs w:val="28"/>
        </w:rPr>
        <w:t xml:space="preserve">(Имеем ряд, составленный из первых букв названий </w:t>
      </w:r>
      <w:r>
        <w:rPr>
          <w:rFonts w:cs="Arial" w:ascii="Arial" w:hAnsi="Arial"/>
          <w:sz w:val="28"/>
          <w:szCs w:val="28"/>
          <w:lang w:val="uk-UA"/>
        </w:rPr>
        <w:t>чисел</w:t>
      </w:r>
      <w:r>
        <w:rPr>
          <w:rFonts w:cs="Arial" w:ascii="Arial" w:hAnsi="Arial"/>
          <w:sz w:val="28"/>
          <w:szCs w:val="28"/>
        </w:rPr>
        <w:t>: один, два, три, четвыре, пять, 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8:00Z</dcterms:created>
  <dc:creator>toshiba</dc:creator>
  <dc:description/>
  <cp:keywords/>
  <dc:language>en-US</dc:language>
  <cp:lastModifiedBy>toshiba</cp:lastModifiedBy>
  <dcterms:modified xsi:type="dcterms:W3CDTF">2010-06-14T13:21:00Z</dcterms:modified>
  <cp:revision>2</cp:revision>
  <dc:subject/>
  <dc:title/>
</cp:coreProperties>
</file>