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36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</w:t>
      </w:r>
      <w:r>
        <w:rPr>
          <w:rFonts w:cs="Arial" w:ascii="Arial" w:hAnsi="Arial"/>
          <w:i w:val="false"/>
          <w:sz w:val="28"/>
          <w:szCs w:val="28"/>
        </w:rPr>
        <w:t xml:space="preserve">12 ГРАФЫ.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88265" simplePos="0" locked="0" layoutInCell="0" allowOverlap="1" relativeHeight="3">
                <wp:simplePos x="0" y="0"/>
                <wp:positionH relativeFrom="page">
                  <wp:posOffset>3771900</wp:posOffset>
                </wp:positionH>
                <wp:positionV relativeFrom="paragraph">
                  <wp:posOffset>34925</wp:posOffset>
                </wp:positionV>
                <wp:extent cx="1943100" cy="83820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38080"/>
                          <a:chOff x="0" y="0"/>
                          <a:chExt cx="1943280" cy="838080"/>
                        </a:xfrm>
                      </wpg:grpSpPr>
                      <wpg:grpSp>
                        <wpg:cNvGrpSpPr/>
                        <wpg:grpSpPr>
                          <a:xfrm>
                            <a:off x="0" y="304920"/>
                            <a:ext cx="129528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7596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0456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30456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30456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7596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60"/>
                              <a:ext cx="8380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540">
                                  <a:moveTo>
                                    <a:pt x="0" y="0"/>
                                  </a:moveTo>
                                  <a:cubicBezTo>
                                    <a:pt x="190" y="210"/>
                                    <a:pt x="380" y="420"/>
                                    <a:pt x="600" y="480"/>
                                  </a:cubicBezTo>
                                  <a:cubicBezTo>
                                    <a:pt x="820" y="540"/>
                                    <a:pt x="1200" y="380"/>
                                    <a:pt x="1320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22860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274320"/>
                              <a:ext cx="380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20">
                                  <a:moveTo>
                                    <a:pt x="0" y="0"/>
                                  </a:moveTo>
                                  <a:cubicBezTo>
                                    <a:pt x="250" y="50"/>
                                    <a:pt x="500" y="100"/>
                                    <a:pt x="600" y="1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5720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52280"/>
                              <a:ext cx="6224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600">
                                  <a:moveTo>
                                    <a:pt x="0" y="0"/>
                                  </a:moveTo>
                                  <a:cubicBezTo>
                                    <a:pt x="350" y="70"/>
                                    <a:pt x="700" y="140"/>
                                    <a:pt x="840" y="240"/>
                                  </a:cubicBezTo>
                                  <a:cubicBezTo>
                                    <a:pt x="980" y="340"/>
                                    <a:pt x="840" y="540"/>
                                    <a:pt x="840" y="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0" y="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4572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4920"/>
                            <a:ext cx="10288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380">
                                <a:moveTo>
                                  <a:pt x="0" y="380"/>
                                </a:moveTo>
                                <a:cubicBezTo>
                                  <a:pt x="120" y="210"/>
                                  <a:pt x="240" y="40"/>
                                  <a:pt x="480" y="20"/>
                                </a:cubicBezTo>
                                <a:cubicBezTo>
                                  <a:pt x="720" y="0"/>
                                  <a:pt x="1260" y="220"/>
                                  <a:pt x="1440" y="260"/>
                                </a:cubicBezTo>
                                <a:cubicBezTo>
                                  <a:pt x="1620" y="300"/>
                                  <a:pt x="1560" y="260"/>
                                  <a:pt x="1560" y="260"/>
                                </a:cubicBezTo>
                                <a:cubicBezTo>
                                  <a:pt x="1560" y="260"/>
                                  <a:pt x="1500" y="260"/>
                                  <a:pt x="1440" y="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.75pt;width:153pt;height:66pt" coordorigin="5940,55" coordsize="3060,1320">
                <v:group id="shape_0" style="position:absolute;left:5940;top:535;width:2040;height:840">
                  <v:oval id="shape_0" fillcolor="white" stroked="t" o:allowincell="f" style="position:absolute;left:5940;top:655;width:119;height:1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20;top:1015;width:119;height:1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60;top:1015;width:119;height:1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60;top:1015;width:119;height:1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40;top:655;width:119;height:1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320,540" path="m0,0c190,210,380,420,600,480c820,540,1200,380,1320,360e" stroked="t" o:allowincell="f" style="position:absolute;left:5940;top:655;width:1319;height:53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7260;top:895;width:119;height:1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00,120" path="m0,0c250,50,500,100,600,120e" stroked="t" o:allowincell="f" style="position:absolute;left:7358;top:967;width:599;height:11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7380;top:1255;width:119;height:1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40;top:535;width:119;height:1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980,600" path="m0,0c350,70,700,140,840,240c980,340,840,540,840,600e" stroked="t" o:allowincell="f" style="position:absolute;left:6540;top:775;width:979;height:59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fillcolor="white" stroked="t" o:allowincell="f" style="position:absolute;left:8100;top:55;width:119;height:1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00;top:775;width:119;height:1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620,380" path="m0,380c120,210,240,40,480,20c720,0,1260,220,1440,260c1620,300,1560,260,1560,260c1560,260,1500,260,1440,260e" stroked="t" o:allowincell="f" style="position:absolute;left:7380;top:535;width:1619;height:3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Все видели схему станций метрополитена,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амвайных путей или кар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железнодорожных сооб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очки — города, отрезки или дуги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торые  их  соединяют — железнодорожные пу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Такие схемы и называют граф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так, если произвольные точки пространства соединены между собой отрезками или дугами (не обязательно   все), то такое соединение  (схема) называется граф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80340</wp:posOffset>
            </wp:positionV>
            <wp:extent cx="115506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8" r="-43" b="66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ind w:right="-22" w:hanging="0"/>
        <w:rPr>
          <w:rFonts w:ascii="Arial" w:hAnsi="Arial" w:cs="Arial"/>
          <w:b/>
          <w:b/>
          <w:color w:val="000000"/>
          <w:spacing w:val="2"/>
          <w:sz w:val="28"/>
          <w:szCs w:val="28"/>
        </w:rPr>
      </w:pPr>
      <w:r>
        <w:rPr>
          <w:rFonts w:eastAsia="Arial" w:cs="Arial" w:ascii="Arial" w:hAnsi="Arial"/>
          <w:b/>
          <w:iCs/>
          <w:color w:val="000000"/>
          <w:spacing w:val="2"/>
          <w:sz w:val="28"/>
          <w:szCs w:val="28"/>
        </w:rPr>
        <w:t xml:space="preserve">     </w:t>
      </w:r>
      <w:r>
        <w:rPr>
          <w:rFonts w:cs="Arial" w:ascii="Arial" w:hAnsi="Arial"/>
          <w:b/>
          <w:iCs/>
          <w:color w:val="000000"/>
          <w:spacing w:val="2"/>
          <w:sz w:val="28"/>
          <w:szCs w:val="28"/>
          <w:u w:val="single"/>
        </w:rPr>
        <w:t>Граф</w:t>
      </w:r>
      <w:r>
        <w:rPr>
          <w:rFonts w:cs="Arial" w:ascii="Arial" w:hAnsi="Arial"/>
          <w:b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28"/>
          <w:szCs w:val="28"/>
        </w:rPr>
        <w:t xml:space="preserve">— это набор точек, некоторые </w:t>
      </w:r>
    </w:p>
    <w:p>
      <w:pPr>
        <w:pStyle w:val="Normal"/>
        <w:widowControl w:val="false"/>
        <w:shd w:fill="FFFFFF" w:val="clear"/>
        <w:autoSpaceDE w:val="false"/>
        <w:ind w:right="-22" w:hanging="0"/>
        <w:rPr>
          <w:rFonts w:ascii="Arial" w:hAnsi="Arial" w:cs="Arial"/>
          <w:b/>
          <w:b/>
          <w:color w:val="000000"/>
          <w:spacing w:val="2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2"/>
          <w:sz w:val="28"/>
          <w:szCs w:val="28"/>
        </w:rPr>
        <w:t xml:space="preserve">     </w:t>
      </w:r>
      <w:r>
        <w:rPr>
          <w:rFonts w:cs="Arial" w:ascii="Arial" w:hAnsi="Arial"/>
          <w:b/>
          <w:color w:val="000000"/>
          <w:spacing w:val="2"/>
          <w:sz w:val="28"/>
          <w:szCs w:val="28"/>
        </w:rPr>
        <w:t>из которых соединены линиями.</w:t>
      </w:r>
    </w:p>
    <w:p>
      <w:pPr>
        <w:pStyle w:val="Normal"/>
        <w:widowControl w:val="false"/>
        <w:shd w:fill="FFFFFF" w:val="clear"/>
        <w:autoSpaceDE w:val="false"/>
        <w:ind w:right="-22" w:hanging="0"/>
        <w:rPr>
          <w:rFonts w:ascii="Arial" w:hAnsi="Arial" w:cs="Arial"/>
          <w:b/>
          <w:b/>
          <w:color w:val="000000"/>
          <w:spacing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50" w:leader="none"/>
        </w:tabs>
        <w:autoSpaceDE w:val="false"/>
        <w:ind w:right="-164" w:hanging="0"/>
        <w:rPr>
          <w:rFonts w:ascii="Arial" w:hAnsi="Arial" w:cs="Arial"/>
          <w:b/>
          <w:b/>
          <w:iCs/>
          <w:color w:val="000000"/>
          <w:spacing w:val="2"/>
          <w:sz w:val="28"/>
          <w:szCs w:val="28"/>
        </w:rPr>
      </w:pPr>
      <w:r>
        <w:rPr>
          <w:rFonts w:eastAsia="Arial" w:cs="Arial" w:ascii="Arial" w:hAnsi="Arial"/>
          <w:b/>
          <w:iCs/>
          <w:color w:val="000000"/>
          <w:spacing w:val="2"/>
          <w:sz w:val="28"/>
          <w:szCs w:val="28"/>
        </w:rPr>
        <w:t xml:space="preserve">     </w:t>
      </w:r>
      <w:r>
        <w:rPr>
          <w:rFonts w:cs="Arial" w:ascii="Arial" w:hAnsi="Arial"/>
          <w:bCs/>
          <w:iCs/>
          <w:color w:val="000000"/>
          <w:spacing w:val="2"/>
          <w:sz w:val="28"/>
          <w:szCs w:val="28"/>
        </w:rPr>
        <w:t xml:space="preserve">Эти </w:t>
      </w:r>
      <w:r>
        <w:rPr>
          <w:rFonts w:cs="Arial" w:ascii="Arial" w:hAnsi="Arial"/>
          <w:bCs/>
          <w:color w:val="000000"/>
          <w:spacing w:val="2"/>
          <w:sz w:val="28"/>
          <w:szCs w:val="28"/>
        </w:rPr>
        <w:t xml:space="preserve">точки называются </w:t>
      </w:r>
      <w:r>
        <w:rPr>
          <w:rFonts w:cs="Arial" w:ascii="Arial" w:hAnsi="Arial"/>
          <w:b/>
          <w:iCs/>
          <w:color w:val="000000"/>
          <w:spacing w:val="2"/>
          <w:sz w:val="28"/>
          <w:szCs w:val="28"/>
          <w:u w:val="single"/>
        </w:rPr>
        <w:t>вершинами</w:t>
      </w:r>
      <w:r>
        <w:rPr>
          <w:rFonts w:cs="Arial" w:ascii="Arial" w:hAnsi="Arial"/>
          <w:b/>
          <w:iCs/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50" w:leader="none"/>
        </w:tabs>
        <w:autoSpaceDE w:val="false"/>
        <w:ind w:right="-164" w:hanging="0"/>
        <w:rPr>
          <w:rFonts w:ascii="Arial" w:hAnsi="Arial" w:cs="Arial"/>
          <w:b/>
          <w:b/>
          <w:bCs/>
          <w:iCs/>
          <w:color w:val="000000"/>
          <w:spacing w:val="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72390</wp:posOffset>
                </wp:positionV>
                <wp:extent cx="800100" cy="356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1pt;mso-wrap-distance-left:9.05pt;mso-wrap-distance-right:9.05pt;mso-wrap-distance-top:0pt;mso-wrap-distance-bottom:0pt;margin-top:5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9050" w:leader="none"/>
        </w:tabs>
        <w:autoSpaceDE w:val="false"/>
        <w:ind w:right="-164" w:hanging="0"/>
        <w:jc w:val="both"/>
        <w:rPr>
          <w:rFonts w:ascii="Arial" w:hAnsi="Arial" w:cs="Arial"/>
          <w:bCs/>
          <w:color w:val="000000"/>
          <w:spacing w:val="2"/>
          <w:sz w:val="28"/>
          <w:szCs w:val="28"/>
        </w:rPr>
      </w:pPr>
      <w:r>
        <w:rPr>
          <w:rFonts w:eastAsia="Arial" w:cs="Arial" w:ascii="Arial" w:hAnsi="Arial"/>
          <w:bCs/>
          <w:color w:val="000000"/>
          <w:spacing w:val="2"/>
          <w:sz w:val="28"/>
          <w:szCs w:val="28"/>
        </w:rPr>
        <w:t xml:space="preserve">     </w:t>
      </w:r>
      <w:r>
        <w:rPr>
          <w:rFonts w:cs="Arial" w:ascii="Arial" w:hAnsi="Arial"/>
          <w:bCs/>
          <w:color w:val="000000"/>
          <w:spacing w:val="2"/>
          <w:sz w:val="28"/>
          <w:szCs w:val="28"/>
        </w:rPr>
        <w:t xml:space="preserve">Соединяющие их линии называют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50" w:leader="none"/>
        </w:tabs>
        <w:autoSpaceDE w:val="false"/>
        <w:ind w:right="-164" w:hanging="0"/>
        <w:jc w:val="both"/>
        <w:rPr>
          <w:rFonts w:ascii="Arial" w:hAnsi="Arial" w:cs="Arial"/>
          <w:bCs/>
          <w:iCs/>
          <w:color w:val="000000"/>
          <w:spacing w:val="2"/>
          <w:sz w:val="28"/>
          <w:szCs w:val="28"/>
        </w:rPr>
      </w:pPr>
      <w:r>
        <w:rPr>
          <w:rFonts w:eastAsia="Arial" w:cs="Arial" w:ascii="Arial" w:hAnsi="Arial"/>
          <w:bCs/>
          <w:color w:val="000000"/>
          <w:spacing w:val="2"/>
          <w:sz w:val="28"/>
          <w:szCs w:val="28"/>
        </w:rPr>
        <w:t xml:space="preserve">      </w:t>
      </w:r>
      <w:r>
        <w:rPr>
          <w:rFonts w:cs="Arial" w:ascii="Arial" w:hAnsi="Arial"/>
          <w:b/>
          <w:iCs/>
          <w:color w:val="000000"/>
          <w:spacing w:val="2"/>
          <w:sz w:val="28"/>
          <w:szCs w:val="28"/>
          <w:u w:val="single"/>
        </w:rPr>
        <w:t>ребрами</w:t>
      </w:r>
      <w:r>
        <w:rPr>
          <w:rFonts w:cs="Arial" w:ascii="Arial" w:hAnsi="Arial"/>
          <w:bCs/>
          <w:iCs/>
          <w:color w:val="000000"/>
          <w:spacing w:val="2"/>
          <w:sz w:val="28"/>
          <w:szCs w:val="28"/>
        </w:rPr>
        <w:t xml:space="preserve"> граф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50" w:leader="none"/>
        </w:tabs>
        <w:autoSpaceDE w:val="false"/>
        <w:ind w:right="-164" w:hanging="0"/>
        <w:jc w:val="both"/>
        <w:rPr>
          <w:rFonts w:ascii="Arial" w:hAnsi="Arial" w:cs="Arial"/>
          <w:bCs/>
          <w:iCs/>
          <w:color w:val="000000"/>
          <w:spacing w:val="2"/>
          <w:sz w:val="28"/>
          <w:szCs w:val="28"/>
          <w:lang w:val="en-US" w:eastAsia="en-US"/>
        </w:rPr>
      </w:pPr>
      <w:r>
        <w:rPr>
          <w:rFonts w:cs="Arial" w:ascii="Arial" w:hAnsi="Arial"/>
          <w:bCs/>
          <w:iCs/>
          <w:color w:val="000000"/>
          <w:spacing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572000</wp:posOffset>
            </wp:positionH>
            <wp:positionV relativeFrom="paragraph">
              <wp:posOffset>31115</wp:posOffset>
            </wp:positionV>
            <wp:extent cx="1155065" cy="736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34640" r="-43" b="38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ind w:left="292" w:right="-164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Cs/>
          <w:color w:val="000000"/>
          <w:sz w:val="28"/>
          <w:szCs w:val="28"/>
        </w:rPr>
        <w:t>Число ребер, выходящих из вершины графа,</w:t>
      </w:r>
    </w:p>
    <w:p>
      <w:pPr>
        <w:pStyle w:val="Normal"/>
        <w:widowControl w:val="false"/>
        <w:shd w:fill="FFFFFF" w:val="clear"/>
        <w:autoSpaceDE w:val="false"/>
        <w:ind w:left="292" w:right="-164" w:hanging="0"/>
        <w:jc w:val="both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называется </w:t>
      </w: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</w:rPr>
        <w:t>степенью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этой верш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Cs/>
          <w:color w:val="000000"/>
          <w:sz w:val="28"/>
          <w:szCs w:val="28"/>
        </w:rPr>
        <w:t>Вершина графа из которой выходи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13335</wp:posOffset>
                </wp:positionV>
                <wp:extent cx="800100" cy="3568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рис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1pt;mso-wrap-distance-left:9.05pt;mso-wrap-distance-right:9.05pt;mso-wrap-distance-top:0pt;mso-wrap-distance-bottom:0pt;margin-top:1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рис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right="-22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нечётное  число рёбер, или как говорят                                    </w:t>
      </w:r>
    </w:p>
    <w:p>
      <w:pPr>
        <w:pStyle w:val="Normal"/>
        <w:widowControl w:val="false"/>
        <w:shd w:fill="FFFFFF" w:val="clear"/>
        <w:autoSpaceDE w:val="false"/>
        <w:ind w:right="-22" w:hanging="0"/>
        <w:rPr>
          <w:rFonts w:ascii="Arial" w:hAnsi="Arial" w:cs="Arial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572000</wp:posOffset>
            </wp:positionH>
            <wp:positionV relativeFrom="paragraph">
              <wp:posOffset>175895</wp:posOffset>
            </wp:positionV>
            <wp:extent cx="1155065" cy="1028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64139" r="-43" b="-2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 w:val="28"/>
          <w:szCs w:val="28"/>
        </w:rPr>
        <w:t>имеющая нечетную степень, называется</w:t>
      </w:r>
    </w:p>
    <w:p>
      <w:pPr>
        <w:pStyle w:val="Normal"/>
        <w:widowControl w:val="false"/>
        <w:shd w:fill="FFFFFF" w:val="clear"/>
        <w:autoSpaceDE w:val="false"/>
        <w:ind w:right="-22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</w:rPr>
        <w:t>нечётной.</w:t>
      </w:r>
    </w:p>
    <w:p>
      <w:pPr>
        <w:pStyle w:val="Normal"/>
        <w:widowControl w:val="false"/>
        <w:shd w:fill="FFFFFF" w:val="clear"/>
        <w:autoSpaceDE w:val="false"/>
        <w:ind w:right="-22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22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Вершина графа из которой выходит </w:t>
      </w:r>
    </w:p>
    <w:p>
      <w:pPr>
        <w:pStyle w:val="Normal"/>
        <w:widowControl w:val="false"/>
        <w:shd w:fill="FFFFFF" w:val="clear"/>
        <w:autoSpaceDE w:val="false"/>
        <w:ind w:right="-22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чётное число рёбер, или как говорят</w:t>
      </w:r>
    </w:p>
    <w:p>
      <w:pPr>
        <w:pStyle w:val="Normal"/>
        <w:widowControl w:val="false"/>
        <w:shd w:fill="FFFFFF" w:val="clear"/>
        <w:autoSpaceDE w:val="false"/>
        <w:ind w:right="-22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</w:rPr>
        <w:t>имеющая чётную степень, называет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182245</wp:posOffset>
                </wp:positionV>
                <wp:extent cx="800100" cy="3213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рис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3pt;mso-wrap-distance-left:9.05pt;mso-wrap-distance-right:9.05pt;mso-wrap-distance-top:0pt;mso-wrap-distance-bottom:0pt;margin-top:14.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рис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right="-22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</w:rPr>
        <w:t>чётной.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22" w:hanging="0"/>
        <w:rPr/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Задание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Посчитай число вершин и число рёбер в  каждом из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данных рисунков 1, 2, 3.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74295</wp:posOffset>
            </wp:positionV>
            <wp:extent cx="1828800" cy="1028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раф называется </w:t>
      </w:r>
      <w:r>
        <w:rPr>
          <w:rFonts w:cs="Arial" w:ascii="Arial" w:hAnsi="Arial"/>
          <w:b/>
          <w:sz w:val="28"/>
          <w:szCs w:val="28"/>
          <w:u w:val="single"/>
        </w:rPr>
        <w:t>ориентированным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если е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ребра</w:t>
      </w:r>
      <w:r>
        <w:rPr>
          <w:rFonts w:cs="Arial" w:ascii="Arial" w:hAnsi="Arial"/>
          <w:sz w:val="28"/>
          <w:szCs w:val="28"/>
        </w:rPr>
        <w:t xml:space="preserve"> (необязательно все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снабжены стрел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4900</wp:posOffset>
                </wp:positionH>
                <wp:positionV relativeFrom="paragraph">
                  <wp:posOffset>104775</wp:posOffset>
                </wp:positionV>
                <wp:extent cx="800100" cy="3213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3pt;mso-wrap-distance-left:9.05pt;mso-wrap-distance-right:9.05pt;mso-wrap-distance-top:0pt;mso-wrap-distance-bottom:0pt;margin-top:8.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рис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Cs/>
          <w:i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828800" cy="15786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78600"/>
                          <a:chOff x="0" y="0"/>
                          <a:chExt cx="1828800" cy="1578600"/>
                        </a:xfrm>
                      </wpg:grpSpPr>
                      <wps:wsp>
                        <wps:cNvSpPr txBox="1"/>
                        <wps:spPr>
                          <a:xfrm>
                            <a:off x="0" y="973440"/>
                            <a:ext cx="3722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626040"/>
                            <a:ext cx="929520" cy="397440"/>
                          </a:xfrm>
                          <a:prstGeom prst="parallelogram">
                            <a:avLst>
                              <a:gd name="adj" fmla="val 584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626040"/>
                            <a:ext cx="27864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81160"/>
                            <a:ext cx="18612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61720"/>
                            <a:ext cx="9324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970920"/>
                            <a:ext cx="9324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576720"/>
                            <a:ext cx="9324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970920"/>
                            <a:ext cx="9324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1186200"/>
                            <a:ext cx="9324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552960"/>
                            <a:ext cx="9324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560" y="973440"/>
                            <a:ext cx="3740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974160"/>
                            <a:ext cx="37224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304200"/>
                            <a:ext cx="370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260280"/>
                            <a:ext cx="37224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0"/>
                            <a:ext cx="3715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57480"/>
                            <a:ext cx="8002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ис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44pt;height:124.3pt" coordorigin="6840,0" coordsize="2880,24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1533;width:585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266;top:986;width:1463;height:625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30,986" to="9168,1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9,443" to="7601,1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35;top:412;width:146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64;top:1529;width:146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99;top:908;width:146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13;top:1529;width:146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94;top:1868;width:146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82;top:871;width:146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986;top:1533;width:588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4;top:1534;width:58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6;top:479;width:58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5;top:410;width:58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0;width:584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980;width:125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ис.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Проверьте зависимость между количеством </w:t>
      </w:r>
    </w:p>
    <w:p>
      <w:pPr>
        <w:pStyle w:val="2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ёбер графа и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суммой степени всех вершин.</w:t>
      </w:r>
    </w:p>
    <w:p>
      <w:pPr>
        <w:pStyle w:val="2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" w:hanging="0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Если просуммировать степени всех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 w:ascii="Arial" w:hAnsi="Arial"/>
          <w:b/>
          <w:iCs/>
          <w:color w:val="000000"/>
          <w:sz w:val="28"/>
          <w:szCs w:val="28"/>
        </w:rPr>
        <w:t>вершин и по</w:t>
        <w:softHyphen/>
        <w:t>лученный результат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 w:ascii="Arial" w:hAnsi="Arial"/>
          <w:b/>
          <w:iCs/>
          <w:color w:val="000000"/>
          <w:sz w:val="28"/>
          <w:szCs w:val="28"/>
        </w:rPr>
        <w:t xml:space="preserve">разделить на два,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получим </w:t>
      </w:r>
      <w:r>
        <w:rPr>
          <w:rFonts w:cs="Arial" w:ascii="Arial" w:hAnsi="Arial"/>
          <w:b/>
          <w:iCs/>
          <w:color w:val="000000"/>
          <w:sz w:val="28"/>
          <w:szCs w:val="28"/>
        </w:rPr>
        <w:t>количество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рёбер графа.</w:t>
      </w:r>
    </w:p>
    <w:p>
      <w:pPr>
        <w:pStyle w:val="Normal"/>
        <w:widowControl w:val="false"/>
        <w:shd w:fill="FFFFFF" w:val="clear"/>
        <w:autoSpaceDE w:val="false"/>
        <w:ind w:left="328" w:hanging="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2"/>
        <w:ind w:left="3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епени вершин:</w:t>
      </w:r>
    </w:p>
    <w:p>
      <w:pPr>
        <w:pStyle w:val="Normal"/>
        <w:widowControl w:val="false"/>
        <w:shd w:fill="FFFFFF" w:val="clear"/>
        <w:autoSpaceDE w:val="false"/>
        <w:ind w:left="36" w:firstLine="26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А – 2,  В – 2,  С – 1, </w:t>
      </w:r>
      <w:r>
        <w:rPr>
          <w:rFonts w:cs="Arial" w:ascii="Arial" w:hAnsi="Arial"/>
          <w:b/>
          <w:bCs/>
          <w:sz w:val="28"/>
          <w:szCs w:val="28"/>
          <w:lang w:val="en-US"/>
        </w:rPr>
        <w:t>D</w:t>
      </w:r>
      <w:r>
        <w:rPr>
          <w:rFonts w:cs="Arial" w:ascii="Arial" w:hAnsi="Arial"/>
          <w:b/>
          <w:bCs/>
          <w:sz w:val="28"/>
          <w:szCs w:val="28"/>
        </w:rPr>
        <w:t xml:space="preserve"> – 3, </w:t>
      </w:r>
      <w:r>
        <w:rPr>
          <w:rFonts w:cs="Arial" w:ascii="Arial" w:hAnsi="Arial"/>
          <w:b/>
          <w:bCs/>
          <w:sz w:val="28"/>
          <w:szCs w:val="28"/>
          <w:lang w:val="en-US"/>
        </w:rPr>
        <w:t>E</w:t>
      </w:r>
      <w:r>
        <w:rPr>
          <w:rFonts w:cs="Arial" w:ascii="Arial" w:hAnsi="Arial"/>
          <w:b/>
          <w:bCs/>
          <w:sz w:val="28"/>
          <w:szCs w:val="28"/>
        </w:rPr>
        <w:t xml:space="preserve"> – 3,  </w:t>
      </w:r>
      <w:r>
        <w:rPr>
          <w:rFonts w:cs="Arial" w:ascii="Arial" w:hAnsi="Arial"/>
          <w:b/>
          <w:bCs/>
          <w:sz w:val="28"/>
          <w:szCs w:val="28"/>
          <w:lang w:val="en-US"/>
        </w:rPr>
        <w:t>F</w:t>
      </w:r>
      <w:r>
        <w:rPr>
          <w:rFonts w:cs="Arial" w:ascii="Arial" w:hAnsi="Arial"/>
          <w:b/>
          <w:bCs/>
          <w:sz w:val="28"/>
          <w:szCs w:val="28"/>
        </w:rPr>
        <w:t xml:space="preserve"> – 1.  </w:t>
      </w:r>
    </w:p>
    <w:p>
      <w:pPr>
        <w:pStyle w:val="Normal"/>
        <w:widowControl w:val="false"/>
        <w:shd w:fill="FFFFFF" w:val="clear"/>
        <w:autoSpaceDE w:val="false"/>
        <w:ind w:left="36" w:firstLine="26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left="36" w:firstLine="263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bCs/>
          <w:sz w:val="28"/>
          <w:szCs w:val="28"/>
        </w:rPr>
        <w:t>(2 + 2 + 1 + 3 + 3 + 1) : 2 = 6.</w:t>
      </w:r>
    </w:p>
    <w:p>
      <w:pPr>
        <w:pStyle w:val="Normal"/>
        <w:widowControl w:val="false"/>
        <w:shd w:fill="FFFFFF" w:val="clear"/>
        <w:autoSpaceDE w:val="false"/>
        <w:ind w:left="36" w:firstLine="26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Cs w:val="28"/>
        </w:rPr>
      </w:pPr>
      <w:r>
        <w:rPr>
          <w:rFonts w:eastAsia="Arial" w:cs="Arial" w:ascii="Arial" w:hAnsi="Arial"/>
          <w:b/>
          <w:i/>
          <w:szCs w:val="28"/>
        </w:rPr>
        <w:t xml:space="preserve">        </w:t>
      </w:r>
      <w:r>
        <w:rPr>
          <w:rFonts w:cs="Arial" w:ascii="Arial" w:hAnsi="Arial"/>
          <w:b/>
          <w:i/>
          <w:szCs w:val="28"/>
        </w:rPr>
        <w:t xml:space="preserve">Граф можно обойти, пройдя по каждому ребру только один     </w:t>
      </w:r>
    </w:p>
    <w:p>
      <w:pPr>
        <w:pStyle w:val="TextBody"/>
        <w:rPr>
          <w:rFonts w:ascii="Arial" w:hAnsi="Arial" w:cs="Arial"/>
          <w:b/>
          <w:b/>
          <w:i/>
          <w:i/>
          <w:szCs w:val="28"/>
        </w:rPr>
      </w:pPr>
      <w:r>
        <w:rPr>
          <w:rFonts w:eastAsia="Arial" w:cs="Arial" w:ascii="Arial" w:hAnsi="Arial"/>
          <w:b/>
          <w:i/>
          <w:szCs w:val="28"/>
        </w:rPr>
        <w:t xml:space="preserve">        </w:t>
      </w:r>
      <w:r>
        <w:rPr>
          <w:rFonts w:cs="Arial" w:ascii="Arial" w:hAnsi="Arial"/>
          <w:b/>
          <w:i/>
          <w:szCs w:val="28"/>
        </w:rPr>
        <w:t xml:space="preserve">раз в том случае если нечётных вершин у него 0 или 2.  </w:t>
      </w:r>
    </w:p>
    <w:p>
      <w:pPr>
        <w:pStyle w:val="TextBody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Если нечётных вершин нет ни одной, то маршрут может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i/>
          <w:sz w:val="28"/>
          <w:szCs w:val="28"/>
        </w:rPr>
        <w:t>начаться в любой вершине и в ней же окончиться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Если нечётных вершин две, то маршрут начинается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i/>
          <w:sz w:val="28"/>
          <w:szCs w:val="28"/>
        </w:rPr>
        <w:t>в одной вершине и оканчивается в другой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Задания.</w:t>
      </w:r>
    </w:p>
    <w:p>
      <w:pPr>
        <w:pStyle w:val="TextBody"/>
        <w:rPr>
          <w:rFonts w:ascii="Arial" w:hAnsi="Arial" w:cs="Arial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20015</wp:posOffset>
                </wp:positionV>
                <wp:extent cx="1193165" cy="1010920"/>
                <wp:effectExtent l="15240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1010880"/>
                          <a:chOff x="0" y="0"/>
                          <a:chExt cx="1193040" cy="1010880"/>
                        </a:xfrm>
                      </wpg:grpSpPr>
                      <wpg:grpSp>
                        <wpg:cNvGrpSpPr/>
                        <wpg:grpSpPr>
                          <a:xfrm>
                            <a:off x="393840" y="210960"/>
                            <a:ext cx="79956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0" cy="799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360"/>
                              <a:ext cx="0" cy="799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99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920"/>
                              <a:ext cx="799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99560" cy="799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8800" y="319320"/>
                              <a:ext cx="319320" cy="479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0"/>
                            <a:ext cx="1173600" cy="101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588" h="20795">
                                <a:moveTo>
                                  <a:pt x="14890" y="804"/>
                                </a:moveTo>
                                <a:arcTo wR="10800" hR="10800" stAng="-4064832" swAng="127325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588" h="20795">
                                <a:moveTo>
                                  <a:pt x="14890" y="804"/>
                                </a:moveTo>
                                <a:arcTo wR="10800" hR="10800" stAng="-4064832" swAng="1273253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9.45pt;width:93.9pt;height:79.6pt" coordorigin="6840,189" coordsize="1878,1592">
                <v:group id="shape_0" style="position:absolute;left:7460;top:521;width:1258;height:1259">
                  <v:line id="shape_0" from="7460,522" to="7460,17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719,522" to="8719,17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460,522" to="8718,5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460,1781" to="8718,17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460,521" to="8718,177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214,1024" to="8716,177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rect id="shape_0" coordorigin="2011,804" coordsize="19588,20795" path="l0,21600xee" stroked="t" o:allowincell="f" style="position:absolute;left:6840;top:189;width:1847;height:1591;flip:xy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Cs w:val="28"/>
        </w:rPr>
        <w:t xml:space="preserve">     </w:t>
      </w:r>
      <w:r>
        <w:rPr>
          <w:rFonts w:eastAsia="Arial" w:cs="Arial" w:ascii="Arial" w:hAnsi="Arial"/>
          <w:b/>
          <w:bCs/>
          <w:szCs w:val="28"/>
        </w:rPr>
        <w:t xml:space="preserve">  </w:t>
      </w:r>
    </w:p>
    <w:p>
      <w:pPr>
        <w:pStyle w:val="Subtitl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разец. 1. Условие.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Arial" w:cs="Arial" w:ascii="Arial" w:hAnsi="Arial"/>
          <w:b w:val="false"/>
          <w:bCs/>
          <w:i w:val="false"/>
          <w:iCs/>
          <w:sz w:val="28"/>
          <w:szCs w:val="28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  <w:t>Определи степень каждой вершины. Установи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  <w:t xml:space="preserve">можно ли обойти граф, пройдя по каждому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  <w:t>ребру только один раз и если это, возможно,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  <w:t>покажи, как это сделать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0325</wp:posOffset>
                </wp:positionV>
                <wp:extent cx="1485900" cy="1189355"/>
                <wp:effectExtent l="15240" t="152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89440"/>
                          <a:chOff x="0" y="0"/>
                          <a:chExt cx="1486080" cy="1189440"/>
                        </a:xfrm>
                      </wpg:grpSpPr>
                      <wpg:grpSp>
                        <wpg:cNvGrpSpPr/>
                        <wpg:grpSpPr>
                          <a:xfrm>
                            <a:off x="393840" y="219600"/>
                            <a:ext cx="79956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799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720"/>
                              <a:ext cx="0" cy="799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99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799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99560" cy="799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8800" y="319680"/>
                              <a:ext cx="319320" cy="479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240" y="906120"/>
                            <a:ext cx="2919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33480"/>
                            <a:ext cx="2919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20880"/>
                            <a:ext cx="2919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06120"/>
                            <a:ext cx="2919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334800"/>
                            <a:ext cx="2919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73600" cy="101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588" h="20795">
                                <a:moveTo>
                                  <a:pt x="14890" y="804"/>
                                </a:moveTo>
                                <a:arcTo wR="10800" hR="10800" stAng="-4064832" swAng="127325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588" h="20795">
                                <a:moveTo>
                                  <a:pt x="14890" y="804"/>
                                </a:moveTo>
                                <a:arcTo wR="10800" hR="10800" stAng="-4064832" swAng="1273253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.75pt;width:117pt;height:93.65pt" coordorigin="6840,95" coordsize="2340,1873">
                <v:group id="shape_0" style="position:absolute;left:7460;top:441;width:1258;height:1260">
                  <v:line id="shape_0" from="7460,442" to="7460,170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719,442" to="8719,170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460,442" to="8718,4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460,1701" to="8718,170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460,441" to="8718,169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214,945" to="8716,169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00;top:1522;width:45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148;width:45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0;top:128;width:45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0;top:1522;width:45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0;top:622;width:45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2011,804" coordsize="19588,20795" path="l0,21600xee" stroked="t" o:allowincell="f" style="position:absolute;left:6840;top:95;width:1847;height:1591;flip:xy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Решение.</w:t>
      </w: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  <w:t xml:space="preserve">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  <w:t>1) Найдём степень каждой вершины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  <w:t xml:space="preserve">Нечётных вершин у данного графа – 2, </w:t>
      </w:r>
    </w:p>
    <w:p>
      <w:pPr>
        <w:pStyle w:val="Subtitl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  <w:t>Следовательно, граф можно обойти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  <w:t>пройдя по каждому ребру только один раз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14935</wp:posOffset>
                </wp:positionV>
                <wp:extent cx="1600200" cy="1263650"/>
                <wp:effectExtent l="0" t="1079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63600"/>
                          <a:chOff x="0" y="0"/>
                          <a:chExt cx="1600200" cy="1263600"/>
                        </a:xfrm>
                      </wpg:grpSpPr>
                      <wps:wsp>
                        <wps:cNvSpPr/>
                        <wps:spPr>
                          <a:xfrm>
                            <a:off x="507960" y="2113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2113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11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011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2356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8200" y="531360"/>
                            <a:ext cx="32004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0"/>
                            <a:ext cx="1173600" cy="101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588" h="20795">
                                <a:moveTo>
                                  <a:pt x="14890" y="804"/>
                                </a:moveTo>
                                <a:arcTo wR="10800" hR="10800" stAng="-4064832" swAng="127325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588" h="20795">
                                <a:moveTo>
                                  <a:pt x="14890" y="804"/>
                                </a:moveTo>
                                <a:arcTo wR="10800" hR="10800" stAng="-4064832" swAng="1273253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160" y="315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663120"/>
                            <a:ext cx="343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2160"/>
                            <a:ext cx="343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66280"/>
                            <a:ext cx="343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443160"/>
                            <a:ext cx="343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24120"/>
                            <a:ext cx="343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080"/>
                            <a:ext cx="343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993240"/>
                            <a:ext cx="343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9.05pt;width:126pt;height:99.5pt" coordorigin="6840,181" coordsize="2520,1990">
                <v:line id="shape_0" from="7640,514" to="7640,177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900,514" to="8900,177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640,514" to="8899,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0,1774" to="8899,17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533" to="8819,1792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396,1018" to="8899,1773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coordorigin="2011,804" coordsize="19588,20795" path="l0,21600xee" stroked="t" o:allowincell="f" style="position:absolute;left:7020;top:181;width:1847;height:1591;flip:xy;mso-wrap-style:none;v-text-anchor:middle">
                  <v:fill o:detectmouseclick="t" on="false"/>
                  <v:stroke color="black" weight="19080" startarrow="block" startarrowwidth="medium" startarrowlength="medium" joinstyle="miter" endcap="flat"/>
                  <w10:wrap type="none"/>
                </v:rect>
                <v:shape id="shape_0" stroked="f" o:allowincell="f" style="position:absolute;left:8020;top:6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0;top:1225;width:53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893;width:53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073;width:53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0;top:879;width:53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0;top:219;width:53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53;width:53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0;top:1745;width:53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  <w:t>2) Отметим последовательность обхода графа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  <w:t>Начинаем  обход с точки А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>Ответ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</w:r>
    </w:p>
    <w:p>
      <w:pPr>
        <w:pStyle w:val="Subtitl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2365" cy="88646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886320"/>
                          <a:chOff x="0" y="0"/>
                          <a:chExt cx="1142280" cy="886320"/>
                        </a:xfrm>
                      </wpg:grpSpPr>
                      <wps:wsp>
                        <wps:cNvSpPr/>
                        <wps:spPr>
                          <a:xfrm>
                            <a:off x="315000" y="31500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1500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15000"/>
                            <a:ext cx="82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886320"/>
                            <a:ext cx="82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000" y="315000"/>
                            <a:ext cx="8272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1440" y="543600"/>
                            <a:ext cx="3294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099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09784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097847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89.9pt;height:69.75pt" coordorigin="7020,0" coordsize="1798,1395">
                <v:line id="shape_0" from="7516,496" to="7516,13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819,496" to="8819,13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16,496" to="8818,4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16,1396" to="8818,13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16,496" to="8818,139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298,856" to="8816,139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rect id="shape_0" coordsize="21600,21600" path="l0,21600xee" stroked="t" o:allowincell="f" style="position:absolute;left:7020;top:0;width:1117;height:513;flip:y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Образец. 2. Условие.</w:t>
      </w: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  <w:t xml:space="preserve">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  <w:t xml:space="preserve">Определи степень каждой вершины.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  <w:t>Установи можно ли обойти граф,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  <w:t xml:space="preserve">пройдя по каждому ребру только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  <w:t>один раз и если это, возможно,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  <w:t>покажи, как это сделать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54610</wp:posOffset>
                </wp:positionV>
                <wp:extent cx="1143000" cy="1130935"/>
                <wp:effectExtent l="14605" t="1460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30760"/>
                          <a:chOff x="0" y="0"/>
                          <a:chExt cx="1143000" cy="1130760"/>
                        </a:xfrm>
                      </wpg:grpSpPr>
                      <wps:wsp>
                        <wps:cNvSpPr/>
                        <wps:spPr>
                          <a:xfrm>
                            <a:off x="249480" y="325080"/>
                            <a:ext cx="0" cy="58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325080"/>
                            <a:ext cx="0" cy="58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25080"/>
                            <a:ext cx="654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913680"/>
                            <a:ext cx="654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480" y="324360"/>
                            <a:ext cx="654840" cy="58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1520" y="560880"/>
                            <a:ext cx="262080" cy="353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829800"/>
                            <a:ext cx="3157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36720"/>
                            <a:ext cx="3193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177840"/>
                            <a:ext cx="311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829800"/>
                            <a:ext cx="2642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408960"/>
                            <a:ext cx="2649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56124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09784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097847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.3pt;width:90pt;height:89.05pt" coordorigin="7200,86" coordsize="1800,1781">
                <v:line id="shape_0" from="7593,598" to="7593,15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24,598" to="8624,15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93,598" to="8623,5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93,1525" to="8623,15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93,597" to="8623,152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210,969" to="8622,152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297;top:1393;width:49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9;top:144;width:50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8;top:366;width:49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4;top:1393;width:41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6;top:730;width:41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600,21600" path="l0,21600xee" stroked="t" o:allowincell="f" style="position:absolute;left:7200;top:86;width:883;height:529;flip:y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.</w:t>
      </w: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  <w:t xml:space="preserve"> Найдём степень каждой вершины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  <w:t xml:space="preserve">Нечётных вершин у данного графа 4,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  <w:t>следовательно, граф нельзя обойти,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  <w:t xml:space="preserve">пройдя по каждому ребру только один раз.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iCs/>
          <w:sz w:val="28"/>
          <w:szCs w:val="28"/>
        </w:rPr>
      </w:pPr>
      <w:r>
        <w:rPr>
          <w:rFonts w:eastAsia="Arial" w:cs="Arial" w:ascii="Arial" w:hAnsi="Arial"/>
          <w:i w:val="false"/>
          <w:iCs/>
          <w:sz w:val="28"/>
          <w:szCs w:val="28"/>
        </w:rPr>
        <w:t xml:space="preserve"> </w:t>
      </w:r>
      <w:r>
        <w:rPr>
          <w:rFonts w:cs="Arial" w:ascii="Arial" w:hAnsi="Arial"/>
          <w:i w:val="false"/>
          <w:iCs/>
          <w:sz w:val="28"/>
          <w:szCs w:val="28"/>
        </w:rPr>
        <w:t xml:space="preserve">Задачи.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32715</wp:posOffset>
                </wp:positionV>
                <wp:extent cx="1142365" cy="800100"/>
                <wp:effectExtent l="14605" t="13970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800280"/>
                          <a:chOff x="0" y="0"/>
                          <a:chExt cx="1142280" cy="800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20"/>
                            <a:ext cx="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14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14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228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0.45pt;width:89.9pt;height:63pt" coordorigin="7020,209" coordsize="1798,1260">
                <v:line id="shape_0" from="7020,210" to="7020,14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819,210" to="8819,14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20,210" to="8818,2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20,1469" to="8818,14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20,209" to="8818,146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Cs/>
          <w:i w:val="false"/>
          <w:iCs/>
          <w:sz w:val="28"/>
          <w:szCs w:val="28"/>
        </w:rPr>
        <w:t>12-1.</w:t>
      </w: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  <w:t xml:space="preserve"> Определи степень каждой вершины.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  <w:t xml:space="preserve">Установи можно ли обойти граф, пройдя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  <w:t>по каждому ребру только один раз и если             1)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  <w:t>это, возможно, покажи, как это сделать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565</wp:posOffset>
                </wp:positionH>
                <wp:positionV relativeFrom="paragraph">
                  <wp:posOffset>181610</wp:posOffset>
                </wp:positionV>
                <wp:extent cx="5257165" cy="1086485"/>
                <wp:effectExtent l="13335" t="15240" r="1397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86480"/>
                          <a:chOff x="0" y="0"/>
                          <a:chExt cx="5257080" cy="10864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371600" cy="888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5080" cy="592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5080" y="0"/>
                              <a:ext cx="685080" cy="592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92920"/>
                              <a:ext cx="1370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592200"/>
                              <a:ext cx="13683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52" h="10800">
                                  <a:moveTo>
                                    <a:pt x="47" y="9792"/>
                                  </a:moveTo>
                                  <a:arcTo wR="10800" hR="10800" stAng="-10478664" swAng="104786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52" h="10800">
                                  <a:moveTo>
                                    <a:pt x="47" y="9792"/>
                                  </a:moveTo>
                                  <a:arcTo wR="10800" hR="10800" stAng="-10478664" swAng="10478664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8120" y="0"/>
                            <a:ext cx="1255320" cy="102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7160"/>
                              <a:ext cx="9766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799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6680" y="720"/>
                                <a:ext cx="0" cy="799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976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976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76680" cy="799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16200000">
                              <a:off x="716400" y="487800"/>
                              <a:ext cx="79884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52" h="10800">
                                  <a:moveTo>
                                    <a:pt x="47" y="9792"/>
                                  </a:moveTo>
                                  <a:arcTo wR="10800" hR="10800" stAng="-10478664" swAng="104786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52" h="10800">
                                  <a:moveTo>
                                    <a:pt x="47" y="9792"/>
                                  </a:moveTo>
                                  <a:arcTo wR="10800" hR="10800" stAng="-10478664" swAng="10478664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740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52" h="10800">
                                  <a:moveTo>
                                    <a:pt x="47" y="9792"/>
                                  </a:moveTo>
                                  <a:arcTo wR="10800" hR="10800" stAng="-10478664" swAng="104786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52" h="10800">
                                  <a:moveTo>
                                    <a:pt x="47" y="9792"/>
                                  </a:moveTo>
                                  <a:arcTo wR="10800" hR="10800" stAng="-10478664" swAng="10478664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440" y="114480"/>
                            <a:ext cx="1484640" cy="97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0" y="0"/>
                              <a:ext cx="698040" cy="548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2240"/>
                              <a:ext cx="1324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120" y="0"/>
                              <a:ext cx="0" cy="920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557280"/>
                              <a:ext cx="7549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422" h="18224">
                                  <a:moveTo>
                                    <a:pt x="18644" y="3376"/>
                                  </a:moveTo>
                                  <a:arcTo wR="10800" hR="10800" stAng="-2605552" swAng="98880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422" h="18224">
                                  <a:moveTo>
                                    <a:pt x="18644" y="3376"/>
                                  </a:moveTo>
                                  <a:arcTo wR="10800" hR="10800" stAng="-2605552" swAng="988805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14.3pt;width:413.95pt;height:85.55pt" coordorigin="719,286" coordsize="8279,1711">
                <v:group id="shape_0" style="position:absolute;left:719;top:466;width:2159;height:1398">
                  <v:line id="shape_0" from="719,466" to="1797,139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798,466" to="2876,139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20,1400" to="2878,140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coordsize="21552,10800" path="l0,21600xee" stroked="t" o:allowincell="f" style="position:absolute;left:720;top:1399;width:2154;height:466;flip:y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</v:group>
                <v:group id="shape_0" style="position:absolute;left:3960;top:286;width:2386;height:1617">
                  <v:group id="shape_0" style="position:absolute;left:3960;top:643;width:1537;height:1260">
                    <v:line id="shape_0" from="3960,645" to="3960,190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98,645" to="5498,190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60,645" to="5497,64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60,1904" to="5497,190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60,643" to="5497,190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rect id="shape_0" coordsize="21552,10800" path="l0,21600xee" stroked="t" o:allowincell="f" style="position:absolute;left:5089;top:1054;width:1257;height:438;flip:xy;mso-wrap-style:none;v-text-anchor:middle;rotation:270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52,10800" path="l0,21600xee" stroked="t" o:allowincell="f" style="position:absolute;left:3960;top:286;width:1538;height:358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</v:group>
                <v:group id="shape_0" style="position:absolute;left:6660;top:466;width:2339;height:1530">
                  <v:line id="shape_0" from="6688,466" to="7786,132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660,1336" to="8744,13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789,466" to="7789,191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coordorigin="5177,3375" coordsize="16422,18224" path="l0,21600xee" stroked="t" o:allowincell="f" style="position:absolute;left:7809;top:1344;width:1188;height:652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Subtitle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bCs/>
          <w:i w:val="false"/>
          <w:iCs/>
          <w:sz w:val="28"/>
          <w:szCs w:val="28"/>
        </w:rPr>
        <w:t xml:space="preserve">    </w:t>
      </w: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  <w:t>2)                                 3)                                      4)</w:t>
      </w:r>
    </w:p>
    <w:p>
      <w:pPr>
        <w:pStyle w:val="Subtitle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Subtitle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585</wp:posOffset>
                </wp:positionH>
                <wp:positionV relativeFrom="paragraph">
                  <wp:posOffset>225425</wp:posOffset>
                </wp:positionV>
                <wp:extent cx="1579880" cy="1336675"/>
                <wp:effectExtent l="10795" t="14605" r="1524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336680"/>
                          <a:chOff x="0" y="0"/>
                          <a:chExt cx="1580040" cy="1336680"/>
                        </a:xfrm>
                      </wpg:grpSpPr>
                      <wps:wsp>
                        <wps:cNvSpPr/>
                        <wps:spPr>
                          <a:xfrm>
                            <a:off x="3960" y="653400"/>
                            <a:ext cx="676800" cy="67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2600"/>
                            <a:ext cx="676800" cy="67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280"/>
                            <a:ext cx="650880" cy="64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360" y="687600"/>
                            <a:ext cx="650880" cy="64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4840" y="9000"/>
                            <a:ext cx="25920" cy="132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0" y="657720"/>
                            <a:ext cx="1327680" cy="3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89172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25" h="18822">
                                <a:moveTo>
                                  <a:pt x="9374" y="95"/>
                                </a:moveTo>
                                <a:arcTo wR="10800" hR="10800" stAng="-5855168" swAng="87333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25" h="18822">
                                <a:moveTo>
                                  <a:pt x="9374" y="95"/>
                                </a:moveTo>
                                <a:arcTo wR="10800" hR="10800" stAng="-5855168" swAng="873332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7.75pt;width:124.4pt;height:105.2pt" coordorigin="571,355" coordsize="2488,2104">
                <v:line id="shape_0" from="577,1384" to="1642,24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02,375" to="2667,144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1,368" to="1595,138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649,1438" to="2673,245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602,369" to="1642,245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76,1391" to="2666,143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rect id="shape_0" coordsize="12225,18822" path="l0,21600xee" stroked="t" o:allowincell="f" style="position:absolute;left:1655;top:355;width:1403;height:107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ubtitle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121920</wp:posOffset>
                </wp:positionV>
                <wp:extent cx="1275080" cy="1157605"/>
                <wp:effectExtent l="14605" t="1333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1157760"/>
                          <a:chOff x="0" y="0"/>
                          <a:chExt cx="1275120" cy="1157760"/>
                        </a:xfrm>
                      </wpg:grpSpPr>
                      <wpg:grpSp>
                        <wpg:cNvGrpSpPr/>
                        <wpg:grpSpPr>
                          <a:xfrm>
                            <a:off x="0" y="326880"/>
                            <a:ext cx="1275120" cy="830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1255320" cy="30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800280"/>
                              <a:ext cx="1255320" cy="30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720"/>
                              <a:ext cx="19800" cy="799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19800" cy="799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1275120" cy="768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" y="0"/>
                              <a:ext cx="1235880" cy="829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360" y="0"/>
                            <a:ext cx="71820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720"/>
                            <a:ext cx="53856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5pt;margin-top:9.6pt;width:100.4pt;height:91.1pt" coordorigin="3945,192" coordsize="2008,1822">
                <v:group id="shape_0" style="position:absolute;left:3945;top:707;width:2008;height:1306">
                  <v:line id="shape_0" from="3945,708" to="5921,75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976,1967" to="5952,201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922,708" to="5952,196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945,756" to="3975,201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945,756" to="5952,196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976,707" to="5921,201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960,192" to="5090,73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091,193" to="5938,7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1365</wp:posOffset>
                </wp:positionH>
                <wp:positionV relativeFrom="paragraph">
                  <wp:posOffset>122555</wp:posOffset>
                </wp:positionV>
                <wp:extent cx="1156335" cy="1161415"/>
                <wp:effectExtent l="13970" t="14605" r="1460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6320" cy="1161360"/>
                          <a:chOff x="0" y="0"/>
                          <a:chExt cx="1156320" cy="1161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28240" cy="2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0"/>
                            <a:ext cx="28080" cy="113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360"/>
                            <a:ext cx="28080" cy="113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080"/>
                            <a:ext cx="1155240" cy="110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" y="720"/>
                            <a:ext cx="1100520" cy="116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5pt;margin-top:9.65pt;width:91pt;height:91.4pt" coordorigin="7199,193" coordsize="1820,1828">
                <v:line id="shape_0" from="7199,193" to="8975,23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976,193" to="9019,19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00,236" to="7243,20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01,237" to="9019,19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42,194" to="8974,202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bCs/>
          <w:i w:val="false"/>
          <w:iCs/>
          <w:sz w:val="28"/>
          <w:szCs w:val="28"/>
        </w:rPr>
        <w:t xml:space="preserve">  </w:t>
      </w: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  <w:t xml:space="preserve">5)                                       6)                                       7)                       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</w:r>
    </w:p>
    <w:p>
      <w:pPr>
        <w:pStyle w:val="Subtitle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245</wp:posOffset>
                </wp:positionH>
                <wp:positionV relativeFrom="paragraph">
                  <wp:posOffset>176530</wp:posOffset>
                </wp:positionV>
                <wp:extent cx="1273810" cy="1295400"/>
                <wp:effectExtent l="14605" t="13335" r="1397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680" cy="1295280"/>
                          <a:chOff x="0" y="0"/>
                          <a:chExt cx="1273680" cy="129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3680" cy="106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9160"/>
                              <a:ext cx="1273680" cy="765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1255320" cy="30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735120"/>
                                <a:ext cx="1255320" cy="30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5320" y="720"/>
                                <a:ext cx="17640" cy="734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"/>
                                <a:ext cx="17640" cy="734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0960"/>
                                <a:ext cx="1273320" cy="704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" y="0"/>
                                <a:ext cx="1237680" cy="765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280" y="0"/>
                              <a:ext cx="717480" cy="314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720"/>
                              <a:ext cx="537840" cy="314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280" y="1050120"/>
                            <a:ext cx="12546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52" h="10800">
                                <a:moveTo>
                                  <a:pt x="47" y="9792"/>
                                </a:moveTo>
                                <a:arcTo wR="10800" hR="10800" stAng="-10478664" swAng="104786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52" h="10800">
                                <a:moveTo>
                                  <a:pt x="47" y="9792"/>
                                </a:moveTo>
                                <a:arcTo wR="10800" hR="10800" stAng="-10478664" swAng="1047866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13.9pt;width:100.25pt;height:101.95pt" coordorigin="887,278" coordsize="2005,2039">
                <v:group id="shape_0" style="position:absolute;left:887;top:278;width:2005;height:1675">
                  <v:group id="shape_0" style="position:absolute;left:887;top:749;width:2005;height:1204">
                    <v:line id="shape_0" from="887,750" to="2863,79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15,1907" to="2891,195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64,750" to="2891,190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87,798" to="914,195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88,798" to="2892,190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16,749" to="2864,195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900,278" to="2029,77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30,279" to="2876,7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rect id="shape_0" coordsize="21552,10800" path="l0,21600xee" stroked="t" o:allowincell="f" style="position:absolute;left:900;top:1932;width:1975;height:385;flip:y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0010</wp:posOffset>
                </wp:positionH>
                <wp:positionV relativeFrom="paragraph">
                  <wp:posOffset>62230</wp:posOffset>
                </wp:positionV>
                <wp:extent cx="1045210" cy="1370965"/>
                <wp:effectExtent l="14605" t="12700" r="1460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370880"/>
                          <a:chOff x="0" y="0"/>
                          <a:chExt cx="10450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303480"/>
                            <a:ext cx="1045080" cy="76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1027440" cy="24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738720"/>
                              <a:ext cx="1027440" cy="24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720"/>
                              <a:ext cx="17640" cy="73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17640" cy="73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1045080" cy="713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" y="0"/>
                              <a:ext cx="1009800" cy="762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0"/>
                            <a:ext cx="1026720" cy="316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86800" cy="315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720"/>
                              <a:ext cx="439920" cy="315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054800"/>
                            <a:ext cx="102672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86800" cy="315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0" y="0"/>
                              <a:ext cx="439920" cy="315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3pt;margin-top:4.9pt;width:82.25pt;height:107.9pt" coordorigin="4126,98" coordsize="1645,2158">
                <v:group id="shape_0" style="position:absolute;left:4126;top:575;width:1645;height:1203">
                  <v:line id="shape_0" from="4126,577" to="5743,61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154,1739" to="5771,177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744,577" to="5771,173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26,616" to="4153,177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26,616" to="5771,173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54,576" to="5743,177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140;top:98;width:1616;height:497">
                  <v:line id="shape_0" from="4140,98" to="5063,59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64,99" to="5756,59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140;top:1759;width:1616;height:497">
                  <v:line id="shape_0" from="4140,1760" to="5063,225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064,1759" to="5756,225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77165</wp:posOffset>
                </wp:positionV>
                <wp:extent cx="1371600" cy="102870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>
                            <a:off x="365760" y="274320"/>
                            <a:ext cx="0" cy="48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74320"/>
                            <a:ext cx="0" cy="48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7432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5456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274320"/>
                            <a:ext cx="274320" cy="20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948960" y="329760"/>
                            <a:ext cx="4795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52" h="10800">
                                <a:moveTo>
                                  <a:pt x="47" y="9792"/>
                                </a:moveTo>
                                <a:arcTo wR="10800" hR="10800" stAng="-10478664" swAng="104786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52" h="10800">
                                <a:moveTo>
                                  <a:pt x="47" y="9792"/>
                                </a:moveTo>
                                <a:arcTo wR="10800" hR="10800" stAng="-10478664" swAng="1047866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6400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52" h="10800">
                                <a:moveTo>
                                  <a:pt x="47" y="9792"/>
                                </a:moveTo>
                                <a:arcTo wR="10800" hR="10800" stAng="-10478664" swAng="104786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52" h="10800">
                                <a:moveTo>
                                  <a:pt x="47" y="9792"/>
                                </a:moveTo>
                                <a:arcTo wR="10800" hR="10800" stAng="-10478664" swAng="1047866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" y="274320"/>
                            <a:ext cx="365760" cy="20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754560"/>
                            <a:ext cx="6400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52" h="10800">
                                <a:moveTo>
                                  <a:pt x="47" y="9792"/>
                                </a:moveTo>
                                <a:arcTo wR="10800" hR="10800" stAng="-10478664" swAng="104786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52" h="10800">
                                <a:moveTo>
                                  <a:pt x="47" y="9792"/>
                                </a:moveTo>
                                <a:arcTo wR="10800" hR="10800" stAng="-10478664" swAng="1047866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-56880" y="329760"/>
                            <a:ext cx="4795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52" h="10800">
                                <a:moveTo>
                                  <a:pt x="47" y="9792"/>
                                </a:moveTo>
                                <a:arcTo wR="10800" hR="10800" stAng="-10478664" swAng="104786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52" h="10800">
                                <a:moveTo>
                                  <a:pt x="47" y="9792"/>
                                </a:moveTo>
                                <a:arcTo wR="10800" hR="10800" stAng="-10478664" swAng="1047866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pt;margin-top:13.95pt;width:116.95pt;height:81pt" coordorigin="7110,279" coordsize="2339,1620">
                <v:line id="shape_0" from="7776,711" to="7776,14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784,711" to="8784,14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76,711" to="8783,7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76,1467" to="8783,14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352,711" to="8783,103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rect id="shape_0" coordsize="21552,10800" path="l0,21600xee" stroked="t" o:allowincell="f" style="position:absolute;left:8695;top:798;width:754;height:575;flip:xy;mso-wrap-style:none;v-text-anchor:middle;rotation:270">
                  <v:fill o:detectmouseclick="t" on="false"/>
                  <v:stroke color="black" weight="28440" joinstyle="miter" endcap="flat"/>
                  <w10:wrap type="none"/>
                </v:rect>
                <v:rect id="shape_0" coordsize="21552,10800" path="l0,21600xee" stroked="t" o:allowincell="f" style="position:absolute;left:7776;top:279;width:1007;height:431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7776,711" to="8351,103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rect id="shape_0" coordsize="21552,10800" path="l0,21600xee" stroked="t" o:allowincell="f" style="position:absolute;left:7776;top:1467;width:1007;height:431;flip:y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coordsize="21552,10800" path="l0,21600xee" stroked="t" o:allowincell="f" style="position:absolute;left:7111;top:798;width:754;height:575;flip:y;mso-wrap-style:none;v-text-anchor:middle;rotation:270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  <w:t>8)                                          9)                                     10)</w:t>
      </w:r>
    </w:p>
    <w:p>
      <w:pPr>
        <w:pStyle w:val="Subtitle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Subtitle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Arial" w:cs="Arial" w:ascii="Arial" w:hAnsi="Arial"/>
          <w:b w:val="false"/>
          <w:bCs/>
          <w:i w:val="false"/>
          <w:iCs/>
          <w:sz w:val="28"/>
          <w:szCs w:val="28"/>
        </w:rPr>
        <w:t xml:space="preserve">                        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27305" distR="114935" simplePos="0" locked="0" layoutInCell="0" allowOverlap="1" relativeHeight="18">
                <wp:simplePos x="0" y="0"/>
                <wp:positionH relativeFrom="column">
                  <wp:posOffset>357505</wp:posOffset>
                </wp:positionH>
                <wp:positionV relativeFrom="paragraph">
                  <wp:posOffset>31115</wp:posOffset>
                </wp:positionV>
                <wp:extent cx="1585595" cy="1367155"/>
                <wp:effectExtent l="0" t="0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1367280"/>
                          <a:chOff x="0" y="0"/>
                          <a:chExt cx="1585440" cy="1367280"/>
                        </a:xfrm>
                      </wpg:grpSpPr>
                      <wps:wsp>
                        <wps:cNvSpPr/>
                        <wps:spPr>
                          <a:xfrm>
                            <a:off x="535320" y="738360"/>
                            <a:ext cx="0" cy="62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38360"/>
                            <a:ext cx="0" cy="62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713880"/>
                            <a:ext cx="734040" cy="4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367280"/>
                            <a:ext cx="668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7640" y="738360"/>
                            <a:ext cx="286560" cy="26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5320" y="738360"/>
                            <a:ext cx="382320" cy="26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141400">
                            <a:off x="99360" y="109440"/>
                            <a:ext cx="6685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08498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084986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920" y="109800"/>
                            <a:ext cx="66852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08498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084986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11.05pt;width:117.05pt;height:99pt" coordorigin="719,221" coordsize="2341,1980">
                <v:line id="shape_0" from="1406,1212" to="1406,22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59,1212" to="2459,22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98,1173" to="2453,12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06,2202" to="2458,22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08,1212" to="2458,163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406,1212" to="2007,163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rect id="shape_0" coordsize="21600,21600" path="l0,21600xee" stroked="t" o:allowincell="f" style="position:absolute;left:720;top:221;width:1052;height:989;flip:y;mso-wrap-style:none;v-text-anchor:middle;rotation:24">
                  <v:fill o:detectmouseclick="t" on="false"/>
                  <v:stroke color="black" weight="28440" joinstyle="miter" endcap="flat"/>
                  <w10:wrap type="none"/>
                </v:rect>
                <v:rect id="shape_0" coordsize="21600,21600" path="l0,21600xee" stroked="t" o:allowincell="f" style="position:absolute;left:2007;top:222;width:1052;height:988;flip:y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4222115</wp:posOffset>
                </wp:positionH>
                <wp:positionV relativeFrom="paragraph">
                  <wp:posOffset>140970</wp:posOffset>
                </wp:positionV>
                <wp:extent cx="786765" cy="323215"/>
                <wp:effectExtent l="0" t="47625" r="0" b="476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53000">
                          <a:off x="0" y="0"/>
                          <a:ext cx="78660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084986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0849868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332.4pt;margin-top:11.05pt;width:61.9pt;height:25.4pt;flip:y;mso-wrap-style:none;v-text-anchor:middle;rotation:342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1895</wp:posOffset>
                </wp:positionH>
                <wp:positionV relativeFrom="paragraph">
                  <wp:posOffset>15875</wp:posOffset>
                </wp:positionV>
                <wp:extent cx="0" cy="647065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5pt,1.25pt" to="293.85pt,5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9295</wp:posOffset>
                </wp:positionH>
                <wp:positionV relativeFrom="paragraph">
                  <wp:posOffset>15875</wp:posOffset>
                </wp:positionV>
                <wp:extent cx="0" cy="647065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1.25pt" to="355.85pt,5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1895</wp:posOffset>
                </wp:positionH>
                <wp:positionV relativeFrom="paragraph">
                  <wp:posOffset>15875</wp:posOffset>
                </wp:positionV>
                <wp:extent cx="7874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5pt,1.25pt" to="355.8pt,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1895</wp:posOffset>
                </wp:positionH>
                <wp:positionV relativeFrom="paragraph">
                  <wp:posOffset>15240</wp:posOffset>
                </wp:positionV>
                <wp:extent cx="787400" cy="647065"/>
                <wp:effectExtent l="9525" t="11430" r="9525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7320" cy="646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5pt,1.2pt" to="355.8pt,52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  <w:t>11)                                                      12)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3425</wp:posOffset>
                </wp:positionH>
                <wp:positionV relativeFrom="paragraph">
                  <wp:posOffset>111125</wp:posOffset>
                </wp:positionV>
                <wp:extent cx="510540" cy="655955"/>
                <wp:effectExtent l="12700" t="17145" r="12700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608400">
                          <a:off x="0" y="0"/>
                          <a:ext cx="510480" cy="65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20135" y="5370"/>
                              </a:moveTo>
                              <a:arcTo wR="10800" hR="10800" stAng="-1811212" swAng="20140397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0135" y="5370"/>
                              </a:moveTo>
                              <a:arcTo wR="10800" hR="10800" stAng="-1811212" swAng="20140397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57.7pt;margin-top:8.8pt;width:40.15pt;height:51.6pt;flip:y;mso-wrap-style:none;v-text-anchor:middle;rotation:10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25950</wp:posOffset>
                </wp:positionH>
                <wp:positionV relativeFrom="paragraph">
                  <wp:posOffset>117475</wp:posOffset>
                </wp:positionV>
                <wp:extent cx="510540" cy="655955"/>
                <wp:effectExtent l="12700" t="17145" r="12700" b="165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991600">
                          <a:off x="0" y="0"/>
                          <a:ext cx="510480" cy="65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20135" y="5370"/>
                              </a:moveTo>
                              <a:arcTo wR="10800" hR="10800" stAng="-1811212" swAng="20140397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0135" y="5370"/>
                              </a:moveTo>
                              <a:arcTo wR="10800" hR="10800" stAng="-1811212" swAng="20140397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348.45pt;margin-top:9.3pt;width:40.15pt;height:51.6pt;flip:xy;mso-wrap-style:none;v-text-anchor:middle;rotation:10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1895</wp:posOffset>
                </wp:positionH>
                <wp:positionV relativeFrom="paragraph">
                  <wp:posOffset>49530</wp:posOffset>
                </wp:positionV>
                <wp:extent cx="7874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5pt,3.9pt" to="355.8pt,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</w:r>
    </w:p>
    <w:p>
      <w:pPr>
        <w:pStyle w:val="Subtitle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Subtitle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Subtitle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Subtitle"/>
        <w:jc w:val="left"/>
        <w:rPr/>
      </w:pPr>
      <w:r>
        <w:rPr>
          <w:rFonts w:cs="Arial" w:ascii="Arial" w:hAnsi="Arial"/>
          <w:bCs/>
          <w:i w:val="false"/>
          <w:iCs/>
          <w:sz w:val="28"/>
          <w:szCs w:val="28"/>
        </w:rPr>
        <w:t>12-2</w:t>
      </w:r>
      <w:r>
        <w:rPr>
          <w:rFonts w:cs="Arial" w:ascii="Arial" w:hAnsi="Arial"/>
          <w:i w:val="false"/>
          <w:iCs/>
          <w:sz w:val="28"/>
          <w:szCs w:val="28"/>
        </w:rPr>
        <w:t xml:space="preserve">. </w:t>
      </w: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  <w:t>Может ли муха последовательно обойти все 12 рёбер куба, не проходя дважды по одному ребру?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</w:t>
      </w:r>
      <w:r>
        <w:rPr>
          <w:rFonts w:cs="Arial" w:ascii="Arial" w:hAnsi="Arial"/>
          <w:i w:val="false"/>
          <w:sz w:val="28"/>
          <w:szCs w:val="28"/>
        </w:rPr>
        <w:t>ОТВЕТЫ И РЕШЕНИЯ</w:t>
      </w:r>
    </w:p>
    <w:p>
      <w:pPr>
        <w:pStyle w:val="Subtitle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  <w:bCs/>
          <w:i w:val="false"/>
          <w:iCs/>
          <w:sz w:val="28"/>
          <w:szCs w:val="28"/>
        </w:rPr>
        <w:t>12-1</w:t>
      </w:r>
      <w:r>
        <w:rPr>
          <w:rFonts w:cs="Arial" w:ascii="Arial" w:hAnsi="Arial"/>
          <w:i w:val="false"/>
          <w:iCs/>
        </w:rPr>
        <w:t xml:space="preserve">. </w:t>
      </w:r>
      <w:r>
        <w:rPr>
          <w:rFonts w:cs="Arial" w:ascii="Arial" w:hAnsi="Arial"/>
          <w:b w:val="false"/>
          <w:bCs/>
          <w:i w:val="false"/>
          <w:iCs/>
        </w:rPr>
        <w:t>Степени  вершин</w:t>
      </w:r>
    </w:p>
    <w:p>
      <w:pPr>
        <w:pStyle w:val="Subtitl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35</wp:posOffset>
                </wp:positionH>
                <wp:positionV relativeFrom="paragraph">
                  <wp:posOffset>47625</wp:posOffset>
                </wp:positionV>
                <wp:extent cx="5804535" cy="13373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37400"/>
                          <a:chOff x="0" y="0"/>
                          <a:chExt cx="5804640" cy="1337400"/>
                        </a:xfrm>
                      </wpg:grpSpPr>
                      <wpg:grpSp>
                        <wpg:cNvGrpSpPr/>
                        <wpg:grpSpPr>
                          <a:xfrm>
                            <a:off x="0" y="52200"/>
                            <a:ext cx="1595880" cy="128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81160" y="225360"/>
                              <a:ext cx="901800" cy="72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72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800" y="720"/>
                                <a:ext cx="0" cy="72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648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1800" cy="72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12960"/>
                              <a:ext cx="48816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800" y="6840"/>
                              <a:ext cx="53208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3240" y="836280"/>
                              <a:ext cx="39996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35424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52200"/>
                            <a:ext cx="1366560" cy="101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88000" y="325080"/>
                              <a:ext cx="800280" cy="685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996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0320" y="0"/>
                                <a:ext cx="39996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57200"/>
                                <a:ext cx="7988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52" h="10800">
                                    <a:moveTo>
                                      <a:pt x="47" y="9792"/>
                                    </a:moveTo>
                                    <a:arcTo wR="10800" hR="10800" stAng="-10478664" swAng="1047866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52" h="10800">
                                    <a:moveTo>
                                      <a:pt x="47" y="9792"/>
                                    </a:moveTo>
                                    <a:arcTo wR="10800" hR="10800" stAng="-10478664" swAng="10478664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79320"/>
                              <a:ext cx="30024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200" y="708480"/>
                              <a:ext cx="342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440" y="0"/>
                              <a:ext cx="30168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6280" y="51480"/>
                            <a:ext cx="125748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71440" y="245160"/>
                              <a:ext cx="633600" cy="67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675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960" y="720"/>
                                <a:ext cx="0" cy="675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572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33600" cy="675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16200000">
                              <a:off x="658800" y="492480"/>
                              <a:ext cx="6742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52" h="10800">
                                  <a:moveTo>
                                    <a:pt x="47" y="9792"/>
                                  </a:moveTo>
                                  <a:arcTo wR="10800" hR="10800" stAng="-10478664" swAng="104786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52" h="10800">
                                  <a:moveTo>
                                    <a:pt x="47" y="9792"/>
                                  </a:moveTo>
                                  <a:arcTo wR="10800" hR="10800" stAng="-10478664" swAng="10478664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52560"/>
                              <a:ext cx="6336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52" h="10800">
                                  <a:moveTo>
                                    <a:pt x="47" y="9792"/>
                                  </a:moveTo>
                                  <a:arcTo wR="10800" hR="10800" stAng="-10478664" swAng="104786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52" h="10800">
                                  <a:moveTo>
                                    <a:pt x="47" y="9792"/>
                                  </a:moveTo>
                                  <a:arcTo wR="10800" hR="10800" stAng="-10478664" swAng="10478664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0" y="794880"/>
                              <a:ext cx="30168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9800" y="847080"/>
                              <a:ext cx="3016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"/>
                              <a:ext cx="32184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040" y="0"/>
                              <a:ext cx="4420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720" y="0"/>
                            <a:ext cx="1231920" cy="125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7840" y="199440"/>
                              <a:ext cx="952560" cy="857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800" y="0"/>
                                <a:ext cx="447840" cy="483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080"/>
                                <a:ext cx="848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0"/>
                                <a:ext cx="0" cy="812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91400"/>
                                <a:ext cx="48456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422" h="18224">
                                    <a:moveTo>
                                      <a:pt x="18644" y="3376"/>
                                    </a:moveTo>
                                    <a:arcTo wR="10800" hR="10800" stAng="-2605552" swAng="98880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422" h="18224">
                                    <a:moveTo>
                                      <a:pt x="18644" y="3376"/>
                                    </a:moveTo>
                                    <a:arcTo wR="10800" hR="10800" stAng="-2605552" swAng="9888053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37560"/>
                              <a:ext cx="2541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40" y="951120"/>
                              <a:ext cx="25416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760" y="447120"/>
                              <a:ext cx="2541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760" y="0"/>
                              <a:ext cx="3218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280" y="430560"/>
                              <a:ext cx="28836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3.75pt;width:457.05pt;height:105.3pt" coordorigin="-1,75" coordsize="9141,2106">
                <v:group id="shape_0" style="position:absolute;left:-1;top:157;width:2513;height:2024">
                  <v:group id="shape_0" style="position:absolute;left:442;top:512;width:1420;height:1143">
                    <v:line id="shape_0" from="442,513" to="442,165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62,513" to="1862,165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2,513" to="1861,51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2,1656" to="1861,165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2,512" to="1861,165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1;top:1595;width:768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4;top:168;width:837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5;top:1474;width:629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;top:157;width:557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39;top:157;width:2152;height:1592">
                  <v:group id="shape_0" style="position:absolute;left:2793;top:669;width:1259;height:1080">
                    <v:line id="shape_0" from="2793,669" to="3422,138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23,669" to="4052,138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93,1389" to="4052,138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rect id="shape_0" coordsize="21552,10800" path="l0,21600xee" stroked="t" o:allowincell="f" style="position:absolute;left:2793;top:1389;width:1257;height:359;flip:y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v:group>
                  <v:shape id="shape_0" stroked="f" o:allowincell="f" style="position:absolute;left:2339;top:1227;width:472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1273;width:53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2;top:157;width:474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59;top:156;width:2098;height:1798">
                  <v:group id="shape_0" style="position:absolute;left:5287;top:542;width:997;height:1063">
                    <v:line id="shape_0" from="5287,543" to="5287,160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285,543" to="6285,160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287,543" to="6284,54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287,1606" to="6284,160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287,542" to="6284,160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rect id="shape_0" coordsize="21552,10800" path="l0,21600xee" stroked="t" o:allowincell="f" style="position:absolute;left:5897;top:931;width:1061;height:284;flip:xy;mso-wrap-style:none;v-text-anchor:middle;rotation:270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52,10800" path="l0,21600xee" stroked="t" o:allowincell="f" style="position:absolute;left:5287;top:239;width:997;height:302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shape id="shape_0" stroked="f" o:allowincell="f" style="position:absolute;left:4882;top:1408;width:474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8;top:1490;width:474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9;top:202;width:506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3;top:156;width:695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0;top:75;width:1940;height:1982">
                  <v:group id="shape_0" style="position:absolute;left:7480;top:389;width:1500;height:1351">
                    <v:line id="shape_0" from="7497,389" to="8201,115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480,1156" to="8815,115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204,389" to="8204,166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rect id="shape_0" coordorigin="5177,3375" coordsize="16422,18224" path="l0,21600xee" stroked="t" o:allowincell="f" style="position:absolute;left:8217;top:1163;width:762;height:576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v:group>
                  <v:shape id="shape_0" stroked="f" o:allowincell="f" style="position:absolute;left:7200;top:1079;width:3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0;top:1573;width:39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40;top:779;width:39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9;top:75;width:506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0;top:753;width:453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ubtitl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jc w:val="left"/>
        <w:rPr>
          <w:i w:val="false"/>
          <w:i w:val="false"/>
          <w:iCs/>
        </w:rPr>
      </w:pPr>
      <w:r>
        <w:rPr>
          <w:b w:val="false"/>
          <w:bCs/>
          <w:i w:val="false"/>
          <w:iCs/>
        </w:rPr>
        <w:t>1)                          2)                       3)                             4)</w:t>
      </w:r>
    </w:p>
    <w:p>
      <w:pPr>
        <w:pStyle w:val="Subtitle"/>
        <w:rPr>
          <w:rFonts w:ascii="Arial" w:hAnsi="Arial" w:cs="Arial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i w:val="false"/>
          <w:iCs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  <w:t>Последовательность обхода графа. Начинаем  обход с точки А.</w:t>
      </w:r>
    </w:p>
    <w:p>
      <w:pPr>
        <w:pStyle w:val="Subtitle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905500" cy="130619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1306080"/>
                          <a:chOff x="0" y="0"/>
                          <a:chExt cx="5905440" cy="1306080"/>
                        </a:xfrm>
                      </wpg:grpSpPr>
                      <wpg:grpSp>
                        <wpg:cNvGrpSpPr/>
                        <wpg:grpSpPr>
                          <a:xfrm>
                            <a:off x="3429000" y="204480"/>
                            <a:ext cx="79812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7840"/>
                              <a:ext cx="621720" cy="62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22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20" y="0"/>
                                <a:ext cx="0" cy="622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1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080"/>
                                <a:ext cx="621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21720" cy="622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16200000">
                              <a:off x="398520" y="398520"/>
                              <a:ext cx="6217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52" h="10800">
                                  <a:moveTo>
                                    <a:pt x="47" y="9792"/>
                                  </a:moveTo>
                                  <a:arcTo wR="10800" hR="10800" stAng="-10478664" swAng="104786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52" h="10800">
                                  <a:moveTo>
                                    <a:pt x="47" y="9792"/>
                                  </a:moveTo>
                                  <a:arcTo wR="10800" hR="10800" stAng="-10478664" swAng="10478664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52" h="10800">
                                  <a:moveTo>
                                    <a:pt x="47" y="9792"/>
                                  </a:moveTo>
                                  <a:arcTo wR="10800" hR="10800" stAng="-10478664" swAng="104786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52" h="10800">
                                  <a:moveTo>
                                    <a:pt x="47" y="9792"/>
                                  </a:moveTo>
                                  <a:arcTo wR="10800" hR="10800" stAng="-10478664" swAng="10478664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000"/>
                            <a:ext cx="1370880" cy="1216080"/>
                          </a:xfrm>
                        </wpg:grpSpPr>
                        <wps:wsp>
                          <wps:cNvSpPr/>
                          <wps:spPr>
                            <a:xfrm>
                              <a:off x="322560" y="308880"/>
                              <a:ext cx="0" cy="609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308880"/>
                              <a:ext cx="0" cy="609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308880"/>
                              <a:ext cx="726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918360"/>
                              <a:ext cx="726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560" y="308880"/>
                              <a:ext cx="726480" cy="609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494280"/>
                              <a:ext cx="3816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840" y="0"/>
                              <a:ext cx="37332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" y="883440"/>
                              <a:ext cx="32256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440" y="390240"/>
                              <a:ext cx="3225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7960"/>
                              <a:ext cx="43560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8400" y="517680"/>
                              <a:ext cx="4024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204480"/>
                            <a:ext cx="1132200" cy="104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8920" y="0"/>
                              <a:ext cx="424800" cy="55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4440" y="0"/>
                              <a:ext cx="424800" cy="55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553680"/>
                              <a:ext cx="850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960" y="568800"/>
                              <a:ext cx="8488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52" h="10800">
                                  <a:moveTo>
                                    <a:pt x="47" y="9792"/>
                                  </a:moveTo>
                                  <a:arcTo wR="10800" hR="10800" stAng="-10478664" swAng="104786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52" h="10800">
                                  <a:moveTo>
                                    <a:pt x="47" y="9792"/>
                                  </a:moveTo>
                                  <a:arcTo wR="10800" hR="10800" stAng="-10478664" swAng="10478664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0" y="291600"/>
                              <a:ext cx="27000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" y="763920"/>
                              <a:ext cx="27000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40" y="87120"/>
                              <a:ext cx="27000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0" y="71280"/>
                              <a:ext cx="27000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4920"/>
                              <a:ext cx="3643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00600" y="0"/>
                            <a:ext cx="1104840" cy="1198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520" y="123120"/>
                              <a:ext cx="447840" cy="484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920"/>
                              <a:ext cx="84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23120"/>
                              <a:ext cx="0" cy="812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615240"/>
                              <a:ext cx="48456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422" h="18224">
                                  <a:moveTo>
                                    <a:pt x="18644" y="3376"/>
                                  </a:moveTo>
                                  <a:arcTo wR="10800" hR="10800" stAng="-2605552" swAng="98880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422" h="18224">
                                  <a:moveTo>
                                    <a:pt x="18644" y="3376"/>
                                  </a:moveTo>
                                  <a:arcTo wR="10800" hR="10800" stAng="-2605552" swAng="988805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3120" y="233640"/>
                              <a:ext cx="3218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0"/>
                              <a:ext cx="2541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576720"/>
                              <a:ext cx="2541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1040" y="775800"/>
                              <a:ext cx="2541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40" y="890280"/>
                              <a:ext cx="34308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5pt;width:465pt;height:102.85pt" coordorigin="0,93" coordsize="9300,2057">
                <v:group id="shape_0" style="position:absolute;left:5400;top:415;width:1606;height:1259">
                  <v:group id="shape_0" style="position:absolute;left:5400;top:695;width:978;height:979">
                    <v:line id="shape_0" from="5400,695" to="5400,167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379,695" to="6379,167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00,695" to="6378,69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00,1675" to="6378,167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00,695" to="6378,167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rect id="shape_0" coordsize="21552,10800" path="l0,21600xee" stroked="t" o:allowincell="f" style="position:absolute;left:6028;top:1043;width:978;height:278;flip:xy;mso-wrap-style:none;v-text-anchor:middle;rotation:270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21552,10800" path="l0,21600xee" stroked="t" o:allowincell="f" style="position:absolute;left:5400;top:415;width:978;height:279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</v:group>
                <v:group id="shape_0" style="position:absolute;left:0;top:235;width:2159;height:1916">
                  <v:line id="shape_0" from="508,721" to="508,1680" stroked="t" o:allowincell="f" style="position:absolute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652,721" to="1652,1680" stroked="t" o:allowincell="f" style="position:absolute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08,721" to="1651,721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8,1681" to="1651,1681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8,721" to="1651,1680" stroked="t" o:allowincell="f" style="position:absolute;flip:y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;top:1013;width:600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;top:235;width:587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;top:1626;width:507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;top:849;width:50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460;width:685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5;top:1050;width:633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40;top:415;width:1783;height:1646">
                  <v:line id="shape_0" from="2764,415" to="3432,1286" stroked="t" o:allowincell="f" style="position:absolute;flip:x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434,415" to="4102,1286" stroked="t" o:allowincell="f" style="position:absolute;flip:xy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765,1287" to="4103,1287" stroked="t" o:allowincell="f" style="position:absolute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rect id="shape_0" coordsize="21552,10800" path="l0,21600xee" stroked="t" o:allowincell="f" style="position:absolute;left:2786;top:1311;width:1336;height:435;flip:y;mso-wrap-style:none;v-text-anchor:middle">
                    <v:fill o:detectmouseclick="t" on="false"/>
                    <v:stroke color="black" weight="28440" endarrow="block" endarrowwidth="medium" endarrowlength="medium" joinstyle="miter" endcap="flat"/>
                    <w10:wrap type="none"/>
                  </v:rect>
                  <v:shape id="shape_0" stroked="f" o:allowincell="f" style="position:absolute;left:3253;top:874;width:424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0;top:1618;width:424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2;top:552;width:424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8;top:527;width:424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1037;width:573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60;top:93;width:1740;height:1888">
                  <v:line id="shape_0" from="7578,287" to="8282,1049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60,1055" to="8896,105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84,287" to="8284,1565" stroked="t" o:allowincell="f" style="position:absolute">
                    <v:stroke color="black" weight="28440" startarrow="block" startarrowwidth="medium" startarrowlength="medium" joinstyle="miter" endcap="flat"/>
                    <v:fill o:detectmouseclick="t" on="false"/>
                    <w10:wrap type="none"/>
                  </v:line>
                  <v:rect id="shape_0" coordorigin="5177,3375" coordsize="16422,18224" path="l0,21600xee" stroked="t" o:allowincell="f" style="position:absolute;left:8297;top:1062;width:762;height:576;mso-wrap-style:none;v-text-anchor:middle">
                    <v:fill o:detectmouseclick="t" on="false"/>
                    <v:stroke color="black" weight="28440" endarrow="block" endarrowwidth="medium" endarrowlength="medium" joinstyle="miter" endcap="flat"/>
                    <w10:wrap type="none"/>
                  </v:rect>
                  <v:shape id="shape_0" stroked="f" o:allowincell="f" style="position:absolute;left:8179;top:461;width:506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0;top:93;width:39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0;top:1001;width:39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00;top:1315;width:3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0;top:1495;width:53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  <w:t>1)                          2)                            3)                           4)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Cs/>
          <w:i w:val="false"/>
          <w:iCs/>
        </w:rPr>
        <w:t xml:space="preserve">                           </w:t>
      </w: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  <w:t>Обойти нельзя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                         </w:t>
      </w:r>
    </w:p>
    <w:p>
      <w:pPr>
        <w:pStyle w:val="Subtitle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71120</wp:posOffset>
                </wp:positionV>
                <wp:extent cx="5600700" cy="16497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649880"/>
                          <a:chOff x="0" y="0"/>
                          <a:chExt cx="5600880" cy="1649880"/>
                        </a:xfrm>
                      </wpg:grpSpPr>
                      <wpg:grpSp>
                        <wpg:cNvGrpSpPr/>
                        <wpg:grpSpPr>
                          <a:xfrm>
                            <a:off x="179640" y="290880"/>
                            <a:ext cx="5199480" cy="117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080"/>
                              <a:ext cx="1046520" cy="104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8680"/>
                                <a:ext cx="536400" cy="539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120" y="0"/>
                                <a:ext cx="536400" cy="539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09760" cy="508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6760" y="539280"/>
                                <a:ext cx="509760" cy="508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0120" y="0"/>
                                <a:ext cx="26640" cy="104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08680"/>
                                <a:ext cx="1046520" cy="30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9280" y="0"/>
                              <a:ext cx="69840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25" h="18822">
                                  <a:moveTo>
                                    <a:pt x="9374" y="95"/>
                                  </a:moveTo>
                                  <a:arcTo wR="10800" hR="10800" stAng="-5855168" swAng="87333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25" h="18822">
                                  <a:moveTo>
                                    <a:pt x="9374" y="95"/>
                                  </a:moveTo>
                                  <a:arcTo wR="10800" hR="10800" stAng="-5855168" swAng="8733322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0160" y="0"/>
                              <a:ext cx="817920" cy="103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9160"/>
                                <a:ext cx="817920" cy="739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00280" cy="19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0" y="720000"/>
                                  <a:ext cx="800280" cy="19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7640" cy="720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17640" cy="720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817920" cy="700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0" y="0"/>
                                  <a:ext cx="782280" cy="739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000" y="0"/>
                                <a:ext cx="457200" cy="308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0"/>
                                <a:ext cx="343080" cy="308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010680" y="218880"/>
                              <a:ext cx="800280" cy="1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0600" y="218520"/>
                              <a:ext cx="19080" cy="800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400" y="237960"/>
                              <a:ext cx="19080" cy="800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400" y="237960"/>
                              <a:ext cx="819000" cy="781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0120" y="218880"/>
                              <a:ext cx="781200" cy="81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5520" y="114120"/>
                              <a:ext cx="813960" cy="106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3960" cy="87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9120"/>
                                  <a:ext cx="813960" cy="624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799560" cy="19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0" y="605880"/>
                                    <a:ext cx="799560" cy="19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0" y="720"/>
                                    <a:ext cx="14760" cy="605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"/>
                                    <a:ext cx="14760" cy="605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440"/>
                                    <a:ext cx="813960" cy="586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0" y="0"/>
                                    <a:ext cx="784800" cy="624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6840" y="0"/>
                                  <a:ext cx="457200" cy="259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0"/>
                                  <a:ext cx="343080" cy="259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840" y="864360"/>
                                <a:ext cx="79884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52" h="10800">
                                    <a:moveTo>
                                      <a:pt x="47" y="9792"/>
                                    </a:moveTo>
                                    <a:arcTo wR="10800" hR="10800" stAng="-10478664" swAng="1047866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52" h="10800">
                                    <a:moveTo>
                                      <a:pt x="47" y="9792"/>
                                    </a:moveTo>
                                    <a:arcTo wR="10800" hR="10800" stAng="-10478664" swAng="10478664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5800"/>
                            <a:ext cx="1434960" cy="157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4280" y="1306800"/>
                              <a:ext cx="2541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0"/>
                              <a:ext cx="2541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760" y="767160"/>
                              <a:ext cx="2541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2520"/>
                              <a:ext cx="2541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160" y="699840"/>
                              <a:ext cx="2541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12800" y="519480"/>
                            <a:ext cx="254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1247040"/>
                            <a:ext cx="254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1263600"/>
                            <a:ext cx="254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862200"/>
                            <a:ext cx="2541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960" y="411480"/>
                            <a:ext cx="254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0"/>
                            <a:ext cx="2541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2560" y="335160"/>
                            <a:ext cx="254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289440"/>
                            <a:ext cx="2541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1319400"/>
                            <a:ext cx="2541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0" y="1319400"/>
                            <a:ext cx="2541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760" y="975240"/>
                            <a:ext cx="2541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0" y="1216800"/>
                            <a:ext cx="25416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720" y="1174680"/>
                            <a:ext cx="2541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960" y="991800"/>
                            <a:ext cx="2541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960" y="440640"/>
                            <a:ext cx="2541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0" y="469800"/>
                            <a:ext cx="254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7680" y="139680"/>
                            <a:ext cx="254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6pt;width:441pt;height:129.9pt" coordorigin="540,112" coordsize="8820,2598">
                <v:group id="shape_0" style="position:absolute;left:823;top:570;width:8188;height:1856">
                  <v:group id="shape_0" style="position:absolute;left:823;top:586;width:1648;height:1649">
                    <v:line id="shape_0" from="823,1387" to="1667,223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27,586" to="2471,143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23,586" to="1625,138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68,1435" to="2470,223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27,586" to="1668,223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23,1387" to="2470,143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rect id="shape_0" coordsize="12225,18822" path="l0,21600xee" stroked="t" o:allowincell="f" style="position:absolute;left:1672;top:570;width:1099;height:855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group id="shape_0" style="position:absolute;left:3407;top:570;width:1286;height:1634">
                    <v:group id="shape_0" style="position:absolute;left:3407;top:1041;width:1286;height:1163">
                      <v:line id="shape_0" from="3406,1041" to="4665,1070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34,2175" to="4693,2204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666,1041" to="4693,217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06,1071" to="3433,220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06,1071" to="4693,217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34,1041" to="4665,2204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3420,570" to="4139,105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140,570" to="4679,105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5564,915" to="6823,94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824,914" to="6853,21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566,945" to="5595,22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566,945" to="6855,217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595,915" to="6824,220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7729;top:750;width:1282;height:1677">
                    <v:group id="shape_0" style="position:absolute;left:7729;top:750;width:1282;height:1376">
                      <v:group id="shape_0" style="position:absolute;left:7729;top:1142;width:1282;height:983">
                        <v:line id="shape_0" from="7730,1143" to="8988,1172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752,2097" to="9010,2126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988,1143" to="9010,2095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730,1173" to="7752,2125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730,1173" to="9011,2095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752,1142" to="8987,2124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7740,750" to="8459,115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460,750" to="8999,115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rect id="shape_0" coordsize="21552,10800" path="l0,21600xee" stroked="t" o:allowincell="f" style="position:absolute;left:7740;top:2111;width:1257;height:316;flip:y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v:group>
                </v:group>
                <v:group id="shape_0" style="position:absolute;left:540;top:200;width:2260;height:2478">
                  <v:shape id="shape_0" stroked="f" o:allowincell="f" style="position:absolute;left:1460;top:2258;width:39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0;top:200;width:39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1;top:1408;width:39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1196;width:39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0;top:1302;width:39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80;top:930;width:39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0;top:2076;width:39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0;top:2102;width:3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1470;width:39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0;top:760;width:39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112;width:39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640;width:39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1;top:568;width:3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0;top:2190;width:3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0;top:2190;width:39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0;top:1648;width:39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2028;width:39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0;top:1962;width:39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0;top:1674;width:3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0;top:806;width:39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852;width:39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0;top:332;width:3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  <w:t>Степени  вершин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i w:val="false"/>
          <w:i w:val="false"/>
          <w:iCs/>
        </w:rPr>
      </w:pPr>
      <w:r>
        <w:rPr>
          <w:b w:val="false"/>
          <w:bCs/>
          <w:i w:val="false"/>
          <w:iCs/>
        </w:rPr>
        <w:t>5)                                 6)                       7)                       8)</w:t>
      </w:r>
    </w:p>
    <w:p>
      <w:pPr>
        <w:pStyle w:val="Subtitle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  <w:t>Последовательность обхода графа. Начинаем  обход с точки А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  <w:lang w:val="en-US" w:eastAsia="en-US"/>
        </w:rPr>
      </w:pPr>
      <w:r>
        <w:rPr>
          <w:rFonts w:eastAsia="Arial" w:cs="Arial" w:ascii="Arial" w:hAnsi="Arial"/>
          <w:b w:val="false"/>
          <w:bCs/>
          <w:i w:val="false"/>
          <w:iCs/>
          <w:sz w:val="28"/>
          <w:szCs w:val="28"/>
        </w:rPr>
        <w:t xml:space="preserve">                                                             </w:t>
      </w:r>
    </w:p>
    <w:p>
      <w:pPr>
        <w:pStyle w:val="Subtitle"/>
        <w:jc w:val="left"/>
        <w:rPr>
          <w:rFonts w:ascii="Arial" w:hAnsi="Arial" w:eastAsia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73025</wp:posOffset>
                </wp:positionV>
                <wp:extent cx="5676900" cy="14757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475640"/>
                          <a:chOff x="0" y="0"/>
                          <a:chExt cx="5676840" cy="1475640"/>
                        </a:xfrm>
                      </wpg:grpSpPr>
                      <wpg:grpSp>
                        <wpg:cNvGrpSpPr/>
                        <wpg:grpSpPr>
                          <a:xfrm>
                            <a:off x="3048120" y="153720"/>
                            <a:ext cx="1231920" cy="1038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8600" y="218880"/>
                              <a:ext cx="80028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040" y="218520"/>
                              <a:ext cx="19080" cy="800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237960"/>
                              <a:ext cx="19080" cy="800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237960"/>
                              <a:ext cx="819000" cy="781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560" y="218880"/>
                              <a:ext cx="781200" cy="81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60" y="393480"/>
                              <a:ext cx="25416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760" y="421560"/>
                              <a:ext cx="2541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012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272880"/>
                              <a:ext cx="25416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480" y="228600"/>
                              <a:ext cx="2541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7560"/>
                              <a:ext cx="2541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36840" cy="1211760"/>
                          </a:xfrm>
                        </wpg:grpSpPr>
                        <wps:wsp>
                          <wps:cNvSpPr/>
                          <wps:spPr>
                            <a:xfrm>
                              <a:off x="267840" y="672480"/>
                              <a:ext cx="537120" cy="53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63800"/>
                              <a:ext cx="537120" cy="53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840" y="163800"/>
                              <a:ext cx="51048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4600" y="703080"/>
                              <a:ext cx="510480" cy="50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8680" y="163800"/>
                              <a:ext cx="26640" cy="104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8560" y="672480"/>
                              <a:ext cx="104652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73880"/>
                              <a:ext cx="69840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225" h="18822">
                                  <a:moveTo>
                                    <a:pt x="9374" y="95"/>
                                  </a:moveTo>
                                  <a:arcTo wR="10800" hR="10800" stAng="-5855168" swAng="87333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225" h="18822">
                                  <a:moveTo>
                                    <a:pt x="9374" y="95"/>
                                  </a:moveTo>
                                  <a:arcTo wR="10800" hR="10800" stAng="-5855168" swAng="873332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27480"/>
                              <a:ext cx="30492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0"/>
                              <a:ext cx="25416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426600"/>
                              <a:ext cx="25416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1480" y="868680"/>
                              <a:ext cx="2541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192960"/>
                              <a:ext cx="25416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839520"/>
                              <a:ext cx="25416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725040"/>
                              <a:ext cx="2541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243720"/>
                              <a:ext cx="2541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76520" y="24120"/>
                            <a:ext cx="1244520" cy="1451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2200" y="428760"/>
                              <a:ext cx="80028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" y="1148040"/>
                              <a:ext cx="80028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428040"/>
                              <a:ext cx="17640" cy="7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47840"/>
                              <a:ext cx="17640" cy="72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47840"/>
                              <a:ext cx="816480" cy="700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428760"/>
                              <a:ext cx="782280" cy="73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0" y="129600"/>
                              <a:ext cx="457200" cy="308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29600"/>
                              <a:ext cx="343080" cy="308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320" y="199440"/>
                              <a:ext cx="25416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0"/>
                              <a:ext cx="2541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700920"/>
                              <a:ext cx="25416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1169640"/>
                              <a:ext cx="2541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603360"/>
                              <a:ext cx="2541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4000"/>
                              <a:ext cx="34308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920" y="464760"/>
                              <a:ext cx="2541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77400"/>
                              <a:ext cx="2541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0920"/>
                              <a:ext cx="2541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19720" y="124560"/>
                            <a:ext cx="1257480" cy="118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760" y="566280"/>
                              <a:ext cx="2541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60" y="2520"/>
                              <a:ext cx="2541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3640" y="364320"/>
                              <a:ext cx="80028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040" y="968760"/>
                              <a:ext cx="80028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363600"/>
                              <a:ext cx="15120" cy="605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83400"/>
                              <a:ext cx="15120" cy="605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82320"/>
                              <a:ext cx="813960" cy="586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363600"/>
                              <a:ext cx="784800" cy="624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0" y="113400"/>
                              <a:ext cx="457200" cy="25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14120"/>
                              <a:ext cx="343080" cy="259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0" y="979200"/>
                              <a:ext cx="7988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52" h="10800">
                                  <a:moveTo>
                                    <a:pt x="47" y="9792"/>
                                  </a:moveTo>
                                  <a:arcTo wR="10800" hR="10800" stAng="-10478664" swAng="104786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52" h="10800">
                                  <a:moveTo>
                                    <a:pt x="47" y="9792"/>
                                  </a:moveTo>
                                  <a:arcTo wR="10800" hR="10800" stAng="-10478664" swAng="1047866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9360"/>
                              <a:ext cx="2793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560" y="708480"/>
                              <a:ext cx="2541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120" y="166320"/>
                              <a:ext cx="2541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560" y="601920"/>
                              <a:ext cx="2541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760" y="0"/>
                              <a:ext cx="254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320" y="467280"/>
                              <a:ext cx="2541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60" y="599400"/>
                              <a:ext cx="2541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75pt;width:447pt;height:116.2pt" coordorigin="360,115" coordsize="8940,2324">
                <v:group id="shape_0" style="position:absolute;left:5160;top:357;width:1940;height:1634">
                  <v:line id="shape_0" from="5520,702" to="6779,731" stroked="t" o:allowincell="f" style="position:absolute;flip:x">
                    <v:stroke color="black" weight="32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784,701" to="6813,1960" stroked="t" o:allowincell="f" style="position:absolute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25,732" to="5554,1991" stroked="t" o:allowincell="f" style="position:absolute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25,732" to="6814,1961" stroked="t" o:allowincell="f" style="position:absolute">
                    <v:stroke color="black" weight="32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555,702" to="6784,1991" stroked="t" o:allowincell="f" style="position:absolute;flip:y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240;top:977;width:399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0;top:1021;width:39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0;top:357;width:51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0;top:787;width:399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0;top:717;width:399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369;width:39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;top:115;width:2420;height:1907">
                  <v:line id="shape_0" from="782,1174" to="1627,202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585,373" to="2430,1220" stroked="t" o:allowincell="f" style="position:absolute">
                    <v:stroke color="black" weight="32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82,373" to="1585,117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7,1222" to="2430,2021" stroked="t" o:allowincell="f" style="position:absolute;flip:y">
                    <v:stroke color="black" weight="32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586,373" to="1627,2022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83,1174" to="2430,1221" stroked="t" o:allowincell="f" style="position:absolute;flip:xy">
                    <v:stroke color="black" weight="3240" startarrow="block" startarrowwidth="medium" startarrowlength="medium" joinstyle="miter" endcap="flat"/>
                    <v:fill o:detectmouseclick="t" on="false"/>
                    <w10:wrap type="none"/>
                  </v:line>
                  <v:rect id="shape_0" coordsize="12225,18822" path="l0,21600xee" stroked="t" o:allowincell="f" style="position:absolute;left:1680;top:389;width:1099;height:855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shape id="shape_0" stroked="f" o:allowincell="f" style="position:absolute;left:360;top:1103;width:479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0;top:115;width:39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0;top:787;width:399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0;top:1483;width:39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0;top:419;width:39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;top:1437;width:399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0;top:1257;width:39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;top:499;width:399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00;top:153;width:1960;height:2286">
                  <v:line id="shape_0" from="3366,828" to="4625,857" stroked="t" o:allowincell="f" style="position:absolute;flip:x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93,1961" to="4652,1990" stroked="t" o:allowincell="f" style="position:absolute;flip:x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25,827" to="4652,1960" stroked="t" o:allowincell="f" style="position:absolute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66,858" to="3393,1991" stroked="t" o:allowincell="f" style="position:absolute">
                    <v:stroke color="black" weight="32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367,858" to="4652,1961" stroked="t" o:allowincell="f" style="position:absolute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94,828" to="4625,1991" stroked="t" o:allowincell="f" style="position:absolute;flip:y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80,357" to="4099,842" stroked="t" o:allowincell="f" style="position:absolute;flip:y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00,357" to="4639,842" stroked="t" o:allowincell="f" style="position:absolute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900;top:467;width:399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153;width:399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0;top:1257;width:399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0;top:1995;width:39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0;top:1103;width:39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0;top:1797;width:53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0;top:885;width:39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0;top:275;width:39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0;top:1257;width:39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20;top:311;width:1980;height:1861">
                  <v:shape id="shape_0" stroked="f" o:allowincell="f" style="position:absolute;left:7400;top:1203;width:39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0;top:315;width:3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88,885" to="8947,914" stroked="t" o:allowincell="f" style="position:absolute;flip:x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11,1837" to="8970,1866" stroked="t" o:allowincell="f" style="position:absolute;flip:x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47,884" to="8970,1836" stroked="t" o:allowincell="f" style="position:absolute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88,915" to="7711,1867" stroked="t" o:allowincell="f" style="position:absolute">
                    <v:stroke color="black" weight="32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689,913" to="8970,1835" stroked="t" o:allowincell="f" style="position:absolute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12,884" to="8947,1866" stroked="t" o:allowincell="f" style="position:absolute;flip:y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00,490" to="8419,898" stroked="t" o:allowincell="f" style="position:absolute;flip:y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20,491" to="8959,899" stroked="t" o:allowincell="f" style="position:absolute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21552,10800" path="l0,21600xee" stroked="t" o:allowincell="f" style="position:absolute;left:7700;top:1853;width:1257;height:317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320;top:1743;width:439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0;top:1427;width:39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0;top:573;width:399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0;top:1259;width:399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20;top:311;width:39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00;top:1047;width:39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0;top:1255;width:399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 w:val="false"/>
          <w:bCs/>
          <w:i w:val="false"/>
          <w:iCs/>
          <w:sz w:val="28"/>
          <w:szCs w:val="28"/>
        </w:rPr>
        <w:t xml:space="preserve">                                                                </w:t>
      </w:r>
    </w:p>
    <w:p>
      <w:pPr>
        <w:pStyle w:val="Subtitle"/>
        <w:jc w:val="left"/>
        <w:rPr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)                             6)                   7)                             8)</w:t>
      </w:r>
    </w:p>
    <w:p>
      <w:pPr>
        <w:pStyle w:val="Subtitle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Subtitle"/>
        <w:jc w:val="left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Subtitle"/>
        <w:rPr>
          <w:b w:val="false"/>
          <w:b w:val="false"/>
          <w:bCs/>
          <w:i w:val="false"/>
          <w:i w:val="false"/>
          <w:iCs/>
          <w:sz w:val="20"/>
          <w:lang w:val="en-US" w:eastAsia="en-US"/>
        </w:rPr>
      </w:pPr>
      <w:r>
        <w:rPr>
          <w:b w:val="false"/>
          <w:bCs/>
          <w:i w:val="false"/>
          <w:iCs/>
          <w:sz w:val="20"/>
          <w:lang w:val="en-US" w:eastAsia="en-US"/>
        </w:rPr>
      </w:r>
    </w:p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ubtitle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</w:p>
    <w:p>
      <w:pPr>
        <w:pStyle w:val="Subtitle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1117600" cy="170053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700640"/>
                          <a:chOff x="0" y="0"/>
                          <a:chExt cx="1117440" cy="1700640"/>
                        </a:xfrm>
                      </wpg:grpSpPr>
                      <wps:wsp>
                        <wps:cNvSpPr txBox="1"/>
                        <wps:spPr>
                          <a:xfrm>
                            <a:off x="546120" y="1388160"/>
                            <a:ext cx="2541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538560"/>
                            <a:ext cx="2541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7440"/>
                            <a:ext cx="254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5480" y="531000"/>
                            <a:ext cx="700920" cy="632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5800" cy="16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" y="615960"/>
                              <a:ext cx="685800" cy="16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5120" cy="615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"/>
                              <a:ext cx="15120" cy="615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"/>
                              <a:ext cx="700920" cy="599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" y="0"/>
                              <a:ext cx="670680" cy="63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5040"/>
                            <a:ext cx="685080" cy="264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91680" cy="263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720"/>
                              <a:ext cx="293400" cy="263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1154520"/>
                            <a:ext cx="68508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91680" cy="263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040" y="0"/>
                              <a:ext cx="293400" cy="263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8080" y="1117440"/>
                            <a:ext cx="254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8240"/>
                            <a:ext cx="2541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0"/>
                            <a:ext cx="2541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384840"/>
                            <a:ext cx="254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3pt;width:88pt;height:133.9pt" coordorigin="180,186" coordsize="1760,2678">
                <v:shape id="shape_0" stroked="f" o:allowincell="f" style="position:absolute;left:1040;top:2372;width:3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1034;width:3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812;width:3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8;top:1022;width:1103;height:995">
                  <v:line id="shape_0" from="488,1022" to="1567,104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13,1992" to="1592,201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568,1022" to="1591,19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88,1048" to="511,201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88,1048" to="1591,19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13,1022" to="1568,201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00;top:619;width:1078;height:415">
                  <v:line id="shape_0" from="500,619" to="1116,103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117,620" to="1578,103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00;top:2004;width:1078;height:415">
                  <v:line id="shape_0" from="500,2005" to="1116,24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17,2004" to="1578,241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00;top:1946;width:3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963;width:399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186;width:3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0;top:792;width:3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8510</wp:posOffset>
                </wp:positionH>
                <wp:positionV relativeFrom="paragraph">
                  <wp:posOffset>882650</wp:posOffset>
                </wp:positionV>
                <wp:extent cx="0" cy="51435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69.5pt" to="261.3pt,10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87165</wp:posOffset>
                </wp:positionH>
                <wp:positionV relativeFrom="paragraph">
                  <wp:posOffset>882650</wp:posOffset>
                </wp:positionV>
                <wp:extent cx="0" cy="51435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69.5pt" to="313.95pt,10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8510</wp:posOffset>
                </wp:positionH>
                <wp:positionV relativeFrom="paragraph">
                  <wp:posOffset>882650</wp:posOffset>
                </wp:positionV>
                <wp:extent cx="668655" cy="0"/>
                <wp:effectExtent l="0" t="14605" r="63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69.5pt" to="313.9pt,69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8510</wp:posOffset>
                </wp:positionH>
                <wp:positionV relativeFrom="paragraph">
                  <wp:posOffset>1397000</wp:posOffset>
                </wp:positionV>
                <wp:extent cx="668655" cy="0"/>
                <wp:effectExtent l="0" t="14605" r="63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110pt" to="313.9pt,11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0780</wp:posOffset>
                </wp:positionH>
                <wp:positionV relativeFrom="paragraph">
                  <wp:posOffset>882015</wp:posOffset>
                </wp:positionV>
                <wp:extent cx="286385" cy="220345"/>
                <wp:effectExtent l="8890" t="11430" r="8890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560" cy="220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69.45pt" to="313.9pt,86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8510</wp:posOffset>
                </wp:positionH>
                <wp:positionV relativeFrom="paragraph">
                  <wp:posOffset>882015</wp:posOffset>
                </wp:positionV>
                <wp:extent cx="382270" cy="220345"/>
                <wp:effectExtent l="7620" t="12700" r="762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2320" cy="220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69.45pt" to="291.35pt,86.7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2900</wp:posOffset>
                </wp:positionH>
                <wp:positionV relativeFrom="paragraph">
                  <wp:posOffset>368300</wp:posOffset>
                </wp:positionV>
                <wp:extent cx="668655" cy="514985"/>
                <wp:effectExtent l="3810" t="29210" r="3175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141400">
                          <a:off x="0" y="0"/>
                          <a:ext cx="66852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084986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0849868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27pt;margin-top:28.95pt;width:52.6pt;height:40.5pt;flip:y;mso-wrap-style:none;v-text-anchor:middle;rotation:24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00145</wp:posOffset>
                </wp:positionH>
                <wp:positionV relativeFrom="paragraph">
                  <wp:posOffset>368300</wp:posOffset>
                </wp:positionV>
                <wp:extent cx="668655" cy="514350"/>
                <wp:effectExtent l="15240" t="14605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852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084986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0849868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91.35pt;margin-top:29pt;width:52.6pt;height:40.45pt;flip: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08400</wp:posOffset>
                </wp:positionH>
                <wp:positionV relativeFrom="paragraph">
                  <wp:posOffset>1104900</wp:posOffset>
                </wp:positionV>
                <wp:extent cx="0" cy="274320"/>
                <wp:effectExtent l="14605" t="0" r="146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87pt" to="292pt,10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18380</wp:posOffset>
                </wp:positionH>
                <wp:positionV relativeFrom="paragraph">
                  <wp:posOffset>614680</wp:posOffset>
                </wp:positionV>
                <wp:extent cx="571500" cy="571500"/>
                <wp:effectExtent l="14605" t="14605" r="1460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716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4pt;margin-top:48.4pt;width:44.95pt;height:44.95pt" coordorigin="7588,968" coordsize="899,899">
                <v:line id="shape_0" from="7588,968" to="7588,18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488,968" to="8488,18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88,968" to="8487,9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88,1868" to="8487,18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88,968" to="8487,186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73980</wp:posOffset>
                </wp:positionH>
                <wp:positionV relativeFrom="paragraph">
                  <wp:posOffset>363220</wp:posOffset>
                </wp:positionV>
                <wp:extent cx="571500" cy="285750"/>
                <wp:effectExtent l="4445" t="32385" r="5080" b="323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53000">
                          <a:off x="0" y="0"/>
                          <a:ext cx="5716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084986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0849868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407.35pt;margin-top:28.6pt;width:44.95pt;height:22.45pt;flip:y;mso-wrap-style:none;v-text-anchor:middle;rotation:342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44365</wp:posOffset>
                </wp:positionH>
                <wp:positionV relativeFrom="paragraph">
                  <wp:posOffset>1111885</wp:posOffset>
                </wp:positionV>
                <wp:extent cx="451485" cy="476250"/>
                <wp:effectExtent l="13970" t="15875" r="1333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608400">
                          <a:off x="0" y="0"/>
                          <a:ext cx="45144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20135" y="5370"/>
                              </a:moveTo>
                              <a:arcTo wR="10800" hR="10800" stAng="-1811212" swAng="20140397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0135" y="5370"/>
                              </a:moveTo>
                              <a:arcTo wR="10800" hR="10800" stAng="-1811212" swAng="20140397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349.9pt;margin-top:87.5pt;width:35.5pt;height:37.45pt;flip:y;mso-wrap-style:none;v-text-anchor:middle;rotation:10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94630</wp:posOffset>
                </wp:positionH>
                <wp:positionV relativeFrom="paragraph">
                  <wp:posOffset>1078865</wp:posOffset>
                </wp:positionV>
                <wp:extent cx="451485" cy="476250"/>
                <wp:effectExtent l="13970" t="15875" r="1333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991600">
                          <a:off x="0" y="0"/>
                          <a:ext cx="45144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20135" y="5370"/>
                              </a:moveTo>
                              <a:arcTo wR="10800" hR="10800" stAng="-1811212" swAng="20140397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0135" y="5370"/>
                              </a:moveTo>
                              <a:arcTo wR="10800" hR="10800" stAng="-1811212" swAng="20140397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416.85pt;margin-top:84.9pt;width:35.5pt;height:37.45pt;flip:xy;mso-wrap-style:none;v-text-anchor:middle;rotation:10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  <w:t>Степени  вершин</w:t>
      </w:r>
    </w:p>
    <w:p>
      <w:pPr>
        <w:pStyle w:val="Subtitle"/>
        <w:jc w:val="left"/>
        <w:rPr>
          <w:rFonts w:ascii="Arial" w:hAnsi="Arial" w:cs="Arial"/>
          <w:i w:val="false"/>
          <w:i w:val="false"/>
          <w:iCs/>
          <w:sz w:val="28"/>
          <w:szCs w:val="28"/>
          <w:lang w:val="en-US" w:eastAsia="en-US"/>
        </w:rPr>
      </w:pPr>
      <w:r>
        <w:rPr>
          <w:rFonts w:cs="Arial" w:ascii="Arial" w:hAnsi="Arial"/>
          <w:i w:val="false"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10100</wp:posOffset>
                </wp:positionH>
                <wp:positionV relativeFrom="paragraph">
                  <wp:posOffset>167640</wp:posOffset>
                </wp:positionV>
                <wp:extent cx="254000" cy="27432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1.6pt;mso-wrap-distance-left:9.05pt;mso-wrap-distance-right:9.05pt;mso-wrap-distance-top:0pt;mso-wrap-distance-bottom:0pt;margin-top:13.2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46700</wp:posOffset>
                </wp:positionH>
                <wp:positionV relativeFrom="paragraph">
                  <wp:posOffset>195580</wp:posOffset>
                </wp:positionV>
                <wp:extent cx="254000" cy="26416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.8pt;mso-wrap-distance-left:9.05pt;mso-wrap-distance-right:9.05pt;mso-wrap-distance-top:0pt;mso-wrap-distance-bottom:0pt;margin-top:15.4pt;mso-position-vertical-relative:text;margin-left:4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28"/>
        </w:rPr>
      </w:pPr>
      <w:r>
        <w:rPr>
          <w:b w:val="false"/>
          <w:bCs/>
          <w:i w:val="false"/>
          <w:iCs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46200</wp:posOffset>
                </wp:positionH>
                <wp:positionV relativeFrom="paragraph">
                  <wp:posOffset>69850</wp:posOffset>
                </wp:positionV>
                <wp:extent cx="1371600" cy="1052830"/>
                <wp:effectExtent l="14605" t="14605" r="1460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53000"/>
                          <a:chOff x="0" y="0"/>
                          <a:chExt cx="1371600" cy="1053000"/>
                        </a:xfrm>
                      </wpg:grpSpPr>
                      <wps:wsp>
                        <wps:cNvSpPr/>
                        <wps:spPr>
                          <a:xfrm>
                            <a:off x="365760" y="274320"/>
                            <a:ext cx="0" cy="48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74320"/>
                            <a:ext cx="0" cy="48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7432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5456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274320"/>
                            <a:ext cx="274320" cy="20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948960" y="329760"/>
                            <a:ext cx="4795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52" h="10800">
                                <a:moveTo>
                                  <a:pt x="47" y="9792"/>
                                </a:moveTo>
                                <a:arcTo wR="10800" hR="10800" stAng="-10478664" swAng="104786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52" h="10800">
                                <a:moveTo>
                                  <a:pt x="47" y="9792"/>
                                </a:moveTo>
                                <a:arcTo wR="10800" hR="10800" stAng="-10478664" swAng="1047866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6400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52" h="10800">
                                <a:moveTo>
                                  <a:pt x="47" y="9792"/>
                                </a:moveTo>
                                <a:arcTo wR="10800" hR="10800" stAng="-10478664" swAng="104786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52" h="10800">
                                <a:moveTo>
                                  <a:pt x="47" y="9792"/>
                                </a:moveTo>
                                <a:arcTo wR="10800" hR="10800" stAng="-10478664" swAng="1047866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" y="274320"/>
                            <a:ext cx="365760" cy="20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754560"/>
                            <a:ext cx="6400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52" h="10800">
                                <a:moveTo>
                                  <a:pt x="47" y="9792"/>
                                </a:moveTo>
                                <a:arcTo wR="10800" hR="10800" stAng="-10478664" swAng="104786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52" h="10800">
                                <a:moveTo>
                                  <a:pt x="47" y="9792"/>
                                </a:moveTo>
                                <a:arcTo wR="10800" hR="10800" stAng="-10478664" swAng="1047866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-56880" y="329760"/>
                            <a:ext cx="4795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52" h="10800">
                                <a:moveTo>
                                  <a:pt x="47" y="9792"/>
                                </a:moveTo>
                                <a:arcTo wR="10800" hR="10800" stAng="-10478664" swAng="104786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52" h="10800">
                                <a:moveTo>
                                  <a:pt x="47" y="9792"/>
                                </a:moveTo>
                                <a:arcTo wR="10800" hR="10800" stAng="-10478664" swAng="1047866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880" y="452160"/>
                            <a:ext cx="2541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727560"/>
                            <a:ext cx="2541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702360"/>
                            <a:ext cx="254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48240"/>
                            <a:ext cx="2541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65880"/>
                            <a:ext cx="2541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5.5pt;width:116.95pt;height:82.9pt" coordorigin="2031,110" coordsize="2339,1658">
                <v:line id="shape_0" from="2696,542" to="2696,12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04,542" to="3704,12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96,542" to="3703,5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96,1298" to="3703,12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72,542" to="3703,86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rect id="shape_0" coordsize="21552,10800" path="l0,21600xee" stroked="t" o:allowincell="f" style="position:absolute;left:3615;top:629;width:754;height:575;flip:xy;mso-wrap-style:none;v-text-anchor:middle;rotation:270">
                  <v:fill o:detectmouseclick="t" on="false"/>
                  <v:stroke color="black" weight="28440" joinstyle="miter" endcap="flat"/>
                  <w10:wrap type="none"/>
                </v:rect>
                <v:rect id="shape_0" coordsize="21552,10800" path="l0,21600xee" stroked="t" o:allowincell="f" style="position:absolute;left:2696;top:110;width:1007;height:431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2696,542" to="3271,86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rect id="shape_0" coordsize="21552,10800" path="l0,21600xee" stroked="t" o:allowincell="f" style="position:absolute;left:2696;top:1298;width:1007;height:431;flip:y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coordsize="21552,10800" path="l0,21600xee" stroked="t" o:allowincell="f" style="position:absolute;left:2031;top:629;width:754;height:575;flip:y;mso-wrap-style:none;v-text-anchor:middle;rotation:270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3060;top:822;width:39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1256;width:39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216;width:39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86;width:39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214;width:39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9)                           10)                       11)                                   1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60800</wp:posOffset>
                </wp:positionH>
                <wp:positionV relativeFrom="paragraph">
                  <wp:posOffset>166370</wp:posOffset>
                </wp:positionV>
                <wp:extent cx="254000" cy="27940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2pt;mso-wrap-distance-left:9.05pt;mso-wrap-distance-right:9.05pt;mso-wrap-distance-top:0pt;mso-wrap-distance-bottom:0pt;margin-top:13.1pt;mso-position-vertical-relative:text;margin-left:3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0</wp:posOffset>
                </wp:positionV>
                <wp:extent cx="254000" cy="29972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3.6pt;mso-wrap-distance-left:9.05pt;mso-wrap-distance-right:9.05pt;mso-wrap-distance-top:0pt;mso-wrap-distance-bottom:0pt;margin-top:14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</w:t>
      </w:r>
    </w:p>
    <w:p>
      <w:pPr>
        <w:pStyle w:val="Subtitle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67100</wp:posOffset>
                </wp:positionH>
                <wp:positionV relativeFrom="paragraph">
                  <wp:posOffset>11430</wp:posOffset>
                </wp:positionV>
                <wp:extent cx="254000" cy="24892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.6pt;mso-wrap-distance-left:9.05pt;mso-wrap-distance-right:9.05pt;mso-wrap-distance-top:0pt;mso-wrap-distance-bottom:0pt;margin-top:0.9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34000</wp:posOffset>
                </wp:positionH>
                <wp:positionV relativeFrom="paragraph">
                  <wp:posOffset>24130</wp:posOffset>
                </wp:positionV>
                <wp:extent cx="254000" cy="27559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1.7pt;mso-wrap-distance-left:9.05pt;mso-wrap-distance-right:9.05pt;mso-wrap-distance-top:0pt;mso-wrap-distance-bottom:0pt;margin-top:1.9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35500</wp:posOffset>
                </wp:positionH>
                <wp:positionV relativeFrom="paragraph">
                  <wp:posOffset>36830</wp:posOffset>
                </wp:positionV>
                <wp:extent cx="254000" cy="25908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.4pt;mso-wrap-distance-left:9.05pt;mso-wrap-distance-right:9.05pt;mso-wrap-distance-top:0pt;mso-wrap-distance-bottom:0pt;margin-top:2.9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24300</wp:posOffset>
                </wp:positionH>
                <wp:positionV relativeFrom="paragraph">
                  <wp:posOffset>19050</wp:posOffset>
                </wp:positionV>
                <wp:extent cx="254000" cy="24384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.2pt;mso-wrap-distance-left:9.05pt;mso-wrap-distance-right:9.05pt;mso-wrap-distance-top:0pt;mso-wrap-distance-bottom:0pt;margin-top:1.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4200</wp:posOffset>
                </wp:positionH>
                <wp:positionV relativeFrom="paragraph">
                  <wp:posOffset>19050</wp:posOffset>
                </wp:positionV>
                <wp:extent cx="254000" cy="24384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.2pt;mso-wrap-distance-left:9.05pt;mso-wrap-distance-right:9.05pt;mso-wrap-distance-top:0pt;mso-wrap-distance-bottom:0pt;margin-top:1.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68700</wp:posOffset>
                </wp:positionH>
                <wp:positionV relativeFrom="paragraph">
                  <wp:posOffset>48260</wp:posOffset>
                </wp:positionV>
                <wp:extent cx="254000" cy="26416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0.8pt;mso-wrap-distance-left:9.05pt;mso-wrap-distance-right:9.05pt;mso-wrap-distance-top:0pt;mso-wrap-distance-bottom:0pt;margin-top:3.8pt;mso-position-vertical-relative:text;margin-left:2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  <w:t>Последовательность обхода графа. Начинаем  обход с точки А.</w:t>
      </w:r>
    </w:p>
    <w:p>
      <w:pPr>
        <w:pStyle w:val="Subtitle"/>
        <w:jc w:val="left"/>
        <w:rPr>
          <w:b w:val="false"/>
          <w:b w:val="false"/>
          <w:bCs/>
          <w:i w:val="false"/>
          <w:i w:val="false"/>
          <w:iCs/>
          <w:sz w:val="20"/>
          <w:lang w:val="en-US" w:eastAsia="en-US"/>
        </w:rPr>
      </w:pPr>
      <w:r>
        <w:rPr>
          <w:b w:val="false"/>
          <w:bCs/>
          <w:i w:val="false"/>
          <w:iCs/>
        </w:rPr>
        <w:t xml:space="preserve">                                                                      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  <w:lang w:val="en-US" w:eastAsia="en-US"/>
        </w:rPr>
      </w:r>
    </w:p>
    <w:p>
      <w:pPr>
        <w:pStyle w:val="Subtitle"/>
        <w:jc w:val="left"/>
        <w:rPr>
          <w:b w:val="false"/>
          <w:b w:val="false"/>
          <w:bCs/>
          <w:i w:val="false"/>
          <w:i w:val="false"/>
          <w:iCs/>
          <w:sz w:val="20"/>
          <w:lang w:val="en-US" w:eastAsia="en-US"/>
        </w:rPr>
      </w:pPr>
      <w:r>
        <mc:AlternateContent>
          <mc:Choice Requires="wpg">
            <w:drawing>
              <wp:anchor behindDoc="0" distT="0" distB="0" distL="81280" distR="114935" simplePos="0" locked="0" layoutInCell="0" allowOverlap="1" relativeHeight="33">
                <wp:simplePos x="0" y="0"/>
                <wp:positionH relativeFrom="column">
                  <wp:posOffset>4536440</wp:posOffset>
                </wp:positionH>
                <wp:positionV relativeFrom="paragraph">
                  <wp:posOffset>84455</wp:posOffset>
                </wp:positionV>
                <wp:extent cx="1572260" cy="145415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1454040"/>
                          <a:chOff x="0" y="0"/>
                          <a:chExt cx="1572120" cy="1454040"/>
                        </a:xfrm>
                      </wpg:grpSpPr>
                      <wps:wsp>
                        <wps:cNvSpPr/>
                        <wps:spPr>
                          <a:xfrm>
                            <a:off x="421560" y="455760"/>
                            <a:ext cx="0" cy="57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455760"/>
                            <a:ext cx="0" cy="57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55760"/>
                            <a:ext cx="57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027440"/>
                            <a:ext cx="57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455760"/>
                            <a:ext cx="571680" cy="57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53000">
                            <a:off x="776880" y="204480"/>
                            <a:ext cx="5716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08498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0849868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608400">
                            <a:off x="47520" y="952560"/>
                            <a:ext cx="4514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0135" y="5370"/>
                                </a:moveTo>
                                <a:arcTo wR="10800" hR="10800" stAng="-1811212" swAng="201403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0135" y="5370"/>
                                </a:moveTo>
                                <a:arcTo wR="10800" hR="10800" stAng="-1811212" swAng="20140397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" y="933480"/>
                            <a:ext cx="2793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628560"/>
                            <a:ext cx="2541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518040"/>
                            <a:ext cx="254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983520"/>
                            <a:ext cx="2541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0"/>
                            <a:ext cx="2541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1058040"/>
                            <a:ext cx="2541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602640"/>
                            <a:ext cx="254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132120"/>
                            <a:ext cx="2541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5991600">
                            <a:off x="923040" y="930960"/>
                            <a:ext cx="4514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0135" y="5370"/>
                                </a:moveTo>
                                <a:arcTo wR="10800" hR="10800" stAng="-1811212" swAng="201403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0135" y="5370"/>
                                </a:moveTo>
                                <a:arcTo wR="10800" hR="10800" stAng="-1811212" swAng="20140397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pt;margin-top:6.65pt;width:120.1pt;height:112.5pt" coordorigin="7218,133" coordsize="2402,2250">
                <v:line id="shape_0" from="7808,851" to="7808,1750" stroked="t" o:allowincell="f" style="position:absolute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708,851" to="8708,1750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7808,851" to="8707,851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7808,1751" to="8707,1751" stroked="t" o:allowincell="f" style="position:absolute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808,851" to="8707,1750" stroked="t" o:allowincell="f" style="position:absolute;flip:y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21600,21600" path="l0,21600xee" stroked="t" o:allowincell="f" style="position:absolute;left:8367;top:455;width:899;height:449;flip:y;mso-wrap-style:none;v-text-anchor:middle;rotation:342">
                  <v:fill o:detectmouseclick="t" on="false"/>
                  <v:stroke color="black" weight="3240" startarrow="block" startarrowwidth="medium" startarrowlength="medium" joinstyle="miter" endcap="flat"/>
                  <w10:wrap type="none"/>
                </v:rect>
                <v:rect id="shape_0" coordsize="21600,21600" path="l0,21600xee" stroked="t" o:allowincell="f" style="position:absolute;left:7218;top:1633;width:710;height:749;flip:y;mso-wrap-style:none;v-text-anchor:middle;rotation:100">
                  <v:fill o:detectmouseclick="t" on="false"/>
                  <v:stroke color="black" weight="3240" startarrow="block" startarrowwidth="medium" startarrowlength="medium" joinstyle="miter" endcap="flat"/>
                  <w10:wrap type="none"/>
                </v:rect>
                <v:shape id="shape_0" stroked="f" o:allowincell="f" style="position:absolute;left:7480;top:1603;width:43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0;top:1123;width:39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0;top:949;width:3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0;top:1682;width:3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0;top:133;width:39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0;top:1799;width:39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0;top:1082;width:39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0;top:341;width:39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600,21600" path="l0,21600xee" stroked="t" o:allowincell="f" style="position:absolute;left:8597;top:1599;width:710;height:749;flip:xy;mso-wrap-style:none;v-text-anchor:middle;rotation:100">
                  <v:fill o:detectmouseclick="t" on="false"/>
                  <v:stroke color="black" weight="3240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 w:val="false"/>
          <w:bCs/>
          <w:i w:val="false"/>
          <w:iCs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  <w:t>Обойти нельзя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</wp:posOffset>
                </wp:positionV>
                <wp:extent cx="1117600" cy="1294130"/>
                <wp:effectExtent l="0" t="0" r="0" b="1587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294200"/>
                          <a:chOff x="0" y="0"/>
                          <a:chExt cx="1117440" cy="129420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2541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17440" cy="129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1040" y="320040"/>
                              <a:ext cx="68580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440" y="935280"/>
                              <a:ext cx="68580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293400"/>
                              <a:ext cx="15120" cy="615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36600"/>
                              <a:ext cx="15120" cy="615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36600"/>
                              <a:ext cx="700920" cy="59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320040"/>
                              <a:ext cx="670680" cy="63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93240"/>
                              <a:ext cx="391680" cy="263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93960"/>
                              <a:ext cx="294120" cy="263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44280"/>
                              <a:ext cx="391680" cy="263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0280" y="943560"/>
                              <a:ext cx="294120" cy="263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3040" y="1033920"/>
                              <a:ext cx="3430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703440"/>
                              <a:ext cx="2541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9560"/>
                              <a:ext cx="2541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9880" y="403920"/>
                              <a:ext cx="25416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40" y="0"/>
                              <a:ext cx="2541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73800"/>
                              <a:ext cx="25416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3640" y="397440"/>
                              <a:ext cx="25416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369000"/>
                              <a:ext cx="2541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560" y="1020960"/>
                              <a:ext cx="2541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8305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0.45pt;width:88pt;height:101.9pt" coordorigin="-540,-9" coordsize="1760,2038">
                <v:shape id="shape_0" stroked="f" o:allowincell="f" style="position:absolute;left:540;top:-9;width:39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540;top:-9;width:1760;height:2038">
                  <v:line id="shape_0" from="-192,495" to="887,520" stroked="t" o:allowincell="f" style="position:absolute;flip:x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170,1464" to="909,1489" stroked="t" o:allowincell="f" style="position:absolute;flip:x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8,453" to="911,1422" stroked="t" o:allowincell="f" style="position:absolute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192,521" to="-169,1490" stroked="t" o:allowincell="f" style="position:absolute">
                    <v:stroke color="black" weight="32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-192,521" to="911,1464" stroked="t" o:allowincell="f" style="position:absolute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168,495" to="887,1490" stroked="t" o:allowincell="f" style="position:absolute;flip:y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180,138" to="436,552" stroked="t" o:allowincell="f" style="position:absolute;flip:y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7,139" to="899,553" stroked="t" o:allowincell="f" style="position:absolute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180,1478" to="436,1892" stroked="t" o:allowincell="f" style="position:absolute">
                    <v:stroke color="black" weight="32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37,1477" to="899,1891" stroked="t" o:allowincell="f" style="position:absolute;flip:y">
                    <v:stroke color="black" weight="324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221;top:1619;width:53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1099;width:3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0;top:683;width:399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;top:627;width:39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1;top:-9;width:3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107;width:39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0;top:617;width:399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;top:572;width:39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;top:1599;width:39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20;top:1299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</wp:posOffset>
                </wp:positionV>
                <wp:extent cx="1625600" cy="147955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479600"/>
                          <a:chOff x="0" y="0"/>
                          <a:chExt cx="1625760" cy="1479600"/>
                        </a:xfrm>
                      </wpg:grpSpPr>
                      <wps:wsp>
                        <wps:cNvSpPr txBox="1"/>
                        <wps:spPr>
                          <a:xfrm>
                            <a:off x="1371600" y="571680"/>
                            <a:ext cx="2541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70600" cy="1479600"/>
                          </a:xfrm>
                        </wpg:grpSpPr>
                        <wps:wsp>
                          <wps:cNvSpPr/>
                          <wps:spPr>
                            <a:xfrm>
                              <a:off x="454680" y="469800"/>
                              <a:ext cx="0" cy="480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469800"/>
                              <a:ext cx="0" cy="480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69800"/>
                              <a:ext cx="640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950040"/>
                              <a:ext cx="640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440" y="469800"/>
                              <a:ext cx="274320" cy="20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047960" y="534240"/>
                              <a:ext cx="47952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52" h="10800">
                                  <a:moveTo>
                                    <a:pt x="47" y="9792"/>
                                  </a:moveTo>
                                  <a:arcTo wR="10800" hR="10800" stAng="-10478664" swAng="104786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52" h="10800">
                                  <a:moveTo>
                                    <a:pt x="47" y="9792"/>
                                  </a:moveTo>
                                  <a:arcTo wR="10800" hR="10800" stAng="-10478664" swAng="10478664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5480"/>
                              <a:ext cx="64008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52" h="10800">
                                  <a:moveTo>
                                    <a:pt x="47" y="9792"/>
                                  </a:moveTo>
                                  <a:arcTo wR="10800" hR="10800" stAng="-10478664" swAng="104786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52" h="10800">
                                  <a:moveTo>
                                    <a:pt x="47" y="9792"/>
                                  </a:moveTo>
                                  <a:arcTo wR="10800" hR="10800" stAng="-10478664" swAng="10478664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4680" y="469800"/>
                              <a:ext cx="365760" cy="20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600" y="939960"/>
                              <a:ext cx="64008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52" h="10800">
                                  <a:moveTo>
                                    <a:pt x="47" y="9792"/>
                                  </a:moveTo>
                                  <a:arcTo wR="10800" hR="10800" stAng="-10478664" swAng="104786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52" h="10800">
                                  <a:moveTo>
                                    <a:pt x="47" y="9792"/>
                                  </a:moveTo>
                                  <a:arcTo wR="10800" hR="10800" stAng="-10478664" swAng="10478664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44640" y="534240"/>
                              <a:ext cx="47952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52" h="10800">
                                  <a:moveTo>
                                    <a:pt x="47" y="9792"/>
                                  </a:moveTo>
                                  <a:arcTo wR="10800" hR="10800" stAng="-10478664" swAng="104786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52" h="10800">
                                  <a:moveTo>
                                    <a:pt x="47" y="9792"/>
                                  </a:moveTo>
                                  <a:arcTo wR="10800" hR="10800" stAng="-10478664" swAng="10478664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440" y="1177200"/>
                              <a:ext cx="25416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592560"/>
                              <a:ext cx="25416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7160"/>
                              <a:ext cx="2541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240" y="238680"/>
                              <a:ext cx="2541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897840"/>
                              <a:ext cx="25416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2600" y="618480"/>
                              <a:ext cx="3931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1040" y="516960"/>
                              <a:ext cx="2541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516960"/>
                              <a:ext cx="2541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227160"/>
                              <a:ext cx="3430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0"/>
                              <a:ext cx="2541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0.45pt;width:128pt;height:116.5pt" coordorigin="1620,-9" coordsize="2560,2330">
                <v:shape id="shape_0" stroked="f" o:allowincell="f" style="position:absolute;left:3780;top:891;width:39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20;top:-9;width:2406;height:2330">
                  <v:line id="shape_0" from="2336,731" to="2336,1486" stroked="t" o:allowincell="f" style="position:absolute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44,731" to="3344,1486" stroked="t" o:allowincell="f" style="position:absolute">
                    <v:stroke color="black" weight="32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336,731" to="3343,731" stroked="t" o:allowincell="f" style="position:absolute">
                    <v:stroke color="black" weight="324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336,1487" to="3343,1487" stroked="t" o:allowincell="f" style="position:absolute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12,731" to="3343,1054" stroked="t" o:allowincell="f" style="position:absolute;flip:y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21552,10800" path="l0,21600xee" stroked="t" o:allowincell="f" style="position:absolute;left:3271;top:832;width:754;height:575;flip:xy;mso-wrap-style:none;v-text-anchor:middle;rotation:270">
                    <v:fill o:detectmouseclick="t" on="false"/>
                    <v:stroke color="black" weight="3240" endarrow="block" endarrowwidth="medium" endarrowlength="medium" joinstyle="miter" endcap="flat"/>
                    <w10:wrap type="none"/>
                  </v:rect>
                  <v:rect id="shape_0" coordsize="21552,10800" path="l0,21600xee" stroked="t" o:allowincell="f" style="position:absolute;left:2340;top:299;width:1007;height:431;mso-wrap-style:none;v-text-anchor:middle">
                    <v:fill o:detectmouseclick="t" on="false"/>
                    <v:stroke color="black" weight="3240" endarrow="block" endarrowwidth="medium" endarrowlength="medium" joinstyle="miter" endcap="flat"/>
                    <w10:wrap type="none"/>
                  </v:rect>
                  <v:line id="shape_0" from="2336,731" to="2911,1054" stroked="t" o:allowincell="f" style="position:absolute;flip:xy">
                    <v:stroke color="black" weight="3240" startarrow="block" startarrowwidth="medium" startarrowlength="medium" joinstyle="miter" endcap="flat"/>
                    <v:fill o:detectmouseclick="t" on="false"/>
                    <w10:wrap type="none"/>
                  </v:line>
                  <v:rect id="shape_0" coordsize="21552,10800" path="l0,21600xee" stroked="t" o:allowincell="f" style="position:absolute;left:2320;top:1471;width:1007;height:431;flip:y;mso-wrap-style:none;v-text-anchor:middle">
                    <v:fill o:detectmouseclick="t" on="false"/>
                    <v:stroke color="black" weight="3240" startarrow="block" startarrowwidth="medium" startarrowlength="medium" joinstyle="miter" endcap="flat"/>
                    <w10:wrap type="none"/>
                  </v:rect>
                  <v:rect id="shape_0" coordsize="21552,10800" path="l0,21600xee" stroked="t" o:allowincell="f" style="position:absolute;left:1691;top:832;width:754;height:575;flip:y;mso-wrap-style:none;v-text-anchor:middle;rotation:270">
                    <v:fill o:detectmouseclick="t" on="false"/>
                    <v:stroke color="black" weight="3240" startarrow="block" startarrowwidth="medium" startarrowlength="medium" joinstyle="miter" endcap="flat"/>
                    <w10:wrap type="none"/>
                  </v:rect>
                  <v:shape id="shape_0" stroked="f" o:allowincell="f" style="position:absolute;left:2601;top:1845;width:399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0;top:924;width:399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1199;width:39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0;top:367;width:399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1405;width:399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9;top:965;width:618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1;top:805;width:399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0;top:805;width:39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0;top:349;width:539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0;top:-9;width:39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29845" distR="114935" simplePos="0" locked="0" layoutInCell="0" allowOverlap="1" relativeHeight="31">
                <wp:simplePos x="0" y="0"/>
                <wp:positionH relativeFrom="column">
                  <wp:posOffset>2806700</wp:posOffset>
                </wp:positionH>
                <wp:positionV relativeFrom="paragraph">
                  <wp:posOffset>51435</wp:posOffset>
                </wp:positionV>
                <wp:extent cx="1562100" cy="1143635"/>
                <wp:effectExtent l="0" t="0" r="190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143720"/>
                          <a:chOff x="0" y="0"/>
                          <a:chExt cx="1562040" cy="1143720"/>
                        </a:xfrm>
                      </wpg:grpSpPr>
                      <wps:wsp>
                        <wps:cNvSpPr/>
                        <wps:spPr>
                          <a:xfrm>
                            <a:off x="511920" y="629280"/>
                            <a:ext cx="0" cy="51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629280"/>
                            <a:ext cx="0" cy="51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629280"/>
                            <a:ext cx="668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139760"/>
                            <a:ext cx="668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240" y="628560"/>
                            <a:ext cx="286560" cy="220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1920" y="628560"/>
                            <a:ext cx="382320" cy="220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141400">
                            <a:off x="76320" y="114480"/>
                            <a:ext cx="668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08498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0849868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3520" y="114840"/>
                            <a:ext cx="6685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08498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0849868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851400"/>
                            <a:ext cx="0" cy="27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5pt;margin-top:13.1pt;width:117.05pt;height:80.95pt" coordorigin="4539,262" coordsize="2341,1619">
                <v:line id="shape_0" from="5226,1072" to="5226,18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79,1072" to="6279,18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26,1072" to="6278,10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20,1876" to="6272,18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28,1071" to="6278,141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26,1071" to="5827,141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rect id="shape_0" coordsize="21600,21600" path="l0,21600xee" stroked="t" o:allowincell="f" style="position:absolute;left:4540;top:261;width:1052;height:810;flip:y;mso-wrap-style:none;v-text-anchor:middle;rotation:24">
                  <v:fill o:detectmouseclick="t" on="false"/>
                  <v:stroke color="black" weight="3240" joinstyle="miter" endcap="flat"/>
                  <w10:wrap type="none"/>
                </v:rect>
                <v:rect id="shape_0" coordsize="21600,21600" path="l0,21600xee" stroked="t" o:allowincell="f" style="position:absolute;left:5827;top:262;width:1052;height:809;flip:y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5840,1422" to="5840,18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bCs/>
          <w:i w:val="false"/>
          <w:iCs/>
        </w:rPr>
        <w:t xml:space="preserve">                                                         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  <w:lang w:val="en-US" w:eastAsia="en-US"/>
        </w:rPr>
      </w:r>
    </w:p>
    <w:p>
      <w:pPr>
        <w:pStyle w:val="Subtitle"/>
        <w:ind w:left="-900" w:hanging="0"/>
        <w:jc w:val="left"/>
        <w:rPr>
          <w:sz w:val="28"/>
        </w:rPr>
      </w:pPr>
      <w:r>
        <w:rPr>
          <w:b w:val="false"/>
          <w:bCs/>
          <w:i w:val="false"/>
          <w:iCs/>
          <w:sz w:val="28"/>
        </w:rPr>
        <w:t>9)                              10)                                 11)                                   12)</w:t>
      </w:r>
    </w:p>
    <w:p>
      <w:pPr>
        <w:pStyle w:val="Subtitle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Subtitle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4500</wp:posOffset>
                </wp:positionH>
                <wp:positionV relativeFrom="paragraph">
                  <wp:posOffset>127000</wp:posOffset>
                </wp:positionV>
                <wp:extent cx="254000" cy="27178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1.4pt;mso-wrap-distance-left:9.05pt;mso-wrap-distance-right:9.05pt;mso-wrap-distance-top:0pt;mso-wrap-distance-bottom:0pt;margin-top:10pt;mso-position-vertical-relative:text;margin-left:3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>
          <w:rFonts w:cs="Arial" w:ascii="Arial" w:hAnsi="Arial"/>
          <w:bCs/>
          <w:i w:val="false"/>
          <w:iCs/>
          <w:sz w:val="28"/>
          <w:szCs w:val="28"/>
        </w:rPr>
        <w:t>12-2</w:t>
      </w:r>
      <w:r>
        <w:rPr>
          <w:rFonts w:cs="Arial" w:ascii="Arial" w:hAnsi="Arial"/>
          <w:b w:val="false"/>
          <w:i w:val="false"/>
          <w:iCs/>
        </w:rPr>
        <w:t xml:space="preserve">. </w:t>
      </w:r>
      <w:r>
        <w:rPr>
          <w:rFonts w:cs="Arial" w:ascii="Arial" w:hAnsi="Arial"/>
          <w:b w:val="false"/>
          <w:bCs/>
          <w:i w:val="false"/>
          <w:iCs/>
        </w:rPr>
        <w:t>Нельзя. Число нечётных вершин 8.</w:t>
      </w:r>
    </w:p>
    <w:p>
      <w:pPr>
        <w:pStyle w:val="Foo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color w:val="000000"/>
      <w:sz w:val="36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5:00Z</dcterms:created>
  <dc:creator>toshiba</dc:creator>
  <dc:description/>
  <cp:keywords/>
  <dc:language>en-US</dc:language>
  <cp:lastModifiedBy>toshiba</cp:lastModifiedBy>
  <dcterms:modified xsi:type="dcterms:W3CDTF">2010-06-16T15:56:00Z</dcterms:modified>
  <cp:revision>3</cp:revision>
  <dc:subject/>
  <dc:title>                      12 ГРАФЫ</dc:title>
</cp:coreProperties>
</file>