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. ЗАГАДКИ ЛОГИЧЕСКОГО ХАРАКТЕРА.  ДАНЕ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гадки логического характера носят название ДАНЕТКИ,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етка - это особый вид головоломки, в которой описана некая странная или необычная ситуация. Как правило, четкий вопрос в данетке не задается, необходимо просто выяснить детали случившегося или устранить необычность, странность ситуации. Чем больше странностей в данетке, тем она лучше.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Разгадывание данеток учит не принебрегать даже самыми, казалось бы, нелепыми предположениями. В этом плане весьма верно английское название данетки - lateral thinking puzzle (что-то вроде "головоломки для нестандартно мыслящих". </w:t>
        <w:br/>
        <w:t xml:space="preserve">          Решения подобных заданий наиболее эффективно, когда в них участвуют коллективы  (команды). Члены команды решающих задание, имеют право  задавать   вопросы, ответы на которые получают только одним словом ДА или НЕТ. Побеждает команда первая решившая зад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1.</w:t>
      </w:r>
      <w:r>
        <w:rPr>
          <w:rFonts w:cs="Arial" w:ascii="Arial" w:hAnsi="Arial"/>
          <w:spacing w:val="-5"/>
        </w:rPr>
        <w:t xml:space="preserve">Четыре весельчака сели играть, и играли всю ночь до рассвета. Они играли за  деньги, а не просто для забавы. У каждого был свой счет. Ну, а когда стали подсчитывать выигрыш, оказалось, что у всех он одинаков. Вы можете объяснить этот парадокс? </w:t>
      </w:r>
    </w:p>
    <w:p>
      <w:pPr>
        <w:pStyle w:val="Normal"/>
        <w:ind w:left="-72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Если никто не проиграл, как же они все выиграли?</w:t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2.</w:t>
      </w:r>
      <w:r>
        <w:rPr>
          <w:rFonts w:cs="Arial" w:ascii="Arial" w:hAnsi="Arial"/>
        </w:rPr>
        <w:t>Западная Америка. Штат Техас. Местный бар-салун. В салун заходит ковбой, просит стакан воды. Бармен резко  выхватывает пистолет и стреляет в воздух. Зачем?</w:t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pacing w:val="-5"/>
        </w:rPr>
        <w:t>7-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На Севере в вечной мерзлоте нашли два мёртвых тела  мужчины и женщины. После </w:t>
      </w:r>
      <w:r>
        <w:rPr>
          <w:rFonts w:cs="Arial" w:ascii="Arial" w:hAnsi="Arial"/>
          <w:b/>
          <w:spacing w:val="-5"/>
        </w:rPr>
        <w:t xml:space="preserve">        </w:t>
      </w:r>
      <w:r>
        <w:rPr>
          <w:rFonts w:cs="Arial" w:ascii="Arial" w:hAnsi="Arial"/>
        </w:rPr>
        <w:t>обследования трупов всем стало понятно, что эти два тела принадлежат Адаму и Еве. На каком основании пришли к этому выводу?</w:t>
      </w:r>
    </w:p>
    <w:p>
      <w:pPr>
        <w:pStyle w:val="Normal"/>
        <w:shd w:fill="FFFFFF" w:val="clear"/>
        <w:ind w:left="-720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4.</w:t>
      </w:r>
      <w:r>
        <w:rPr>
          <w:rFonts w:cs="Arial" w:ascii="Arial" w:hAnsi="Arial"/>
        </w:rPr>
        <w:t xml:space="preserve">Американец Чарльз Сембри был разъярен, когда через 20  лет выяснил, что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слышит без слухового аппарата лучше, чем с ним. Он отправился с  претензиями к           врачу, рекомендовавшему ношение аппарата, но врач разъярился не меньше Сембри. Как вы это объясните?</w:t>
        <w:br/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5.</w:t>
      </w:r>
      <w:r>
        <w:rPr>
          <w:rFonts w:cs="Arial" w:ascii="Arial" w:hAnsi="Arial"/>
        </w:rPr>
        <w:t xml:space="preserve">Человек шел по незнакомому городу и вдруг бросился на проходившую мимо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женщину и на глазах у опешивших прохожих задушил ее.  В милиции  выяснилось,        что это - его жена. В результате следствия и суда  человек был  оправдан и выпущен на свободу. Почему?</w:t>
      </w:r>
    </w:p>
    <w:p>
      <w:pPr>
        <w:pStyle w:val="Normal"/>
        <w:shd w:fill="FFFFFF" w:val="clear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6.</w:t>
      </w:r>
      <w:r>
        <w:rPr>
          <w:rFonts w:cs="Arial" w:ascii="Arial" w:hAnsi="Arial"/>
        </w:rPr>
        <w:t xml:space="preserve">На автостраде произошло довольно странное ДТП. Оба водителя доставлены в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больницу в тяжелом состоянии. Интересно, что их машины не  получили при этом          никаких повреждений. Как вы это объясните?</w:t>
        <w:br/>
      </w:r>
    </w:p>
    <w:p>
      <w:pPr>
        <w:pStyle w:val="Normal"/>
        <w:shd w:fill="FFFFFF" w:val="clear"/>
        <w:spacing w:lineRule="exact" w:line="322"/>
        <w:ind w:left="-720" w:hanging="0"/>
        <w:rPr/>
      </w:pPr>
      <w:r>
        <w:rPr>
          <w:rFonts w:cs="Arial" w:ascii="Arial" w:hAnsi="Arial"/>
          <w:b/>
        </w:rPr>
        <w:t>7-7.</w:t>
      </w:r>
      <w:r>
        <w:rPr>
          <w:rFonts w:cs="Arial" w:ascii="Arial" w:hAnsi="Arial"/>
        </w:rPr>
        <w:t>На одной одесской улице было три портняжных мастерских. 1-й портной          рекламировал себя так: "Лучшая мастерская в Одессе!". 2-й: "Лучшая  мастерская в мире!". Третий переплюнул их обоих.  Как он себя рекламиров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8.</w:t>
      </w:r>
      <w:r>
        <w:rPr>
          <w:rFonts w:cs="Arial" w:ascii="Arial" w:hAnsi="Arial"/>
        </w:rPr>
        <w:t xml:space="preserve"> Вчера моя жена была в театре. Шла скучнейшая пьеса. Она не выдержала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шла со второго акта. После ее ухода в театре разразился  ужасный скандал. </w:t>
      </w:r>
    </w:p>
    <w:p>
      <w:pPr>
        <w:pStyle w:val="Normal"/>
        <w:shd w:fill="FFFFFF" w:val="clear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Как вы это объясните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9.</w:t>
      </w:r>
      <w:r>
        <w:rPr>
          <w:rFonts w:cs="Arial" w:ascii="Arial" w:hAnsi="Arial"/>
        </w:rPr>
        <w:t xml:space="preserve"> Молодой человек сидит в троллейбусе рядом с дамой. Входит ее подруга  и дамы начинают разговаривать. Молодой человек встает и предлагает вошедшей даме сесть. Она обзывает его нахалом. Как вы это объясните?</w:t>
        <w:br/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10.</w:t>
      </w:r>
      <w:r>
        <w:rPr>
          <w:rFonts w:cs="Arial" w:ascii="Arial" w:hAnsi="Arial"/>
        </w:rPr>
        <w:t xml:space="preserve"> Молодой человек хотел сделать подарок девушке. Он купил в комиссионном  магазине старинную битую вазу (очень дешево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н решил уронить сверток с вазой в момент вручения подарка. Так и  сделал: Когда она открыла ему дверь, он уронил вазу. Девушка стала собирать осколки и вдруг... дала ему пощечину. Как вы это объясн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11.</w:t>
      </w:r>
      <w:r>
        <w:rPr>
          <w:rFonts w:cs="Arial" w:ascii="Arial" w:hAnsi="Arial"/>
        </w:rPr>
        <w:t xml:space="preserve"> Он и она. Смотрят друг другу в глаза. Она говорит «Я  люблю тебя». Он говорит «И я тебя…» И она умирает…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12.</w:t>
      </w:r>
      <w:r>
        <w:rPr>
          <w:rFonts w:cs="Arial" w:ascii="Arial" w:hAnsi="Arial"/>
        </w:rPr>
        <w:t xml:space="preserve"> В небольшой город приехал в командировку инженер, поселился в одноместный номер в гостинице. Вечером лег спать, но полночи не мог заснуть. Потом встал, набрал телефонный номер, ничего не сказал, лег и спокойно заснул. Как вы это объясн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13.</w:t>
      </w:r>
      <w:r>
        <w:rPr>
          <w:rFonts w:cs="Arial" w:ascii="Arial" w:hAnsi="Arial"/>
        </w:rPr>
        <w:t xml:space="preserve"> Сообщение в милицию: на АЗС убили владельца легковой автомашины, убийство было совершено с помощью пистолета. Как потом выяснилось, убийца не знал о происшествии. Как вы это объясн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7-14.</w:t>
      </w:r>
      <w:r>
        <w:rPr>
          <w:rFonts w:cs="Arial" w:ascii="Arial" w:hAnsi="Arial"/>
        </w:rPr>
        <w:t>Экзамен в военно-морском училище. Студент берет билет, идет готовиться. Через минуту подходит к преподавателю. Тот, ничего не спрашивая, ставит 5. Счастливый студент уходит. Проясните ситуацию</w:t>
        <w:br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15.</w:t>
      </w:r>
      <w:r>
        <w:rPr>
          <w:rFonts w:cs="Arial" w:ascii="Arial" w:hAnsi="Arial"/>
        </w:rPr>
        <w:t xml:space="preserve">В спектакле "Гроза" Катерина должна совершить самоубийство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-- утопиться в Волге. Но в момент, когда надо было плакать, зрители рассмея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  <w:b/>
        </w:rPr>
        <w:t>7-16.</w:t>
      </w:r>
      <w:r>
        <w:rPr>
          <w:rFonts w:cs="Arial" w:ascii="Arial" w:hAnsi="Arial"/>
        </w:rPr>
        <w:t>Hаперерез бегущему молодому мужчине бежит другой и сильно бьёт его по ноге.</w:t>
      </w:r>
      <w:r>
        <w:rPr/>
        <w:t xml:space="preserve"> </w:t>
      </w:r>
      <w:r>
        <w:rPr>
          <w:rFonts w:cs="Arial" w:ascii="Arial" w:hAnsi="Arial"/>
        </w:rPr>
        <w:t>Это видят полицейские, но даже не пытаются арестовать хулигана.</w:t>
      </w:r>
    </w:p>
    <w:p>
      <w:pPr>
        <w:pStyle w:val="Normal"/>
        <w:spacing w:before="280" w:after="280"/>
        <w:ind w:left="-540" w:hanging="0"/>
        <w:rPr/>
      </w:pPr>
      <w:r>
        <w:rPr>
          <w:rFonts w:cs="Arial" w:ascii="Arial" w:hAnsi="Arial"/>
        </w:rPr>
        <w:t>7-17. Вор домушник влез в окно, огляделся, лег на кровать и спокойно   заснул.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7-18. Стоит "это". Идет мимо "этого" старуха и говорит: "Баба-Яга". Идет солдат, смотрит и говорит: "Наполеон!". Идет девушка, посмотрела и говорит: "Василиса Прекрасная!" Что "это"? </w:t>
      </w:r>
    </w:p>
    <w:p>
      <w:pPr>
        <w:pStyle w:val="Normal"/>
        <w:spacing w:before="280" w:after="280"/>
        <w:ind w:left="-540" w:hanging="0"/>
        <w:rPr/>
      </w:pPr>
      <w:r>
        <w:rPr>
          <w:rFonts w:cs="Arial" w:ascii="Arial" w:hAnsi="Arial"/>
        </w:rPr>
        <w:t xml:space="preserve">7-19. Вдруг за стеной послышались аплодисменты, которые стихли только после убийства, которое закончилось спасением. </w:t>
      </w:r>
    </w:p>
    <w:p>
      <w:pPr>
        <w:pStyle w:val="Normal"/>
        <w:spacing w:before="280" w:after="280"/>
        <w:ind w:left="-540" w:hanging="0"/>
        <w:rPr/>
      </w:pPr>
      <w:r>
        <w:rPr/>
        <w:t xml:space="preserve"> </w:t>
      </w:r>
      <w:r>
        <w:rPr>
          <w:rFonts w:cs="Arial" w:ascii="Arial" w:hAnsi="Arial"/>
          <w:b/>
        </w:rPr>
        <w:t>7-2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Дом пылал факелом. Пожар не остановить. Но человек спокойно вошел в горящий дом, его никто не остановил. Почему?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7-2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Бывший моряк поместил в газете объявление: "За небольшую плату высылаю наложенным платежом надежное средство против морской болезни". Через некоторое время его арестовали, хотя он никого не обманул. </w:t>
      </w:r>
    </w:p>
    <w:p>
      <w:pPr>
        <w:pStyle w:val="Normal"/>
        <w:spacing w:before="280" w:after="280"/>
        <w:ind w:left="-540" w:hanging="0"/>
        <w:rPr/>
      </w:pPr>
      <w:r>
        <w:rPr>
          <w:rFonts w:cs="Arial" w:ascii="Arial" w:hAnsi="Arial"/>
          <w:b/>
        </w:rPr>
        <w:t>7-2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исатель закончил предложение, поставил точку. Роман "Нехоженая тропа" был закончен. Внезапно он схватил рукопись, и "Нехоженой тропы" не стало... Что случилось? </w:t>
      </w:r>
    </w:p>
    <w:p>
      <w:pPr>
        <w:pStyle w:val="Normal"/>
        <w:spacing w:before="280" w:after="280"/>
        <w:ind w:left="-540" w:hanging="0"/>
        <w:rPr/>
      </w:pPr>
      <w:r>
        <w:rPr>
          <w:rFonts w:cs="Arial" w:ascii="Arial" w:hAnsi="Arial"/>
          <w:b/>
        </w:rPr>
        <w:t>7-2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Мери - страстная любовь парня.. Однажды, когда он был в кафе, разразилась сильная гроза. Когда он вернулся домой, то увидел распахнутое окно и лежащую среди осколков стекла в луже воды мертвую Мери. Что произошло?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7-2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о берегу реки шел не совсем нормальный человек. В это время в реке купался другой человек, вполне нормальный. Купающийся начал тонуть, позвал на помощь. Ненормальный спас его, причем по всем правилам, но через некоторое время спасенным умер от удушья. Что случилось?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-540" w:hanging="0"/>
        <w:rPr/>
      </w:pPr>
      <w:r>
        <w:rPr>
          <w:rFonts w:cs="Arial" w:ascii="Arial" w:hAnsi="Arial"/>
          <w:b/>
        </w:rPr>
        <w:t>7-2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Однажды молодой художник взялся написать портрет старого некрасивого банкира. Друзья предупреждали его: зря взялся! Если нарисует похожим, банкир не заплатит, скажет, что портрет плохой. Если художник приукрасит его, старый скупец тоже откажется платить, на этот раз придравшись к отсутствию сходства. Друзья оказались правы. "Это не я, а какое-то чучело!" -- вспылил банкир и ушел, не заплатив ни копейки. Однако через несколько дней он снова появился у художникуа и с трудом уговорил его продать картину за цену, в десять раз большую первоначальной. </w:t>
      </w:r>
    </w:p>
    <w:p>
      <w:pPr>
        <w:pStyle w:val="Normal"/>
        <w:spacing w:before="280" w:after="280"/>
        <w:ind w:left="-540" w:hanging="0"/>
        <w:rPr/>
      </w:pPr>
      <w:r>
        <w:rPr>
          <w:rFonts w:cs="Arial" w:ascii="Arial" w:hAnsi="Arial"/>
          <w:b/>
        </w:rPr>
        <w:t>7-26.</w:t>
      </w:r>
      <w:r>
        <w:rPr>
          <w:rFonts w:cs="Arial" w:ascii="Arial" w:hAnsi="Arial"/>
        </w:rPr>
        <w:t xml:space="preserve">Человек бежал по коридору с куском бумаги в руке. Свет в коридоре начал мигать. Увидев это, человек упал на колени, воздел руки вверх и воскликнул: "О, нет, господи, только не это!" </w:t>
      </w:r>
    </w:p>
    <w:p>
      <w:pPr>
        <w:pStyle w:val="Normal"/>
        <w:spacing w:before="280" w:after="280"/>
        <w:ind w:left="-540" w:hanging="0"/>
        <w:rPr/>
      </w:pPr>
      <w:r>
        <w:rPr>
          <w:rFonts w:cs="Arial" w:ascii="Arial" w:hAnsi="Arial"/>
          <w:b/>
        </w:rPr>
        <w:t>7-27.</w:t>
      </w:r>
      <w:r>
        <w:rPr>
          <w:rFonts w:cs="Tahoma" w:ascii="Tahoma" w:hAnsi="Tahoma"/>
        </w:rPr>
        <w:t>В полдень на улице молодая женщина подошла к мужчине. Не сказав ни слова, она надолго припала к его губам своими. Она никогда раньше его не видела и не знала, кто он. Он не показался ей привлекательным, и она ничего не заработала на этом.</w:t>
      </w:r>
    </w:p>
    <w:p>
      <w:pPr>
        <w:pStyle w:val="Normal"/>
        <w:spacing w:before="280" w:after="280"/>
        <w:ind w:left="-540" w:hanging="0"/>
        <w:rPr>
          <w:rFonts w:ascii="Tahoma" w:hAnsi="Tahoma" w:cs="Tahoma"/>
        </w:rPr>
      </w:pPr>
      <w:r>
        <w:rPr>
          <w:rFonts w:cs="Arial" w:ascii="Arial" w:hAnsi="Arial"/>
          <w:b/>
        </w:rPr>
        <w:t>7-28.</w:t>
      </w:r>
      <w:r>
        <w:rPr>
          <w:rFonts w:cs="Tahoma" w:ascii="Tahoma" w:hAnsi="Tahoma"/>
        </w:rPr>
        <w:t>В газете помещена заметка "Смерть в горах" с фотографией супружеской пары и соболезнованием мужу по поводу гибели жены. Некто пришел в полицию, после чего муж был арестован по подозрению в убийстве.</w:t>
      </w:r>
    </w:p>
    <w:p>
      <w:pPr>
        <w:pStyle w:val="Normal"/>
        <w:spacing w:before="280" w:after="280"/>
        <w:ind w:left="-540" w:hanging="0"/>
        <w:rPr/>
      </w:pPr>
      <w:r>
        <w:rPr>
          <w:rFonts w:cs="Arial" w:ascii="Arial" w:hAnsi="Arial"/>
          <w:b/>
        </w:rPr>
        <w:t>7-29.</w:t>
      </w:r>
      <w:r>
        <w:rPr>
          <w:rFonts w:cs="Tahoma" w:ascii="Tahoma" w:hAnsi="Tahoma"/>
        </w:rPr>
        <w:t xml:space="preserve">Человек, не имеющий заграничного паспорта, в течение одного дня посещает тридцать разных стран. В каждой из них его встречают и провожают, причем каждую страну он покидает по собственной воле. </w:t>
      </w:r>
    </w:p>
    <w:p>
      <w:pPr>
        <w:pStyle w:val="Normal"/>
        <w:shd w:fill="FFFFFF" w:val="clear"/>
        <w:spacing w:lineRule="auto" w:line="336"/>
        <w:ind w:left="-540" w:hanging="0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Arial" w:ascii="Arial" w:hAnsi="Arial"/>
          <w:b/>
        </w:rPr>
        <w:t>7-30.</w:t>
      </w:r>
      <w:r>
        <w:rPr>
          <w:rFonts w:cs="Arial" w:ascii="Arial" w:hAnsi="Arial"/>
        </w:rPr>
        <w:t>Человек встает ночью, чтобы выпить воды. Затем он выключает свет и ложится    спать. Наутро он встает, выглядывает из окна, вскрикивает и кончает жизнь    самоубийством.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31.</w:t>
      </w:r>
      <w:r>
        <w:rPr>
          <w:rFonts w:cs="Arial" w:ascii="Arial" w:hAnsi="Arial"/>
        </w:rPr>
        <w:t>Однажды Элис обращается к своей подруге Бетти со словами: "Я слышала смешной анекдот от Кати". И начинает его рассказывать. Но Бетти сообщает ей, что знает этот анекдот. Элис восклицает: "Выходит, Кати тебе его уже рассказала!"</w:t>
        <w:br/>
        <w:t>"Вовсе нет, - отвечает Бетти,- я никогда раньше его не слышала и не читала"</w:t>
        <w:br/>
        <w:t>Объясните, как это могло случиться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36"/>
        <w:ind w:left="-720" w:hanging="0"/>
        <w:rPr/>
      </w:pPr>
      <w:r>
        <w:rPr>
          <w:rFonts w:cs="Arial" w:ascii="Arial" w:hAnsi="Arial"/>
          <w:b/>
        </w:rPr>
        <w:t>7-32.</w:t>
      </w:r>
      <w:r>
        <w:rPr>
          <w:rFonts w:cs="Arial" w:ascii="Arial" w:hAnsi="Arial"/>
        </w:rPr>
        <w:t>Два корабля, шедших в океане, каждый под флагом своей страны, заприметили друг друга издалека, повернули с намеченного курса и устремились навстречу друг другу. Когда они сблизились, капитаны осознали, что оба пришли к неправильному выводу, посмеялись над этим и расстались друзьями.</w:t>
        <w:br/>
        <w:t>Каким странам принадлежали эти корабли и какую ошибку допустили капитаны?</w:t>
      </w:r>
    </w:p>
    <w:p>
      <w:pPr>
        <w:pStyle w:val="Normal"/>
        <w:shd w:fill="FFFFFF" w:val="clear"/>
        <w:spacing w:lineRule="auto" w:line="336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/>
        <w:ind w:left="-720" w:hanging="0"/>
        <w:rPr/>
      </w:pPr>
      <w:r>
        <w:rPr>
          <w:rFonts w:cs="Arial" w:ascii="Arial" w:hAnsi="Arial"/>
          <w:b/>
        </w:rPr>
        <w:t>7-33.</w:t>
      </w:r>
      <w:r>
        <w:rPr>
          <w:rFonts w:cs="Verdana" w:ascii="Verdana" w:hAnsi="Verdana"/>
          <w:b/>
          <w:bCs/>
          <w:sz w:val="22"/>
          <w:szCs w:val="22"/>
        </w:rPr>
        <w:t xml:space="preserve">Виновник торжества. </w:t>
      </w:r>
      <w:r>
        <w:rPr>
          <w:rFonts w:cs="Verdana" w:ascii="Verdana" w:hAnsi="Verdana"/>
          <w:sz w:val="22"/>
          <w:szCs w:val="22"/>
        </w:rPr>
        <w:t>В былые времена в одном  городе раз в месяц устраивали праздник: в небо взмывали сотни, может даже тысячи воздушных шаров. Зрелище было потрясающим. Кто устраивал эти праздники и для чего?</w:t>
      </w:r>
    </w:p>
    <w:p>
      <w:pPr>
        <w:pStyle w:val="Normal"/>
        <w:shd w:fill="FFFFFF" w:val="clear"/>
        <w:spacing w:lineRule="atLeast" w:line="360"/>
        <w:ind w:lef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36"/>
        <w:ind w:left="-720" w:hanging="0"/>
        <w:rPr/>
      </w:pPr>
      <w:r>
        <w:rPr>
          <w:rFonts w:cs="Arial" w:ascii="Arial" w:hAnsi="Arial"/>
          <w:b/>
        </w:rPr>
        <w:t>7-34.</w:t>
      </w:r>
      <w:r>
        <w:rPr>
          <w:rFonts w:cs="Verdana" w:ascii="Verdana" w:hAnsi="Verdana"/>
          <w:sz w:val="22"/>
          <w:szCs w:val="22"/>
        </w:rPr>
        <w:t xml:space="preserve">В одном учебном пособии приводится пример - в газетах было опубликовано объявление: "Молодая, богатая и привлекательная женщина ищет спутника жизни, похожего на героя романа" - дальше указывалось название недавно вышедшей книги. С какой целью было дано это объявление?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35.</w:t>
      </w:r>
      <w:r>
        <w:rPr>
          <w:rFonts w:cs="Arial" w:ascii="Arial" w:hAnsi="Arial"/>
        </w:rPr>
        <w:t>Инспектор, проверявший некую школу, заметил, что, когда бы он ни задал классу вопрос, в ответ тянули руки все ученики. Более того, хотя школьный учитель каждый раз выби</w:t>
        <w:softHyphen/>
        <w:t xml:space="preserve">рал другого ученика, ответ всегда был правильным. Как это получалось?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ГАДКИ ЛОГИЧЕСКОГО ХАРАКТЕРА. ОТВЕТЫ И РЕШ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1.</w:t>
      </w:r>
      <w:r>
        <w:rPr>
          <w:rFonts w:cs="Arial" w:ascii="Arial" w:hAnsi="Arial"/>
          <w:spacing w:val="-5"/>
        </w:rPr>
        <w:t>Все четверо играли на скрипке - это был скрипичный квартет, и после  выступления каждый из них получил гонорар.</w:t>
      </w:r>
    </w:p>
    <w:p>
      <w:pPr>
        <w:pStyle w:val="Normal"/>
        <w:shd w:fill="FFFFFF" w:val="clear"/>
        <w:spacing w:lineRule="exact" w:line="254"/>
        <w:ind w:left="142" w:right="5" w:hanging="862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7-2.</w:t>
      </w:r>
      <w:r>
        <w:rPr>
          <w:rFonts w:cs="Arial" w:ascii="Arial" w:hAnsi="Arial"/>
        </w:rPr>
        <w:t>У ковбоя была икота, и бармен хотел его испугать, чтобы икота прошла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3.</w:t>
      </w:r>
      <w:r>
        <w:rPr>
          <w:rFonts w:cs="Arial" w:ascii="Arial" w:hAnsi="Arial"/>
        </w:rPr>
        <w:t>Они были голые. На теле не было пупков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4.</w:t>
      </w:r>
      <w:r>
        <w:rPr>
          <w:rFonts w:cs="Arial" w:ascii="Arial" w:hAnsi="Arial"/>
        </w:rPr>
        <w:t>Больной носил аппарат на здоровом ухе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5.</w:t>
      </w:r>
      <w:r>
        <w:rPr>
          <w:rFonts w:cs="Arial" w:ascii="Arial" w:hAnsi="Arial"/>
        </w:rPr>
        <w:t>Много лет назад она инсценировала свое убийство собственным  мужем, в результате чего она исчезла (труп не нашли), а муж отсидел  срок. За одно убийство два наказания не накладывают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6.</w:t>
      </w:r>
      <w:r>
        <w:rPr>
          <w:rFonts w:cs="Arial" w:ascii="Arial" w:hAnsi="Arial"/>
        </w:rPr>
        <w:t>Был сильный туман, водители высунулись из окон, чтоб видеть  осевую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разметку, и столкнулись головами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7.</w:t>
      </w:r>
      <w:r>
        <w:rPr>
          <w:rFonts w:cs="Arial" w:ascii="Arial" w:hAnsi="Arial"/>
        </w:rPr>
        <w:t>"Лучшая мастерская на этой улице!".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8.</w:t>
      </w:r>
      <w:r>
        <w:rPr>
          <w:rFonts w:cs="Arial" w:ascii="Arial" w:hAnsi="Arial"/>
        </w:rPr>
        <w:t>Моя жена была исполнительница главной роли.</w:t>
      </w:r>
    </w:p>
    <w:p>
      <w:pPr>
        <w:pStyle w:val="Normal"/>
        <w:shd w:fill="FFFFFF" w:val="clear"/>
        <w:ind w:left="-720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>7-9.</w:t>
      </w:r>
      <w:r>
        <w:rPr>
          <w:rFonts w:cs="Arial" w:ascii="Arial" w:hAnsi="Arial"/>
        </w:rPr>
        <w:t>Дама была слишком полной и не помещается на сиденье, поэтому решила, что над ней издеваются..</w:t>
      </w:r>
    </w:p>
    <w:p>
      <w:pPr>
        <w:pStyle w:val="Normal"/>
        <w:shd w:fill="FFFFFF" w:val="clear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10.</w:t>
      </w:r>
      <w:r>
        <w:rPr>
          <w:rFonts w:cs="Arial" w:ascii="Arial" w:hAnsi="Arial"/>
        </w:rPr>
        <w:t>Посколь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купались осколки старинной вазы продавцы завернули каждый осколок отдельно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11.</w:t>
      </w:r>
      <w:r>
        <w:rPr>
          <w:rFonts w:cs="Arial" w:ascii="Arial" w:hAnsi="Arial"/>
        </w:rPr>
        <w:t>Они работали в цирке. Во время представления он держал в зубах  трапецию, в которой она раскачивалась.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12.</w:t>
      </w:r>
      <w:r>
        <w:rPr>
          <w:rFonts w:cs="Arial" w:ascii="Arial" w:hAnsi="Arial"/>
        </w:rPr>
        <w:t xml:space="preserve">Позвонил соседу за стенкой, который громко храпел. 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13.</w:t>
      </w:r>
      <w:r>
        <w:rPr>
          <w:rFonts w:cs="Arial" w:ascii="Arial" w:hAnsi="Arial"/>
        </w:rPr>
        <w:t xml:space="preserve">Заправочный пистолет, не вынутый из горловины бака, вырвался и  убил человека.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14.</w:t>
      </w:r>
      <w:r>
        <w:rPr>
          <w:rFonts w:cs="Arial" w:ascii="Arial" w:hAnsi="Arial"/>
        </w:rPr>
        <w:t>Преподаватель на языке азбуки Морзе набивал карандашом по столу: "Кому нужна пятерка подходите, поставлю". Всего один студент был по-военному бдителен и обратил внимание на шифровку преподавателя. За это он и получил 5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15.</w:t>
      </w:r>
      <w:r>
        <w:rPr>
          <w:rFonts w:cs="Arial" w:ascii="Arial" w:hAnsi="Arial"/>
        </w:rPr>
        <w:t xml:space="preserve">По действию спектакля, она бросается с "утеса" вниз, где постелены гимнастические маты, и упасть на них. Но в этот раз театр матов не нашел 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(с собой их не возили), и им вместо матов предложили батут. Так что бросилась Катерина с "Утеса" — и взлетела! Упала — и опять взлетела! И еще, и еще! И все падают от смеха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pacing w:val="-5"/>
        </w:rPr>
        <w:t>7-16.</w:t>
      </w:r>
      <w:r>
        <w:rPr>
          <w:rFonts w:cs="Arial" w:ascii="Arial" w:hAnsi="Arial"/>
          <w:spacing w:val="-5"/>
        </w:rPr>
        <w:t xml:space="preserve">Матч чемпионата мира по футболу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7-17. </w:t>
      </w:r>
      <w:r>
        <w:rPr>
          <w:rFonts w:cs="Arial" w:ascii="Arial" w:hAnsi="Arial"/>
        </w:rPr>
        <w:t>Он потерял ключ от своей собственной квартиры, и пришлось лезть через окно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7-18.   </w:t>
      </w:r>
      <w:r>
        <w:rPr>
          <w:rFonts w:cs="Arial" w:ascii="Arial" w:hAnsi="Arial"/>
        </w:rPr>
        <w:t xml:space="preserve">Зеркало.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7-19. </w:t>
      </w:r>
      <w:r>
        <w:rPr>
          <w:rFonts w:cs="Arial" w:ascii="Arial" w:hAnsi="Arial"/>
        </w:rPr>
        <w:t xml:space="preserve">Ловили и убили моль, спасли вещи.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7-20. </w:t>
      </w:r>
      <w:r>
        <w:rPr>
          <w:rFonts w:cs="Arial" w:ascii="Arial" w:hAnsi="Arial"/>
        </w:rPr>
        <w:t>Проходили испытания пожарного снаряж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7-21. </w:t>
      </w:r>
      <w:r>
        <w:rPr>
          <w:rFonts w:cs="Arial" w:ascii="Arial" w:hAnsi="Arial"/>
        </w:rPr>
        <w:t>Он посылал всем рецепт: "сидите дома"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7-22. </w:t>
      </w:r>
      <w:r>
        <w:rPr>
          <w:rFonts w:cs="Arial" w:ascii="Arial" w:hAnsi="Arial"/>
        </w:rPr>
        <w:t>Писатель изменил название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7-23. </w:t>
      </w:r>
      <w:r>
        <w:rPr>
          <w:rFonts w:cs="Arial" w:ascii="Arial" w:hAnsi="Arial"/>
        </w:rPr>
        <w:t xml:space="preserve">Мэри – любимая золотая рыбка парня. Во время грозы неплотно закрытое окно распахнулось, ударило по аквариуму. Аквариум разбился.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7-24. </w:t>
      </w:r>
      <w:r>
        <w:rPr>
          <w:rFonts w:cs="Arial" w:ascii="Arial" w:hAnsi="Arial"/>
        </w:rPr>
        <w:t xml:space="preserve">Тот повесил его на дереве сушиться. 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25.</w:t>
      </w:r>
      <w:r>
        <w:rPr>
          <w:rFonts w:cs="Arial" w:ascii="Arial" w:hAnsi="Arial"/>
        </w:rPr>
        <w:t>Художник повесил портрет на выставке под названием "Скупец". Над жадным банкиром потешался весь город. Ему пришлось выкупить картину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26.</w:t>
      </w:r>
      <w:r>
        <w:rPr>
          <w:rFonts w:cs="Arial" w:ascii="Arial" w:hAnsi="Arial"/>
        </w:rPr>
        <w:t xml:space="preserve">Бумага, которую так торопился доставить этот человек, - помилование для преступника, приговоренного к казни на электрическом стуле. Мерцание света означало, что приговор приведен в исполнение. 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27.</w:t>
      </w:r>
      <w:r>
        <w:rPr>
          <w:rFonts w:cs="Arial" w:ascii="Arial" w:hAnsi="Arial"/>
        </w:rPr>
        <w:t>Она делала ему искусственное дыхание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7-28.</w:t>
      </w:r>
      <w:r>
        <w:rPr>
          <w:rFonts w:cs="Tahoma" w:ascii="Tahoma" w:hAnsi="Tahoma"/>
          <w:iCs/>
        </w:rPr>
        <w:t>Следователь установил, что муж покупал в кассе только один обратный билет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29.</w:t>
      </w:r>
      <w:r>
        <w:rPr>
          <w:rFonts w:cs="Arial" w:ascii="Arial" w:hAnsi="Arial"/>
        </w:rPr>
        <w:t>Он — курьер, разносящий обыкновенную почту (газеты, журналы) по посольствам и дипломатическим представительствам. Как известно, территория посольства считается территорией иностранной державы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30.</w:t>
      </w:r>
      <w:r>
        <w:rPr>
          <w:rFonts w:cs="Arial" w:ascii="Arial" w:hAnsi="Arial"/>
          <w:iCs/>
        </w:rPr>
        <w:t>Он был смотрителем маяка и ночью по ошибке выключил весь свет на маяке. Из-за этого несколько судов разбились о рифы. Утром он понял, что натворил...</w:t>
      </w:r>
    </w:p>
    <w:p>
      <w:pPr>
        <w:pStyle w:val="Normal"/>
        <w:shd w:fill="FFFFFF" w:val="clear"/>
        <w:spacing w:lineRule="atLeast" w:line="360"/>
        <w:ind w:left="-720" w:hanging="0"/>
        <w:rPr/>
      </w:pPr>
      <w:r>
        <w:rPr>
          <w:rFonts w:cs="Arial" w:ascii="Arial" w:hAnsi="Arial"/>
          <w:b/>
        </w:rPr>
        <w:t>7-31.</w:t>
      </w:r>
      <w:r>
        <w:rPr>
          <w:rFonts w:cs="Arial" w:ascii="Arial" w:hAnsi="Arial"/>
        </w:rPr>
        <w:t>Бетти сама сочинила этот анекдот</w:t>
      </w:r>
    </w:p>
    <w:p>
      <w:pPr>
        <w:pStyle w:val="Normal"/>
        <w:shd w:fill="FFFFFF" w:val="clear"/>
        <w:spacing w:lineRule="atLeast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-32. </w:t>
      </w:r>
      <w:r>
        <w:rPr>
          <w:rFonts w:cs="Arial" w:ascii="Arial" w:hAnsi="Arial"/>
        </w:rPr>
        <w:t xml:space="preserve">Оба капитана увидели, что другое судно идет под перевернутым государственным флагом их страны, что означает просьбу о помощи. Когда они сблизились, то обнаружили, что они из двух разных стран, чьи флаги похожи, но представляют перевернутую копию друг друга, а в помощи ни один из кораблей, естественно, не нуждался. Корабли могли быть из Польши и Индонезии (или Монако, у которого такой же флаг, что у Индонезии). 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33.</w:t>
      </w:r>
      <w:r>
        <w:rPr>
          <w:rFonts w:cs="Arial" w:ascii="Arial" w:hAnsi="Arial"/>
        </w:rPr>
        <w:t>Воры, которые были заинтересованы в том чтобы все люди смотрели вверх и было легче украсть что-нибудь.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</w:rPr>
        <w:t>7-34.</w:t>
      </w:r>
      <w:r>
        <w:rPr>
          <w:rFonts w:cs="Arial" w:ascii="Arial" w:hAnsi="Arial"/>
        </w:rPr>
        <w:t>Реклама книги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7-35.</w:t>
      </w:r>
      <w:r>
        <w:rPr>
          <w:rFonts w:cs="Arial" w:ascii="Arial" w:hAnsi="Arial"/>
        </w:rPr>
        <w:t>Учитель предварительно договорился с учениками, чтобы они вызывались отвечать независимо от того, знают ответ или не знают. Но те, кто знает ответ, должны под</w:t>
        <w:softHyphen/>
        <w:t>нимать правую руку, а те, кто не знает, — левую. Учитель каждый раз выбирал другого ученика, но всегда того, кто поднимал правую руку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Style15">
    <w:name w:val="Обычный (веб)"/>
    <w:basedOn w:val="Normal"/>
    <w:qFormat/>
    <w:pPr>
      <w:spacing w:lineRule="atLeast" w:line="200" w:before="280" w:after="280"/>
      <w:ind w:firstLine="10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39:00Z</dcterms:created>
  <dc:creator>TOSHIBA</dc:creator>
  <dc:description/>
  <cp:keywords/>
  <dc:language>en-US</dc:language>
  <cp:lastModifiedBy>toshiba</cp:lastModifiedBy>
  <cp:lastPrinted>2009-05-17T09:35:00Z</cp:lastPrinted>
  <dcterms:modified xsi:type="dcterms:W3CDTF">2010-06-16T14:58:00Z</dcterms:modified>
  <cp:revision>22</cp:revision>
  <dc:subject/>
  <dc:title>                                7</dc:title>
</cp:coreProperties>
</file>