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8910955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1080"/>
                          <a:chOff x="0" y="0"/>
                          <a:chExt cx="6172200" cy="891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42" t="38387" r="5525" b="2559"/>
                          <a:stretch/>
                        </pic:blipFill>
                        <pic:spPr>
                          <a:xfrm>
                            <a:off x="1143000" y="3779640"/>
                            <a:ext cx="5029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551040"/>
                            <a:ext cx="3543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...РАЗВИВАЕТСЯ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5257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ЗВИВАЕМ РАЗУМ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686800"/>
                            <a:ext cx="251280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З АРХИВ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685880"/>
                            <a:ext cx="4903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741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829480" cy="86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ИЧЕСКАЯ МОЗА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ИКА И ОБОБ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86pt;height:701.6pt" coordorigin="-540,-180" coordsize="9720,1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772;width:7919;height:7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f" o:allowincell="f" style="position:absolute;left:900;top:5412;width:5579;height:359;mso-wrap-style:none;v-text-anchor:middle" type="_x0000_t136">
                  <v:path textpathok="t"/>
                  <v:textpath on="t" fitshape="t" string="...РАЗВИВАЕТСЯ..." style="font-family:&quot;Arial Unicode MS&quot;;font-size:20pt"/>
                  <v:fill o:detectmouseclick="t" type="solid" color2="#ccccff"/>
                  <v:stroke color="#3465a4" joinstyle="round" endcap="flat"/>
                  <v:shadow on="t" obscured="f" color="#b2b2b2"/>
                  <w10:wrap type="none"/>
                </v:shape>
                <v:shape id="shape_0" fillcolor="#003300" stroked="f" o:allowincell="f" style="position:absolute;left:-360;top:900;width:8279;height:719;mso-wrap-style:none;v-text-anchor:middle" type="_x0000_t136">
                  <v:path textpathok="t"/>
                  <v:textpath on="t" fitshape="t" string="РАЗВИВАЕМ РАЗУМ ДЕТЕЙ" style="font-family:&quot;Arial Unicode MS&quot;;font-size:20pt"/>
                  <v:fill o:detectmouseclick="t" type="solid" color2="#ffccff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t" o:allowincell="f" style="position:absolute;left:2880;top:13500;width:3956;height:352;mso-wrap-style:none;v-text-anchor:middle" type="_x0000_t136">
                  <v:path textpathok="t"/>
                  <v:textpath on="t" fitshape="t" string="ИЗ АРХИВОВ" style="font-family:&quot;Arial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2160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4;top:2475;width:77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500;top:-180;width:4316;height:359;mso-wrap-style:none;v-text-anchor:middle" type="_x0000_t136">
                  <v:path textpathok="t"/>
                  <v:textpath on="t" fitshape="t" string="А.ГАЙШТУТ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-540;top:3780;width:9179;height:1362;mso-wrap-style:none;v-text-anchor:middle" type="_x0000_t136">
                  <v:path textpathok="t"/>
                  <v:textpath on="t" fitshape="t" string="ЛОГИЧЕСКАЯ МОЗАИКА&#10;ЛОГИКА И ОБОБЩЕНИЕ" style="font-family:&quot;Arial&quot;;font-size:24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743065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982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314565" cy="9944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200900" cy="1017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829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085965" cy="9715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1665" cy="9372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1665" cy="9715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58965" cy="971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628765" cy="9486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3065" cy="9715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7085965" cy="97002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1665" cy="9829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1665" cy="9601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857365" cy="9486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857365" cy="96012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258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6012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92583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3726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3726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7085965" cy="92583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2583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858000" cy="96012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7155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315200" cy="96012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869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72300" cy="94869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4445</wp:posOffset>
            </wp:positionV>
            <wp:extent cx="7086600" cy="507809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5:00Z</dcterms:created>
  <dc:creator>toshiba</dc:creator>
  <dc:description/>
  <cp:keywords/>
  <dc:language>en-US</dc:language>
  <cp:lastModifiedBy>toshiba</cp:lastModifiedBy>
  <dcterms:modified xsi:type="dcterms:W3CDTF">2010-10-08T13:17:00Z</dcterms:modified>
  <cp:revision>8</cp:revision>
  <dc:subject/>
  <dc:title/>
</cp:coreProperties>
</file>