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326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30695" cy="941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35445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48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960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960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532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029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9372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437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858000" cy="9601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601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3001" r="34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715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68" t="807" r="51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581660</wp:posOffset>
            </wp:positionH>
            <wp:positionV relativeFrom="paragraph">
              <wp:posOffset>-349250</wp:posOffset>
            </wp:positionV>
            <wp:extent cx="6639560" cy="98361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9486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652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58000" cy="9372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9258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9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29400" cy="9372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144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743700" cy="9486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94869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515100" cy="9715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9715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4869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715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086600" cy="96012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4869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258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9:00Z</dcterms:created>
  <dc:creator>toshiba</dc:creator>
  <dc:description/>
  <cp:keywords/>
  <dc:language>en-US</dc:language>
  <cp:lastModifiedBy>toshiba</cp:lastModifiedBy>
  <dcterms:modified xsi:type="dcterms:W3CDTF">2011-06-01T12:57:00Z</dcterms:modified>
  <cp:revision>2</cp:revision>
  <dc:subject/>
  <dc:title/>
</cp:coreProperties>
</file>