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1.wmf" ContentType="image/x-wmf"/>
  <Override PartName="/word/media/image17.jpeg" ContentType="image/jpeg"/>
  <Override PartName="/word/media/image9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20.wmf" ContentType="image/x-wmf"/>
  <Override PartName="/word/media/image6.jpeg" ContentType="image/jpeg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32675" cy="10606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2560" cy="10606320"/>
                          <a:chOff x="0" y="0"/>
                          <a:chExt cx="7432560" cy="1060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482" t="0" r="0" b="0"/>
                          <a:stretch/>
                        </pic:blipFill>
                        <pic:spPr>
                          <a:xfrm>
                            <a:off x="6058080" y="0"/>
                            <a:ext cx="1374840" cy="10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91482" b="0"/>
                          <a:stretch/>
                        </pic:blipFill>
                        <pic:spPr>
                          <a:xfrm>
                            <a:off x="0" y="0"/>
                            <a:ext cx="1135440" cy="106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95182" r="0" b="0"/>
                          <a:stretch/>
                        </pic:blipFill>
                        <pic:spPr>
                          <a:xfrm>
                            <a:off x="480240" y="9462240"/>
                            <a:ext cx="643500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155" r="0" b="95182"/>
                          <a:stretch/>
                        </pic:blipFill>
                        <pic:spPr>
                          <a:xfrm>
                            <a:off x="457200" y="33120"/>
                            <a:ext cx="643500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1890" t="31466" r="36605" b="9006"/>
                          <a:stretch/>
                        </pic:blipFill>
                        <pic:spPr>
                          <a:xfrm>
                            <a:off x="664200" y="672480"/>
                            <a:ext cx="5950440" cy="88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250280"/>
                            <a:ext cx="339552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.БЕЗРУЧК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82987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ЧАСТИН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5441400"/>
                            <a:ext cx="388620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ІРКОВ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86280"/>
                            <a:ext cx="52578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ІЗІ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629400"/>
                            <a:ext cx="3772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АДАЧ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332244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.РОЗЕНВАЙ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.25pt;height:835.15pt" coordorigin="-1620,-1080" coordsize="11705,16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-1080;width:2164;height:166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-1080;width:1787;height:167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864;top:13821;width:10133;height:17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028;width:10133;height:15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574;top:-21;width:9370;height:138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left:3060;top:889;width:5346;height:578;mso-wrap-style:none;v-text-anchor:middle" type="_x0000_t136">
                  <v:path textpathok="t"/>
                  <v:textpath on="t" fitshape="t" string="В.БЕЗРУЧКО" style="font-family:&quot;Arial&quot;;font-size:12pt"/>
                  <v:fill o:detectmouseclick="t" type="solid" color2="#000066"/>
                  <v:stroke color="#ffff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3026;top:1198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ЧАСТИНА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t" o:allowincell="f" style="position:absolute;left:1046;top:7489;width:6119;height:799;mso-wrap-style:none;v-text-anchor:middle" type="_x0000_t136">
                  <v:path textpathok="t"/>
                  <v:textpath on="t" fitshape="t" string="ЗІРКОВІ" style="font-family:&quot;Arial&quot;;font-size:12pt"/>
                  <v:fill o:detectmouseclick="t" type="solid" color2="blue"/>
                  <v:stroke color="#ffff99" weight="9360" joinstyle="miter" endcap="flat"/>
                  <w10:wrap type="none"/>
                </v:shape>
                <v:shape id="shape_0" fillcolor="yellow" stroked="t" o:allowincell="f" style="position:absolute;left:0;top:3780;width:8279;height:1619;mso-wrap-style:none;v-text-anchor:middle" type="_x0000_t136">
                  <v:path textpathok="t"/>
                  <v:textpath on="t" fitshape="t" string="ФІЗІКА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60;top:9360;width:5939;height:899;mso-wrap-style:none;v-text-anchor:middle" type="_x0000_t136">
                  <v:path textpathok="t"/>
                  <v:textpath on="t" fitshape="t" string="ЗАДАЧІ" style="font-family:&quot;Arial&quot;;font-size:12pt"/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3060;top:1800;width:5231;height:799;mso-wrap-style:none;v-text-anchor:middle" type="_x0000_t136">
                  <v:path textpathok="t"/>
                  <v:textpath on="t" fitshape="t" string="O.РОЗЕНВАЙН" style="font-family:&quot;Arial&quot;;font-size:12pt"/>
                  <v:fill o:detectmouseclick="t" type="solid" color2="#000066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Передм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ропонований збірник "Зоряні завдання" ми складаємо, покладаючись на власний досвід і смак. Завдання часто є елементом фольклору, тому</w:t>
      </w:r>
      <w:r>
        <w:rPr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  <w:sz w:val="28"/>
          <w:szCs w:val="28"/>
        </w:rPr>
        <w:t xml:space="preserve"> крім власних завдань</w:t>
      </w:r>
      <w:r>
        <w:rPr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  <w:sz w:val="28"/>
          <w:szCs w:val="28"/>
        </w:rPr>
        <w:t xml:space="preserve"> ми пропонуємо завдання інших авторів, якщо в них знайдені більш цікаві рішен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Найбільший інтерес представляє аналіз виправлень помилкових рішень, що кочують із збірки до збір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Запрошуємо читачів надсилати авторам свої міркування щодо наших рішен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подіваємося, що отримавши задоволення від вирішен</w:t>
      </w:r>
      <w:r>
        <w:rPr>
          <w:rFonts w:cs="Arial" w:ascii="Arial" w:hAnsi="Arial"/>
          <w:sz w:val="28"/>
          <w:szCs w:val="28"/>
          <w:lang w:val="uk-UA"/>
        </w:rPr>
        <w:t>ня</w:t>
      </w:r>
      <w:r>
        <w:rPr>
          <w:rFonts w:cs="Arial" w:ascii="Arial" w:hAnsi="Arial"/>
          <w:sz w:val="28"/>
          <w:szCs w:val="28"/>
        </w:rPr>
        <w:t xml:space="preserve"> завдання, ви звернетеся до розділу "Рішення" і познайомитеся з кількома варіантами рішен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В. Безручко,  О. Розенвай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Задача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№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У деякій точці замкнутої траси знаходяться дві автомашини. Перша почала рух, а      друга затрималася на 30 хвилин. В якому напрямку – слідом за першою машиною, або їй назустріч – слід їхати другій машині, щоб якнайшвидше передати пакет водію машини, що поїхала, якщо відомо, що  всю трасу перша машина долає за час 5,5год, а друга – за час 4,5год?</w:t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left="57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. Розв’язок -1 (</w:t>
      </w:r>
      <w:r>
        <w:rPr>
          <w:b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Рішення пропоноване авторами завдання)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ехай в першому випадку, коли другий автомобіль наздоганяв першого, до моменту часу, коли догнав, пройдений шлях був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  <w:lang w:val="uk-UA"/>
        </w:rPr>
        <w:t>. Тоді :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,  </w:t>
        <w:tab/>
        <w:tab/>
        <w:tab/>
        <w:tab/>
        <w:tab/>
        <w:t xml:space="preserve"> (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де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- швидкості автомобілів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- час руху другого. Швидкості можна виразити так: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,    а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- довжина всієї траси.  Підставивши ці вирази для швидкостей в (1), одержимо: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.  Звідси знайдемо час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>(3)</w:t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У другому випадку, коли другий автомобіль поїхав в інший бік назустріч першому, шлях першого автомобіля  (до зустрічі)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" w:hAnsi="Arial"/>
          <w:sz w:val="28"/>
          <w:szCs w:val="28"/>
          <w:lang w:val="uk-UA"/>
        </w:rPr>
        <w:t xml:space="preserve">,  а другог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, причому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. Підставивши  в останню рівність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и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з попередніх співвідношень, одержимо: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 з якого знайдемо час, за який другий зустрінеться з першим: </w:t>
      </w:r>
    </w:p>
    <w:p>
      <w:pPr>
        <w:pStyle w:val="Normal"/>
        <w:ind w:firstLine="513"/>
        <w:jc w:val="right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Arial" w:ascii="Arial" w:hAnsi="Arial"/>
          <w:sz w:val="28"/>
          <w:szCs w:val="28"/>
          <w:lang w:val="uk-UA"/>
        </w:rPr>
        <w:t xml:space="preserve">.  </w:t>
        <w:tab/>
        <w:tab/>
        <w:tab/>
        <w:t xml:space="preserve">  (4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Одержали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>.  Отже, другий автомобіль може їхати в будь-якому з двох можливих напрямкі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ІІ. Розв’язок -2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Виберемо систему відліку, зв’язану з першим автомобілем. В такій системі швидкість другого автомобіля (відносна швидкість) буд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lang w:val="uk-UA"/>
        </w:rPr>
        <w:t xml:space="preserve">, або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lang w:val="uk-UA"/>
        </w:rPr>
        <w:t xml:space="preserve"> в залежності від напрямку руху другого автомобіля (навздогін чи назустріч). Тут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>- швидкості автомобілів відносно землі.*)</w:t>
      </w:r>
    </w:p>
    <w:p>
      <w:pPr>
        <w:pStyle w:val="Normal"/>
        <w:ind w:firstLine="513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(Тут ми „працюємо” з криволінійною траєкторією і у декого може виникнути питання, чи правомірно користуватися поняттям відносної швидкості. Оскільки нас цікавить лише модуль швидкості, а зміна її напрямку не впливає на ситуацію, описану в задачі то вводити відносну швидкість цілком правомірно. Щоб краще це зрозуміти, можна уявити собі таку модель: перший автомобіль стоїть на краю платформи, яка рівномірно обертається, маючи лінійну швидкість на краю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, а другий рухається по краю платформи зі швидкість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lang w:val="uk-UA"/>
        </w:rPr>
        <w:t xml:space="preserve"> навздогін,  аб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lang w:val="uk-UA"/>
        </w:rPr>
        <w:t xml:space="preserve">   назустріч.)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означим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- відстань вздовж дуги траси, яку пройшов перший автомобіль. Саме цю відстань мусить подолати другий автомобіль в системі, зв’язаній з першим автомобілем, за час, який позначим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>: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>(5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При рухові назустріч другий автомобіль долає відстань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за час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>- довжина всієї траси):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е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uk-UA"/>
        </w:rPr>
        <w:t xml:space="preserve">,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 (так, як в (2)) ,  а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ще можна виразити як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ставивши в (5) всі величини, маємо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,  звідки: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>(7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Вираз (7) такий же як і (2). Тобто: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 (6) після підстановок маємо: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>(8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Вирази (8) і (4) однакові.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тже, відповіді такі самі, як в першому розв’язк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ІІІ. Розв’язок -3. 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Виберемо систему відліку, зв’язану з другим автомобілем. В такій системі швидкість першого автомобіля (відносна швидкість) буд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lang w:val="uk-UA"/>
        </w:rPr>
        <w:t xml:space="preserve">, або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lang w:val="uk-UA"/>
        </w:rPr>
        <w:t xml:space="preserve"> в залежності від напрямку руху другого автомобіля (навздогін чи назустріч). Тут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>- швидкості автомобілів відносно землі.*)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Якщо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  <w:sz w:val="28"/>
          <w:szCs w:val="28"/>
          <w:lang w:val="uk-UA"/>
        </w:rPr>
        <w:t xml:space="preserve"> - відстань вздовж траси, яку пройшов перший автомобіль поки другий стояв, то саме цю відстань мусить подолати перший автомобіль ‘заднім ходом’ до зустрічі з першим. Швидкість зближення (відносна швидкість) дорівнює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lang w:val="uk-UA"/>
        </w:rPr>
        <w:t xml:space="preserve">. Час зближення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позначимо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  <w:sz w:val="28"/>
          <w:szCs w:val="28"/>
          <w:lang w:val="uk-UA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uk-UA"/>
        </w:rPr>
        <w:tab/>
        <w:t xml:space="preserve"> або   </w:t>
        <w:tab/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  <w:sz w:val="28"/>
          <w:szCs w:val="28"/>
          <w:lang w:val="uk-UA"/>
        </w:rPr>
        <w:t>.  Звідк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color w:val="000000"/>
          <w:sz w:val="28"/>
          <w:szCs w:val="28"/>
          <w:lang w:val="uk-UA"/>
        </w:rPr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Для визначення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скористаємося пропорцією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color w:val="000000"/>
          <w:sz w:val="28"/>
          <w:szCs w:val="28"/>
          <w:lang w:val="uk-UA"/>
        </w:rPr>
        <w:t xml:space="preserve">. Тобто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color w:val="000000"/>
          <w:sz w:val="28"/>
          <w:szCs w:val="28"/>
          <w:lang w:val="uk-UA"/>
        </w:rPr>
        <w:t>.</w:t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А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ми вже визначали. Формули (2). Підставимо (10) і (2) в (9):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color w:val="000000"/>
          <w:sz w:val="28"/>
          <w:szCs w:val="28"/>
          <w:lang w:val="uk-UA"/>
        </w:rPr>
        <w:t>.</w:t>
        <w:tab/>
        <w:tab/>
        <w:tab/>
        <w:tab/>
        <w:t>(11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Це знову збігається з (3) і (7)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Коли другий автомобіль поїде в інший бік, назустріч першому, то час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color w:val="000000"/>
          <w:sz w:val="28"/>
          <w:szCs w:val="28"/>
          <w:lang w:val="uk-UA"/>
        </w:rPr>
        <w:t>,</w:t>
        <w:tab/>
        <w:tab/>
        <w:tab/>
        <w:tab/>
        <w:t>(12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Що збігається з (4) і (8)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ІУ. Розв’язок – 4.  </w:t>
      </w:r>
      <w:r>
        <w:rPr>
          <w:rFonts w:cs="Arial" w:ascii="Arial" w:hAnsi="Arial"/>
          <w:sz w:val="28"/>
          <w:szCs w:val="28"/>
          <w:lang w:val="uk-UA"/>
        </w:rPr>
        <w:t>(Рішення авторів книги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ожна розв’язати дуже коротко:</w:t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йшовши повне коло по трасі, один автомобіль відстане від іншого на 1 годину (за умовою). Відставання на 0,5 години другий автомобіль надолужить на півколі. Тобто зустріч буде в діаметрально протилежній до старту точці траси. Висновок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-перше, їхати другому навздогін, чи назустріч, байдуже - і там, і там півкола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о-друге, час до зустрічі складає половину від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: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Arial" w:ascii="Arial" w:hAnsi="Arial"/>
          <w:sz w:val="28"/>
          <w:szCs w:val="28"/>
          <w:lang w:val="uk-UA"/>
        </w:rPr>
        <w:t xml:space="preserve">.   </w:t>
        <w:tab/>
        <w:tab/>
        <w:tab/>
        <w:t>(!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Задача №</w:t>
      </w:r>
      <w:r>
        <w:rPr>
          <w:rFonts w:cs="Arial" w:ascii="Arial" w:hAnsi="Arial"/>
          <w:b/>
          <w:sz w:val="28"/>
          <w:szCs w:val="28"/>
          <w:u w:val="single"/>
        </w:rPr>
        <w:t>2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Три бігуна (А, В і С) одночасно починають біг з постійними, але різними швидкостями, по замкнутій доріжці стадіону і долають коло за колом.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Місце старту всіх трьох перебувати в одній «точці 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ігун А в перший раз наздоганяє бігуна С, пробігши 5 кіл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ігун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, вперше наздоганяючи бігуна С, пробігши 7 кі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кільки кіл повинен пробігти бігун А поки йому вдасться наздогнати  бігуна В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Розв’язок.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Оскільки </w:t>
      </w:r>
      <w:r>
        <w:rPr>
          <w:rFonts w:cs="Arial" w:ascii="Arial" w:hAnsi="Arial"/>
          <w:i/>
          <w:sz w:val="28"/>
          <w:szCs w:val="28"/>
        </w:rPr>
        <w:t xml:space="preserve">А </w:t>
      </w:r>
      <w:r>
        <w:rPr>
          <w:rFonts w:cs="Arial" w:ascii="Arial" w:hAnsi="Arial"/>
          <w:sz w:val="28"/>
          <w:szCs w:val="28"/>
        </w:rPr>
        <w:t xml:space="preserve">випереджає на коло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за 5 кіл, то відношення швидкостей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.  Аналогічно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>.  Поділимо ці вирази один на одного:</w:t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Отже, спортсмен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випередить на коло спортсмена </w:t>
      </w:r>
      <w:r>
        <w:rPr>
          <w:rFonts w:cs="Arial" w:ascii="Arial" w:hAnsi="Arial"/>
          <w:i/>
          <w:sz w:val="28"/>
          <w:szCs w:val="28"/>
        </w:rPr>
        <w:t>В,</w:t>
      </w:r>
      <w:r>
        <w:rPr>
          <w:rFonts w:cs="Arial" w:ascii="Arial" w:hAnsi="Arial"/>
          <w:sz w:val="28"/>
          <w:szCs w:val="28"/>
        </w:rPr>
        <w:t xml:space="preserve"> пробігши 15 кіл. Спортсмен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за цей час пробіжить 14 кіл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ча №3    (Автобус-людина)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Людина-грибівник виходить на узлісся і бачить, що він знаходиться на відстані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  <w:sz w:val="28"/>
          <w:szCs w:val="28"/>
        </w:rPr>
        <w:t xml:space="preserve"> від прямої дороги, по якій наближається автобус зі швидкістю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а) В якому напрямку людині необхідно бігти, щоб “сісти” на автобус? В початковий момент автобус знаходиться на відстані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м</m:t>
        </m:r>
      </m:oMath>
      <w:r>
        <w:rPr>
          <w:rFonts w:cs="Arial" w:ascii="Arial" w:hAnsi="Arial"/>
          <w:sz w:val="28"/>
          <w:szCs w:val="28"/>
        </w:rPr>
        <w:t xml:space="preserve"> від людини. Швидкість бігу людин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б) Яку найменшу швидкість, може собі дозволити людина, щоб ще перестріти автобус? В якому напрямку при цьому треба людині біг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085850" cy="2105025"/>
            <wp:effectExtent l="0" t="0" r="0" b="0"/>
            <wp:wrapTight wrapText="bothSides">
              <wp:wrapPolygon edited="0">
                <wp:start x="-189" y="0"/>
                <wp:lineTo x="-189" y="21498"/>
                <wp:lineTo x="21600" y="21498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Розв’язок.</w:t>
      </w:r>
      <w:r>
        <w:rPr>
          <w:rFonts w:cs="Arial" w:ascii="Arial" w:hAnsi="Arial"/>
          <w:b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Нехай автобус знаходиться в точці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, людина – в точці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, місце очікуваної зустрічі – в точці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(Рис.1). Визначимо кут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  <w:szCs w:val="28"/>
        </w:rPr>
        <w:t xml:space="preserve"> між початковим напрямком на автобус і напрямком бігу людини. Час руху автобуса до точки  імовірної зустрічі 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230880" cy="11518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людини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Щоб зустріч відбулася, людині потрібно прибігти в точку </w:t>
      </w:r>
      <w:r>
        <w:rPr>
          <w:rFonts w:cs="Arial" w:ascii="Arial" w:hAnsi="Arial"/>
          <w:i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раніше за автобус, або одночасно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. Тобто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  <w:t>або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За теоремою синусів дл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b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</w:rPr>
        <w:t xml:space="preserve">або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560"/>
        <w:jc w:val="right"/>
        <w:rPr/>
      </w:pPr>
      <w:r>
        <w:rPr>
          <w:rFonts w:cs="Arial" w:ascii="Arial" w:hAnsi="Arial"/>
          <w:sz w:val="28"/>
          <w:szCs w:val="28"/>
        </w:rPr>
        <w:t xml:space="preserve">Тоді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ind w:firstLine="560"/>
        <w:jc w:val="both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378200</wp:posOffset>
            </wp:positionH>
            <wp:positionV relativeFrom="paragraph">
              <wp:posOffset>535305</wp:posOffset>
            </wp:positionV>
            <wp:extent cx="2755900" cy="1640840"/>
            <wp:effectExtent l="0" t="0" r="0" b="0"/>
            <wp:wrapTight wrapText="bothSides">
              <wp:wrapPolygon edited="0">
                <wp:start x="-57" y="0"/>
                <wp:lineTo x="-57" y="21498"/>
                <wp:lineTo x="21600" y="21498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рахуємо, щ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b/>
          <w:sz w:val="28"/>
          <w:szCs w:val="28"/>
        </w:rPr>
        <w:t xml:space="preserve">.    </w:t>
      </w:r>
      <w:r>
        <w:rPr>
          <w:rFonts w:cs="Arial" w:ascii="Arial" w:hAnsi="Arial"/>
          <w:sz w:val="28"/>
          <w:szCs w:val="28"/>
        </w:rPr>
        <w:t>Тоді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Arial" w:ascii="Arial" w:hAnsi="Arial"/>
          <w:b/>
          <w:sz w:val="28"/>
          <w:szCs w:val="28"/>
        </w:rPr>
        <w:tab/>
        <w:t>(2)</w:t>
        <w:tab/>
      </w:r>
      <w:r>
        <w:rPr>
          <w:rFonts w:cs="Arial" w:ascii="Arial" w:hAnsi="Arial"/>
          <w:sz w:val="28"/>
          <w:szCs w:val="28"/>
        </w:rPr>
        <w:t>Відомо, що є два кути в перші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і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ругій чвертях, які мають однакове значення синуса (рис.2).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Дл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Arial" w:ascii="Arial" w:hAnsi="Arial"/>
          <w:sz w:val="28"/>
          <w:szCs w:val="28"/>
        </w:rPr>
        <w:t xml:space="preserve"> ц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і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>. Саме в цьому секторі між цими кутами повинна бігти людина, щоб потрапити на автобус (рис.3).</w:t>
      </w:r>
    </w:p>
    <w:p>
      <w:pPr>
        <w:pStyle w:val="Normal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агальному вигляді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Arial" w:ascii="Arial" w:hAnsi="Arial"/>
          <w:b/>
          <w:sz w:val="28"/>
          <w:szCs w:val="28"/>
        </w:rPr>
        <w:t>;</w:t>
        <w:tab/>
        <w:tab/>
      </w:r>
      <w:r>
        <w:rPr>
          <w:rFonts w:cs="Arial" w:ascii="Arial" w:hAnsi="Arial"/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111500" cy="875665"/>
            <wp:effectExtent l="0" t="0" r="0" b="0"/>
            <wp:wrapTight wrapText="bothSides">
              <wp:wrapPolygon edited="0">
                <wp:start x="-58" y="0"/>
                <wp:lineTo x="-58" y="21355"/>
                <wp:lineTo x="21600" y="21355"/>
                <wp:lineTo x="21600" y="0"/>
                <wp:lineTo x="-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Рис.3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знаходження мінімальної швидкості, з якою людина ще може перестріти автобус, треба дослідити на екстремум вираз (1):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β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Оскільки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8"/>
          <w:szCs w:val="28"/>
        </w:rPr>
        <w:t xml:space="preserve">,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8"/>
          <w:szCs w:val="28"/>
        </w:rPr>
        <w:t xml:space="preserve">   і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бто, щоб бігти з мінімально дозволеною швидкістю і перестріти автобус, людина повинна починати біг в напрямку, перпендикулярному до напрямку на автобус. Значення цієї мінімальної швидкості: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озв’язок-2.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Можна простіше і наочніше розв’язати задачу, якщо перейти в систему відліку, зв’язану з автобусом. Водій автобуса бачить людину, яка “прямує” прямо на нього із швидкістю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яка є сумою власної швидкості людини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лас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і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, яка </w:t>
      </w:r>
      <w:r>
        <w:rPr>
          <w:rFonts w:cs="Arial" w:ascii="Arial" w:hAnsi="Arial"/>
          <w:color w:val="008000"/>
          <w:sz w:val="28"/>
          <w:szCs w:val="28"/>
        </w:rPr>
        <w:t>виникає</w:t>
      </w:r>
      <w:r>
        <w:rPr>
          <w:rFonts w:cs="Arial" w:ascii="Arial" w:hAnsi="Arial"/>
          <w:sz w:val="28"/>
          <w:szCs w:val="28"/>
        </w:rPr>
        <w:t xml:space="preserve"> завдяки рухові автобуса (рис.4)</w:t>
      </w:r>
      <w:r>
        <w:rPr>
          <w:rFonts w:cs="Arial" w:ascii="Arial" w:hAnsi="Arial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8"/>
          <w:szCs w:val="28"/>
        </w:rPr>
        <w:t>. Водій “переносить” свою швидкість на всі оточуючі предмети. (Згадайте: ви в вагоні потяга, і бачите, що стовпи та дерева “біжать” в зворотний бік рухові потяга, причому, зі швидкістю потяга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68580</wp:posOffset>
                </wp:positionH>
                <wp:positionV relativeFrom="paragraph">
                  <wp:posOffset>629920</wp:posOffset>
                </wp:positionV>
                <wp:extent cx="3357880" cy="1635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2300" cy="11334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Рис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28.8pt;mso-wrap-distance-left:0pt;mso-wrap-distance-right:9pt;mso-wrap-distance-top:0pt;mso-wrap-distance-bottom:0pt;margin-top:4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0" cy="11334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ис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еоремою синусів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лас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>Позначим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ас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b/>
          <w:sz w:val="28"/>
          <w:szCs w:val="28"/>
        </w:rPr>
        <w:t xml:space="preserve">, а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b/>
          <w:sz w:val="28"/>
          <w:szCs w:val="28"/>
        </w:rPr>
        <w:t xml:space="preserve"> .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Тоді: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а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і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аховуючи, щ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маємо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мінімальному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правий вираз матиме максимальне значення. Ліва частина також має максимальне значення, тобто одиницю. Це означає, щ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. маєм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8"/>
          <w:szCs w:val="28"/>
        </w:rPr>
        <w:t>. Той же результат, що і в розв’язку 1.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77800</wp:posOffset>
            </wp:positionH>
            <wp:positionV relativeFrom="paragraph">
              <wp:posOffset>1019810</wp:posOffset>
            </wp:positionV>
            <wp:extent cx="5968365" cy="1412240"/>
            <wp:effectExtent l="0" t="0" r="0" b="0"/>
            <wp:wrapTight wrapText="bothSides">
              <wp:wrapPolygon edited="0">
                <wp:start x="-34" y="0"/>
                <wp:lineTo x="-34" y="21450"/>
                <wp:lineTo x="21600" y="21450"/>
                <wp:lineTo x="21600" y="0"/>
                <wp:lineTo x="-3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Розв’язок-3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В системі відліку, зв’язаній з автобусом, відносна швидкість складається з власної </w:t>
      </w:r>
      <w:r>
        <w:rPr>
          <w:rFonts w:cs="Arial" w:ascii="Arial" w:hAnsi="Arial"/>
          <w:sz w:val="28"/>
          <w:szCs w:val="28"/>
        </w:rPr>
        <w:object w:dxaOrig="4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0pt" filled="f" o:ole="">
            <v:imagedata r:id="rId20" o:title=""/>
          </v:shape>
          <o:OLEObject Type="Embed" ProgID="" ShapeID="ole_rId19" DrawAspect="Content" ObjectID="_1806258209" r:id="rId19"/>
        </w:object>
      </w:r>
      <w:r>
        <w:rPr>
          <w:rFonts w:cs="Arial" w:ascii="Arial" w:hAnsi="Arial"/>
          <w:sz w:val="28"/>
          <w:szCs w:val="28"/>
        </w:rPr>
        <w:t xml:space="preserve">і переносної </w:t>
      </w:r>
      <w:r>
        <w:rPr>
          <w:rFonts w:cs="Arial" w:ascii="Arial" w:hAnsi="Arial"/>
          <w:sz w:val="28"/>
          <w:szCs w:val="28"/>
        </w:rPr>
        <w:object w:dxaOrig="6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20pt" filled="f" o:ole="">
            <v:imagedata r:id="rId22" o:title=""/>
          </v:shape>
          <o:OLEObject Type="Embed" ProgID="" ShapeID="ole_rId21" DrawAspect="Content" ObjectID="_1600698750" r:id="rId21"/>
        </w:object>
      </w:r>
      <w:r>
        <w:rPr>
          <w:rFonts w:cs="Arial" w:ascii="Arial" w:hAnsi="Arial"/>
          <w:sz w:val="28"/>
          <w:szCs w:val="28"/>
        </w:rPr>
        <w:t>швидкості:</w:t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>Напрямок цієї швидкості повинен бути таким, щоб (в ідеалі) перетнути шосе правіше “нерухомого” в цій системі автобуса (рис.5а), або вийти точно на автобус. Людина може рухатися 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ізних напрямках, але обов’язково  перетнути пр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4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pt" filled="f" o:ole="">
            <v:imagedata r:id="rId24" o:title=""/>
          </v:shape>
          <o:OLEObject Type="Embed" ProgID="" ShapeID="ole_rId23" DrawAspect="Content" ObjectID="_1517236462" r:id="rId23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лом радіус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pt" filled="f" o:ole="">
            <v:imagedata r:id="rId26" o:title=""/>
          </v:shape>
          <o:OLEObject Type="Embed" ProgID="" ShapeID="ole_rId25" DrawAspect="Content" ObjectID="_577127383" r:id="rId25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20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29pt" filled="f" o:ole="">
            <v:imagedata r:id="rId28" o:title=""/>
          </v:shape>
          <o:OLEObject Type="Embed" ProgID="" ShapeID="ole_rId27" DrawAspect="Content" ObjectID="_6663958" r:id="rId27"/>
        </w:object>
      </w:r>
      <w:r>
        <w:rPr>
          <w:rFonts w:cs="Arial" w:ascii="Arial" w:hAnsi="Arial"/>
          <w:sz w:val="28"/>
          <w:szCs w:val="28"/>
        </w:rPr>
        <w:t xml:space="preserve"> (рис.5б), Очевидно, що ку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іж напрямком </w:t>
      </w:r>
      <w:r>
        <w:rPr>
          <w:rFonts w:cs="Arial" w:ascii="Arial" w:hAnsi="Arial"/>
          <w:i/>
          <w:sz w:val="28"/>
          <w:szCs w:val="28"/>
        </w:rPr>
        <w:t>АВ</w:t>
      </w:r>
      <w:r>
        <w:rPr>
          <w:rFonts w:cs="Arial" w:ascii="Arial" w:hAnsi="Arial"/>
          <w:sz w:val="28"/>
          <w:szCs w:val="28"/>
        </w:rPr>
        <w:t xml:space="preserve"> і напрямком швидкості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инен лежати в межах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е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sz w:val="28"/>
          <w:szCs w:val="28"/>
        </w:rPr>
        <w:t xml:space="preserve"> і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два розв’язки рівнянн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яке задовольняє умову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Що стосується мінімальної швидкості людини для досягнення мети, то вона буде рівна радіусу малого кола, дотичною до якого є пряма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Arial" w:ascii="Arial" w:hAnsi="Arial"/>
          <w:sz w:val="28"/>
          <w:szCs w:val="28"/>
        </w:rPr>
        <w:t>. Чисельні значення цієї швидкості, а також кутів будуть такими ж, як і в попередніх розв”язках.</w:t>
      </w:r>
    </w:p>
    <w:p>
      <w:pPr>
        <w:pStyle w:val="Normal"/>
        <w:ind w:firstLine="5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 -  *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ЗАДАЧА №4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 допомогою сферичного дзеркала одержано зображення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предмета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b/>
        </w:rPr>
        <w:t xml:space="preserve"> (рис.1). Побудовою визначте положення дзеркала та його фокуса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b/>
        </w:rPr>
        <w:drawing>
          <wp:inline distT="0" distB="0" distL="0" distR="0">
            <wp:extent cx="2517775" cy="11093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ис.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u w:val="single"/>
        </w:rPr>
        <w:t>Аналіз.</w:t>
      </w:r>
      <w:r>
        <w:rPr>
          <w:rFonts w:cs="Arial" w:ascii="Arial" w:hAnsi="Arial"/>
          <w:b/>
        </w:rPr>
        <w:t xml:space="preserve"> Збільшене зображення можливе лише для угнутого дзеркала (опуклі дзеркала дають завжди зменшене зображення). Зображення пряме – значить предмет лежить ближче за фокальну площину. Таке зображення мусить бути уявним. Його слід було б зображати пунктиром, але для того, що студент проаналізував і зробив висновки, зображення позначили суцільною лініє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u w:val="single"/>
        </w:rPr>
        <w:t xml:space="preserve">Пряма побудова. </w:t>
      </w:r>
      <w:r>
        <w:rPr>
          <w:rFonts w:cs="Arial" w:ascii="Arial" w:hAnsi="Arial"/>
          <w:b/>
        </w:rPr>
        <w:t xml:space="preserve"> Нехай задано угнуте дзеркало </w:t>
      </w:r>
      <w:r>
        <w:rPr>
          <w:rFonts w:cs="Arial" w:ascii="Arial" w:hAnsi="Arial"/>
          <w:b/>
          <w:i/>
        </w:rPr>
        <w:t xml:space="preserve">ММ </w:t>
      </w:r>
      <w:r>
        <w:rPr>
          <w:rFonts w:cs="Arial" w:ascii="Arial" w:hAnsi="Arial"/>
          <w:b/>
        </w:rPr>
        <w:t xml:space="preserve">, його оптична вісь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</w:rPr>
        <w:t xml:space="preserve">, головний фокус 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  <w:b/>
        </w:rPr>
        <w:t xml:space="preserve">  і центр кривизни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b/>
        </w:rPr>
        <w:t xml:space="preserve"> (рис.2). Предмет </w:t>
      </w:r>
      <w:r>
        <w:rPr>
          <w:rFonts w:cs="Arial" w:ascii="Arial" w:hAnsi="Arial"/>
          <w:b/>
          <w:i/>
        </w:rPr>
        <w:t>АВ</w:t>
      </w:r>
      <w:r>
        <w:rPr>
          <w:rFonts w:cs="Arial" w:ascii="Arial" w:hAnsi="Arial"/>
          <w:b/>
        </w:rPr>
        <w:t xml:space="preserve"> довільної орієнтації розташований між дзеркалом і його фокальною площиною </w:t>
      </w:r>
      <w:r>
        <w:rPr>
          <w:rFonts w:cs="Arial" w:ascii="Arial" w:hAnsi="Arial"/>
          <w:b/>
          <w:i/>
        </w:rPr>
        <w:t>Ф</w:t>
      </w:r>
      <w:r>
        <w:rPr>
          <w:rFonts w:cs="Arial" w:ascii="Arial" w:hAnsi="Arial"/>
          <w:b/>
        </w:rPr>
        <w:t>, як ми визначили в аналізі умови задачі.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мо промінь 1 вздовж предмета </w:t>
      </w:r>
      <w:r>
        <w:rPr>
          <w:rFonts w:cs="Arial" w:ascii="Arial" w:hAnsi="Arial"/>
          <w:b/>
          <w:i/>
        </w:rPr>
        <w:t>АВ</w:t>
      </w:r>
      <w:r>
        <w:rPr>
          <w:rFonts w:cs="Arial" w:ascii="Arial" w:hAnsi="Arial"/>
          <w:b/>
        </w:rPr>
        <w:t xml:space="preserve"> до дзеркала (точка </w:t>
      </w:r>
      <w:r>
        <w:rPr>
          <w:rFonts w:cs="Arial" w:ascii="Arial" w:hAnsi="Arial"/>
          <w:b/>
          <w:i/>
        </w:rPr>
        <w:t>К</w:t>
      </w:r>
      <w:r>
        <w:rPr>
          <w:rFonts w:cs="Arial" w:ascii="Arial" w:hAnsi="Arial"/>
          <w:b/>
        </w:rPr>
        <w:t xml:space="preserve">). Цей промінь ненача іде одночасно і з точки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b/>
        </w:rPr>
        <w:t xml:space="preserve">, і з точка </w:t>
      </w:r>
      <w:r>
        <w:rPr>
          <w:rFonts w:cs="Arial" w:ascii="Arial" w:hAnsi="Arial"/>
          <w:b/>
          <w:i/>
        </w:rPr>
        <w:t>В.</w:t>
      </w:r>
      <w:r>
        <w:rPr>
          <w:rFonts w:cs="Arial" w:ascii="Arial" w:hAnsi="Arial"/>
          <w:b/>
        </w:rPr>
        <w:t xml:space="preserve"> Зображення буде орієнтоване вздовж відбитого променя, чи його продовження. Щоб знайти відбитий промінь, проведемо в полюс </w:t>
      </w:r>
      <w:r>
        <w:rPr>
          <w:rFonts w:cs="Arial" w:ascii="Arial" w:hAnsi="Arial"/>
          <w:b/>
          <w:i/>
        </w:rPr>
        <w:t xml:space="preserve">Р </w:t>
      </w:r>
      <w:r>
        <w:rPr>
          <w:rFonts w:cs="Arial" w:ascii="Arial" w:hAnsi="Arial"/>
          <w:b/>
        </w:rPr>
        <w:t>промінь 2, паралельний променю 1. Він відіб</w:t>
      </w:r>
      <w:r>
        <w:rPr>
          <w:rFonts w:eastAsia="Symbol" w:cs="Symbol" w:ascii="Symbol" w:hAnsi="Symbol"/>
          <w:b/>
        </w:rPr>
        <w:t></w:t>
      </w:r>
      <w:r>
        <w:rPr>
          <w:rFonts w:cs="Arial" w:ascii="Arial" w:hAnsi="Arial"/>
          <w:b/>
        </w:rPr>
        <w:t xml:space="preserve">ється в точці 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  <w:b/>
        </w:rPr>
        <w:t xml:space="preserve"> під таким же кутом, під яким падав. Проведемо фокальну площину </w:t>
      </w:r>
      <w:r>
        <w:rPr>
          <w:rFonts w:cs="Arial" w:ascii="Arial" w:hAnsi="Arial"/>
          <w:b/>
          <w:i/>
        </w:rPr>
        <w:t>Ф</w:t>
      </w:r>
      <w:r>
        <w:rPr>
          <w:rFonts w:cs="Arial" w:ascii="Arial" w:hAnsi="Arial"/>
          <w:b/>
        </w:rPr>
        <w:t xml:space="preserve"> і в точці її перетину з відбитим променем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одержимо побічний фокус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, в якому зберуться після відбивання два паралельних промені 1 і 2. Отже, відбитий промінь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приходить в точку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, а на його продовженні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b/>
        </w:rPr>
        <w:t xml:space="preserve"> лежатиме зображення предмета. Щоб знайти крайні точки зображення, проведемо промінь 3 з точки 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  <w:b/>
        </w:rPr>
        <w:t xml:space="preserve"> так, неначе він виходить з центра кривизни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b/>
        </w:rPr>
        <w:t xml:space="preserve">. Після відбивання від дзеркала такий промінь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піде в зворотному напрямку по тій самій </w:t>
      </w:r>
      <w:r>
        <w:rPr>
          <w:rFonts w:cs="Arial" w:ascii="Arial" w:hAnsi="Arial"/>
          <w:b/>
        </w:rPr>
        <w:drawing>
          <wp:inline distT="0" distB="0" distL="0" distR="0">
            <wp:extent cx="5355590" cy="4514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Рис.2                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лінії. Продовжимо промінь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за дзеркало до перетину з лінією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b/>
        </w:rPr>
        <w:t xml:space="preserve"> і одержимо точку-зображення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. Аналогічно проведемо з точки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b/>
        </w:rPr>
        <w:t xml:space="preserve"> промінь 4 і на продовження відбитого променя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одержимо точку-зображення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</w:rPr>
        <w:t>Якщо тепер з</w:t>
      </w:r>
      <w:r>
        <w:rPr>
          <w:rFonts w:eastAsia="Symbol" w:cs="Symbol" w:ascii="Symbol" w:hAnsi="Symbol"/>
          <w:b/>
        </w:rPr>
        <w:t></w:t>
      </w:r>
      <w:r>
        <w:rPr>
          <w:rFonts w:cs="Arial" w:ascii="Arial" w:hAnsi="Arial"/>
          <w:b/>
        </w:rPr>
        <w:t xml:space="preserve">єднаємо точку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b/>
        </w:rPr>
        <w:t xml:space="preserve"> з точкою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, а точку 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  <w:b/>
        </w:rPr>
        <w:t xml:space="preserve"> з точкою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, то точка їх перетину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</w:rPr>
        <w:t xml:space="preserve"> лежить якраз в площині дзеркала </w:t>
      </w:r>
      <w:r>
        <w:rPr>
          <w:rFonts w:cs="Arial" w:ascii="Arial" w:hAnsi="Arial"/>
          <w:b/>
          <w:i/>
        </w:rPr>
        <w:t>ММ</w:t>
      </w:r>
      <w:r>
        <w:rPr>
          <w:rFonts w:cs="Arial" w:ascii="Arial" w:hAnsi="Arial"/>
          <w:b/>
        </w:rPr>
        <w:t>. Це важливий факт, який допоможе нам розв</w:t>
      </w:r>
      <w:r>
        <w:rPr>
          <w:rFonts w:eastAsia="Symbol" w:cs="Symbol" w:ascii="Symbol" w:hAnsi="Symbol"/>
          <w:b/>
        </w:rPr>
        <w:t></w:t>
      </w:r>
      <w:r>
        <w:rPr>
          <w:rFonts w:cs="Arial" w:ascii="Arial" w:hAnsi="Arial"/>
          <w:b/>
        </w:rPr>
        <w:t xml:space="preserve">язати задачу. Але точка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</w:rPr>
        <w:t xml:space="preserve"> одержана штучно. Спробуємо довести, що вона й справді лежить в площині дзеркал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</w:rPr>
        <w:t xml:space="preserve">Маючи точне положення предмета і його зображення відносно дзеркала (рис.3), проведемо від точки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  <w:b/>
        </w:rPr>
        <w:t xml:space="preserve"> промінь 5 в напрямку точки </w:t>
      </w:r>
      <w:r>
        <w:rPr>
          <w:rFonts w:cs="Arial" w:ascii="Arial" w:hAnsi="Arial"/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. Відбитий промінь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знайдемо уже знайомим нам способом за допомогою паралельного променя 6, який після відбивання (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) перетне фокальну площину в побічному фокусі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. В цю точку прийде і промінь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, а його продовження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попадає в точку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. Точка відбивання променя 5 і точка перетину ліній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і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- це одна і та точка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</w:rPr>
        <w:t>. Отже, доведено, що лінії, які з</w:t>
      </w:r>
      <w:r>
        <w:rPr>
          <w:rFonts w:eastAsia="Symbol" w:cs="Symbol" w:ascii="Symbol" w:hAnsi="Symbol"/>
          <w:b/>
        </w:rPr>
        <w:t></w:t>
      </w:r>
      <w:r>
        <w:rPr>
          <w:rFonts w:cs="Arial" w:ascii="Arial" w:hAnsi="Arial"/>
          <w:b/>
        </w:rPr>
        <w:t>єднують протилежні (неспряжені) точки предмета і зображення, пертинаються на дзеркалі.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4335" cy="3992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3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u w:val="single"/>
        </w:rPr>
        <w:t>Розв</w:t>
      </w:r>
      <w:r>
        <w:rPr>
          <w:rFonts w:eastAsia="Symbol" w:cs="Symbol" w:ascii="Symbol" w:hAnsi="Symbol"/>
          <w:b/>
          <w:u w:val="single"/>
        </w:rPr>
        <w:t></w:t>
      </w:r>
      <w:r>
        <w:rPr>
          <w:rFonts w:cs="Arial" w:ascii="Arial" w:hAnsi="Arial"/>
          <w:b/>
          <w:u w:val="single"/>
        </w:rPr>
        <w:t xml:space="preserve">язок. </w:t>
      </w:r>
      <w:r>
        <w:rPr>
          <w:rFonts w:cs="Arial" w:ascii="Arial" w:hAnsi="Arial"/>
          <w:b/>
        </w:rPr>
        <w:t xml:space="preserve"> Тепер, знаючи властивості точок </w:t>
      </w:r>
      <w:r>
        <w:rPr>
          <w:rFonts w:cs="Arial" w:ascii="Arial" w:hAnsi="Arial"/>
          <w:b/>
          <w:i/>
        </w:rPr>
        <w:t xml:space="preserve">К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</w:rPr>
        <w:t>, легро розв</w:t>
      </w:r>
      <w:r>
        <w:rPr>
          <w:rFonts w:eastAsia="Symbol" w:cs="Symbol" w:ascii="Symbol" w:hAnsi="Symbol"/>
          <w:b/>
        </w:rPr>
        <w:t></w:t>
      </w:r>
      <w:r>
        <w:rPr>
          <w:rFonts w:cs="Arial" w:ascii="Arial" w:hAnsi="Arial"/>
          <w:b/>
        </w:rPr>
        <w:t>яжемо задачу. Для цього: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05730" cy="41516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ис.4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Маючи предмет і зображення, продовжимо їх до перетину в точці </w:t>
      </w:r>
      <w:r>
        <w:rPr>
          <w:rFonts w:cs="Arial" w:ascii="Arial" w:hAnsi="Arial"/>
          <w:b/>
          <w:i/>
        </w:rPr>
        <w:t>К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З</w:t>
      </w:r>
      <w:r>
        <w:rPr>
          <w:rFonts w:eastAsia="Symbol" w:cs="Symbol" w:ascii="Symbol" w:hAnsi="Symbol"/>
          <w:b/>
        </w:rPr>
        <w:t></w:t>
      </w:r>
      <w:r>
        <w:rPr>
          <w:rFonts w:cs="Arial" w:ascii="Arial" w:hAnsi="Arial"/>
          <w:b/>
        </w:rPr>
        <w:t xml:space="preserve">єднаємо протилежні точки предмета і зображення, і одержимо другу точку дзеркала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рез точки </w:t>
      </w:r>
      <w:r>
        <w:rPr>
          <w:rFonts w:cs="Arial" w:ascii="Arial" w:hAnsi="Arial"/>
          <w:b/>
          <w:i/>
        </w:rPr>
        <w:t>К</w:t>
      </w:r>
      <w:r>
        <w:rPr>
          <w:rFonts w:cs="Arial" w:ascii="Arial" w:hAnsi="Arial"/>
          <w:b/>
        </w:rPr>
        <w:t xml:space="preserve"> і </w:t>
      </w:r>
      <w:r>
        <w:rPr>
          <w:rFonts w:cs="Arial" w:ascii="Arial" w:hAnsi="Arial"/>
          <w:b/>
          <w:i/>
          <w:lang w:val="en-US"/>
        </w:rPr>
        <w:t>D</w:t>
      </w:r>
      <w:r>
        <w:rPr>
          <w:rFonts w:cs="Arial" w:ascii="Arial" w:hAnsi="Arial"/>
          <w:b/>
        </w:rPr>
        <w:t xml:space="preserve"> проведемо площину дзеркала </w:t>
      </w:r>
      <w:r>
        <w:rPr>
          <w:rFonts w:cs="Arial" w:ascii="Arial" w:hAnsi="Arial"/>
          <w:b/>
          <w:i/>
        </w:rPr>
        <w:t>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З</w:t>
      </w:r>
      <w:r>
        <w:rPr>
          <w:rFonts w:eastAsia="Symbol" w:cs="Symbol" w:ascii="Symbol" w:hAnsi="Symbol"/>
          <w:b/>
        </w:rPr>
        <w:t></w:t>
      </w:r>
      <w:r>
        <w:rPr>
          <w:rFonts w:cs="Arial" w:ascii="Arial" w:hAnsi="Arial"/>
          <w:b/>
        </w:rPr>
        <w:t xml:space="preserve">єднаємо спряжені точки </w:t>
      </w:r>
      <w:r>
        <w:rPr>
          <w:rFonts w:cs="Arial" w:ascii="Arial" w:hAnsi="Arial"/>
          <w:b/>
          <w:i/>
        </w:rPr>
        <w:t xml:space="preserve">А </w:t>
      </w: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 і  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  <w:b/>
        </w:rPr>
        <w:t xml:space="preserve"> з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b/>
        </w:rPr>
        <w:t xml:space="preserve">і в точці їх перетину одержимо центр кривизни дзеркала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Опустимо перпендикуляр з точки 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  <w:b/>
        </w:rPr>
        <w:t xml:space="preserve"> до площини дзеркала </w:t>
      </w:r>
      <w:r>
        <w:rPr>
          <w:rFonts w:cs="Arial" w:ascii="Arial" w:hAnsi="Arial"/>
          <w:b/>
          <w:i/>
        </w:rPr>
        <w:t xml:space="preserve">ММ. </w:t>
      </w:r>
      <w:r>
        <w:rPr>
          <w:rFonts w:cs="Arial" w:ascii="Arial" w:hAnsi="Arial"/>
          <w:b/>
        </w:rPr>
        <w:t xml:space="preserve">Це оптична вісь дзеркала, а точка її перетину з </w:t>
      </w:r>
      <w:r>
        <w:rPr>
          <w:rFonts w:cs="Arial" w:ascii="Arial" w:hAnsi="Arial"/>
          <w:b/>
          <w:i/>
        </w:rPr>
        <w:t>ММ</w:t>
      </w:r>
      <w:r>
        <w:rPr>
          <w:rFonts w:cs="Arial" w:ascii="Arial" w:hAnsi="Arial"/>
          <w:b/>
        </w:rPr>
        <w:t xml:space="preserve">  - ролюс (</w:t>
      </w:r>
      <w:r>
        <w:rPr>
          <w:rFonts w:cs="Arial" w:ascii="Arial" w:hAnsi="Arial"/>
          <w:b/>
          <w:i/>
        </w:rPr>
        <w:t>Р</w:t>
      </w:r>
      <w:r>
        <w:rPr>
          <w:rFonts w:cs="Arial" w:ascii="Arial" w:hAnsi="Arial"/>
          <w:b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ідрізок  </w:t>
      </w:r>
      <w:r>
        <w:rPr>
          <w:rFonts w:cs="Arial" w:ascii="Arial" w:hAnsi="Arial"/>
          <w:b/>
          <w:i/>
        </w:rPr>
        <w:t>СР</w:t>
      </w:r>
      <w:r>
        <w:rPr>
          <w:rFonts w:cs="Arial" w:ascii="Arial" w:hAnsi="Arial"/>
          <w:b/>
        </w:rPr>
        <w:t xml:space="preserve"> ділимо навпіл і маємо головний фокус </w:t>
      </w:r>
      <w:r>
        <w:rPr>
          <w:rFonts w:cs="Arial" w:ascii="Arial" w:hAnsi="Arial"/>
          <w:b/>
          <w:i/>
          <w:lang w:val="en-US"/>
        </w:rPr>
        <w:t>F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u w:val="single"/>
        </w:rPr>
        <w:t>Примітка.</w:t>
      </w:r>
      <w:r>
        <w:rPr>
          <w:rFonts w:cs="Arial" w:ascii="Arial" w:hAnsi="Arial"/>
          <w:b/>
        </w:rPr>
        <w:t xml:space="preserve"> У більшості задач геометричної оптики необхідно користуватися параксіальними (тобто, приосьовими)  променями – які поширюються  під малими кутами до головної оптичної осі і на малих відстанях від неї. Це стосується і лінз, і сферичних дзеркал. В нашій задачі використовується увігнуте сферичне дзеркало невеликого розміру, як показано на рисунках 2-4. Це дзеркало ‘практично плоске’  А для того, щоб розібратися з ходом променів, увігнуте дзеркало зображаємо великих розмірів і вважаємо його площиною </w:t>
      </w:r>
      <w:r>
        <w:rPr>
          <w:rFonts w:cs="Arial" w:ascii="Arial" w:hAnsi="Arial"/>
          <w:b/>
        </w:rPr>
        <w:object w:dxaOrig="5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5pt" filled="f" o:ole="">
            <v:imagedata r:id="rId34" o:title=""/>
          </v:shape>
          <o:OLEObject Type="Embed" ProgID="" ShapeID="ole_rId33" DrawAspect="Content" ObjectID="_1706007502" r:id="rId33"/>
        </w:objec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*   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5"/>
        </w:tabs>
        <w:ind w:left="147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42:00Z</dcterms:created>
  <dc:creator>toshiba</dc:creator>
  <dc:description/>
  <cp:keywords/>
  <dc:language>en-US</dc:language>
  <cp:lastModifiedBy>toshiba</cp:lastModifiedBy>
  <dcterms:modified xsi:type="dcterms:W3CDTF">2011-06-26T13:42:00Z</dcterms:modified>
  <cp:revision>2</cp:revision>
  <dc:subject/>
  <dc:title/>
</cp:coreProperties>
</file>