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7437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82" t="1768" r="309" b="7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34290</wp:posOffset>
            </wp:positionV>
            <wp:extent cx="7086600" cy="636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" t="939" r="53622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72300" cy="605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82" t="36431" r="309" b="3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629400" cy="594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" t="35584" r="53622" b="3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0" cy="594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20" t="71289" r="1906" b="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972300" cy="594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0" t="70880" r="53622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0" cy="5715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567" t="1972" r="2906" b="7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58000" cy="5563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" t="1729" r="52349" b="7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0" cy="5394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567" t="35617" r="2146" b="3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55479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7" t="36156" r="52349" b="3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86600" cy="5610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67" t="70392" r="2146" b="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558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7" t="71697" r="52349" b="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85800</wp:posOffset>
            </wp:positionH>
            <wp:positionV relativeFrom="paragraph">
              <wp:posOffset>-80010</wp:posOffset>
            </wp:positionV>
            <wp:extent cx="6972300" cy="5680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012" t="830" r="1813" b="7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685800</wp:posOffset>
            </wp:positionH>
            <wp:positionV relativeFrom="paragraph">
              <wp:posOffset>-49530</wp:posOffset>
            </wp:positionV>
            <wp:extent cx="6858000" cy="55822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2" t="1514" r="52213" b="7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5715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012" t="35661" r="1813" b="3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5708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99" t="35367" r="52213" b="3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5497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012" t="71346" r="1813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55772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9" t="70750" r="52213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5715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132" t="1002" r="2424" b="7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5492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5" t="2910" r="51934" b="6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5600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132" t="36233" r="2424" b="3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55422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75" t="37209" r="51934" b="3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5715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132" t="71534" r="2424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5715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75" t="71005" r="51934" b="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56311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422" t="493" r="1685" b="7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56438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14" t="1467" r="51430" b="7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56019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422" t="35633" r="1685" b="3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55251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14" t="36239" r="51430" b="3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55283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422" t="70499" r="1685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54209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14" t="71329" r="51430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53308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1893" t="71329" r="1351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55575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29" t="70499" r="51927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858000" cy="5600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1893" t="36102" r="1351" b="3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43700" cy="5600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29" t="35731" r="52990" b="3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58293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3108" t="927" r="878" b="7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743700" cy="57150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29" t="962" r="52990" b="7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43700" cy="5943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1841" t="71700" r="3408" b="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59436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14" t="72026" r="53291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5486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1841" t="37386" r="2141" b="3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5486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14" t="36641" r="53291" b="3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800100</wp:posOffset>
            </wp:positionH>
            <wp:positionV relativeFrom="paragraph">
              <wp:posOffset>-31115</wp:posOffset>
            </wp:positionV>
            <wp:extent cx="6858000" cy="54540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1841" t="2733" r="2141" b="6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5372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14" t="1406" r="53291" b="7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5600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2448" t="70750" r="2409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550799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87" t="72247" r="52955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29400" cy="53619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2448" t="35367" r="2409" b="3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544957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787" t="35992" r="52955" b="3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57150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2448" t="884" r="1082" b="7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57150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6" t="995" r="52955" b="7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5943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2751" t="71012" r="934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6972300" cy="538353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38" t="70771" r="52653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59436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2751" t="36168" r="934" b="3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58293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438" t="35192" r="52653" b="3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58293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2751" t="1729" r="2953" b="7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555244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811" t="982" r="51652" b="7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539813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33" t="35152" r="52531" b="3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528256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33" t="70604" r="52531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553529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0634" t="939" r="4572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400800" cy="552513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0634" t="35421" r="4120" b="3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53911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0634" t="71133" r="4120" b="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54864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438" t="894" r="52270" b="7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9.jpeg"/><Relationship Id="rId38" Type="http://schemas.openxmlformats.org/officeDocument/2006/relationships/image" Target="media/image8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7.jpeg"/><Relationship Id="rId44" Type="http://schemas.openxmlformats.org/officeDocument/2006/relationships/image" Target="media/image6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5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7:00Z</dcterms:created>
  <dc:creator>toshiba</dc:creator>
  <dc:description/>
  <cp:keywords/>
  <dc:language>en-US</dc:language>
  <cp:lastModifiedBy>toshiba</cp:lastModifiedBy>
  <dcterms:modified xsi:type="dcterms:W3CDTF">2010-10-14T18:51:00Z</dcterms:modified>
  <cp:revision>4</cp:revision>
  <dc:subject/>
  <dc:title/>
</cp:coreProperties>
</file>