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FFFF99"/>
          <w:sz w:val="28"/>
          <w:szCs w:val="28"/>
          <w:lang w:val="en-US" w:eastAsia="en-US"/>
        </w:rPr>
      </w:pPr>
      <w:r>
        <w:rPr>
          <w:color w:val="FFFF9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3624" t="12771" r="3044" b="43119"/>
                          <a:stretch/>
                        </pic:blipFill>
                        <pic:spPr>
                          <a:xfrm>
                            <a:off x="0" y="0"/>
                            <a:ext cx="7315200" cy="85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8572680"/>
                            <a:ext cx="7279560" cy="18288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факультативного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Казки народів світ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57200"/>
                            <a:ext cx="4427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ЗНИЧЕНКО Н.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45pt;width:576pt;height:819pt" coordorigin="-1200,-900" coordsize="11520,16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0;top:-900;width:11519;height:13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00" stroked="t" o:allowincell="f" style="position:absolute;left:-1144;top:12600;width:1146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факультативного курсу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Казки народів світу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#003300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20;top:-180;width:6971;height:479;mso-wrap-style:none;v-text-anchor:middle" type="_x0000_t136">
                  <v:path textpathok="t"/>
                  <v:textpath on="t" fitshape="t" string="РЕЗНИЧЕНКО Н.А." style="font-family:&quot;Arial&quot;;font-size:12pt"/>
                  <v:fill o:detectmouseclick="t" type="solid" color2="black"/>
                  <v:stroke color="#ffff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культативного курсу «Казки народів світу» складена на базі Програми початкової школи, затвердженої Міністерством освіти і наук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цього курсу – познайомити молодших школярів з кращими зразками казок народів світу; розвивати творчі здібності учнів, їхню фантазію, уяву, почуття художнього слова; виховувати повагу до культури інших народів і на цій основі формувати свідомість толерантної, інтелігентної людини, що здатна сприймати світові культурні цін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передбачає теоретичний та практичний аспекти і дає можливість вчителю та учням вільно вибирати художні тексти для читання та подальшого обговор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ативного курса «Сказки народов мира» (2-й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еская ча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зка как жанр фольклора. Отражение в сказке архаического мышления древних людей и черт национальной культуры. Типология сказ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зки о животных. Тотемизм. Оборотнич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шебные сказки. Связь с обрядом инициации.  Мифологическая модель мира: «верхний мир» – жизнь людей – царство мерт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родячие» сюжеты: змееборство, жена-волшебница; злая мачеха и добрая падчерица; спасение братьев и сестер; дальние странствия; волшебные предметы и волшебные помощники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ы добра и зла в волшебных сказк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товые сказ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уемые текс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е народные сказ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и туда – не знаю куда, принеси то, не знаю что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ван-царевич и серый вол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рской царь и Василиса Премудрая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казки народов Европ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Фэт-Фрумос и солнце» (мол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он-бедняк и озерная фея» (мол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рйад» (латыш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роль-подпасок» (поль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ар-птица» (серб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веста трех женихов» (исп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любленная принцесса» (итальян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шивальщица птиц» (греч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лый Жанно и волшебная флейта» (фр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нцесса хрустальной горы» (норвеж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эн, не умевший лгать» (дат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жек и золотая табакерка» (англ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ан, Дональ и Гэг» (ирлан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ссипатл и Владыка Грозный Червь» (шотл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вять штук одним ударом» (австрийска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рабрый портняжка» (немецка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ое кольцо» (итальян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рбатая принцесса» (испанск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е Марии» (португальска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Сын короля Франции и красавица Джоанна» (франц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жек и бобовый стебель» (англ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и народов Аз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нбад – Мореход» (араб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лампа Алладина» (араб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Девочка из орлиного гнезда» (ин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тающий бык» (инд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арский секрет» (инд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сть царевны Чандры» (инд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том, как факир влюбился в дочь раджи Канауджа» (инд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дрый ткач» (армян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туа и Патрикела» (грузин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черт хотел цыгана на свое место поставить» (цыган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шонок с колокольчиком» (карачаевск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о жадного попа и ловкого старика» (грузинск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казки народов Дальнего Восто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ый Варшика» (камбодж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козленок перехитрил обезьяну» (индонезийска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жаба с черепахой перехитрили тигра» (камбодж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апля и рыбы» (балийска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«Откуда взялись морская корова и дельфин» (</w:t>
      </w:r>
      <w:r>
        <w:rPr>
          <w:sz w:val="28"/>
          <w:szCs w:val="28"/>
          <w:lang w:val="uk-UA"/>
        </w:rPr>
        <w:t>бугийск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олотая ракушка» (китай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арь-удав» (китай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никовая косточка» (китай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окол» (китай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веста бога желтой реки» (китай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сумбоси» (япон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частливый чайник» (япон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а – лисица» (япон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мляника под снегом» (японск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колдованный конь» (японск.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и народов Америки, Африки, Австралии и Океа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лг с покойника» (кубинск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бака и кошка» (мадагаскарск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езьяна и ягуар» (бразильск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аман Маханаколо» (бразильск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итрец Педро» (кубинск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тух Панджи Лараса» (яванска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вица с золотым гребнем» (кубинс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факультативного курсу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Міфи народів світу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культативного курсу «Міфи народів світу» складена на базі Програми початкової школи, затвердженої Міністерством освіти і науки України, а також у співвідношенні з Програмою з зарубіжної літератури, що передбачає знайомство школярів з міфами народів світу (Програма затверджена МОН України: лист № 1/11 – 6611 від 23.12.2004 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факультативного курсу – познайомити молодших школярів з найважливішими міфологічними сюжетами, що знайшли яскраве відображення в європейському мистецтві (література, живопис, музика, скульптура, архітектура); сформувати поняття про міф як специфічну форму світосприйняття давніх людей, що пояснює походження світу та явищ природи; збуджувати інтерес до історії народів світу і на цій основі формувати філософське світобачення учнів; розвивати їхні художні здібності та естетичні см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кладається з двох части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фи Давньої Гре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фи Месопотамії, Єгипту, Індії, Китаю, Скандинавії та міфи давніх слов’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активне використання технічних засобів освіти та різноманітних форм наоч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го курса «Мифы народов мира» (3–4 класс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34"/>
        <w:gridCol w:w="1560"/>
        <w:gridCol w:w="4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ас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О и наглядные пособ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стих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ф «Стихии приро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 возник миф? Боги, духи, низшие божества. Что такое пантеон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ф «Греческая мифолог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гонический миф. Мировое яйцо. Жертвоприношение велик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Иллюстрации альбомов и энциклопедических изданий: «Древняя Греция», «Мифы народов мира» </w:t>
            </w:r>
            <w:r>
              <w:rPr>
                <w:sz w:val="28"/>
                <w:szCs w:val="28"/>
                <w:lang w:val="en-US"/>
              </w:rPr>
              <w:t>et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 о мировом дер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ифы Древней Гре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вс, его братья и сестры. Битва богов-олимпийцев с тита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еские боги – олимпийцы младшего поколения: Афина, Аполлон, Артемида, А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“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е мифы. Деметра и Перс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“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 о Нарци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ые герои греческой мифологии: Прометей, Дедалі и И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ф «Промете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 об Орфее и Эврид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В.Глюк. Опера  «Орфей и Эвридика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ические мифы. Подвиги Гера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Подвиги Геракл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ей – победитель Медузы Горгоны. Персей и Андром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ф «Персе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иги Тес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ф «Лабирин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 аргонавтов за золотым р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ф «Аргонавты», х/ф «Ясон и аргонавт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ская война и ее гер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Тро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ючения Одисс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Одиссея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его  35 час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ифы Древнего Егип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ы о происхождении мира и б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Мифы Древнего Египт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 – бог сол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ф «Тайны фараон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ы об Осирисе, Исиде и их сыне Г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“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ифы Месопота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исхождение мира и б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Мифы народов мир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Религии ми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п. Спасение Атрахаси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ючения богини Ин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ифы древней И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гония. Первые боги. Адитьи и асуры. Миф о пото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Мифы народов мир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Религии ми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яния Ин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нители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Мифы древнего Ки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могония. Подвиг Паньг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ф «Кита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йва – создательница и спасительница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/ф «Китайская сте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ый и благородный Шу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Религии ми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ф о стрелке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 Гунь и Юй укротили пот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Мифы народов ми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кандинавская ми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исхождение мира и б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Викинг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– верховный бог скандинавского панте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«Мифы народов ми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релье Фри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елки Локи. Путешествие Тора в Утг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Кольцо Нибелунг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нарек – последняя битва светлых богов с сынами огня и ть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Мифология древних слав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исхождение мира и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/ф «Ночь перед Рождеств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и пантеона князя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шие божества: русалки, мавки, ведьмы, черти, лешие, домовые, оборотни, упыри, 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сего 35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факультативного курсу «Біблійні оповіданн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культативного курсу «Біблійні оповідання» створена на базі і як доповнення до Програми з християнської етики, що розроблена і запроваджена з ініціативи Президента України та затверджена Міністерством освіти і наук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своєрідною адаптацією сюжетів Старого Заповіту, що враховує вікові особливості учнів середньої школи і переслідує декілька комплексних навчальних та виховних ціл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познайомити учнів з біблійними сюжетами та подіями історії давніх євреїв, що відображені в Старому Заповіті, як зі складовою частиною загальної історії народів світ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школярів до подальшого вивчення Біблії як книги монотеїчної релігії в курсі порівняльного релігієзнав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розширити пізнавальний кругозір учнів з метою формування філософського світобаченн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виховувати художній смак, вміння сприймати твори світової культури та переживати яскраві естетичні враженн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ередбачає можливість доповнення тематичного блоку сюжетами з Нового Заповіту за бажанням батьків та з урахуванням індивідуальних особливостей сімейного виховання школярів. 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го курса «Библейские сказания»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  <w:gridCol w:w="944"/>
        <w:gridCol w:w="36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both"/>
              <w:rPr/>
            </w:pPr>
            <w:r>
              <w:rPr/>
              <w:t>№№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 и нагляд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иблия? Состав Библии. Библия как памятник мировой истории и культур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как религиозная книга. Сотворения мира и человека. (Шестоднев)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рех: почему Адам и Ева нарушили запрет Бога?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н и Авель. Последствия братоубийств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ый Ной. Всемирный потоп и Ноев ковчег. Сыновья Но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ая башня. Смешение языко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о истории евреев: переселение Авраама из Вавилона в землю Х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анскую. Завет Бога с Авраамо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нник Авраама Лот. Гибель Содома и Гоморр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оприношение Исаака. Женитьба сына Авраамов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ава и Иакова. Бегство Иаков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тьба Иакова. Возвращение в землю Ханаанскую и примирение с Исаво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ф и его братья. Нравственная победа Иосифа и поучительный смысл его истори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египетское. Детство и юность Моисе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ие Моисе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казание египтян. Переход через Чер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ное море народом Израил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оисея. Ковчег Завета и Скиния Собра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0 лет в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инайской пустыне. Роль Моисея в истории еврейского народ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Навин. Завоевание земли обетованной. 12 колен Израил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народа Израиля. Гедеон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Самсон – судья народа Израиля. Вина, наказание и искупление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к Самуил. Начало истории царей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 – первый царь Израил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 и певец Давид. Давид и Голиаф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ство и скитания Давида. Смерть Саул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– царь Израиля. Давид и пророк Нафан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еж Авессалона. Смерть Давид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 – царь Израиля. Суд Соломона. Возведение первого храм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царства: Израиль и Иудея. Пророки народа еврейского: Илия, Елисей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 эпохи вавилонского плена. История пророка Даниил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фирь – царица персидска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Маккавеи – борцы за свободу народа Израиля и мученики за веру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35 час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издания Библии. Ил-ии Г.Дор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Сотворение мир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Библия: в начале…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Ноев ковчег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Библия: в начале…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Авраам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Авраам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Библия в искусстве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Иосиф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Моисей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оре «Ил-ии к «Библии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Самсон и Далил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Давид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Соломон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Г.Доре и других художнико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“ –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Эсфирь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факультативного курсу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uk-UA"/>
        </w:rPr>
        <w:t>«Релігії народів світ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культативного курсу «Релігії народів світу» створена на базі і як доповнення до існуючої Програми курсу «Історія релігій», затвердженої Міністерством освіти і наук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учнів старшої школи (9-10 класи) та передбачає відповідне навчально-методичне забезпечення (підручники, наочність, методичні розробки уроків тощо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складається з двох част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еїчні (язичницькі) релігії давніх народів світу. Буддизм. Зороастризм. Даосизм. Конфуці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теїчні релігії. Юдаїзм. Християнство. Іслам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ереслідує декілька навчально-виховних ціле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помогти учням старших класів зорієнтуватися в розмаїтті світових релігій, усвідомити внутрішні зв’язки між ними та роль релігійного фактора в сучасному житті та в світовій історії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ити учнів з різними системами релігійного світосприймання та етичними поглядами представників тих чи інших конфесій, що буде сприяти формуванню власного світобачення школяр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о поглибити знання школярів в царині світової культури та мистец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повагу до національних, релігійних та культурних традицій інших народів, віротерпимість, толерантність, полікультурність мислення та світогляду в цілому.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го курса «Религии мира» (9-10 класс)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center"/>
        <w:rPr/>
      </w:pPr>
      <w:r>
        <w:rPr/>
        <w:t>9 класс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80"/>
        <w:gridCol w:w="944"/>
        <w:gridCol w:w="36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both"/>
              <w:rPr/>
            </w:pPr>
            <w:r>
              <w:rPr/>
              <w:t>№№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 и нагляд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ведение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религии. Природа вер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наука. Религия и ате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и в жизни человека и общества и в истории мировой культур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классификация религи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чезнувшие религии Древнего Востока и античнос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народов Древнего Междуречь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его Египт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древних народов Сирии, Финикии, Урарту и Малой Ази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римлян.</w:t>
            </w:r>
          </w:p>
          <w:p>
            <w:pPr>
              <w:pStyle w:val="Normal"/>
              <w:tabs>
                <w:tab w:val="clear" w:pos="708"/>
                <w:tab w:val="left" w:pos="2142" w:leader="none"/>
                <w:tab w:val="left" w:pos="5340" w:leader="none"/>
              </w:tabs>
              <w:ind w:left="14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b/>
                <w:sz w:val="28"/>
                <w:szCs w:val="28"/>
                <w:u w:val="single"/>
              </w:rPr>
              <w:t>Ведические религии Инд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арии и появление вед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ческие божеств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ман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изм – соединение множества религий и культо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ознания Кришны. Бхагават –Ги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ддиз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проповедь Будды Гаутамы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учения буддизма: из царства страданий к обретению вечного покоя. Сансара и нирван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г и устройство мира в буддизме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арм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а (сингха) и начало культа в буддизме. Буддистские книг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буддизма. Хинаяна и махаяна. Дзен-будд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из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ороастризм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зороастризма. Авест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 и модель мира в зороастризме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тустра – пророк маздаизм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и обычаи в маздаизме-зороастризме. Судьба маздаизма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игии Китая и Япон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мифологические религии Китая. Анимизм, фетишизм, тотем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осизм и его основатель Лао-цзы. Дао и пути его познания. Идеал «недеяния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анство как этико-политическое учение. Жизнь и деяния Конфуция. «Лунь-юй» – книга бесед Конфуция с учениками. Роль конфуцианства в современном Китае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японская мифолог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синт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в современной Япони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34 час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й класс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теические религии ми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72" w:leader="none"/>
                <w:tab w:val="left" w:pos="5340" w:leader="none"/>
              </w:tabs>
              <w:ind w:left="1080" w:hanging="3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игия древних евреев. Современный иудаиз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нний этап истории еврейского народ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лигии древних евреев. Патриарх Авраам и его потомк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оисея и оформление религии евреев. Тора. Этический моноте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Земли Ханаанской, возникновение и падение древнееврейских царст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жизнь и религиозные искания древних евреев периода Вавилонского плена и разрушения Храма. Иудеи под властью римлян. Начало талмудического период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и в средние века: Каббала и хасидизм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обряды и праздники иудеев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онизм. Иудаизм в современном Израи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2" w:leader="none"/>
                <w:tab w:val="left" w:pos="5340" w:leader="none"/>
              </w:tabs>
              <w:ind w:left="1080" w:hanging="3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ристианств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нний период христианств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 истории раннего христианства. Происхождение Евангелий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об историчности Иисуса Христа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ристианского  вероуче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христианской церкв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христианских церквей. Католичество. Отличительные особенности католического вероисповеда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. Особенности вероучения православных. Православная церковь. Культ в православи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в Европе и зарождение протестантизма. Течения протестантизма и протестантские церкви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отестантского веро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2" w:leader="none"/>
              </w:tabs>
              <w:ind w:left="1080" w:hanging="34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лам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никновени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ислама. Пророк Мухаммад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слама. «Коран» – священная книга мусульман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л ислама. Сунниты и шииты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черты мусульманского вероуче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секты в исламе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го 35 часов.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 «Происхождение религии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 «Древний Египет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Религии мира», «Мифы народов мира» и др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 «Шакийский отшельник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Религии мира»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дизм» и др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Десять заповедей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Моисей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 «Происхождение Торы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Эсфирь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 «Возникновение христианств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Иисус из Назарета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иконография (альбомы, фильмы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Список книг для чтения 10-й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голь Н.В. «Мертвые души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юго В. «Собор Парижской Богоматери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льзак О. «Гобсек», «Шагреновая кожа», «Отец Горио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стровский А.Н. «Бесприданница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стоевский Ф.М. «Преступление и наказание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лстой Л.Н. «Война и мир»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оля Э. «Карьера Ругонов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бсен Г. «Кукольный дом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хов А.П. «Чайка», «Вишневый сад»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10. </w:t>
      </w:r>
      <w:r>
        <w:rPr>
          <w:sz w:val="32"/>
          <w:szCs w:val="32"/>
        </w:rPr>
        <w:t>Шоу Дж. Б. «</w:t>
      </w:r>
      <w:r>
        <w:rPr>
          <w:sz w:val="32"/>
          <w:szCs w:val="32"/>
          <w:lang w:val="uk-UA"/>
        </w:rPr>
        <w:t>Пигмалион</w:t>
      </w:r>
      <w:r>
        <w:rPr>
          <w:sz w:val="32"/>
          <w:szCs w:val="32"/>
        </w:rPr>
        <w:t>»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  <w:lvl w:ilvl="1">
      <w:start w:val="1"/>
      <w:numFmt w:val="upperRoman"/>
      <w:lvlText w:val="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upperRoman"/>
      <w:lvlText w:val="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2479"/>
        </w:tabs>
        <w:ind w:left="2479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47:00Z</dcterms:created>
  <dc:creator>Пользователь</dc:creator>
  <dc:description/>
  <cp:keywords/>
  <dc:language>en-US</dc:language>
  <cp:lastModifiedBy>Владимир</cp:lastModifiedBy>
  <cp:lastPrinted>2009-09-10T12:17:00Z</cp:lastPrinted>
  <dcterms:modified xsi:type="dcterms:W3CDTF">2011-08-16T23:51:00Z</dcterms:modified>
  <cp:revision>3</cp:revision>
  <dc:subject/>
  <dc:title/>
</cp:coreProperties>
</file>