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515100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2" t="-7" r="47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9" t="-8" r="64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635</wp:posOffset>
            </wp:positionV>
            <wp:extent cx="6972300" cy="834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788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5" t="-8" r="2404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6972300" cy="937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5" t="-6" r="1575" b="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97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372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4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86600" cy="9601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16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086600" cy="9486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6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601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15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086600" cy="9715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200900" cy="9715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6972300" cy="9829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9715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228600</wp:posOffset>
            </wp:positionH>
            <wp:positionV relativeFrom="paragraph">
              <wp:posOffset>-457200</wp:posOffset>
            </wp:positionV>
            <wp:extent cx="5943600" cy="9829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22" t="-6" r="49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829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57" t="-5" r="-8" b="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1005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58000" cy="9715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340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9601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086600" cy="9715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486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372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2184" r="-8" b="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3726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6972300" cy="10058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7086600" cy="97155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32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97155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914400</wp:posOffset>
            </wp:positionH>
            <wp:positionV relativeFrom="paragraph">
              <wp:posOffset>635</wp:posOffset>
            </wp:positionV>
            <wp:extent cx="7086600" cy="9601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2295" r="-9" b="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629400" cy="4457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629400" cy="97155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5:00Z</dcterms:created>
  <dc:creator>toshiba</dc:creator>
  <dc:description/>
  <cp:keywords/>
  <dc:language>en-US</dc:language>
  <cp:lastModifiedBy>toshiba</cp:lastModifiedBy>
  <dcterms:modified xsi:type="dcterms:W3CDTF">2011-07-01T16:35:00Z</dcterms:modified>
  <cp:revision>3</cp:revision>
  <dc:subject/>
  <dc:title/>
</cp:coreProperties>
</file>