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5.png" ContentType="image/pn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png" ContentType="image/png"/>
  <Override PartName="/word/media/image145.jpeg" ContentType="image/jpeg"/>
  <Override PartName="/word/media/image110.png" ContentType="image/png"/>
  <Override PartName="/word/media/image164.jpeg" ContentType="image/jpeg"/>
  <Override PartName="/word/media/image108.png" ContentType="image/png"/>
  <Override PartName="/word/media/image103.png" ContentType="image/png"/>
  <Override PartName="/word/media/image144.jpeg" ContentType="image/jpeg"/>
  <Override PartName="/word/media/image171.png" ContentType="image/png"/>
  <Override PartName="/word/media/image99.jpeg" ContentType="image/jpeg"/>
  <Override PartName="/word/media/image96.jpeg" ContentType="image/jpeg"/>
  <Override PartName="/word/media/image94.png" ContentType="image/png"/>
  <Override PartName="/word/media/image137.jpeg" ContentType="image/jpeg"/>
  <Override PartName="/word/media/image91.jpeg" ContentType="image/jpeg"/>
  <Override PartName="/word/media/image18.jpeg" ContentType="image/jpeg"/>
  <Override PartName="/word/media/image104.jpeg" ContentType="image/jpeg"/>
  <Override PartName="/word/media/image84.jpeg" ContentType="image/jpeg"/>
  <Override PartName="/word/media/image77.png" ContentType="image/png"/>
  <Override PartName="/word/media/image76.jpeg" ContentType="image/jpeg"/>
  <Override PartName="/word/media/image74.jpeg" ContentType="image/jpeg"/>
  <Override PartName="/word/media/image25.png" ContentType="image/png"/>
  <Override PartName="/word/media/image93.png" ContentType="image/png"/>
  <Override PartName="/word/media/image73.jpeg" ContentType="image/jpeg"/>
  <Override PartName="/word/media/image72.jpeg" ContentType="image/jpeg"/>
  <Override PartName="/word/media/image71.jpeg" ContentType="image/jpeg"/>
  <Override PartName="/word/media/image63.png" ContentType="image/png"/>
  <Override PartName="/word/media/image70.jpeg" ContentType="image/jpeg"/>
  <Override PartName="/word/media/image53.png" ContentType="image/png"/>
  <Override PartName="/word/media/image159.jpeg" ContentType="image/jpeg"/>
  <Override PartName="/word/media/image69.jpeg" ContentType="image/jpeg"/>
  <Override PartName="/word/media/image79.png" ContentType="image/png"/>
  <Override PartName="/word/media/image196.jpeg" ContentType="image/jpeg"/>
  <Override PartName="/word/media/image68.jpeg" ContentType="image/jpeg"/>
  <Override PartName="/word/media/image67.jpeg" ContentType="image/jpeg"/>
  <Override PartName="/word/media/image100.png" ContentType="image/png"/>
  <Override PartName="/word/media/image163.jpeg" ContentType="image/jpeg"/>
  <Override PartName="/word/media/image65.jpeg" ContentType="image/jpeg"/>
  <Override PartName="/word/media/image64.jpeg" ContentType="image/jpeg"/>
  <Override PartName="/word/media/image206.png" ContentType="image/png"/>
  <Override PartName="/word/media/image78.jpeg" ContentType="image/jpeg"/>
  <Override PartName="/word/media/image61.jpeg" ContentType="image/jpeg"/>
  <Override PartName="/word/media/image60.jpeg" ContentType="image/jpeg"/>
  <Override PartName="/word/media/image88.jpeg" ContentType="image/jpeg"/>
  <Override PartName="/word/media/image29.jpeg" ContentType="image/jpeg"/>
  <Override PartName="/word/media/image52.jpeg" ContentType="image/jpeg"/>
  <Override PartName="/word/media/image66.png" ContentType="image/png"/>
  <Override PartName="/word/media/image222.jpeg" ContentType="image/jpeg"/>
  <Override PartName="/word/media/image51.jpeg" ContentType="image/jpeg"/>
  <Override PartName="/word/media/image221.jpeg" ContentType="image/jpeg"/>
  <Override PartName="/word/media/image95.png" ContentType="image/png"/>
  <Override PartName="/word/media/image83.jpeg" ContentType="image/jpeg"/>
  <Override PartName="/word/media/image24.jpeg" ContentType="image/jpeg"/>
  <Override PartName="/word/media/image186.jpeg" ContentType="image/jpeg"/>
  <Override PartName="/word/media/image117.jpeg" ContentType="image/jpeg"/>
  <Override PartName="/word/media/image19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9.jpeg" ContentType="image/jpeg"/>
  <Override PartName="/word/media/image92.jpeg" ContentType="image/jpeg"/>
  <Override PartName="/word/media/image12.png" ContentType="image/png"/>
  <Override PartName="/word/media/image90.png" ContentType="image/png"/>
  <Override PartName="/word/media/image106.png" ContentType="image/png"/>
  <Override PartName="/word/media/image16.jpeg" ContentType="image/jpeg"/>
  <Override PartName="/word/media/image15.jpeg" ContentType="image/jpeg"/>
  <Override PartName="/word/media/image111.png" ContentType="image/png"/>
  <Override PartName="/word/media/image86.jpeg" ContentType="image/jpeg"/>
  <Override PartName="/word/media/image27.jpeg" ContentType="image/jpeg"/>
  <Override PartName="/word/media/image189.jpeg" ContentType="image/jpeg"/>
  <Override PartName="/word/media/image50.jpeg" ContentType="image/jpeg"/>
  <Override PartName="/word/media/image220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0.png" ContentType="image/png"/>
  <Override PartName="/word/media/image174.jpeg" ContentType="image/jpeg"/>
  <Override PartName="/word/media/image36.jpeg" ContentType="image/jpeg"/>
  <Override PartName="/word/media/image17.jpeg" ContentType="image/jpeg"/>
  <Override PartName="/word/media/image112.jpeg" ContentType="image/jpeg"/>
  <Override PartName="/word/media/image3.png" ContentType="image/png"/>
  <Override PartName="/word/media/image4.jpeg" ContentType="image/jpeg"/>
  <Override PartName="/word/media/image105.jpeg" ContentType="image/jpeg"/>
  <Override PartName="/word/media/image101.png" ContentType="image/png"/>
  <Override PartName="/word/media/image26.jpeg" ContentType="image/jpeg"/>
  <Override PartName="/word/media/image188.jpeg" ContentType="image/jpeg"/>
  <Override PartName="/word/media/image5.jpeg" ContentType="image/jpeg"/>
  <Override PartName="/word/media/image118.jpeg" ContentType="image/jpeg"/>
  <Override PartName="/word/media/image191.jpeg" ContentType="image/jpeg"/>
  <Override PartName="/word/media/image81.jpeg" ContentType="image/jpeg"/>
  <Override PartName="/word/media/image136.jpeg" ContentType="image/jpeg"/>
  <Override PartName="/word/media/image140.png" ContentType="image/png"/>
  <Override PartName="/word/media/image147.jpeg" ContentType="image/jpeg"/>
  <Override PartName="/word/media/image148.jpeg" ContentType="image/jpeg"/>
  <Override PartName="/word/media/image139.png" ContentType="image/png"/>
  <Override PartName="/word/media/image208.jpeg" ContentType="image/jpeg"/>
  <Override PartName="/word/media/image149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54.jpeg" ContentType="image/jpeg"/>
  <Override PartName="/word/media/image132.jpeg" ContentType="image/jpeg"/>
  <Override PartName="/word/media/image44.png" ContentType="image/png"/>
  <Override PartName="/word/media/image75.jpeg" ContentType="image/jpeg"/>
  <Override PartName="/word/media/image129.jpeg" ContentType="image/jpeg"/>
  <Override PartName="/word/media/image155.jpeg" ContentType="image/jpeg"/>
  <Override PartName="/word/media/image133.jpeg" ContentType="image/jpeg"/>
  <Override PartName="/word/media/image214.jpeg" ContentType="image/jpeg"/>
  <Override PartName="/word/media/image54.jpeg" ContentType="image/jpeg"/>
  <Override PartName="/word/media/image160.jpeg" ContentType="image/jpeg"/>
  <Override PartName="/word/media/image134.jpeg" ContentType="image/jpeg"/>
  <Override PartName="/word/media/image161.jpeg" ContentType="image/jpeg"/>
  <Override PartName="/word/media/image131.png" ContentType="image/png"/>
  <Override PartName="/word/media/image135.jpeg" ContentType="image/jpeg"/>
  <Override PartName="/word/media/image162.jpeg" ContentType="image/jpeg"/>
  <Override PartName="/word/media/image197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6.png" ContentType="image/png"/>
  <Override PartName="/word/media/image209.jpeg" ContentType="image/jpeg"/>
  <Override PartName="/word/media/image142.jpeg" ContentType="image/jpeg"/>
  <Override PartName="/word/media/image201.jpeg" ContentType="image/jpeg"/>
  <Override PartName="/word/media/image120.jpeg" ContentType="image/jpeg"/>
  <Override PartName="/word/media/image143.jpeg" ContentType="image/jpeg"/>
  <Override PartName="/word/media/image202.jpeg" ContentType="image/jpeg"/>
  <Override PartName="/word/media/image217.png" ContentType="image/png"/>
  <Override PartName="/word/media/image203.jpeg" ContentType="image/jpeg"/>
  <Override PartName="/word/media/image193.jpeg" ContentType="image/jpeg"/>
  <Override PartName="/word/media/image48.jpeg" ContentType="image/jpeg"/>
  <Override PartName="/word/media/image198.jpeg" ContentType="image/jpeg"/>
  <Override PartName="/word/media/image181.jpeg" ContentType="image/jpeg"/>
  <Override PartName="/word/media/image141.jpeg" ContentType="image/jpeg"/>
  <Override PartName="/word/media/image170.png" ContentType="image/png"/>
  <Override PartName="/word/media/image200.jpeg" ContentType="image/jpeg"/>
  <Override PartName="/word/media/image224.png" ContentType="image/png"/>
  <Override PartName="/word/media/image47.jpeg" ContentType="image/jpeg"/>
  <Override PartName="/word/media/image185.jpeg" ContentType="image/jpeg"/>
  <Override PartName="/word/media/image166.jpeg" ContentType="image/jpeg"/>
  <Override PartName="/word/media/image130.png" ContentType="image/png"/>
  <Override PartName="/word/media/image179.jpeg" ContentType="image/jpeg"/>
  <Override PartName="/word/media/image177.jpeg" ContentType="image/jpeg"/>
  <Override PartName="/word/media/image195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87.jpeg" ContentType="image/jpeg"/>
  <Override PartName="/word/media/image158.jpeg" ContentType="image/jpeg"/>
  <Override PartName="/word/media/image7.png" ContentType="image/png"/>
  <Override PartName="/word/media/image62.jpeg" ContentType="image/jpeg"/>
  <Override PartName="/word/media/image175.jpeg" ContentType="image/jpeg"/>
  <Override PartName="/word/media/image178.jpeg" ContentType="image/jpeg"/>
  <Override PartName="/word/media/image128.png" ContentType="image/png"/>
  <Override PartName="/word/media/image2.jpeg" ContentType="image/jpeg"/>
  <Override PartName="/word/media/image223.png" ContentType="image/png"/>
  <Override PartName="/word/media/image176.jpeg" ContentType="image/jpeg"/>
  <Override PartName="/word/media/image146.jpeg" ContentType="image/jpeg"/>
  <Override PartName="/word/media/image57.jpeg" ContentType="image/jpeg"/>
  <Override PartName="/word/media/image227.jpeg" ContentType="image/jpeg"/>
  <Override PartName="/word/media/image172.jpeg" ContentType="image/jpeg"/>
  <Override PartName="/word/media/image225.jpeg" ContentType="image/jpeg"/>
  <Override PartName="/word/media/image165.jpeg" ContentType="image/jpeg"/>
  <Override PartName="/word/media/image42.jpeg" ContentType="image/jpeg"/>
  <Override PartName="/word/media/image212.jpeg" ContentType="image/jpeg"/>
  <Override PartName="/word/media/image58.png" ContentType="image/png"/>
  <Override PartName="/word/media/image216.jpeg" ContentType="image/jpeg"/>
  <Override PartName="/word/media/image46.jpeg" ContentType="image/jpeg"/>
  <Override PartName="/word/media/image33.png" ContentType="image/png"/>
  <Override PartName="/word/media/image157.jpeg" ContentType="image/jpeg"/>
  <Override PartName="/word/media/image56.jpeg" ContentType="image/jpeg"/>
  <Override PartName="/word/media/image226.jpeg" ContentType="image/jpeg"/>
  <Override PartName="/word/media/image55.png" ContentType="image/png"/>
  <Override PartName="/word/media/image215.jpeg" ContentType="image/jpeg"/>
  <Override PartName="/word/media/image45.jpeg" ContentType="image/jpeg"/>
  <Override PartName="/word/media/image213.jpeg" ContentType="image/jpeg"/>
  <Override PartName="/word/media/image43.jpeg" ContentType="image/jpeg"/>
  <Override PartName="/word/media/image38.jpeg" ContentType="image/jpeg"/>
  <Override PartName="/word/media/image97.jpeg" ContentType="image/jpeg"/>
  <Override PartName="/word/media/image32.png" ContentType="image/png"/>
  <Override PartName="/word/media/image31.png" ContentType="image/png"/>
  <Override PartName="/word/media/image150.jpeg" ContentType="image/jpeg"/>
  <Override PartName="/word/media/image207.jpeg" ContentType="image/jpeg"/>
  <Override PartName="/word/media/image3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182.jpeg" ContentType="image/jpeg"/>
  <Override PartName="/word/media/image20.jpeg" ContentType="image/jpeg"/>
  <Override PartName="/word/media/image109.jpeg" ContentType="image/jpeg"/>
  <Override PartName="/word/media/image23.png" ContentType="image/png"/>
  <Override PartName="/word/media/image156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39.jpeg" ContentType="image/jpeg"/>
  <Override PartName="/word/media/image98.jpeg" ContentType="image/jpeg"/>
  <Override PartName="/word/media/image82.jpeg" ContentType="image/jpeg"/>
  <Override PartName="/word/media/image85.png" ContentType="image/png"/>
  <Override PartName="/word/media/image218.png" ContentType="image/png"/>
  <Override PartName="/word/media/image102.jpeg" ContentType="image/jpeg"/>
  <Override PartName="/word/media/image192.jpeg" ContentType="image/jpeg"/>
  <Override PartName="/word/media/image119.jpeg" ContentType="image/jpeg"/>
  <Override PartName="/word/media/image41.jpeg" ContentType="image/jpeg"/>
  <Override PartName="/word/media/image211.jpeg" ContentType="image/jpeg"/>
  <Override PartName="/word/media/image8.png" ContentType="image/png"/>
  <Override PartName="/word/media/image30.png" ContentType="image/png"/>
  <Override PartName="/word/media/image14.jpeg" ContentType="image/jpeg"/>
  <Override PartName="/word/media/image204.jpeg" ContentType="image/jpeg"/>
  <Override PartName="/word/media/image167.png" ContentType="image/png"/>
  <Override PartName="/word/media/image34.jpeg" ContentType="image/jpeg"/>
  <Override PartName="/word/media/image22.jpeg" ContentType="image/jpeg"/>
  <Override PartName="/word/media/image18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9">
            <wp:simplePos x="0" y="0"/>
            <wp:positionH relativeFrom="margin">
              <wp:posOffset>-571500</wp:posOffset>
            </wp:positionH>
            <wp:positionV relativeFrom="paragraph">
              <wp:posOffset>-685800</wp:posOffset>
            </wp:positionV>
            <wp:extent cx="2303780" cy="443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329680" cy="8261350"/>
                <wp:effectExtent l="5715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8261280"/>
                          <a:chOff x="0" y="0"/>
                          <a:chExt cx="6329520" cy="826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34480" y="4000680"/>
                            <a:ext cx="27954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0"/>
                            <a:ext cx="31629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АЙШТУТ А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40006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РЕНИРУЕ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70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521000" cy="170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915080"/>
                            <a:ext cx="1430640" cy="159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ОГИК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29200">
                            <a:off x="799920" y="5599800"/>
                            <a:ext cx="2168640" cy="165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НИМ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18800">
                            <a:off x="1257480" y="6629040"/>
                            <a:ext cx="219888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ЫШЛ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800280"/>
                            <a:ext cx="316296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3-4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ЗРАБОТКА УРО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ПО ТЕМ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98.4pt;height:639pt" coordorigin="-540,-180" coordsize="9968,1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6;top:6120;width:4401;height:64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f" style="position:absolute;left:4320;top:-180;width:4980;height:899;mso-wrap-style:none;v-text-anchor:middle" type="_x0000_t136">
                  <v:path textpathok="t"/>
                  <v:textpath on="t" fitshape="t" string="ГАЙШТУТ А." style="font-family:&quot;Arial&quot;;font-size:12pt"/>
                  <v:fill o:detectmouseclick="t" type="solid" color2="#0066ff"/>
                  <v:stroke color="#339966" weight="9360" joinstyle="miter" endcap="flat"/>
                  <v:shadow on="t" obscured="f" color="gray"/>
                  <w10:wrap type="none"/>
                </v:shape>
                <v:shape id="shape_0" fillcolor="#33cccc" stroked="t" o:allowincell="f" style="position:absolute;left:2700;top:4500;width:6299;height:1259;mso-wrap-style:none;v-text-anchor:middle" type="_x0000_t136">
                  <v:path textpathok="t"/>
                  <v:textpath on="t" fitshape="t" string="ТРЕНИРУЕМ" style="font-family:&quot;Arial&quot;;font-size:12pt"/>
                  <v:fill o:detectmouseclick="t" type="solid" color2="#cc3333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540;top:6300;width:2394;height:2683;mso-wrap-style:none;v-text-anchor:middle" type="_x0000_t172">
                  <v:path textpathok="t"/>
                  <v:textpath on="t" fitshape="t" string="ПАМЯТ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;top:7560;width:2252;height:2504;mso-wrap-style:none;v-text-anchor:middle" type="_x0000_t172">
                  <v:path textpathok="t"/>
                  <v:textpath on="t" fitshape="t" string="ЛОГИКУ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9;top:8639;width:3414;height:2598;mso-wrap-style:none;v-text-anchor:middle;rotation:354" type="_x0000_t172">
                  <v:path textpathok="t"/>
                  <v:textpath on="t" fitshape="t" string="ВНИМАНИЕ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0;top:10260;width:3462;height:2339;mso-wrap-style:none;v-text-anchor:middle;rotation:352" type="_x0000_t172">
                  <v:path textpathok="t"/>
                  <v:textpath on="t" fitshape="t" string="МЫШЛЕНИЕ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4139;top:1080;width:4980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3-4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КЛАС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ЗРАБОТКА УРОК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ПО ТЕМ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743065" cy="822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229600"/>
                          <a:chOff x="0" y="0"/>
                          <a:chExt cx="6743160" cy="822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74316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9200" y="5372280"/>
                            <a:ext cx="58132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30.95pt;height:648pt" coordorigin="-900,0" coordsize="10619,12960">
                <v:shape id="shape_0" stroked="f" o:allowincell="f" style="position:absolute;left:-900;top:0;width:10618;height:82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350;top:8460;width:9154;height:44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600700" cy="9486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487080"/>
                          <a:chOff x="0" y="0"/>
                          <a:chExt cx="5600880" cy="9487080"/>
                        </a:xfrm>
                      </wpg:grpSpPr>
                      <wps:wsp>
                        <wps:cNvSpPr txBox="1"/>
                        <wps:spPr>
                          <a:xfrm>
                            <a:off x="3428280" y="5715000"/>
                            <a:ext cx="404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79800"/>
                            <a:ext cx="4046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0280" y="7201080"/>
                            <a:ext cx="48006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5372280"/>
                            <a:ext cx="2488680" cy="17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72080" y="5715000"/>
                            <a:ext cx="159840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1256760"/>
                            <a:ext cx="466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11760"/>
                            <a:ext cx="466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" y="0"/>
                            <a:ext cx="457200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8600" y="865440"/>
                            <a:ext cx="45014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5800" y="1143000"/>
                            <a:ext cx="181116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14400" y="2693160"/>
                            <a:ext cx="3288600" cy="25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28360"/>
                            <a:ext cx="457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00400" y="1212120"/>
                            <a:ext cx="152964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441pt;height:747pt" coordorigin="-360,-360" coordsize="8820,14940">
                <v:shape id="shape_0" fillcolor="white" stroked="f" o:allowincell="f" style="position:absolute;left:5039;top:8640;width:63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1;top:8742;width:636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10980;width:7559;height:35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100;width:3918;height:273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8640;width:2516;height:16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60;top:1619;width:73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1548;width:733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-360;width:7199;height:12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03;width:7088;height:53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440;width:2851;height:210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881;width:5178;height:40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360;top:3779;width:7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549;width:2408;height:196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143500" cy="914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9144000"/>
                          <a:chOff x="0" y="0"/>
                          <a:chExt cx="514368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53715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4114800" cy="179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1728360"/>
                              <a:ext cx="3988440" cy="36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5486400"/>
                            <a:ext cx="5029200" cy="3657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879560"/>
                              <a:ext cx="5029200" cy="17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5029200" cy="187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405pt;height:720pt" coordorigin="540,-180" coordsize="8100,14400">
                <v:group id="shape_0" style="position:absolute;left:540;top:-180;width:6480;height:8459">
                  <v:shape id="shape_0" stroked="f" o:allowincell="f" style="position:absolute;left:540;top:-180;width:6479;height:281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2542;width:6280;height:5736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721;top:8460;width:7920;height:5760">
                  <v:shape id="shape_0" stroked="f" o:allowincell="f" style="position:absolute;left:721;top:11420;width:7919;height:279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;top:8460;width:7919;height:295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8114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114760"/>
                          <a:chOff x="0" y="0"/>
                          <a:chExt cx="5715000" cy="8114760"/>
                        </a:xfrm>
                      </wpg:grpSpPr>
                      <wpg:grpSp>
                        <wpg:cNvGrpSpPr/>
                        <wpg:grpSpPr>
                          <a:xfrm>
                            <a:off x="0" y="4229280"/>
                            <a:ext cx="5715000" cy="38854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87480" y="2308680"/>
                              <a:ext cx="5626800" cy="15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5715000" cy="225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0"/>
                            <a:ext cx="4572000" cy="41140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4478760" cy="11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/>
                            <a:srcRect l="0" t="9434" r="-1629" b="0"/>
                            <a:stretch/>
                          </pic:blipFill>
                          <pic:spPr>
                            <a:xfrm>
                              <a:off x="0" y="1405800"/>
                              <a:ext cx="4548600" cy="270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093320"/>
                              <a:ext cx="457200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50pt;height:638.95pt" coordorigin="540,0" coordsize="9000,12779">
                <v:group id="shape_0" style="position:absolute;left:540;top:6660;width:9000;height:6119">
                  <v:shape id="shape_0" stroked="f" o:allowincell="f" style="position:absolute;left:678;top:10296;width:8860;height:2482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6660;width:8999;height:354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721;top:0;width:7200;height:6479">
                  <v:shape id="shape_0" stroked="f" o:allowincell="f" style="position:absolute;left:721;top:0;width:7052;height:180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;top:2214;width:7162;height:426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;top:1722;width:7199;height:46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372100" cy="8686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686080"/>
                          <a:chOff x="0" y="0"/>
                          <a:chExt cx="5372280" cy="86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51436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1350000"/>
                              <a:ext cx="5372280" cy="379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5372280" cy="131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5257800"/>
                            <a:ext cx="4457880" cy="34282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659240"/>
                              <a:ext cx="445788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68400" y="3041640"/>
                              <a:ext cx="432072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68400" y="2378160"/>
                              <a:ext cx="185184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262960" y="2433240"/>
                              <a:ext cx="219456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68400" y="0"/>
                              <a:ext cx="4389120" cy="16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23pt;height:683.95pt" coordorigin="0,-360" coordsize="8460,13679">
                <v:group id="shape_0" style="position:absolute;left:0;top:-360;width:8460;height:8100">
                  <v:shape id="shape_0" stroked="f" o:allowincell="f" style="position:absolute;left:0;top:1766;width:8459;height:597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60;width:8459;height:206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7920;width:7020;height:5399">
                  <v:shape id="shape_0" stroked="f" o:allowincell="f" style="position:absolute;left:180;top:10533;width:7019;height:1131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;top:12710;width:6803;height:60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;top:11665;width:2915;height:782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4;top:11752;width:3455;height:69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;top:7920;width:6911;height:2525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515100" cy="8343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344080"/>
                          <a:chOff x="0" y="0"/>
                          <a:chExt cx="6515280" cy="83440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715000" cy="5142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5715000" cy="9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976680"/>
                              <a:ext cx="571500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2018160"/>
                              <a:ext cx="5715000" cy="110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3385080"/>
                              <a:ext cx="5715000" cy="175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372280"/>
                            <a:ext cx="6515280" cy="29718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99000" y="0"/>
                              <a:ext cx="6415920" cy="23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2607840"/>
                              <a:ext cx="5823720" cy="36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13pt;height:657pt" coordorigin="-720,-180" coordsize="10260,13140">
                <v:group id="shape_0" style="position:absolute;left:-540;top:-180;width:9000;height:8099">
                  <v:shape id="shape_0" stroked="f" o:allowincell="f" style="position:absolute;left:-540;top:-180;width:8999;height:1537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1358;width:8999;height:163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2998;width:8999;height:1742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5151;width:8999;height:2767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group id="shape_0" style="position:absolute;left:-720;top:8280;width:10260;height:4680">
                  <v:shape id="shape_0" stroked="f" o:allowincell="f" style="position:absolute;left:-564;top:8280;width:10103;height:3724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12387;width:9170;height:572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372100" cy="9486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486360"/>
                          <a:chOff x="0" y="0"/>
                          <a:chExt cx="5372280" cy="9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49143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537228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949320"/>
                              <a:ext cx="5372280" cy="78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1787040"/>
                              <a:ext cx="5372280" cy="94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2903760"/>
                              <a:ext cx="5372280" cy="20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3080" y="4915080"/>
                            <a:ext cx="4457880" cy="45712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4457880" cy="118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1236960"/>
                              <a:ext cx="4389120" cy="27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4141440"/>
                              <a:ext cx="4320720" cy="4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pt;width:423pt;height:746.95pt" coordorigin="180,-720" coordsize="8460,14939">
                <v:group id="shape_0" style="position:absolute;left:180;top:-720;width:8460;height:7739">
                  <v:shape id="shape_0" stroked="f" o:allowincell="f" style="position:absolute;left:180;top:-720;width:8459;height:1318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775;width:8459;height:1230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2094;width:8459;height:1494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853;width:8459;height:3165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style="position:absolute;left:721;top:7020;width:7020;height:7199">
                  <v:shape id="shape_0" stroked="f" o:allowincell="f" style="position:absolute;left:721;top:7020;width:7019;height:1862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;top:8968;width:6911;height:4404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;top:13542;width:6803;height:676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372100" cy="94862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486360"/>
                          <a:chOff x="0" y="0"/>
                          <a:chExt cx="5372280" cy="9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434340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0"/>
                              <a:ext cx="53722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857160"/>
                              <a:ext cx="5372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1257480"/>
                              <a:ext cx="5372280" cy="142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2800440"/>
                              <a:ext cx="5372280" cy="154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4572000"/>
                            <a:ext cx="5143680" cy="491436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5143680" cy="28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2871360"/>
                              <a:ext cx="5143680" cy="121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78480" y="4086360"/>
                              <a:ext cx="2531880" cy="33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2848320" y="4086360"/>
                              <a:ext cx="2294280" cy="33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4473000"/>
                              <a:ext cx="506412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23pt;height:746.95pt" coordorigin="0,-360" coordsize="8460,14939">
                <v:group id="shape_0" style="position:absolute;left:0;top:-360;width:8460;height:6840">
                  <v:shape id="shape_0" stroked="f" o:allowincell="f" style="position:absolute;left:0;top:-360;width:8459;height:1259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990;width:8459;height:539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620;width:8459;height:2236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4050;width:8459;height:2429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6840;width:8100;height:7739">
                  <v:shape id="shape_0" stroked="f" o:allowincell="f" style="position:absolute;left:180;top:6840;width:8099;height:4434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11362;width:8099;height:1912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;top:13275;width:3986;height:520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6;top:13275;width:3612;height:520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13884;width:7974;height:694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172200" cy="9258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258480"/>
                          <a:chOff x="0" y="0"/>
                          <a:chExt cx="6172200" cy="92584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8001000"/>
                            <a:ext cx="594360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0"/>
                            <a:ext cx="5715000" cy="9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600880" cy="491508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rcRect l="0" t="36586" r="1538" b="0"/>
                              <a:stretch/>
                            </pic:blipFill>
                            <pic:spPr>
                              <a:xfrm>
                                <a:off x="0" y="1495440"/>
                                <a:ext cx="5600880" cy="149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2884680"/>
                                <a:ext cx="5600880" cy="122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5600880" cy="74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5"/>
                              <a:srcRect l="0" t="0" r="1564" b="70742"/>
                              <a:stretch/>
                            </pic:blipFill>
                            <pic:spPr>
                              <a:xfrm>
                                <a:off x="0" y="747360"/>
                                <a:ext cx="5600880" cy="74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06"/>
                              <a:srcRect l="0" t="0" r="7694" b="56524"/>
                              <a:stretch/>
                            </pic:blipFill>
                            <pic:spPr>
                              <a:xfrm>
                                <a:off x="0" y="4060080"/>
                                <a:ext cx="5600880" cy="85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915080"/>
                              <a:ext cx="5715000" cy="4343400"/>
                            </a:xfrm>
                          </wpg:grpSpPr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0" y="1217880"/>
                                <a:ext cx="5538960" cy="30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1535760"/>
                                <a:ext cx="2725560" cy="159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2901240" y="1535760"/>
                                <a:ext cx="2813040" cy="159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263520" y="3601440"/>
                                <a:ext cx="2637000" cy="39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88200" y="4025880"/>
                                <a:ext cx="3868560" cy="31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3077280" y="3548880"/>
                                <a:ext cx="246204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13"/>
                              <a:srcRect l="0" t="43765" r="0" b="0"/>
                              <a:stretch/>
                            </pic:blipFill>
                            <pic:spPr>
                              <a:xfrm>
                                <a:off x="0" y="0"/>
                                <a:ext cx="5715000" cy="111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486.05pt;height:729pt" coordorigin="-1080,-360" coordsize="9721,14580">
                <v:shape id="shape_0" stroked="f" o:allowincell="f" style="position:absolute;left:-1080;top:12240;width:9359;height:605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group id="shape_0" style="position:absolute;left:-360;top:-360;width:9001;height:14580">
                  <v:group id="shape_0" style="position:absolute;left:-180;top:-360;width:8820;height:7740">
                    <v:shape id="shape_0" stroked="f" o:allowincell="f" style="position:absolute;left:-180;top:1995;width:8819;height:2354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0;top:4183;width:8819;height:1934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0;top:-360;width:8819;height:1176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0;top:817;width:8819;height:1176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0;top:6034;width:8819;height:1345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360;top:7380;width:9000;height:6840">
                    <v:shape id="shape_0" stroked="f" o:allowincell="f" style="position:absolute;left:-360;top:9298;width:8722;height:475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60;top:9799;width:4291;height:2512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09;top:9799;width:4429;height:2514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;top:13052;width:4152;height:619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21;top:13720;width:6091;height:499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86;top:12969;width:3876;height:705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60;top:7380;width:8999;height:1750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8571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571240"/>
                          <a:chOff x="0" y="0"/>
                          <a:chExt cx="5829480" cy="857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9160" cy="478584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0" y="0"/>
                              <a:ext cx="454788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71280" y="616680"/>
                              <a:ext cx="454788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710640" y="975960"/>
                              <a:ext cx="3552840" cy="188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781560" y="2975040"/>
                              <a:ext cx="3552840" cy="181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0520" y="4786560"/>
                            <a:ext cx="5718960" cy="3784680"/>
                          </a:xfrm>
                        </wpg:grpSpPr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0" y="320040"/>
                              <a:ext cx="5718960" cy="219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88200" y="0"/>
                              <a:ext cx="378252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0" y="2564280"/>
                              <a:ext cx="571896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2990880" y="2885040"/>
                              <a:ext cx="2580480" cy="51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2831400"/>
                              <a:ext cx="2551320" cy="5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3365640"/>
                              <a:ext cx="475092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59pt;height:674.9pt" coordorigin="-540,0" coordsize="9180,13498">
                <v:group id="shape_0" style="position:absolute;left:-540;top:0;width:7274;height:7537">
                  <v:shape id="shape_0" stroked="f" o:allowincell="f" style="position:absolute;left:-540;top:0;width:7161;height:875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28;top:971;width:7161;height:660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9;top:1537;width:5594;height:2975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1;top:4685;width:5594;height:2851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</v:group>
                <v:group id="shape_0" style="position:absolute;left:-366;top:7538;width:9006;height:5960">
                  <v:shape id="shape_0" stroked="f" o:allowincell="f" style="position:absolute;left:-366;top:8042;width:9005;height:3448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7;top:7538;width:5956;height:587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6;top:11576;width:9005;height:399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4;top:12081;width:4063;height:812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6;top:11997;width:4017;height:840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6;top:12838;width:7481;height:659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91250" cy="9029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9029880"/>
                          <a:chOff x="0" y="0"/>
                          <a:chExt cx="6191280" cy="90298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5372280" cy="3771360"/>
                          </a:xfrm>
                        </wpg:grpSpPr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0" y="0"/>
                              <a:ext cx="5289480" cy="78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876960"/>
                              <a:ext cx="5372280" cy="18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0" y="2806560"/>
                              <a:ext cx="537228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3772080"/>
                            <a:ext cx="619128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7.5pt;height:711pt" coordorigin="-180,-360" coordsize="9750,14220">
                <v:group id="shape_0" style="position:absolute;left:180;top:-360;width:8460;height:5939">
                  <v:shape id="shape_0" stroked="f" o:allowincell="f" style="position:absolute;left:180;top:-360;width:8329;height:1242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1021;width:8459;height:2969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4060;width:8459;height:1518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5580;width:9749;height:827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64001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400080"/>
                          <a:chOff x="0" y="0"/>
                          <a:chExt cx="5486400" cy="640008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5"/>
                          <a:srcRect l="0" t="0" r="0" b="45055"/>
                          <a:stretch/>
                        </pic:blipFill>
                        <pic:spPr>
                          <a:xfrm>
                            <a:off x="0" y="0"/>
                            <a:ext cx="5486400" cy="36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6"/>
                          <a:srcRect l="0" t="58892" r="0" b="8811"/>
                          <a:stretch/>
                        </pic:blipFill>
                        <pic:spPr>
                          <a:xfrm>
                            <a:off x="0" y="3636720"/>
                            <a:ext cx="5486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7"/>
                          <a:srcRect l="0" t="94450" r="0" b="0"/>
                          <a:stretch/>
                        </pic:blipFill>
                        <pic:spPr>
                          <a:xfrm>
                            <a:off x="0" y="6036840"/>
                            <a:ext cx="54864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2pt;height:503.95pt" coordorigin="0,180" coordsize="8640,10079">
                <v:shape id="shape_0" stroked="f" o:allowincell="f" style="position:absolute;left:0;top:180;width:8639;height:5726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0;top:5907;width:8639;height:377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9687;width:8639;height:571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629400" cy="75431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543080"/>
                          <a:chOff x="0" y="0"/>
                          <a:chExt cx="6629400" cy="754308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4884480" cy="10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62080" y="1009080"/>
                            <a:ext cx="257292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74600" y="1816200"/>
                            <a:ext cx="6454800" cy="27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74600" y="4541040"/>
                            <a:ext cx="6432480" cy="30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22pt;height:593.95pt" coordorigin="-720,-180" coordsize="10440,11879">
                <v:shape id="shape_0" stroked="f" o:allowincell="f" style="position:absolute;left:-720;top:-180;width:7691;height:1627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-307;top:1409;width:4051;height:1270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-445;top:2680;width:10164;height:432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-445;top:6971;width:10129;height:4727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6515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515280"/>
                          <a:chOff x="0" y="0"/>
                          <a:chExt cx="6400800" cy="651528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6400800" cy="36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3664440"/>
                            <a:ext cx="6400800" cy="24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6044400"/>
                            <a:ext cx="551448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04pt;height:512.95pt" coordorigin="-720,-180" coordsize="10080,10259">
                <v:shape id="shape_0" stroked="f" o:allowincell="f" style="position:absolute;left:-720;top:-180;width:10079;height:5770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5590;width:10079;height:3846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9338;width:8683;height:740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400800" cy="6986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986160"/>
                          <a:chOff x="0" y="0"/>
                          <a:chExt cx="6400800" cy="698616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5715000" cy="29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457200" y="4114800"/>
                            <a:ext cx="5943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457200" y="2857680"/>
                            <a:ext cx="5257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28600" y="5029200"/>
                            <a:ext cx="6058080" cy="19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04pt;height:550.05pt" coordorigin="-900,-180" coordsize="10080,11001">
                <v:shape id="shape_0" stroked="f" o:allowincell="f" style="position:absolute;left:-900;top:-180;width:8999;height:4650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6300;width:9359;height:1259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320;width:8279;height:1799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7740;width:9539;height:3081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257800" cy="8114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114760"/>
                          <a:chOff x="0" y="0"/>
                          <a:chExt cx="5257800" cy="81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9880" cy="3771360"/>
                          </a:xfrm>
                        </wpg:grpSpPr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0" y="0"/>
                              <a:ext cx="4169520" cy="77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0" y="851040"/>
                              <a:ext cx="4799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0" y="1160280"/>
                              <a:ext cx="4529520" cy="261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3886200"/>
                            <a:ext cx="5029200" cy="4228560"/>
                          </a:xfrm>
                        </wpg:grpSpPr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76680" y="0"/>
                              <a:ext cx="4951800" cy="273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0" y="2732400"/>
                              <a:ext cx="5029200" cy="149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14pt;height:638.95pt" coordorigin="-360,-180" coordsize="8280,12779">
                <v:group id="shape_0" style="position:absolute;left:-360;top:-180;width:7559;height:5939">
                  <v:shape id="shape_0" stroked="f" o:allowincell="f" style="position:absolute;left:-360;top:-180;width:6565;height:1217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160;width:7558;height:455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647;width:7132;height:4111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5940;width:7920;height:6659">
                  <v:shape id="shape_0" stroked="f" o:allowincell="f" style="position:absolute;left:121;top:5940;width:7797;height:4302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0243;width:7919;height:2355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372100" cy="96005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600480"/>
                          <a:chOff x="0" y="0"/>
                          <a:chExt cx="5372280" cy="96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4343400"/>
                          </a:xfrm>
                        </wpg:grpSpPr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0" y="0"/>
                              <a:ext cx="5029200" cy="148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0" y="1481400"/>
                              <a:ext cx="5029200" cy="22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0" y="3679200"/>
                              <a:ext cx="502920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7200" y="4343400"/>
                            <a:ext cx="4915080" cy="5257080"/>
                          </a:xfrm>
                        </wpg:grpSpPr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0" y="0"/>
                              <a:ext cx="4915080" cy="184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209600" y="1848600"/>
                              <a:ext cx="3477960" cy="150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1134000" y="3350880"/>
                              <a:ext cx="3780720" cy="167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0" y="4968720"/>
                              <a:ext cx="408312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23pt;height:755.95pt" coordorigin="0,-360" coordsize="8460,15119">
                <v:group id="shape_0" style="position:absolute;left:0;top:-360;width:7920;height:6840">
                  <v:shape id="shape_0" stroked="f" o:allowincell="f" style="position:absolute;left:0;top:-360;width:7919;height:2332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973;width:7919;height:3539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5434;width:7919;height:1045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</v:group>
                <v:group id="shape_0" style="position:absolute;left:720;top:6480;width:7740;height:8279">
                  <v:shape id="shape_0" stroked="f" o:allowincell="f" style="position:absolute;left:720;top:6480;width:7739;height:2910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5;top:9391;width:5476;height:2364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6;top:11757;width:5953;height:2637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14305;width:6429;height:453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7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6057900" cy="74295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112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57900" cy="77717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771680"/>
                          <a:chOff x="0" y="0"/>
                          <a:chExt cx="6058080" cy="777168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6058080" cy="42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9"/>
                          <a:srcRect l="0" t="0" r="0" b="36118"/>
                          <a:stretch/>
                        </pic:blipFill>
                        <pic:spPr>
                          <a:xfrm>
                            <a:off x="0" y="4135680"/>
                            <a:ext cx="6058080" cy="36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477pt;height:611.9pt" coordorigin="-720,-180" coordsize="9540,12238">
                <v:shape id="shape_0" stroked="f" o:allowincell="f" style="position:absolute;left:-720;top:-180;width:9539;height:6648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6333;width:9539;height:5725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286500" cy="7429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429680"/>
                          <a:chOff x="0" y="0"/>
                          <a:chExt cx="6286680" cy="742968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2"/>
                          <a:srcRect l="0" t="0" r="9228" b="0"/>
                          <a:stretch/>
                        </pic:blipFill>
                        <pic:spPr>
                          <a:xfrm>
                            <a:off x="0" y="0"/>
                            <a:ext cx="6286680" cy="18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1877760"/>
                            <a:ext cx="6286680" cy="22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4081680"/>
                            <a:ext cx="6093000" cy="14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5551920"/>
                            <a:ext cx="6286680" cy="18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495pt;height:585pt" coordorigin="-720,180" coordsize="9900,11700">
                <v:shape id="shape_0" stroked="f" o:allowincell="f" style="position:absolute;left:-720;top:180;width:9899;height:2956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3137;width:9899;height:3470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6608;width:9594;height:2270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8923;width:9899;height:2956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8686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686800"/>
                          <a:chOff x="0" y="0"/>
                          <a:chExt cx="5600880" cy="86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4457880"/>
                          </a:xfrm>
                        </wpg:grpSpPr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0" y="0"/>
                              <a:ext cx="51436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0" y="1314360"/>
                              <a:ext cx="5143680" cy="31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686480"/>
                            <a:ext cx="5600880" cy="4000680"/>
                          </a:xfrm>
                        </wpg:grpSpPr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0" y="0"/>
                              <a:ext cx="5600880" cy="21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23"/>
                            <a:srcRect l="0" t="9078" r="0" b="0"/>
                            <a:stretch/>
                          </pic:blipFill>
                          <pic:spPr>
                            <a:xfrm>
                              <a:off x="0" y="2166480"/>
                              <a:ext cx="560088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172080" y="2727720"/>
                              <a:ext cx="2584440" cy="65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2842920" y="2727720"/>
                              <a:ext cx="2757240" cy="6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26"/>
                            <a:srcRect l="0" t="18255" r="0" b="0"/>
                            <a:stretch/>
                          </pic:blipFill>
                          <pic:spPr>
                            <a:xfrm>
                              <a:off x="287640" y="3567240"/>
                              <a:ext cx="4450680" cy="43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41pt;height:684pt" coordorigin="180,180" coordsize="8820,13680">
                <v:group id="shape_0" style="position:absolute;left:180;top:180;width:8100;height:7020">
                  <v:shape id="shape_0" stroked="f" o:allowincell="f" style="position:absolute;left:180;top:180;width:8099;height:1979;mso-wrap-style:none;v-text-anchor:middle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2250;width:8099;height:4949;mso-wrap-style:none;v-text-anchor:middle" type="_x0000_t75">
                    <v:imagedata r:id="rId228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7561;width:8820;height:6299">
                  <v:shape id="shape_0" stroked="f" o:allowincell="f" style="position:absolute;left:180;top:7561;width:8819;height:3411;mso-wrap-style:none;v-text-anchor:middle" type="_x0000_t75">
                    <v:imagedata r:id="rId2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10972;width:8819;height:813;mso-wrap-style:none;v-text-anchor:middle" type="_x0000_t75">
                    <v:imagedata r:id="rId2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;top:11856;width:4069;height:1033;mso-wrap-style:none;v-text-anchor:middle" type="_x0000_t75">
                    <v:imagedata r:id="rId2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7;top:11856;width:4341;height:998;mso-wrap-style:none;v-text-anchor:middle" type="_x0000_t75">
                    <v:imagedata r:id="rId2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;top:13178;width:7008;height:681;mso-wrap-style:none;v-text-anchor:middle" type="_x0000_t75">
                    <v:imagedata r:id="rId2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257800" cy="69564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956280"/>
                          <a:chOff x="0" y="0"/>
                          <a:chExt cx="5257800" cy="69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3999960"/>
                          </a:xfrm>
                        </wpg:grpSpPr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0" y="0"/>
                              <a:ext cx="4000680" cy="9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60840" y="965160"/>
                              <a:ext cx="203076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36"/>
                            <a:srcRect l="0" t="611" r="0" b="0"/>
                            <a:stretch/>
                          </pic:blipFill>
                          <pic:spPr>
                            <a:xfrm>
                              <a:off x="0" y="1257840"/>
                              <a:ext cx="4000680" cy="27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4114800"/>
                            <a:ext cx="5029200" cy="2841480"/>
                          </a:xfrm>
                        </wpg:grpSpPr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0" y="0"/>
                              <a:ext cx="5029200" cy="113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0" y="1136520"/>
                              <a:ext cx="502920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386640" y="1550160"/>
                              <a:ext cx="3094920" cy="4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386640" y="2015640"/>
                              <a:ext cx="294012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0" y="2480400"/>
                              <a:ext cx="340416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414pt;height:547.75pt" coordorigin="1260,180" coordsize="8280,10955">
                <v:group id="shape_0" style="position:absolute;left:1260;top:180;width:6300;height:6299">
                  <v:shape id="shape_0" stroked="f" o:allowincell="f" style="position:absolute;left:1260;top:180;width:6299;height:1447;mso-wrap-style:none;v-text-anchor:middle" type="_x0000_t75">
                    <v:imagedata r:id="rId2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6;top:1700;width:3197;height:454;mso-wrap-style:none;v-text-anchor:middle" type="_x0000_t75">
                    <v:imagedata r:id="rId2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2161;width:6299;height:4317;mso-wrap-style:none;v-text-anchor:middle" type="_x0000_t75">
                    <v:imagedata r:id="rId244" o:detectmouseclick="t"/>
                    <v:stroke color="#3465a4" joinstyle="round" endcap="flat"/>
                    <w10:wrap type="none"/>
                  </v:shape>
                </v:group>
                <v:group id="shape_0" style="position:absolute;left:1620;top:6660;width:7920;height:4475">
                  <v:shape id="shape_0" stroked="f" o:allowincell="f" style="position:absolute;left:1620;top:6660;width:7919;height:1789;mso-wrap-style:none;v-text-anchor:middle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0;top:8450;width:7919;height:568;mso-wrap-style:none;v-text-anchor:middle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9;top:9101;width:4873;height:640;mso-wrap-style:none;v-text-anchor:middle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9;top:9835;width:4629;height:714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0;top:10566;width:5360;height:568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796790" cy="89230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8922960"/>
                          <a:chOff x="0" y="0"/>
                          <a:chExt cx="4796640" cy="8922960"/>
                        </a:xfrm>
                      </wpg:grpSpPr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47966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4572000"/>
                            <a:ext cx="3772080" cy="4350960"/>
                          </a:xfrm>
                        </wpg:grpSpPr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0" y="0"/>
                              <a:ext cx="3655800" cy="11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0" y="1220400"/>
                              <a:ext cx="3772080" cy="47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>
                              <a:off x="231840" y="1698120"/>
                              <a:ext cx="208908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231840" y="2122200"/>
                              <a:ext cx="208908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0" y="2547000"/>
                              <a:ext cx="3772080" cy="180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377.7pt;height:702.65pt" coordorigin="360,180" coordsize="7554,14053">
                <v:shape id="shape_0" stroked="f" o:allowincell="f" style="position:absolute;left:360;top:180;width:7553;height:7199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group id="shape_0" style="position:absolute;left:1080;top:7380;width:5940;height:6853">
                  <v:shape id="shape_0" stroked="f" o:allowincell="f" style="position:absolute;left:1080;top:7380;width:5756;height:1863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9302;width:5939;height:751;mso-wrap-style:none;v-text-anchor:middl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5;top:10054;width:3289;height:500;mso-wrap-style:none;v-text-anchor:middle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5;top:10722;width:3289;height:561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11391;width:5939;height:2840;mso-wrap-style:none;v-text-anchor:middle" type="_x0000_t75">
                    <v:imagedata r:id="rId2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-149225</wp:posOffset>
                </wp:positionV>
                <wp:extent cx="5829300" cy="91782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78200"/>
                          <a:chOff x="0" y="0"/>
                          <a:chExt cx="5829480" cy="9178200"/>
                        </a:xfrm>
                      </wpg:grpSpPr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4800600" cy="483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4950000"/>
                            <a:ext cx="5600880" cy="4228560"/>
                          </a:xfrm>
                        </wpg:grpSpPr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145440" y="0"/>
                              <a:ext cx="3538800" cy="168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>
                              <a:off x="0" y="1611000"/>
                              <a:ext cx="5600880" cy="261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75pt;width:459pt;height:722.7pt" coordorigin="0,-235" coordsize="9180,14454">
                <v:shape id="shape_0" stroked="f" o:allowincell="f" style="position:absolute;left:0;top:-235;width:7559;height:7614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group id="shape_0" style="position:absolute;left:360;top:7560;width:8820;height:6659">
                  <v:shape id="shape_0" stroked="f" o:allowincell="f" style="position:absolute;left:589;top:7560;width:5572;height:2654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0097;width:8819;height:4121;mso-wrap-style:none;v-text-anchor:middle" type="_x0000_t75">
                    <v:imagedata r:id="rId2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8915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915400"/>
                          <a:chOff x="0" y="0"/>
                          <a:chExt cx="5829480" cy="8915400"/>
                        </a:xfrm>
                      </wpg:grpSpPr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54864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685800" y="3429000"/>
                            <a:ext cx="514368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9pt;height:702pt" coordorigin="0,-180" coordsize="9180,14040">
                <v:shape id="shape_0" stroked="f" o:allowincell="f" style="position:absolute;left:0;top:-180;width:8639;height:5219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220;width:8099;height:8639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8572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572680"/>
                          <a:chOff x="0" y="0"/>
                          <a:chExt cx="5943600" cy="857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5715000"/>
                          </a:xfrm>
                        </wpg:grpSpPr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0" y="0"/>
                              <a:ext cx="5029200" cy="34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0" y="3492360"/>
                              <a:ext cx="5029200" cy="222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14480" y="5829480"/>
                            <a:ext cx="5829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pt;height:675pt" coordorigin="0,-180" coordsize="9360,13500">
                <v:group id="shape_0" style="position:absolute;left:0;top:-180;width:7920;height:9000">
                  <v:shape id="shape_0" stroked="f" o:allowincell="f" style="position:absolute;left:0;top:-180;width:7919;height:5399;mso-wrap-style:none;v-text-anchor:middle" type="_x0000_t75">
                    <v:imagedata r:id="rId2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5319;width:7919;height:3499;mso-wrap-style:none;v-text-anchor:middle" type="_x0000_t75">
                    <v:imagedata r:id="rId27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9000;width:9179;height:4319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715000" cy="9258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258480"/>
                          <a:chOff x="0" y="0"/>
                          <a:chExt cx="571500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4571280"/>
                          </a:xfrm>
                        </wpg:grpSpPr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78"/>
                            <a:stretch/>
                          </pic:blipFill>
                          <pic:spPr>
                            <a:xfrm>
                              <a:off x="60840" y="0"/>
                              <a:ext cx="393876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0" y="727200"/>
                              <a:ext cx="400068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307440" y="2286000"/>
                              <a:ext cx="2830680" cy="129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307440" y="1090800"/>
                              <a:ext cx="2892600" cy="12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676800" y="3636720"/>
                              <a:ext cx="2769120" cy="93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571680" y="4572000"/>
                            <a:ext cx="3314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800280" y="5600880"/>
                            <a:ext cx="48006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343080" y="7315200"/>
                            <a:ext cx="53722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50.05pt;height:729pt" coordorigin="180,-360" coordsize="9001,14580">
                <v:group id="shape_0" style="position:absolute;left:180;top:-360;width:6300;height:7199">
                  <v:shape id="shape_0" stroked="f" o:allowincell="f" style="position:absolute;left:276;top:-360;width:6202;height:1121;mso-wrap-style:none;v-text-anchor:middle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785;width:6299;height:489;mso-wrap-style:none;v-text-anchor:middle" type="_x0000_t75">
                    <v:imagedata r:id="rId2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4;top:3240;width:4457;height:2044;mso-wrap-style:none;v-text-anchor:middle" type="_x0000_t75">
                    <v:imagedata r:id="rId2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4;top:1358;width:4554;height:1944;mso-wrap-style:none;v-text-anchor:middle" type="_x0000_t75">
                    <v:imagedata r:id="rId2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6;top:5367;width:4360;height:1471;mso-wrap-style:none;v-text-anchor:middle" type="_x0000_t75">
                    <v:imagedata r:id="rId29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1;top:6840;width:5219;height:1619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8460;width:7559;height:2699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11160;width:8459;height:3059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486400" cy="93833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383400"/>
                          <a:chOff x="0" y="0"/>
                          <a:chExt cx="5486400" cy="93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5371560"/>
                          </a:xfrm>
                        </wpg:grpSpPr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0" y="0"/>
                              <a:ext cx="5486400" cy="259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0" y="2597040"/>
                              <a:ext cx="5486400" cy="277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14480" y="5372280"/>
                            <a:ext cx="5143680" cy="19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35360" y="7268040"/>
                            <a:ext cx="3602520" cy="21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432pt;height:738.85pt" coordorigin="-540,-360" coordsize="8640,14777">
                <v:group id="shape_0" style="position:absolute;left:-540;top:-360;width:8640;height:8459">
                  <v:shape id="shape_0" stroked="f" o:allowincell="f" style="position:absolute;left:-540;top:-360;width:8639;height:4089;mso-wrap-style:none;v-text-anchor:middle" type="_x0000_t75">
                    <v:imagedata r:id="rId2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3730;width:8639;height:4368;mso-wrap-style:none;v-text-anchor:middle" type="_x0000_t75">
                    <v:imagedata r:id="rId29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8100;width:8099;height:3045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-327;top:11086;width:5672;height:3330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29300" cy="4229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229280"/>
                          <a:chOff x="0" y="0"/>
                          <a:chExt cx="5829480" cy="4229280"/>
                        </a:xfrm>
                      </wpg:grpSpPr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114480" y="0"/>
                            <a:ext cx="4915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1028880"/>
                            <a:ext cx="58294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59pt;height:333pt" coordorigin="540,0" coordsize="9180,6660">
                <v:shape id="shape_0" stroked="f" o:allowincell="f" style="position:absolute;left:721;top:0;width:7739;height:1439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620;width:9179;height:5039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9">
            <wp:simplePos x="0" y="0"/>
            <wp:positionH relativeFrom="margin">
              <wp:posOffset>-457200</wp:posOffset>
            </wp:positionH>
            <wp:positionV relativeFrom="paragraph">
              <wp:posOffset>-342900</wp:posOffset>
            </wp:positionV>
            <wp:extent cx="6286500" cy="65151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286500" cy="6400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400800"/>
                          <a:chOff x="0" y="0"/>
                          <a:chExt cx="6286680" cy="6400800"/>
                        </a:xfrm>
                      </wpg:grpSpPr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6286680" cy="50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97200" y="5148720"/>
                            <a:ext cx="541584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95pt;height:504pt" coordorigin="-180,-540" coordsize="9900,10080">
                <v:shape id="shape_0" stroked="f" o:allowincell="f" style="position:absolute;left:-180;top:-540;width:9899;height:7997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7568;width:8528;height:1971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057265" cy="75431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543080"/>
                          <a:chOff x="0" y="0"/>
                          <a:chExt cx="6057360" cy="7543080"/>
                        </a:xfrm>
                      </wpg:grpSpPr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444960" y="0"/>
                            <a:ext cx="47656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784800"/>
                            <a:ext cx="6057360" cy="67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476.95pt;height:593.95pt" coordorigin="-540,156" coordsize="9539,11879">
                <v:shape id="shape_0" stroked="f" o:allowincell="f" style="position:absolute;left:160;top:156;width:7504;height:1257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392;width:9538;height:10642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2">
            <wp:simplePos x="0" y="0"/>
            <wp:positionH relativeFrom="margin">
              <wp:posOffset>-114300</wp:posOffset>
            </wp:positionH>
            <wp:positionV relativeFrom="paragraph">
              <wp:posOffset>-114300</wp:posOffset>
            </wp:positionV>
            <wp:extent cx="5715000" cy="37719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6400800" cy="56159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616000"/>
                          <a:chOff x="0" y="0"/>
                          <a:chExt cx="6400800" cy="5616000"/>
                        </a:xfrm>
                      </wpg:grpSpPr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640080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1353240"/>
                            <a:ext cx="6400800" cy="42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pt;width:504pt;height:442.2pt" coordorigin="-720,240" coordsize="10080,8844">
                <v:shape id="shape_0" stroked="f" o:allowincell="f" style="position:absolute;left:-720;top:240;width:10079;height:2130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2371;width:10079;height:6712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943600" cy="79171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17120"/>
                          <a:chOff x="0" y="0"/>
                          <a:chExt cx="5943600" cy="7917120"/>
                        </a:xfrm>
                      </wpg:grpSpPr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4915080" cy="38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114480" y="4000680"/>
                            <a:ext cx="5829480" cy="39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468.05pt;height:623.4pt" coordorigin="-360,-360" coordsize="9361,12468">
                <v:shape id="shape_0" stroked="f" o:allowincell="f" style="position:absolute;left:-360;top:-360;width:7739;height:6068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5940;width:9179;height:6167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9258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258480"/>
                          <a:chOff x="0" y="0"/>
                          <a:chExt cx="6172200" cy="9258480"/>
                        </a:xfrm>
                      </wpg:grpSpPr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228600" y="0"/>
                            <a:ext cx="5143680" cy="41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4229280"/>
                            <a:ext cx="6172200" cy="50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86pt;height:729pt" coordorigin="-360,180" coordsize="9720,14580">
                <v:shape id="shape_0" stroked="f" o:allowincell="f" style="position:absolute;left:0;top:180;width:8099;height:6513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6841;width:9719;height:7919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8915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915400"/>
                          <a:chOff x="0" y="0"/>
                          <a:chExt cx="6172200" cy="8915400"/>
                        </a:xfrm>
                      </wpg:grpSpPr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617220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5372280"/>
                            <a:ext cx="605808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86pt;height:702pt" coordorigin="-540,0" coordsize="9720,14040">
                <v:shape id="shape_0" stroked="f" o:allowincell="f" style="position:absolute;left:-540;top:0;width:9719;height:8459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8460;width:9539;height:5579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515100" cy="9257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257760"/>
                          <a:chOff x="0" y="0"/>
                          <a:chExt cx="6515280" cy="9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4914360"/>
                          </a:xfrm>
                        </wpg:grpSpPr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0" y="0"/>
                              <a:ext cx="6515280" cy="37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0" y="3848760"/>
                              <a:ext cx="6515280" cy="10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029200"/>
                            <a:ext cx="6286680" cy="4228560"/>
                          </a:xfrm>
                        </wpg:grpSpPr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0" y="0"/>
                              <a:ext cx="62866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0" y="1367640"/>
                              <a:ext cx="6189480" cy="28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13pt;height:728.95pt" coordorigin="-900,-360" coordsize="10260,14579">
                <v:group id="shape_0" style="position:absolute;left:-900;top:-360;width:10260;height:7739">
                  <v:shape id="shape_0" stroked="f" o:allowincell="f" style="position:absolute;left:-900;top:-360;width:10259;height:5967;mso-wrap-style:none;v-text-anchor:middl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5701;width:10259;height:1677;mso-wrap-style:none;v-text-anchor:middle" type="_x0000_t75">
                    <v:imagedata r:id="rId337" o:detectmouseclick="t"/>
                    <v:stroke color="#3465a4" joinstyle="round" endcap="flat"/>
                    <w10:wrap type="none"/>
                  </v:shape>
                </v:group>
                <v:group id="shape_0" style="position:absolute;left:-900;top:7560;width:9900;height:6659">
                  <v:shape id="shape_0" stroked="f" o:allowincell="f" style="position:absolute;left:-900;top:7560;width:9899;height:2055;mso-wrap-style:none;v-text-anchor:middle" type="_x0000_t75">
                    <v:imagedata r:id="rId3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9714;width:9746;height:4504;mso-wrap-style:none;v-text-anchor:middle" type="_x0000_t75">
                    <v:imagedata r:id="rId3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829300" cy="91433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3280"/>
                          <a:chOff x="0" y="0"/>
                          <a:chExt cx="5829480" cy="91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4513680"/>
                          </a:xfrm>
                        </wpg:grpSpPr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0" y="0"/>
                              <a:ext cx="5600880" cy="235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1292400" y="2354760"/>
                              <a:ext cx="353268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342"/>
                            <a:srcRect l="0" t="3040" r="0" b="0"/>
                            <a:stretch/>
                          </pic:blipFill>
                          <pic:spPr>
                            <a:xfrm>
                              <a:off x="0" y="2649240"/>
                              <a:ext cx="5600880" cy="18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513680"/>
                            <a:ext cx="5829480" cy="4629960"/>
                          </a:xfrm>
                        </wpg:grpSpPr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343"/>
                            <a:srcRect l="0" t="0" r="0" b="78131"/>
                            <a:stretch/>
                          </pic:blipFill>
                          <pic:spPr>
                            <a:xfrm>
                              <a:off x="0" y="0"/>
                              <a:ext cx="582948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344"/>
                            <a:srcRect l="0" t="21884" r="26736" b="0"/>
                            <a:stretch/>
                          </pic:blipFill>
                          <pic:spPr>
                            <a:xfrm>
                              <a:off x="0" y="1365120"/>
                              <a:ext cx="5829480" cy="32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459pt;height:719.95pt" coordorigin="-360,-360" coordsize="9180,14399">
                <v:group id="shape_0" style="position:absolute;left:-360;top:-360;width:8820;height:7108">
                  <v:shape id="shape_0" stroked="f" o:allowincell="f" style="position:absolute;left:-360;top:-360;width:8819;height:3707;mso-wrap-style:none;v-text-anchor:middle" type="_x0000_t75">
                    <v:imagedata r:id="rId3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5;top:3348;width:5562;height:376;mso-wrap-style:none;v-text-anchor:middle" type="_x0000_t75">
                    <v:imagedata r:id="rId3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3812;width:8819;height:2935;mso-wrap-style:none;v-text-anchor:middle" type="_x0000_t75">
                    <v:imagedata r:id="rId347" o:detectmouseclick="t"/>
                    <v:stroke color="#3465a4" joinstyle="round" endcap="flat"/>
                    <w10:wrap type="none"/>
                  </v:shape>
                </v:group>
                <v:group id="shape_0" style="position:absolute;left:-360;top:6748;width:9180;height:7291">
                  <v:shape id="shape_0" stroked="f" o:allowincell="f" style="position:absolute;left:-360;top:6748;width:9179;height:2055;mso-wrap-style:none;v-text-anchor:middle" type="_x0000_t75">
                    <v:imagedata r:id="rId3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8898;width:9179;height:5140;mso-wrap-style:none;v-text-anchor:middle" type="_x0000_t75">
                    <v:imagedata r:id="rId3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5943600" cy="9258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258480"/>
                          <a:chOff x="0" y="0"/>
                          <a:chExt cx="5943600" cy="9258480"/>
                        </a:xfrm>
                      </wpg:grpSpPr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6172200"/>
                            <a:ext cx="594360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0"/>
                            <a:ext cx="4458240" cy="6058080"/>
                          </a:xfrm>
                        </wpg:grpSpPr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351"/>
                            <a:stretch/>
                          </pic:blipFill>
                          <pic:spPr>
                            <a:xfrm>
                              <a:off x="0" y="0"/>
                              <a:ext cx="150876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352"/>
                            <a:stretch/>
                          </pic:blipFill>
                          <pic:spPr>
                            <a:xfrm>
                              <a:off x="69120" y="673200"/>
                              <a:ext cx="4389120" cy="538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468pt;height:729pt" coordorigin="-720,-360" coordsize="9360,14580">
                <v:shape id="shape_0" stroked="f" o:allowincell="f" style="position:absolute;left:-720;top:9360;width:9359;height:4859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group id="shape_0" style="position:absolute;left:-360;top:-360;width:7021;height:9540">
                  <v:shape id="shape_0" stroked="f" o:allowincell="f" style="position:absolute;left:-360;top:-360;width:2375;height:1009;mso-wrap-style:none;v-text-anchor:middle" type="_x0000_t75">
                    <v:imagedata r:id="rId3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51;top:700;width:6911;height:8479;mso-wrap-style:none;v-text-anchor:middle" type="_x0000_t75">
                    <v:imagedata r:id="rId3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229100" cy="9372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372600"/>
                          <a:chOff x="0" y="0"/>
                          <a:chExt cx="4229280" cy="93726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3543480" cy="5372280"/>
                          </a:xfrm>
                        </wpg:grpSpPr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0" y="0"/>
                              <a:ext cx="3543480" cy="138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>
                              <a:off x="0" y="1327680"/>
                              <a:ext cx="3543480" cy="404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372280"/>
                            <a:ext cx="4229280" cy="4000680"/>
                          </a:xfrm>
                        </wpg:grpSpPr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358"/>
                            <a:stretch/>
                          </pic:blipFill>
                          <pic:spPr>
                            <a:xfrm>
                              <a:off x="0" y="1494720"/>
                              <a:ext cx="4229280" cy="25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0" y="0"/>
                              <a:ext cx="4163760" cy="15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8pt;width:333pt;height:738pt" coordorigin="900,-360" coordsize="6660,14760">
                <v:group id="shape_0" style="position:absolute;left:1081;top:-360;width:5580;height:8460">
                  <v:shape id="shape_0" stroked="f" o:allowincell="f" style="position:absolute;left:1081;top:-360;width:5579;height:2185;mso-wrap-style:none;v-text-anchor:middle" type="_x0000_t75">
                    <v:imagedata r:id="rId3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1;top:1731;width:5579;height:6368;mso-wrap-style:none;v-text-anchor:middle" type="_x0000_t75">
                    <v:imagedata r:id="rId361" o:detectmouseclick="t"/>
                    <v:stroke color="#3465a4" joinstyle="round" endcap="flat"/>
                    <w10:wrap type="none"/>
                  </v:shape>
                </v:group>
                <v:group id="shape_0" style="position:absolute;left:900;top:8100;width:6660;height:6300">
                  <v:shape id="shape_0" stroked="f" o:allowincell="f" style="position:absolute;left:900;top:10454;width:6659;height:3945;mso-wrap-style:none;v-text-anchor:middle" type="_x0000_t75">
                    <v:imagedata r:id="rId3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8100;width:6556;height:2422;mso-wrap-style:none;v-text-anchor:middle" type="_x0000_t75">
                    <v:imagedata r:id="rId36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429000" cy="5143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143680"/>
                          <a:chOff x="0" y="0"/>
                          <a:chExt cx="3429000" cy="5143680"/>
                        </a:xfrm>
                      </wpg:grpSpPr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64"/>
                          <a:srcRect l="0" t="0" r="0" b="-1550"/>
                          <a:stretch/>
                        </pic:blipFill>
                        <pic:spPr>
                          <a:xfrm>
                            <a:off x="52560" y="1344240"/>
                            <a:ext cx="3323520" cy="37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0" y="0"/>
                            <a:ext cx="34290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8pt;width:270pt;height:405pt" coordorigin="1620,-360" coordsize="5400,8100">
                <v:shape id="shape_0" stroked="f" o:allowincell="f" style="position:absolute;left:1703;top:1757;width:5233;height:5982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-360;width:5399;height:2024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4343400" cy="4000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000680"/>
                          <a:chOff x="0" y="0"/>
                          <a:chExt cx="4343400" cy="4000680"/>
                        </a:xfrm>
                      </wpg:grpSpPr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33408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66600" y="800280"/>
                            <a:ext cx="327420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1553040"/>
                            <a:ext cx="4343400" cy="244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65pt;width:342pt;height:315pt" coordorigin="1800,13" coordsize="6840,6300">
                <v:shape id="shape_0" stroked="f" o:allowincell="f" style="position:absolute;left:1800;top:13;width:5260;height:1246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1905;top:1273;width:5155;height:1138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459;width:6839;height:3853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686300" cy="93719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371880"/>
                          <a:chOff x="0" y="0"/>
                          <a:chExt cx="4686480" cy="93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4114800"/>
                          </a:xfrm>
                        </wpg:grpSpPr>
                        <pic:pic xmlns:pic="http://schemas.openxmlformats.org/drawingml/2006/picture">
                          <pic:nvPicPr>
                            <pic:cNvPr id="184" name="" descr=""/>
                            <pic:cNvPicPr/>
                          </pic:nvPicPr>
                          <pic:blipFill>
                            <a:blip r:embed="rId374"/>
                            <a:stretch/>
                          </pic:blipFill>
                          <pic:spPr>
                            <a:xfrm>
                              <a:off x="0" y="0"/>
                              <a:ext cx="4000680" cy="130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" name="" descr=""/>
                            <pic:cNvPicPr/>
                          </pic:nvPicPr>
                          <pic:blipFill>
                            <a:blip r:embed="rId375"/>
                            <a:stretch/>
                          </pic:blipFill>
                          <pic:spPr>
                            <a:xfrm>
                              <a:off x="0" y="1306800"/>
                              <a:ext cx="4000680" cy="28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3080" y="4229280"/>
                            <a:ext cx="4343400" cy="5142960"/>
                          </a:xfrm>
                        </wpg:grpSpPr>
                        <pic:pic xmlns:pic="http://schemas.openxmlformats.org/drawingml/2006/picture">
                          <pic:nvPicPr>
                            <pic:cNvPr id="186" name="" descr=""/>
                            <pic:cNvPicPr/>
                          </pic:nvPicPr>
                          <pic:blipFill>
                            <a:blip r:embed="rId376"/>
                            <a:stretch/>
                          </pic:blipFill>
                          <pic:spPr>
                            <a:xfrm>
                              <a:off x="0" y="0"/>
                              <a:ext cx="4343400" cy="193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7" name="" descr=""/>
                            <pic:cNvPicPr/>
                          </pic:nvPicPr>
                          <pic:blipFill>
                            <a:blip r:embed="rId377"/>
                            <a:stretch/>
                          </pic:blipFill>
                          <pic:spPr>
                            <a:xfrm>
                              <a:off x="0" y="1996200"/>
                              <a:ext cx="4343400" cy="314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369pt;height:737.9pt" coordorigin="-360,-180" coordsize="7380,14758">
                <v:group id="shape_0" style="position:absolute;left:-360;top:-180;width:6300;height:6480">
                  <v:shape id="shape_0" stroked="f" o:allowincell="f" style="position:absolute;left:-360;top:-180;width:6299;height:2057;mso-wrap-style:none;v-text-anchor:middle" type="_x0000_t75">
                    <v:imagedata r:id="rId3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878;width:6299;height:4421;mso-wrap-style:none;v-text-anchor:middle" type="_x0000_t75">
                    <v:imagedata r:id="rId379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6480;width:6840;height:8099">
                  <v:shape id="shape_0" stroked="f" o:allowincell="f" style="position:absolute;left:180;top:6480;width:6839;height:3048;mso-wrap-style:none;v-text-anchor:middle" type="_x0000_t75">
                    <v:imagedata r:id="rId3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9624;width:6839;height:4954;mso-wrap-style:none;v-text-anchor:middle" type="_x0000_t75">
                    <v:imagedata r:id="rId38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600700" cy="75438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543800"/>
                          <a:chOff x="0" y="0"/>
                          <a:chExt cx="5600880" cy="7543800"/>
                        </a:xfrm>
                      </wpg:grpSpPr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174600" y="0"/>
                            <a:ext cx="525024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670680"/>
                            <a:ext cx="5600880" cy="68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441pt;height:594pt" coordorigin="540,168" coordsize="8820,11880">
                <v:shape id="shape_0" stroked="f" o:allowincell="f" style="position:absolute;left:815;top:168;width:8267;height:1055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224;width:8819;height:10823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539230" cy="932688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9400" cy="94405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40640"/>
                          <a:chOff x="0" y="0"/>
                          <a:chExt cx="6629400" cy="9440640"/>
                        </a:xfrm>
                      </wpg:grpSpPr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0" y="0"/>
                            <a:ext cx="502524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817200"/>
                            <a:ext cx="6629400" cy="862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22pt;height:743.35pt" coordorigin="-360,-180" coordsize="10440,14867">
                <v:shape id="shape_0" stroked="f" o:allowincell="f" style="position:absolute;left:-360;top:-180;width:7913;height:1024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107;width:10439;height:13579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429500" cy="97155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9715680"/>
                          <a:chOff x="0" y="0"/>
                          <a:chExt cx="7429680" cy="9715680"/>
                        </a:xfrm>
                      </wpg:grpSpPr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114480" y="0"/>
                            <a:ext cx="7315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1257480"/>
                            <a:ext cx="7429680" cy="84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585pt;height:765pt" coordorigin="-1620,-900" coordsize="11700,15300">
                <v:shape id="shape_0" stroked="f" o:allowincell="f" style="position:absolute;left:-1440;top:-900;width:11519;height:1979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1080;width:11699;height:13319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429500" cy="97155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9715680"/>
                          <a:chOff x="0" y="0"/>
                          <a:chExt cx="7429680" cy="9715680"/>
                        </a:xfrm>
                      </wpg:grpSpPr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7315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1028880"/>
                            <a:ext cx="7429680" cy="86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585pt;height:765pt" coordorigin="-1620,-900" coordsize="11700,15300">
                <v:shape id="shape_0" stroked="f" o:allowincell="f" style="position:absolute;left:-1620;top:-900;width:11519;height:1619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-1620;top:720;width:11699;height:13679;mso-wrap-style:none;v-text-anchor:middle" type="_x0000_t75">
                  <v:imagedata r:id="rId3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9">
            <wp:simplePos x="0" y="0"/>
            <wp:positionH relativeFrom="margin">
              <wp:posOffset>-914400</wp:posOffset>
            </wp:positionH>
            <wp:positionV relativeFrom="paragraph">
              <wp:posOffset>-114300</wp:posOffset>
            </wp:positionV>
            <wp:extent cx="7429500" cy="932688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0">
            <wp:simplePos x="0" y="0"/>
            <wp:positionH relativeFrom="page">
              <wp:posOffset>51435</wp:posOffset>
            </wp:positionH>
            <wp:positionV relativeFrom="paragraph">
              <wp:posOffset>-114300</wp:posOffset>
            </wp:positionV>
            <wp:extent cx="7429500" cy="955548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1">
            <wp:simplePos x="0" y="0"/>
            <wp:positionH relativeFrom="margin">
              <wp:posOffset>-1028700</wp:posOffset>
            </wp:positionH>
            <wp:positionV relativeFrom="paragraph">
              <wp:posOffset>-228600</wp:posOffset>
            </wp:positionV>
            <wp:extent cx="7429500" cy="966978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2">
            <wp:simplePos x="0" y="0"/>
            <wp:positionH relativeFrom="margin">
              <wp:posOffset>-1028700</wp:posOffset>
            </wp:positionH>
            <wp:positionV relativeFrom="paragraph">
              <wp:posOffset>-114300</wp:posOffset>
            </wp:positionV>
            <wp:extent cx="7429500" cy="582930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3">
            <wp:simplePos x="0" y="0"/>
            <wp:positionH relativeFrom="margin">
              <wp:posOffset>-1028700</wp:posOffset>
            </wp:positionH>
            <wp:positionV relativeFrom="paragraph">
              <wp:posOffset>-45720</wp:posOffset>
            </wp:positionV>
            <wp:extent cx="7429500" cy="873252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4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286500" cy="512953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5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6464300" cy="688848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400165" cy="8001000"/>
                <wp:effectExtent l="0" t="0" r="0" b="1587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001000"/>
                          <a:chOff x="0" y="0"/>
                          <a:chExt cx="6400080" cy="8001000"/>
                        </a:xfrm>
                      </wpg:grpSpPr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4311720" y="4923000"/>
                            <a:ext cx="2088360" cy="30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2415600" cy="36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7600" y="102240"/>
                            <a:ext cx="2976840" cy="30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АЙШТУТ А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564280"/>
                            <a:ext cx="4209480" cy="30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РЕНИРУЕ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77000">
                            <a:off x="4311360" y="2871720"/>
                            <a:ext cx="1995120" cy="48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20600">
                            <a:off x="3182400" y="3179160"/>
                            <a:ext cx="1641960" cy="52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ОГИК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9000">
                            <a:off x="1848240" y="3589560"/>
                            <a:ext cx="2443320" cy="50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НИМ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8800">
                            <a:off x="102240" y="4000680"/>
                            <a:ext cx="2566080" cy="55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ЫШЛ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1230480"/>
                            <a:ext cx="3592800" cy="11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ЗРАБОТКА УРО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ПО ТЕМ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334120"/>
                            <a:ext cx="3182760" cy="2666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Часть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метод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рекоменд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от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503.95pt;height:630.05pt" coordorigin="-1260,180" coordsize="10079,12601">
                <v:shape id="shape_0" stroked="f" o:allowincell="f" style="position:absolute;left:5530;top:7933;width:3288;height:4845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80;width:3803;height:5814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  <v:shape id="shape_0" fillcolor="#ff9900" stroked="t" o:allowincell="f" style="position:absolute;left:4075;top:341;width:4687;height:483;mso-wrap-style:none;v-text-anchor:middle" type="_x0000_t136">
                  <v:path textpathok="t"/>
                  <v:textpath on="t" fitshape="t" string="ГАЙШТУТ А." style="font-family:&quot;Arial&quot;;font-size:12pt"/>
                  <v:fill o:detectmouseclick="t" type="solid" color2="#0066ff"/>
                  <v:stroke color="#339966" weight="9360" joinstyle="miter" endcap="flat"/>
                  <v:shadow on="t" obscured="f" color="gray"/>
                  <w10:wrap type="none"/>
                </v:shape>
                <v:shape id="shape_0" fillcolor="#33cccc" stroked="t" o:allowincell="f" style="position:absolute;left:2134;top:4219;width:6628;height:483;mso-wrap-style:none;v-text-anchor:middle" type="_x0000_t136">
                  <v:path textpathok="t"/>
                  <v:textpath on="t" fitshape="t" string="ТРЕНИРУЕМ" style="font-family:&quot;Arial&quot;;font-size:12pt"/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29;top:4703;width:3141;height:765;mso-wrap-style:none;v-text-anchor:middle;rotation:8" type="_x0000_t172">
                  <v:path textpathok="t"/>
                  <v:textpath on="t" fitshape="t" string="ПАМЯТ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51;top:5186;width:2585;height:827;mso-wrap-style:none;v-text-anchor:middle;rotation:12" type="_x0000_t172">
                  <v:path textpathok="t"/>
                  <v:textpath on="t" fitshape="t" string="ЛОГИКУ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50;top:5833;width:3847;height:795;mso-wrap-style:none;v-text-anchor:middle;rotation:6" type="_x0000_t172">
                  <v:path textpathok="t"/>
                  <v:textpath on="t" fitshape="t" string="ВНИМАНИЕ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00;top:6480;width:4040;height:875;mso-wrap-style:none;v-text-anchor:middle;rotation:6" type="_x0000_t172">
                  <v:path textpathok="t"/>
                  <v:textpath on="t" fitshape="t" string="МЫШЛЕНИЕ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82;top:2118;width:5657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КЛАС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ЗРАБОТКА УРОК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ПО ТЕМ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black" weight="9360" dashstyle="dash" joinstyle="miter" endcap="flat"/>
                  <w10:wrap type="none"/>
                </v:shape>
                <v:shape id="shape_0" fillcolor="#99ccff" stroked="t" o:allowincell="f" style="position:absolute;left:-774;top:8580;width:5011;height:4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Часть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метод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рекоменд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отв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решения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7">
            <wp:simplePos x="0" y="0"/>
            <wp:positionH relativeFrom="margin">
              <wp:posOffset>-228600</wp:posOffset>
            </wp:positionH>
            <wp:positionV relativeFrom="paragraph">
              <wp:posOffset>-114300</wp:posOffset>
            </wp:positionV>
            <wp:extent cx="5486400" cy="662940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70091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009200"/>
                          <a:chOff x="0" y="0"/>
                          <a:chExt cx="6172200" cy="7009200"/>
                        </a:xfrm>
                      </wpg:grpSpPr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0"/>
                            <a:ext cx="617220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2647800"/>
                            <a:ext cx="6172200" cy="43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86pt;height:551.9pt" coordorigin="-540,180" coordsize="9720,11038">
                <v:shape id="shape_0" stroked="f" o:allowincell="f" style="position:absolute;left:-540;top:180;width:9719;height:4292;mso-wrap-style:none;v-text-anchor:middle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4350;width:9719;height:6867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9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515100" cy="6652260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7086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86600"/>
                          <a:chOff x="0" y="0"/>
                          <a:chExt cx="5829480" cy="7086600"/>
                        </a:xfrm>
                      </wpg:grpSpPr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582948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1089720"/>
                            <a:ext cx="5829480" cy="163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2725560"/>
                            <a:ext cx="582948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3893760"/>
                            <a:ext cx="251064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5139720"/>
                            <a:ext cx="502236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90000" y="5840640"/>
                            <a:ext cx="421524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59pt;height:558pt" coordorigin="-360,-180" coordsize="9180,11160">
                <v:shape id="shape_0" stroked="f" o:allowincell="f" style="position:absolute;left:-360;top:-180;width:9179;height:1838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536;width:9179;height:2574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4112;width:9179;height:1838;mso-wrap-style:none;v-text-anchor:middl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5952;width:3953;height:1961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7914;width:7908;height:1225;mso-wrap-style:none;v-text-anchor:middl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-218;top:9018;width:6637;height:1961;mso-wrap-style:none;v-text-anchor:middle" type="_x0000_t75">
                  <v:imagedata r:id="rId4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057900" cy="51435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143680"/>
                          <a:chOff x="0" y="0"/>
                          <a:chExt cx="6058080" cy="5143680"/>
                        </a:xfrm>
                      </wpg:grpSpPr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60580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929160"/>
                            <a:ext cx="6058080" cy="21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93240" y="3036600"/>
                            <a:ext cx="5964480" cy="21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477pt;height:405pt" coordorigin="-1080,0" coordsize="9540,8100">
                <v:shape id="shape_0" stroked="f" o:allowincell="f" style="position:absolute;left:-1080;top:0;width:9539;height:1560;mso-wrap-style:none;v-text-anchor:middl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463;width:9539;height:3414;mso-wrap-style:none;v-text-anchor:middle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-933;top:4782;width:9392;height:3317;mso-wrap-style:none;v-text-anchor:middle" type="_x0000_t75">
                  <v:imagedata r:id="rId4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73450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45080"/>
                          <a:chOff x="0" y="0"/>
                          <a:chExt cx="5943600" cy="7345080"/>
                        </a:xfrm>
                      </wpg:grpSpPr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5943600" cy="26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2634480"/>
                            <a:ext cx="5943600" cy="17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4390920"/>
                            <a:ext cx="5943600" cy="29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68pt;height:578.35pt" coordorigin="-360,-180" coordsize="9360,11567">
                <v:shape id="shape_0" stroked="f" o:allowincell="f" style="position:absolute;left:-360;top:-180;width:9359;height:4148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3969;width:9359;height:2765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6735;width:9359;height:4651;mso-wrap-style:none;v-text-anchor:middle" type="_x0000_t75">
                  <v:imagedata r:id="rId4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3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5715000" cy="585978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4">
            <wp:simplePos x="0" y="0"/>
            <wp:positionH relativeFrom="page">
              <wp:posOffset>280035</wp:posOffset>
            </wp:positionH>
            <wp:positionV relativeFrom="paragraph">
              <wp:posOffset>114300</wp:posOffset>
            </wp:positionV>
            <wp:extent cx="6400800" cy="514350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5">
            <wp:simplePos x="0" y="0"/>
            <wp:positionH relativeFrom="margin">
              <wp:posOffset>-228600</wp:posOffset>
            </wp:positionH>
            <wp:positionV relativeFrom="paragraph">
              <wp:posOffset>152400</wp:posOffset>
            </wp:positionV>
            <wp:extent cx="5943600" cy="480060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7">
            <wp:simplePos x="0" y="0"/>
            <wp:positionH relativeFrom="margin">
              <wp:posOffset>-571500</wp:posOffset>
            </wp:positionH>
            <wp:positionV relativeFrom="paragraph">
              <wp:posOffset>46355</wp:posOffset>
            </wp:positionV>
            <wp:extent cx="5829300" cy="274320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6">
            <wp:simplePos x="0" y="0"/>
            <wp:positionH relativeFrom="margin">
              <wp:posOffset>-342900</wp:posOffset>
            </wp:positionH>
            <wp:positionV relativeFrom="paragraph">
              <wp:posOffset>114300</wp:posOffset>
            </wp:positionV>
            <wp:extent cx="5029200" cy="3886200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4457700" cy="125666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56760"/>
                          <a:chOff x="0" y="0"/>
                          <a:chExt cx="4457880" cy="1256760"/>
                        </a:xfrm>
                      </wpg:grpSpPr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0" y="0"/>
                            <a:ext cx="41446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547200" y="844560"/>
                            <a:ext cx="39103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45pt;width:350.95pt;height:98.95pt" coordorigin="-540,229" coordsize="7019,1979">
                <v:shape id="shape_0" stroked="f" o:allowincell="f" style="position:absolute;left:-540;top:229;width:6526;height:642;mso-wrap-style:none;v-text-anchor:middl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321;top:1559;width:6157;height:648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228600</wp:posOffset>
            </wp:positionH>
            <wp:positionV relativeFrom="paragraph">
              <wp:posOffset>114935</wp:posOffset>
            </wp:positionV>
            <wp:extent cx="4000500" cy="457200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18845</wp:posOffset>
                </wp:positionH>
                <wp:positionV relativeFrom="paragraph">
                  <wp:posOffset>-347345</wp:posOffset>
                </wp:positionV>
                <wp:extent cx="7209790" cy="378079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u w:val="single"/>
                              </w:rPr>
                              <w:t>Урок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1.Смотри урок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2.  1)      ,  2)      ,  3)       . Совместили о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рисунка  и исключили их общую ча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4)        , 5)4390. Число составленное и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цифр, записанных посередине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каждого из данных чис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97.7pt;mso-wrap-distance-left:9.05pt;mso-wrap-distance-right:9.05pt;mso-wrap-distance-top:0pt;mso-wrap-distance-bottom:0pt;margin-top:-27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u w:val="single"/>
                        </w:rPr>
                        <w:t>Урок 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1.Смотри урок 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2.  1)      ,  2)      ,  3)       . Совместили о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рисунка  и исключили их общую часть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4)        , 5)4390. Число составленное из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цифр, записанных посередине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каждого из данных чис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858135" cy="1828800"/>
                <wp:effectExtent l="13970" t="1524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828800"/>
                          <a:chOff x="0" y="0"/>
                          <a:chExt cx="2858040" cy="1828800"/>
                        </a:xfrm>
                      </wpg:grpSpPr>
                      <wpg:grpSp>
                        <wpg:cNvGrpSpPr/>
                        <wpg:grpSpPr>
                          <a:xfrm>
                            <a:off x="114840" y="2286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5624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30240 w 129600"/>
                                <a:gd name="textAreaRight" fmla="*/ 99000 w 129600"/>
                                <a:gd name="textAreaTop" fmla="*/ 15120 h 129600"/>
                                <a:gd name="textAreaBottom" fmla="*/ 813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0"/>
                            <a:ext cx="685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0"/>
                              <a:ext cx="3434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080" y="20880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527040"/>
                                <a:ext cx="17208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568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8568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720" y="289080"/>
                                <a:ext cx="172080" cy="158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568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040" y="0"/>
                                  <a:ext cx="8568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080"/>
                                <a:ext cx="172080" cy="158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568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0"/>
                                  <a:ext cx="85680" cy="15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880" y="0"/>
                                <a:ext cx="256680" cy="237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9600"/>
                              <a:ext cx="1713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29600"/>
                              <a:ext cx="1713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840" y="11448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68652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320"/>
                              <a:ext cx="685080" cy="45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5612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8600"/>
                                <a:ext cx="274320" cy="22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880" y="0"/>
                              <a:ext cx="287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pt;width:224.95pt;height:144pt" coordorigin="-180,168" coordsize="4499,2880">
                <v:group id="shape_0" style="position:absolute;left:1;top:528;width:720;height:720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1;top:528;width:719;height:719;mso-wrap-style:none;v-text-anchor:middle" type="_x0000_t56">
                    <v:fill o:detectmouseclick="t" type="solid" color2="black"/>
                    <v:stroke color="black" weight="28440" joinstyle="miter" endcap="flat"/>
                    <w10:wrap type="none"/>
                  </v:shape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172;top:774;width:359;height:359;mso-wrap-style:none;v-text-anchor:middle" type="_x0000_t74"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style="position:absolute;left:1621;top:168;width:1080;height:1079">
                  <v:group id="shape_0" style="position:absolute;left:1890;top:168;width:540;height:1079">
                    <v:line id="shape_0" from="2161,497" to="2161,99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025;top:998;width:270;height:249">
                      <v:line id="shape_0" from="2025,998" to="2159,124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61,998" to="2295,124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60;top:623;width:269;height:249">
                      <v:line id="shape_0" from="2160,623" to="2294,87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95,623" to="2429,87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90;top:623;width:270;height:249">
                      <v:line id="shape_0" from="1890,623" to="2024,87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26,623" to="2160,87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left:1965;top:168;width:403;height:374;mso-wrap-style:none;v-text-anchor:middle" type="_x0000_t10"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rect id="shape_0" fillcolor="black" stroked="t" o:allowincell="f" style="position:absolute;left:1621;top:372;width:269;height:2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431;top:372;width:269;height: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01;top:348;width:719;height:719">
                  <v:line id="shape_0" from="3601,1068" to="4320,10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1,348" to="4320,3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33,348" to="4033,10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80;top:2148;width:1081;height:900">
                  <v:group id="shape_0" style="position:absolute;left:-180;top:2226;width:1078;height:717">
                    <v:line id="shape_0" from="-180,2226" to="898,222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-179,2226" to="-179,29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-179,2944" to="683,29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-179,2586" to="252,294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448;top:2148;width:452;height:8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50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4.jpeg"/><Relationship Id="rId46" Type="http://schemas.openxmlformats.org/officeDocument/2006/relationships/image" Target="media/image25.pn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2.jpeg"/><Relationship Id="rId51" Type="http://schemas.openxmlformats.org/officeDocument/2006/relationships/image" Target="media/image23.png"/><Relationship Id="rId52" Type="http://schemas.openxmlformats.org/officeDocument/2006/relationships/image" Target="media/image24.jpeg"/><Relationship Id="rId53" Type="http://schemas.openxmlformats.org/officeDocument/2006/relationships/image" Target="media/image25.pn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jpeg"/><Relationship Id="rId63" Type="http://schemas.openxmlformats.org/officeDocument/2006/relationships/image" Target="media/image29.jpe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1.jpeg"/><Relationship Id="rId76" Type="http://schemas.openxmlformats.org/officeDocument/2006/relationships/image" Target="media/image35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image" Target="media/image43.jpeg"/><Relationship Id="rId85" Type="http://schemas.openxmlformats.org/officeDocument/2006/relationships/image" Target="media/image44.png"/><Relationship Id="rId86" Type="http://schemas.openxmlformats.org/officeDocument/2006/relationships/image" Target="media/image45.jpeg"/><Relationship Id="rId87" Type="http://schemas.openxmlformats.org/officeDocument/2006/relationships/image" Target="media/image46.jpeg"/><Relationship Id="rId88" Type="http://schemas.openxmlformats.org/officeDocument/2006/relationships/image" Target="media/image47.jpeg"/><Relationship Id="rId89" Type="http://schemas.openxmlformats.org/officeDocument/2006/relationships/image" Target="media/image48.jpeg"/><Relationship Id="rId90" Type="http://schemas.openxmlformats.org/officeDocument/2006/relationships/image" Target="media/image49.jpeg"/><Relationship Id="rId91" Type="http://schemas.openxmlformats.org/officeDocument/2006/relationships/image" Target="media/image50.jpeg"/><Relationship Id="rId92" Type="http://schemas.openxmlformats.org/officeDocument/2006/relationships/image" Target="media/image42.jpeg"/><Relationship Id="rId93" Type="http://schemas.openxmlformats.org/officeDocument/2006/relationships/image" Target="media/image43.jpeg"/><Relationship Id="rId94" Type="http://schemas.openxmlformats.org/officeDocument/2006/relationships/image" Target="media/image44.png"/><Relationship Id="rId95" Type="http://schemas.openxmlformats.org/officeDocument/2006/relationships/image" Target="media/image45.jpeg"/><Relationship Id="rId96" Type="http://schemas.openxmlformats.org/officeDocument/2006/relationships/image" Target="media/image46.jpeg"/><Relationship Id="rId97" Type="http://schemas.openxmlformats.org/officeDocument/2006/relationships/image" Target="media/image47.jpeg"/><Relationship Id="rId98" Type="http://schemas.openxmlformats.org/officeDocument/2006/relationships/image" Target="media/image48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1.jpeg"/><Relationship Id="rId102" Type="http://schemas.openxmlformats.org/officeDocument/2006/relationships/image" Target="media/image52.jpeg"/><Relationship Id="rId103" Type="http://schemas.openxmlformats.org/officeDocument/2006/relationships/image" Target="media/image53.png"/><Relationship Id="rId104" Type="http://schemas.openxmlformats.org/officeDocument/2006/relationships/image" Target="media/image54.jpeg"/><Relationship Id="rId105" Type="http://schemas.openxmlformats.org/officeDocument/2006/relationships/image" Target="media/image52.jpeg"/><Relationship Id="rId106" Type="http://schemas.openxmlformats.org/officeDocument/2006/relationships/image" Target="media/image55.png"/><Relationship Id="rId107" Type="http://schemas.openxmlformats.org/officeDocument/2006/relationships/image" Target="media/image56.jpeg"/><Relationship Id="rId108" Type="http://schemas.openxmlformats.org/officeDocument/2006/relationships/image" Target="media/image57.jpeg"/><Relationship Id="rId109" Type="http://schemas.openxmlformats.org/officeDocument/2006/relationships/image" Target="media/image58.png"/><Relationship Id="rId110" Type="http://schemas.openxmlformats.org/officeDocument/2006/relationships/image" Target="media/image59.jpeg"/><Relationship Id="rId111" Type="http://schemas.openxmlformats.org/officeDocument/2006/relationships/image" Target="media/image60.jpeg"/><Relationship Id="rId112" Type="http://schemas.openxmlformats.org/officeDocument/2006/relationships/image" Target="media/image61.jpeg"/><Relationship Id="rId113" Type="http://schemas.openxmlformats.org/officeDocument/2006/relationships/image" Target="media/image55.png"/><Relationship Id="rId114" Type="http://schemas.openxmlformats.org/officeDocument/2006/relationships/image" Target="media/image51.jpeg"/><Relationship Id="rId115" Type="http://schemas.openxmlformats.org/officeDocument/2006/relationships/image" Target="media/image52.jpeg"/><Relationship Id="rId116" Type="http://schemas.openxmlformats.org/officeDocument/2006/relationships/image" Target="media/image53.png"/><Relationship Id="rId117" Type="http://schemas.openxmlformats.org/officeDocument/2006/relationships/image" Target="media/image54.jpeg"/><Relationship Id="rId118" Type="http://schemas.openxmlformats.org/officeDocument/2006/relationships/image" Target="media/image52.jpeg"/><Relationship Id="rId119" Type="http://schemas.openxmlformats.org/officeDocument/2006/relationships/image" Target="media/image55.png"/><Relationship Id="rId120" Type="http://schemas.openxmlformats.org/officeDocument/2006/relationships/image" Target="media/image56.jpeg"/><Relationship Id="rId121" Type="http://schemas.openxmlformats.org/officeDocument/2006/relationships/image" Target="media/image57.jpeg"/><Relationship Id="rId122" Type="http://schemas.openxmlformats.org/officeDocument/2006/relationships/image" Target="media/image58.png"/><Relationship Id="rId123" Type="http://schemas.openxmlformats.org/officeDocument/2006/relationships/image" Target="media/image59.jpeg"/><Relationship Id="rId124" Type="http://schemas.openxmlformats.org/officeDocument/2006/relationships/image" Target="media/image60.jpeg"/><Relationship Id="rId125" Type="http://schemas.openxmlformats.org/officeDocument/2006/relationships/image" Target="media/image61.jpeg"/><Relationship Id="rId126" Type="http://schemas.openxmlformats.org/officeDocument/2006/relationships/image" Target="media/image55.png"/><Relationship Id="rId127" Type="http://schemas.openxmlformats.org/officeDocument/2006/relationships/image" Target="media/image62.jpeg"/><Relationship Id="rId128" Type="http://schemas.openxmlformats.org/officeDocument/2006/relationships/image" Target="media/image63.png"/><Relationship Id="rId129" Type="http://schemas.openxmlformats.org/officeDocument/2006/relationships/image" Target="media/image64.jpeg"/><Relationship Id="rId130" Type="http://schemas.openxmlformats.org/officeDocument/2006/relationships/image" Target="media/image65.jpeg"/><Relationship Id="rId131" Type="http://schemas.openxmlformats.org/officeDocument/2006/relationships/image" Target="media/image66.png"/><Relationship Id="rId132" Type="http://schemas.openxmlformats.org/officeDocument/2006/relationships/image" Target="media/image67.jpeg"/><Relationship Id="rId133" Type="http://schemas.openxmlformats.org/officeDocument/2006/relationships/image" Target="media/image68.jpeg"/><Relationship Id="rId134" Type="http://schemas.openxmlformats.org/officeDocument/2006/relationships/image" Target="media/image69.jpeg"/><Relationship Id="rId135" Type="http://schemas.openxmlformats.org/officeDocument/2006/relationships/image" Target="media/image70.jpeg"/><Relationship Id="rId136" Type="http://schemas.openxmlformats.org/officeDocument/2006/relationships/image" Target="media/image71.jpeg"/><Relationship Id="rId137" Type="http://schemas.openxmlformats.org/officeDocument/2006/relationships/image" Target="media/image62.jpeg"/><Relationship Id="rId138" Type="http://schemas.openxmlformats.org/officeDocument/2006/relationships/image" Target="media/image63.png"/><Relationship Id="rId139" Type="http://schemas.openxmlformats.org/officeDocument/2006/relationships/image" Target="media/image64.jpeg"/><Relationship Id="rId140" Type="http://schemas.openxmlformats.org/officeDocument/2006/relationships/image" Target="media/image65.jpeg"/><Relationship Id="rId141" Type="http://schemas.openxmlformats.org/officeDocument/2006/relationships/image" Target="media/image66.png"/><Relationship Id="rId142" Type="http://schemas.openxmlformats.org/officeDocument/2006/relationships/image" Target="media/image67.jpeg"/><Relationship Id="rId143" Type="http://schemas.openxmlformats.org/officeDocument/2006/relationships/image" Target="media/image68.jpeg"/><Relationship Id="rId144" Type="http://schemas.openxmlformats.org/officeDocument/2006/relationships/image" Target="media/image69.jpeg"/><Relationship Id="rId145" Type="http://schemas.openxmlformats.org/officeDocument/2006/relationships/image" Target="media/image70.jpeg"/><Relationship Id="rId146" Type="http://schemas.openxmlformats.org/officeDocument/2006/relationships/image" Target="media/image71.jpeg"/><Relationship Id="rId147" Type="http://schemas.openxmlformats.org/officeDocument/2006/relationships/image" Target="media/image72.jpeg"/><Relationship Id="rId148" Type="http://schemas.openxmlformats.org/officeDocument/2006/relationships/image" Target="media/image73.jpeg"/><Relationship Id="rId149" Type="http://schemas.openxmlformats.org/officeDocument/2006/relationships/image" Target="media/image74.jpeg"/><Relationship Id="rId150" Type="http://schemas.openxmlformats.org/officeDocument/2006/relationships/image" Target="media/image75.jpeg"/><Relationship Id="rId151" Type="http://schemas.openxmlformats.org/officeDocument/2006/relationships/image" Target="media/image72.jpeg"/><Relationship Id="rId152" Type="http://schemas.openxmlformats.org/officeDocument/2006/relationships/image" Target="media/image73.jpeg"/><Relationship Id="rId153" Type="http://schemas.openxmlformats.org/officeDocument/2006/relationships/image" Target="media/image74.jpeg"/><Relationship Id="rId154" Type="http://schemas.openxmlformats.org/officeDocument/2006/relationships/image" Target="media/image75.jpeg"/><Relationship Id="rId155" Type="http://schemas.openxmlformats.org/officeDocument/2006/relationships/image" Target="media/image76.jpeg"/><Relationship Id="rId156" Type="http://schemas.openxmlformats.org/officeDocument/2006/relationships/image" Target="media/image76.jpeg"/><Relationship Id="rId157" Type="http://schemas.openxmlformats.org/officeDocument/2006/relationships/image" Target="media/image76.jpeg"/><Relationship Id="rId158" Type="http://schemas.openxmlformats.org/officeDocument/2006/relationships/image" Target="media/image76.jpeg"/><Relationship Id="rId159" Type="http://schemas.openxmlformats.org/officeDocument/2006/relationships/image" Target="media/image76.jpeg"/><Relationship Id="rId160" Type="http://schemas.openxmlformats.org/officeDocument/2006/relationships/image" Target="media/image76.jpeg"/><Relationship Id="rId161" Type="http://schemas.openxmlformats.org/officeDocument/2006/relationships/image" Target="media/image77.png"/><Relationship Id="rId162" Type="http://schemas.openxmlformats.org/officeDocument/2006/relationships/image" Target="media/image78.jpeg"/><Relationship Id="rId163" Type="http://schemas.openxmlformats.org/officeDocument/2006/relationships/image" Target="media/image79.png"/><Relationship Id="rId164" Type="http://schemas.openxmlformats.org/officeDocument/2006/relationships/image" Target="media/image80.jpeg"/><Relationship Id="rId165" Type="http://schemas.openxmlformats.org/officeDocument/2006/relationships/image" Target="media/image77.png"/><Relationship Id="rId166" Type="http://schemas.openxmlformats.org/officeDocument/2006/relationships/image" Target="media/image78.jpeg"/><Relationship Id="rId167" Type="http://schemas.openxmlformats.org/officeDocument/2006/relationships/image" Target="media/image79.png"/><Relationship Id="rId168" Type="http://schemas.openxmlformats.org/officeDocument/2006/relationships/image" Target="media/image80.jpeg"/><Relationship Id="rId169" Type="http://schemas.openxmlformats.org/officeDocument/2006/relationships/image" Target="media/image81.jpeg"/><Relationship Id="rId170" Type="http://schemas.openxmlformats.org/officeDocument/2006/relationships/image" Target="media/image82.jpeg"/><Relationship Id="rId171" Type="http://schemas.openxmlformats.org/officeDocument/2006/relationships/image" Target="media/image83.jpeg"/><Relationship Id="rId172" Type="http://schemas.openxmlformats.org/officeDocument/2006/relationships/image" Target="media/image81.jpeg"/><Relationship Id="rId173" Type="http://schemas.openxmlformats.org/officeDocument/2006/relationships/image" Target="media/image82.jpeg"/><Relationship Id="rId174" Type="http://schemas.openxmlformats.org/officeDocument/2006/relationships/image" Target="media/image83.jpeg"/><Relationship Id="rId175" Type="http://schemas.openxmlformats.org/officeDocument/2006/relationships/image" Target="media/image84.jpeg"/><Relationship Id="rId176" Type="http://schemas.openxmlformats.org/officeDocument/2006/relationships/image" Target="media/image85.png"/><Relationship Id="rId177" Type="http://schemas.openxmlformats.org/officeDocument/2006/relationships/image" Target="media/image86.jpeg"/><Relationship Id="rId178" Type="http://schemas.openxmlformats.org/officeDocument/2006/relationships/image" Target="media/image87.jpeg"/><Relationship Id="rId179" Type="http://schemas.openxmlformats.org/officeDocument/2006/relationships/image" Target="media/image84.jpeg"/><Relationship Id="rId180" Type="http://schemas.openxmlformats.org/officeDocument/2006/relationships/image" Target="media/image85.png"/><Relationship Id="rId181" Type="http://schemas.openxmlformats.org/officeDocument/2006/relationships/image" Target="media/image86.jpeg"/><Relationship Id="rId182" Type="http://schemas.openxmlformats.org/officeDocument/2006/relationships/image" Target="media/image87.jpeg"/><Relationship Id="rId183" Type="http://schemas.openxmlformats.org/officeDocument/2006/relationships/image" Target="media/image88.jpeg"/><Relationship Id="rId184" Type="http://schemas.openxmlformats.org/officeDocument/2006/relationships/image" Target="media/image89.jpeg"/><Relationship Id="rId185" Type="http://schemas.openxmlformats.org/officeDocument/2006/relationships/image" Target="media/image90.png"/><Relationship Id="rId186" Type="http://schemas.openxmlformats.org/officeDocument/2006/relationships/image" Target="media/image91.jpeg"/><Relationship Id="rId187" Type="http://schemas.openxmlformats.org/officeDocument/2006/relationships/image" Target="media/image92.jpeg"/><Relationship Id="rId188" Type="http://schemas.openxmlformats.org/officeDocument/2006/relationships/image" Target="media/image88.jpeg"/><Relationship Id="rId189" Type="http://schemas.openxmlformats.org/officeDocument/2006/relationships/image" Target="media/image89.jpeg"/><Relationship Id="rId190" Type="http://schemas.openxmlformats.org/officeDocument/2006/relationships/image" Target="media/image90.png"/><Relationship Id="rId191" Type="http://schemas.openxmlformats.org/officeDocument/2006/relationships/image" Target="media/image91.jpeg"/><Relationship Id="rId192" Type="http://schemas.openxmlformats.org/officeDocument/2006/relationships/image" Target="media/image92.jpeg"/><Relationship Id="rId193" Type="http://schemas.openxmlformats.org/officeDocument/2006/relationships/image" Target="media/image93.png"/><Relationship Id="rId194" Type="http://schemas.openxmlformats.org/officeDocument/2006/relationships/image" Target="media/image94.png"/><Relationship Id="rId195" Type="http://schemas.openxmlformats.org/officeDocument/2006/relationships/image" Target="media/image95.png"/><Relationship Id="rId196" Type="http://schemas.openxmlformats.org/officeDocument/2006/relationships/image" Target="media/image96.jpeg"/><Relationship Id="rId197" Type="http://schemas.openxmlformats.org/officeDocument/2006/relationships/image" Target="media/image97.jpeg"/><Relationship Id="rId198" Type="http://schemas.openxmlformats.org/officeDocument/2006/relationships/image" Target="media/image98.jpeg"/><Relationship Id="rId199" Type="http://schemas.openxmlformats.org/officeDocument/2006/relationships/image" Target="media/image99.jpeg"/><Relationship Id="rId200" Type="http://schemas.openxmlformats.org/officeDocument/2006/relationships/image" Target="media/image93.png"/><Relationship Id="rId201" Type="http://schemas.openxmlformats.org/officeDocument/2006/relationships/image" Target="media/image94.png"/><Relationship Id="rId202" Type="http://schemas.openxmlformats.org/officeDocument/2006/relationships/image" Target="media/image95.png"/><Relationship Id="rId203" Type="http://schemas.openxmlformats.org/officeDocument/2006/relationships/image" Target="media/image96.jpeg"/><Relationship Id="rId204" Type="http://schemas.openxmlformats.org/officeDocument/2006/relationships/image" Target="media/image97.jpeg"/><Relationship Id="rId205" Type="http://schemas.openxmlformats.org/officeDocument/2006/relationships/image" Target="media/image98.jpeg"/><Relationship Id="rId206" Type="http://schemas.openxmlformats.org/officeDocument/2006/relationships/image" Target="media/image99.jpeg"/><Relationship Id="rId207" Type="http://schemas.openxmlformats.org/officeDocument/2006/relationships/image" Target="media/image100.png"/><Relationship Id="rId208" Type="http://schemas.openxmlformats.org/officeDocument/2006/relationships/image" Target="media/image101.png"/><Relationship Id="rId209" Type="http://schemas.openxmlformats.org/officeDocument/2006/relationships/image" Target="media/image102.jpeg"/><Relationship Id="rId210" Type="http://schemas.openxmlformats.org/officeDocument/2006/relationships/image" Target="media/image101.png"/><Relationship Id="rId211" Type="http://schemas.openxmlformats.org/officeDocument/2006/relationships/image" Target="media/image102.jpeg"/><Relationship Id="rId212" Type="http://schemas.openxmlformats.org/officeDocument/2006/relationships/image" Target="media/image103.png"/><Relationship Id="rId213" Type="http://schemas.openxmlformats.org/officeDocument/2006/relationships/image" Target="media/image104.jpeg"/><Relationship Id="rId214" Type="http://schemas.openxmlformats.org/officeDocument/2006/relationships/image" Target="media/image105.jpeg"/><Relationship Id="rId215" Type="http://schemas.openxmlformats.org/officeDocument/2006/relationships/image" Target="media/image106.png"/><Relationship Id="rId216" Type="http://schemas.openxmlformats.org/officeDocument/2006/relationships/image" Target="media/image103.png"/><Relationship Id="rId217" Type="http://schemas.openxmlformats.org/officeDocument/2006/relationships/image" Target="media/image104.jpeg"/><Relationship Id="rId218" Type="http://schemas.openxmlformats.org/officeDocument/2006/relationships/image" Target="media/image105.jpeg"/><Relationship Id="rId219" Type="http://schemas.openxmlformats.org/officeDocument/2006/relationships/image" Target="media/image106.png"/><Relationship Id="rId220" Type="http://schemas.openxmlformats.org/officeDocument/2006/relationships/image" Target="media/image107.jpeg"/><Relationship Id="rId221" Type="http://schemas.openxmlformats.org/officeDocument/2006/relationships/image" Target="media/image108.png"/><Relationship Id="rId222" Type="http://schemas.openxmlformats.org/officeDocument/2006/relationships/image" Target="media/image109.jpeg"/><Relationship Id="rId223" Type="http://schemas.openxmlformats.org/officeDocument/2006/relationships/image" Target="media/image110.png"/><Relationship Id="rId224" Type="http://schemas.openxmlformats.org/officeDocument/2006/relationships/image" Target="media/image111.png"/><Relationship Id="rId225" Type="http://schemas.openxmlformats.org/officeDocument/2006/relationships/image" Target="media/image112.jpeg"/><Relationship Id="rId226" Type="http://schemas.openxmlformats.org/officeDocument/2006/relationships/image" Target="media/image113.png"/><Relationship Id="rId227" Type="http://schemas.openxmlformats.org/officeDocument/2006/relationships/image" Target="media/image107.jpeg"/><Relationship Id="rId228" Type="http://schemas.openxmlformats.org/officeDocument/2006/relationships/image" Target="media/image108.png"/><Relationship Id="rId229" Type="http://schemas.openxmlformats.org/officeDocument/2006/relationships/image" Target="media/image109.jpeg"/><Relationship Id="rId230" Type="http://schemas.openxmlformats.org/officeDocument/2006/relationships/image" Target="media/image110.png"/><Relationship Id="rId231" Type="http://schemas.openxmlformats.org/officeDocument/2006/relationships/image" Target="media/image111.png"/><Relationship Id="rId232" Type="http://schemas.openxmlformats.org/officeDocument/2006/relationships/image" Target="media/image112.jpeg"/><Relationship Id="rId233" Type="http://schemas.openxmlformats.org/officeDocument/2006/relationships/image" Target="media/image113.png"/><Relationship Id="rId234" Type="http://schemas.openxmlformats.org/officeDocument/2006/relationships/image" Target="media/image114.jpeg"/><Relationship Id="rId235" Type="http://schemas.openxmlformats.org/officeDocument/2006/relationships/image" Target="media/image115.jpeg"/><Relationship Id="rId236" Type="http://schemas.openxmlformats.org/officeDocument/2006/relationships/image" Target="media/image116.png"/><Relationship Id="rId237" Type="http://schemas.openxmlformats.org/officeDocument/2006/relationships/image" Target="media/image117.jpeg"/><Relationship Id="rId238" Type="http://schemas.openxmlformats.org/officeDocument/2006/relationships/image" Target="media/image118.jpeg"/><Relationship Id="rId239" Type="http://schemas.openxmlformats.org/officeDocument/2006/relationships/image" Target="media/image119.jpeg"/><Relationship Id="rId240" Type="http://schemas.openxmlformats.org/officeDocument/2006/relationships/image" Target="media/image120.jpeg"/><Relationship Id="rId241" Type="http://schemas.openxmlformats.org/officeDocument/2006/relationships/image" Target="media/image121.jpeg"/><Relationship Id="rId242" Type="http://schemas.openxmlformats.org/officeDocument/2006/relationships/image" Target="media/image114.jpeg"/><Relationship Id="rId243" Type="http://schemas.openxmlformats.org/officeDocument/2006/relationships/image" Target="media/image115.jpeg"/><Relationship Id="rId244" Type="http://schemas.openxmlformats.org/officeDocument/2006/relationships/image" Target="media/image116.png"/><Relationship Id="rId245" Type="http://schemas.openxmlformats.org/officeDocument/2006/relationships/image" Target="media/image117.jpeg"/><Relationship Id="rId246" Type="http://schemas.openxmlformats.org/officeDocument/2006/relationships/image" Target="media/image118.jpeg"/><Relationship Id="rId247" Type="http://schemas.openxmlformats.org/officeDocument/2006/relationships/image" Target="media/image119.jpeg"/><Relationship Id="rId248" Type="http://schemas.openxmlformats.org/officeDocument/2006/relationships/image" Target="media/image120.jpeg"/><Relationship Id="rId249" Type="http://schemas.openxmlformats.org/officeDocument/2006/relationships/image" Target="media/image121.jpeg"/><Relationship Id="rId250" Type="http://schemas.openxmlformats.org/officeDocument/2006/relationships/image" Target="media/image122.jpeg"/><Relationship Id="rId251" Type="http://schemas.openxmlformats.org/officeDocument/2006/relationships/image" Target="media/image123.jpeg"/><Relationship Id="rId252" Type="http://schemas.openxmlformats.org/officeDocument/2006/relationships/image" Target="media/image124.jpeg"/><Relationship Id="rId253" Type="http://schemas.openxmlformats.org/officeDocument/2006/relationships/image" Target="media/image125.png"/><Relationship Id="rId254" Type="http://schemas.openxmlformats.org/officeDocument/2006/relationships/image" Target="media/image126.jpeg"/><Relationship Id="rId255" Type="http://schemas.openxmlformats.org/officeDocument/2006/relationships/image" Target="media/image127.jpeg"/><Relationship Id="rId256" Type="http://schemas.openxmlformats.org/officeDocument/2006/relationships/image" Target="media/image122.jpeg"/><Relationship Id="rId257" Type="http://schemas.openxmlformats.org/officeDocument/2006/relationships/image" Target="media/image123.jpeg"/><Relationship Id="rId258" Type="http://schemas.openxmlformats.org/officeDocument/2006/relationships/image" Target="media/image124.jpeg"/><Relationship Id="rId259" Type="http://schemas.openxmlformats.org/officeDocument/2006/relationships/image" Target="media/image125.png"/><Relationship Id="rId260" Type="http://schemas.openxmlformats.org/officeDocument/2006/relationships/image" Target="media/image126.jpeg"/><Relationship Id="rId261" Type="http://schemas.openxmlformats.org/officeDocument/2006/relationships/image" Target="media/image127.jpeg"/><Relationship Id="rId262" Type="http://schemas.openxmlformats.org/officeDocument/2006/relationships/image" Target="media/image128.png"/><Relationship Id="rId263" Type="http://schemas.openxmlformats.org/officeDocument/2006/relationships/image" Target="media/image129.jpeg"/><Relationship Id="rId264" Type="http://schemas.openxmlformats.org/officeDocument/2006/relationships/image" Target="media/image130.png"/><Relationship Id="rId265" Type="http://schemas.openxmlformats.org/officeDocument/2006/relationships/image" Target="media/image128.png"/><Relationship Id="rId266" Type="http://schemas.openxmlformats.org/officeDocument/2006/relationships/image" Target="media/image129.jpeg"/><Relationship Id="rId267" Type="http://schemas.openxmlformats.org/officeDocument/2006/relationships/image" Target="media/image130.png"/><Relationship Id="rId268" Type="http://schemas.openxmlformats.org/officeDocument/2006/relationships/image" Target="media/image131.png"/><Relationship Id="rId269" Type="http://schemas.openxmlformats.org/officeDocument/2006/relationships/image" Target="media/image132.jpeg"/><Relationship Id="rId270" Type="http://schemas.openxmlformats.org/officeDocument/2006/relationships/image" Target="media/image131.png"/><Relationship Id="rId271" Type="http://schemas.openxmlformats.org/officeDocument/2006/relationships/image" Target="media/image132.jpeg"/><Relationship Id="rId272" Type="http://schemas.openxmlformats.org/officeDocument/2006/relationships/image" Target="media/image133.jpeg"/><Relationship Id="rId273" Type="http://schemas.openxmlformats.org/officeDocument/2006/relationships/image" Target="media/image134.jpeg"/><Relationship Id="rId274" Type="http://schemas.openxmlformats.org/officeDocument/2006/relationships/image" Target="media/image135.jpeg"/><Relationship Id="rId275" Type="http://schemas.openxmlformats.org/officeDocument/2006/relationships/image" Target="media/image133.jpeg"/><Relationship Id="rId276" Type="http://schemas.openxmlformats.org/officeDocument/2006/relationships/image" Target="media/image134.jpeg"/><Relationship Id="rId277" Type="http://schemas.openxmlformats.org/officeDocument/2006/relationships/image" Target="media/image135.jpeg"/><Relationship Id="rId278" Type="http://schemas.openxmlformats.org/officeDocument/2006/relationships/image" Target="media/image136.jpeg"/><Relationship Id="rId279" Type="http://schemas.openxmlformats.org/officeDocument/2006/relationships/image" Target="media/image137.jpeg"/><Relationship Id="rId280" Type="http://schemas.openxmlformats.org/officeDocument/2006/relationships/image" Target="media/image138.jpeg"/><Relationship Id="rId281" Type="http://schemas.openxmlformats.org/officeDocument/2006/relationships/image" Target="media/image139.png"/><Relationship Id="rId282" Type="http://schemas.openxmlformats.org/officeDocument/2006/relationships/image" Target="media/image140.png"/><Relationship Id="rId283" Type="http://schemas.openxmlformats.org/officeDocument/2006/relationships/image" Target="media/image141.jpeg"/><Relationship Id="rId284" Type="http://schemas.openxmlformats.org/officeDocument/2006/relationships/image" Target="media/image142.jpeg"/><Relationship Id="rId285" Type="http://schemas.openxmlformats.org/officeDocument/2006/relationships/image" Target="media/image143.jpeg"/><Relationship Id="rId286" Type="http://schemas.openxmlformats.org/officeDocument/2006/relationships/image" Target="media/image136.jpeg"/><Relationship Id="rId287" Type="http://schemas.openxmlformats.org/officeDocument/2006/relationships/image" Target="media/image137.jpeg"/><Relationship Id="rId288" Type="http://schemas.openxmlformats.org/officeDocument/2006/relationships/image" Target="media/image138.jpeg"/><Relationship Id="rId289" Type="http://schemas.openxmlformats.org/officeDocument/2006/relationships/image" Target="media/image139.png"/><Relationship Id="rId290" Type="http://schemas.openxmlformats.org/officeDocument/2006/relationships/image" Target="media/image140.png"/><Relationship Id="rId291" Type="http://schemas.openxmlformats.org/officeDocument/2006/relationships/image" Target="media/image141.jpeg"/><Relationship Id="rId292" Type="http://schemas.openxmlformats.org/officeDocument/2006/relationships/image" Target="media/image142.jpeg"/><Relationship Id="rId293" Type="http://schemas.openxmlformats.org/officeDocument/2006/relationships/image" Target="media/image143.jpeg"/><Relationship Id="rId294" Type="http://schemas.openxmlformats.org/officeDocument/2006/relationships/image" Target="media/image144.jpeg"/><Relationship Id="rId295" Type="http://schemas.openxmlformats.org/officeDocument/2006/relationships/image" Target="media/image145.jpeg"/><Relationship Id="rId296" Type="http://schemas.openxmlformats.org/officeDocument/2006/relationships/image" Target="media/image146.jpeg"/><Relationship Id="rId297" Type="http://schemas.openxmlformats.org/officeDocument/2006/relationships/image" Target="media/image147.jpeg"/><Relationship Id="rId298" Type="http://schemas.openxmlformats.org/officeDocument/2006/relationships/image" Target="media/image144.jpeg"/><Relationship Id="rId299" Type="http://schemas.openxmlformats.org/officeDocument/2006/relationships/image" Target="media/image145.jpeg"/><Relationship Id="rId300" Type="http://schemas.openxmlformats.org/officeDocument/2006/relationships/image" Target="media/image146.jpeg"/><Relationship Id="rId301" Type="http://schemas.openxmlformats.org/officeDocument/2006/relationships/image" Target="media/image147.jpeg"/><Relationship Id="rId302" Type="http://schemas.openxmlformats.org/officeDocument/2006/relationships/image" Target="media/image148.jpeg"/><Relationship Id="rId303" Type="http://schemas.openxmlformats.org/officeDocument/2006/relationships/image" Target="media/image149.jpeg"/><Relationship Id="rId304" Type="http://schemas.openxmlformats.org/officeDocument/2006/relationships/image" Target="media/image148.jpeg"/><Relationship Id="rId305" Type="http://schemas.openxmlformats.org/officeDocument/2006/relationships/image" Target="media/image149.jpeg"/><Relationship Id="rId306" Type="http://schemas.openxmlformats.org/officeDocument/2006/relationships/image" Target="media/image150.jpeg"/><Relationship Id="rId307" Type="http://schemas.openxmlformats.org/officeDocument/2006/relationships/image" Target="media/image151.jpeg"/><Relationship Id="rId308" Type="http://schemas.openxmlformats.org/officeDocument/2006/relationships/image" Target="media/image152.jpeg"/><Relationship Id="rId309" Type="http://schemas.openxmlformats.org/officeDocument/2006/relationships/image" Target="media/image151.jpeg"/><Relationship Id="rId310" Type="http://schemas.openxmlformats.org/officeDocument/2006/relationships/image" Target="media/image152.jpeg"/><Relationship Id="rId311" Type="http://schemas.openxmlformats.org/officeDocument/2006/relationships/image" Target="media/image153.jpeg"/><Relationship Id="rId312" Type="http://schemas.openxmlformats.org/officeDocument/2006/relationships/image" Target="media/image154.jpeg"/><Relationship Id="rId313" Type="http://schemas.openxmlformats.org/officeDocument/2006/relationships/image" Target="media/image153.jpeg"/><Relationship Id="rId314" Type="http://schemas.openxmlformats.org/officeDocument/2006/relationships/image" Target="media/image154.jpeg"/><Relationship Id="rId315" Type="http://schemas.openxmlformats.org/officeDocument/2006/relationships/image" Target="media/image155.jpeg"/><Relationship Id="rId316" Type="http://schemas.openxmlformats.org/officeDocument/2006/relationships/image" Target="media/image156.jpeg"/><Relationship Id="rId317" Type="http://schemas.openxmlformats.org/officeDocument/2006/relationships/image" Target="media/image157.jpeg"/><Relationship Id="rId318" Type="http://schemas.openxmlformats.org/officeDocument/2006/relationships/image" Target="media/image156.jpeg"/><Relationship Id="rId319" Type="http://schemas.openxmlformats.org/officeDocument/2006/relationships/image" Target="media/image157.jpeg"/><Relationship Id="rId320" Type="http://schemas.openxmlformats.org/officeDocument/2006/relationships/image" Target="media/image158.jpeg"/><Relationship Id="rId321" Type="http://schemas.openxmlformats.org/officeDocument/2006/relationships/image" Target="media/image159.jpeg"/><Relationship Id="rId322" Type="http://schemas.openxmlformats.org/officeDocument/2006/relationships/image" Target="media/image158.jpeg"/><Relationship Id="rId323" Type="http://schemas.openxmlformats.org/officeDocument/2006/relationships/image" Target="media/image159.jpeg"/><Relationship Id="rId324" Type="http://schemas.openxmlformats.org/officeDocument/2006/relationships/image" Target="media/image160.jpeg"/><Relationship Id="rId325" Type="http://schemas.openxmlformats.org/officeDocument/2006/relationships/image" Target="media/image161.jpeg"/><Relationship Id="rId326" Type="http://schemas.openxmlformats.org/officeDocument/2006/relationships/image" Target="media/image160.jpeg"/><Relationship Id="rId327" Type="http://schemas.openxmlformats.org/officeDocument/2006/relationships/image" Target="media/image161.jpeg"/><Relationship Id="rId328" Type="http://schemas.openxmlformats.org/officeDocument/2006/relationships/image" Target="media/image162.jpeg"/><Relationship Id="rId329" Type="http://schemas.openxmlformats.org/officeDocument/2006/relationships/image" Target="media/image163.jpeg"/><Relationship Id="rId330" Type="http://schemas.openxmlformats.org/officeDocument/2006/relationships/image" Target="media/image162.jpeg"/><Relationship Id="rId331" Type="http://schemas.openxmlformats.org/officeDocument/2006/relationships/image" Target="media/image163.jpeg"/><Relationship Id="rId332" Type="http://schemas.openxmlformats.org/officeDocument/2006/relationships/image" Target="media/image164.jpeg"/><Relationship Id="rId333" Type="http://schemas.openxmlformats.org/officeDocument/2006/relationships/image" Target="media/image165.jpeg"/><Relationship Id="rId334" Type="http://schemas.openxmlformats.org/officeDocument/2006/relationships/image" Target="media/image166.jpeg"/><Relationship Id="rId335" Type="http://schemas.openxmlformats.org/officeDocument/2006/relationships/image" Target="media/image167.png"/><Relationship Id="rId336" Type="http://schemas.openxmlformats.org/officeDocument/2006/relationships/image" Target="media/image164.jpeg"/><Relationship Id="rId337" Type="http://schemas.openxmlformats.org/officeDocument/2006/relationships/image" Target="media/image165.jpeg"/><Relationship Id="rId338" Type="http://schemas.openxmlformats.org/officeDocument/2006/relationships/image" Target="media/image166.jpeg"/><Relationship Id="rId339" Type="http://schemas.openxmlformats.org/officeDocument/2006/relationships/image" Target="media/image167.png"/><Relationship Id="rId340" Type="http://schemas.openxmlformats.org/officeDocument/2006/relationships/image" Target="media/image168.jpeg"/><Relationship Id="rId341" Type="http://schemas.openxmlformats.org/officeDocument/2006/relationships/image" Target="media/image169.jpeg"/><Relationship Id="rId342" Type="http://schemas.openxmlformats.org/officeDocument/2006/relationships/image" Target="media/image170.png"/><Relationship Id="rId343" Type="http://schemas.openxmlformats.org/officeDocument/2006/relationships/image" Target="media/image171.png"/><Relationship Id="rId344" Type="http://schemas.openxmlformats.org/officeDocument/2006/relationships/image" Target="media/image171.png"/><Relationship Id="rId345" Type="http://schemas.openxmlformats.org/officeDocument/2006/relationships/image" Target="media/image168.jpeg"/><Relationship Id="rId346" Type="http://schemas.openxmlformats.org/officeDocument/2006/relationships/image" Target="media/image169.jpeg"/><Relationship Id="rId347" Type="http://schemas.openxmlformats.org/officeDocument/2006/relationships/image" Target="media/image170.png"/><Relationship Id="rId348" Type="http://schemas.openxmlformats.org/officeDocument/2006/relationships/image" Target="media/image171.png"/><Relationship Id="rId349" Type="http://schemas.openxmlformats.org/officeDocument/2006/relationships/image" Target="media/image171.png"/><Relationship Id="rId350" Type="http://schemas.openxmlformats.org/officeDocument/2006/relationships/image" Target="media/image172.jpeg"/><Relationship Id="rId351" Type="http://schemas.openxmlformats.org/officeDocument/2006/relationships/image" Target="media/image173.jpeg"/><Relationship Id="rId352" Type="http://schemas.openxmlformats.org/officeDocument/2006/relationships/image" Target="media/image174.jpeg"/><Relationship Id="rId353" Type="http://schemas.openxmlformats.org/officeDocument/2006/relationships/image" Target="media/image172.jpeg"/><Relationship Id="rId354" Type="http://schemas.openxmlformats.org/officeDocument/2006/relationships/image" Target="media/image173.jpeg"/><Relationship Id="rId355" Type="http://schemas.openxmlformats.org/officeDocument/2006/relationships/image" Target="media/image174.jpeg"/><Relationship Id="rId356" Type="http://schemas.openxmlformats.org/officeDocument/2006/relationships/image" Target="media/image175.jpeg"/><Relationship Id="rId357" Type="http://schemas.openxmlformats.org/officeDocument/2006/relationships/image" Target="media/image176.jpeg"/><Relationship Id="rId358" Type="http://schemas.openxmlformats.org/officeDocument/2006/relationships/image" Target="media/image177.jpeg"/><Relationship Id="rId359" Type="http://schemas.openxmlformats.org/officeDocument/2006/relationships/image" Target="media/image178.jpeg"/><Relationship Id="rId360" Type="http://schemas.openxmlformats.org/officeDocument/2006/relationships/image" Target="media/image175.jpeg"/><Relationship Id="rId361" Type="http://schemas.openxmlformats.org/officeDocument/2006/relationships/image" Target="media/image176.jpeg"/><Relationship Id="rId362" Type="http://schemas.openxmlformats.org/officeDocument/2006/relationships/image" Target="media/image177.jpeg"/><Relationship Id="rId363" Type="http://schemas.openxmlformats.org/officeDocument/2006/relationships/image" Target="media/image178.jpeg"/><Relationship Id="rId364" Type="http://schemas.openxmlformats.org/officeDocument/2006/relationships/image" Target="media/image179.jpeg"/><Relationship Id="rId365" Type="http://schemas.openxmlformats.org/officeDocument/2006/relationships/image" Target="media/image180.jpeg"/><Relationship Id="rId366" Type="http://schemas.openxmlformats.org/officeDocument/2006/relationships/image" Target="media/image179.jpeg"/><Relationship Id="rId367" Type="http://schemas.openxmlformats.org/officeDocument/2006/relationships/image" Target="media/image180.jpeg"/><Relationship Id="rId368" Type="http://schemas.openxmlformats.org/officeDocument/2006/relationships/image" Target="media/image181.jpeg"/><Relationship Id="rId369" Type="http://schemas.openxmlformats.org/officeDocument/2006/relationships/image" Target="media/image182.jpeg"/><Relationship Id="rId370" Type="http://schemas.openxmlformats.org/officeDocument/2006/relationships/image" Target="media/image183.jpeg"/><Relationship Id="rId371" Type="http://schemas.openxmlformats.org/officeDocument/2006/relationships/image" Target="media/image181.jpeg"/><Relationship Id="rId372" Type="http://schemas.openxmlformats.org/officeDocument/2006/relationships/image" Target="media/image182.jpeg"/><Relationship Id="rId373" Type="http://schemas.openxmlformats.org/officeDocument/2006/relationships/image" Target="media/image183.jpeg"/><Relationship Id="rId374" Type="http://schemas.openxmlformats.org/officeDocument/2006/relationships/image" Target="media/image184.jpeg"/><Relationship Id="rId375" Type="http://schemas.openxmlformats.org/officeDocument/2006/relationships/image" Target="media/image185.jpeg"/><Relationship Id="rId376" Type="http://schemas.openxmlformats.org/officeDocument/2006/relationships/image" Target="media/image186.jpeg"/><Relationship Id="rId377" Type="http://schemas.openxmlformats.org/officeDocument/2006/relationships/image" Target="media/image187.jpeg"/><Relationship Id="rId378" Type="http://schemas.openxmlformats.org/officeDocument/2006/relationships/image" Target="media/image184.jpeg"/><Relationship Id="rId379" Type="http://schemas.openxmlformats.org/officeDocument/2006/relationships/image" Target="media/image185.jpeg"/><Relationship Id="rId380" Type="http://schemas.openxmlformats.org/officeDocument/2006/relationships/image" Target="media/image186.jpeg"/><Relationship Id="rId381" Type="http://schemas.openxmlformats.org/officeDocument/2006/relationships/image" Target="media/image187.jpeg"/><Relationship Id="rId382" Type="http://schemas.openxmlformats.org/officeDocument/2006/relationships/image" Target="media/image188.jpeg"/><Relationship Id="rId383" Type="http://schemas.openxmlformats.org/officeDocument/2006/relationships/image" Target="media/image189.jpeg"/><Relationship Id="rId384" Type="http://schemas.openxmlformats.org/officeDocument/2006/relationships/image" Target="media/image188.jpeg"/><Relationship Id="rId385" Type="http://schemas.openxmlformats.org/officeDocument/2006/relationships/image" Target="media/image189.jpeg"/><Relationship Id="rId386" Type="http://schemas.openxmlformats.org/officeDocument/2006/relationships/image" Target="media/image190.jpeg"/><Relationship Id="rId387" Type="http://schemas.openxmlformats.org/officeDocument/2006/relationships/image" Target="media/image191.jpeg"/><Relationship Id="rId388" Type="http://schemas.openxmlformats.org/officeDocument/2006/relationships/image" Target="media/image192.jpeg"/><Relationship Id="rId389" Type="http://schemas.openxmlformats.org/officeDocument/2006/relationships/image" Target="media/image191.jpeg"/><Relationship Id="rId390" Type="http://schemas.openxmlformats.org/officeDocument/2006/relationships/image" Target="media/image192.jpeg"/><Relationship Id="rId391" Type="http://schemas.openxmlformats.org/officeDocument/2006/relationships/image" Target="media/image193.jpeg"/><Relationship Id="rId392" Type="http://schemas.openxmlformats.org/officeDocument/2006/relationships/image" Target="media/image194.jpeg"/><Relationship Id="rId393" Type="http://schemas.openxmlformats.org/officeDocument/2006/relationships/image" Target="media/image193.jpeg"/><Relationship Id="rId394" Type="http://schemas.openxmlformats.org/officeDocument/2006/relationships/image" Target="media/image194.jpeg"/><Relationship Id="rId395" Type="http://schemas.openxmlformats.org/officeDocument/2006/relationships/image" Target="media/image195.jpeg"/><Relationship Id="rId396" Type="http://schemas.openxmlformats.org/officeDocument/2006/relationships/image" Target="media/image196.jpeg"/><Relationship Id="rId397" Type="http://schemas.openxmlformats.org/officeDocument/2006/relationships/image" Target="media/image195.jpeg"/><Relationship Id="rId398" Type="http://schemas.openxmlformats.org/officeDocument/2006/relationships/image" Target="media/image196.jpeg"/><Relationship Id="rId399" Type="http://schemas.openxmlformats.org/officeDocument/2006/relationships/image" Target="media/image197.jpeg"/><Relationship Id="rId400" Type="http://schemas.openxmlformats.org/officeDocument/2006/relationships/image" Target="media/image198.jpeg"/><Relationship Id="rId401" Type="http://schemas.openxmlformats.org/officeDocument/2006/relationships/image" Target="media/image199.jpeg"/><Relationship Id="rId402" Type="http://schemas.openxmlformats.org/officeDocument/2006/relationships/image" Target="media/image200.jpeg"/><Relationship Id="rId403" Type="http://schemas.openxmlformats.org/officeDocument/2006/relationships/image" Target="media/image201.jpeg"/><Relationship Id="rId404" Type="http://schemas.openxmlformats.org/officeDocument/2006/relationships/image" Target="media/image202.jpeg"/><Relationship Id="rId405" Type="http://schemas.openxmlformats.org/officeDocument/2006/relationships/image" Target="media/image203.jpeg"/><Relationship Id="rId406" Type="http://schemas.openxmlformats.org/officeDocument/2006/relationships/image" Target="media/image2.jpeg"/><Relationship Id="rId407" Type="http://schemas.openxmlformats.org/officeDocument/2006/relationships/image" Target="media/image1.jpeg"/><Relationship Id="rId408" Type="http://schemas.openxmlformats.org/officeDocument/2006/relationships/image" Target="media/image2.jpeg"/><Relationship Id="rId409" Type="http://schemas.openxmlformats.org/officeDocument/2006/relationships/image" Target="media/image1.jpeg"/><Relationship Id="rId410" Type="http://schemas.openxmlformats.org/officeDocument/2006/relationships/image" Target="media/image204.jpeg"/><Relationship Id="rId411" Type="http://schemas.openxmlformats.org/officeDocument/2006/relationships/image" Target="media/image205.jpeg"/><Relationship Id="rId412" Type="http://schemas.openxmlformats.org/officeDocument/2006/relationships/image" Target="media/image206.png"/><Relationship Id="rId413" Type="http://schemas.openxmlformats.org/officeDocument/2006/relationships/image" Target="media/image205.jpeg"/><Relationship Id="rId414" Type="http://schemas.openxmlformats.org/officeDocument/2006/relationships/image" Target="media/image206.png"/><Relationship Id="rId415" Type="http://schemas.openxmlformats.org/officeDocument/2006/relationships/image" Target="media/image207.jpeg"/><Relationship Id="rId416" Type="http://schemas.openxmlformats.org/officeDocument/2006/relationships/image" Target="media/image208.jpeg"/><Relationship Id="rId417" Type="http://schemas.openxmlformats.org/officeDocument/2006/relationships/image" Target="media/image209.jpeg"/><Relationship Id="rId418" Type="http://schemas.openxmlformats.org/officeDocument/2006/relationships/image" Target="media/image210.jpeg"/><Relationship Id="rId419" Type="http://schemas.openxmlformats.org/officeDocument/2006/relationships/image" Target="media/image211.jpeg"/><Relationship Id="rId420" Type="http://schemas.openxmlformats.org/officeDocument/2006/relationships/image" Target="media/image212.jpeg"/><Relationship Id="rId421" Type="http://schemas.openxmlformats.org/officeDocument/2006/relationships/image" Target="media/image213.jpeg"/><Relationship Id="rId422" Type="http://schemas.openxmlformats.org/officeDocument/2006/relationships/image" Target="media/image208.jpeg"/><Relationship Id="rId423" Type="http://schemas.openxmlformats.org/officeDocument/2006/relationships/image" Target="media/image209.jpeg"/><Relationship Id="rId424" Type="http://schemas.openxmlformats.org/officeDocument/2006/relationships/image" Target="media/image210.jpeg"/><Relationship Id="rId425" Type="http://schemas.openxmlformats.org/officeDocument/2006/relationships/image" Target="media/image211.jpeg"/><Relationship Id="rId426" Type="http://schemas.openxmlformats.org/officeDocument/2006/relationships/image" Target="media/image212.jpeg"/><Relationship Id="rId427" Type="http://schemas.openxmlformats.org/officeDocument/2006/relationships/image" Target="media/image213.jpeg"/><Relationship Id="rId428" Type="http://schemas.openxmlformats.org/officeDocument/2006/relationships/image" Target="media/image214.jpeg"/><Relationship Id="rId429" Type="http://schemas.openxmlformats.org/officeDocument/2006/relationships/image" Target="media/image215.jpeg"/><Relationship Id="rId430" Type="http://schemas.openxmlformats.org/officeDocument/2006/relationships/image" Target="media/image216.jpeg"/><Relationship Id="rId431" Type="http://schemas.openxmlformats.org/officeDocument/2006/relationships/image" Target="media/image214.jpeg"/><Relationship Id="rId432" Type="http://schemas.openxmlformats.org/officeDocument/2006/relationships/image" Target="media/image215.jpeg"/><Relationship Id="rId433" Type="http://schemas.openxmlformats.org/officeDocument/2006/relationships/image" Target="media/image216.jpeg"/><Relationship Id="rId434" Type="http://schemas.openxmlformats.org/officeDocument/2006/relationships/image" Target="media/image217.png"/><Relationship Id="rId435" Type="http://schemas.openxmlformats.org/officeDocument/2006/relationships/image" Target="media/image218.png"/><Relationship Id="rId436" Type="http://schemas.openxmlformats.org/officeDocument/2006/relationships/image" Target="media/image219.jpeg"/><Relationship Id="rId437" Type="http://schemas.openxmlformats.org/officeDocument/2006/relationships/image" Target="media/image217.png"/><Relationship Id="rId438" Type="http://schemas.openxmlformats.org/officeDocument/2006/relationships/image" Target="media/image218.png"/><Relationship Id="rId439" Type="http://schemas.openxmlformats.org/officeDocument/2006/relationships/image" Target="media/image219.jpeg"/><Relationship Id="rId440" Type="http://schemas.openxmlformats.org/officeDocument/2006/relationships/image" Target="media/image220.jpeg"/><Relationship Id="rId441" Type="http://schemas.openxmlformats.org/officeDocument/2006/relationships/image" Target="media/image221.jpeg"/><Relationship Id="rId442" Type="http://schemas.openxmlformats.org/officeDocument/2006/relationships/image" Target="media/image222.jpeg"/><Relationship Id="rId443" Type="http://schemas.openxmlformats.org/officeDocument/2006/relationships/image" Target="media/image223.png"/><Relationship Id="rId444" Type="http://schemas.openxmlformats.org/officeDocument/2006/relationships/image" Target="media/image224.png"/><Relationship Id="rId445" Type="http://schemas.openxmlformats.org/officeDocument/2006/relationships/image" Target="media/image225.jpeg"/><Relationship Id="rId446" Type="http://schemas.openxmlformats.org/officeDocument/2006/relationships/image" Target="media/image226.jpeg"/><Relationship Id="rId447" Type="http://schemas.openxmlformats.org/officeDocument/2006/relationships/image" Target="media/image225.jpeg"/><Relationship Id="rId448" Type="http://schemas.openxmlformats.org/officeDocument/2006/relationships/image" Target="media/image226.jpeg"/><Relationship Id="rId449" Type="http://schemas.openxmlformats.org/officeDocument/2006/relationships/image" Target="media/image227.jpeg"/><Relationship Id="rId450" Type="http://schemas.openxmlformats.org/officeDocument/2006/relationships/footer" Target="footer1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46:00Z</dcterms:created>
  <dc:creator>Гайштут</dc:creator>
  <dc:description/>
  <cp:keywords/>
  <dc:language>en-US</dc:language>
  <cp:lastModifiedBy>Владимир</cp:lastModifiedBy>
  <cp:lastPrinted>2009-03-18T17:45:00Z</cp:lastPrinted>
  <dcterms:modified xsi:type="dcterms:W3CDTF">2010-07-30T16:13:00Z</dcterms:modified>
  <cp:revision>51</cp:revision>
  <dc:subject/>
  <dc:title/>
</cp:coreProperties>
</file>