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96520</wp:posOffset>
                </wp:positionV>
                <wp:extent cx="6400800" cy="788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86880"/>
                          <a:chOff x="0" y="0"/>
                          <a:chExt cx="6400800" cy="788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4800" cy="21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600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14680"/>
                            <a:ext cx="5486400" cy="6172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ская программа курса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ТУПЕНЬКАМ К РАЗВИТ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НИМАНИЯ, ПАМЯТИ,ЛОГ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УЧЕНИКОВ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7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АС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Автор: учитель-методис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высшей категор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Гайштут А.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6pt;width:504pt;height:621pt" coordorigin="32,152" coordsize="10080,12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152;width:4495;height:33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92;top:2672;width:2519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1472;top:2852;width:8639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ская программа курса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b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ТУПЕНЬКАМ К РАЗВИТ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НИМАНИЯ, ПАМЯТИ,ЛОГ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УЧЕНИКОВ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7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АС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Автор: учитель-методис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высшей категор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Гайштут А.Г.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оясн</w:t>
      </w:r>
      <w:r>
        <w:rPr>
          <w:b/>
          <w:bCs/>
          <w:color w:val="000000"/>
          <w:sz w:val="28"/>
          <w:szCs w:val="28"/>
        </w:rPr>
        <w:t>ительная</w:t>
      </w:r>
      <w:r>
        <w:rPr>
          <w:b/>
          <w:bCs/>
          <w:color w:val="000000"/>
          <w:sz w:val="28"/>
          <w:szCs w:val="28"/>
          <w:lang w:val="uk-UA"/>
        </w:rPr>
        <w:t xml:space="preserve"> записка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rPr/>
      </w:pPr>
      <w:r>
        <w:rPr>
          <w:bCs/>
          <w:color w:val="000000"/>
          <w:sz w:val="28"/>
          <w:szCs w:val="28"/>
        </w:rPr>
        <w:t>Целью курса есть обучениие учеников методам мышления, которые используются как в математике, так и в любых отраслях науки и практики, розвивают внимание, углубляют взаимосвязи наглядно-образных и словесно-логических компонентов мышления школьников.</w:t>
      </w:r>
    </w:p>
    <w:p>
      <w:pPr>
        <w:pStyle w:val="Normal"/>
        <w:shd w:fill="FFFFFF" w:val="clear"/>
        <w:ind w:left="120" w:hanging="0"/>
        <w:rPr/>
      </w:pPr>
      <w:r>
        <w:rPr>
          <w:bCs/>
          <w:color w:val="000000"/>
          <w:sz w:val="28"/>
          <w:szCs w:val="28"/>
        </w:rPr>
        <w:t>Задача курса направлена на обучение детей переносу знаний, умений и навыков из одной сферы в другую. Принцип построения системы задач предполагает общий подход, согласно которому объекты числа, слова, буквы, фигуры, выражения алгебры, рисунки, или их комбинации, один или несколько из которых могут быть неизвестны, располагаются в определенном порядке.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изучении логики формируются умения и навыки умственного труда, планирование своей работы, поиск рациональных путей ее использования, критическая оценка результатов. В процессе изучения логики ученики могут и должны научиться выражать свои мысли ясно, полностью, приобрести навыки четкого, аккуратного и грамотного выполнения записей.</w:t>
      </w:r>
    </w:p>
    <w:p>
      <w:pPr>
        <w:pStyle w:val="Normal"/>
        <w:shd w:fill="FFFFFF" w:val="clear"/>
        <w:ind w:left="120" w:hanging="0"/>
        <w:rPr/>
      </w:pPr>
      <w:r>
        <w:rPr>
          <w:bCs/>
          <w:color w:val="000000"/>
          <w:sz w:val="28"/>
          <w:szCs w:val="28"/>
        </w:rPr>
        <w:t>* Развитие логического мышления вносит свой вклад в эстетическое воспитание учащихся. Восприятие красоты и тонкости математических мыслей, четкого, полного, лаконичного высказывания мнений, уверенности в мыслях, формирование умений абстрагироваться от конкретного содержания и сконцентрироваться на структуре своей мысли, развития интуиции. Критерием успешной работы учителя должно служить качество логической подготовки, а не формального использования, какого то метода, приема, формы или способа обучения. При планировании организации уроков следует иметь в виду, что теоретический материал должен осознаваться и усваиваться в большинстве случаев в процессе решения задач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Организация учебно-воспитательного процесса.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е и воспитательные задачи обучения логики должны решаться комплексно, во взаимосвязи, с учетом возрастных особенностей учащихся.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ым условием правильной организации учебно-воспитательного процесса является выбор учителем рациональной системы методов и приемов обучения.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у учеников воспитывать познавательный интерес к предмету, учитель должен: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интересовать ученика процессом самостоятельного поиска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ть разнообразные приемы обучения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язывать новый материал с ранее изученным, со знаниями полученными на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гих предметах,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ытаться чтобы обучение было относительно тяжелым, но доступным.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Тематическое планирование учебного материала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Тема 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ния на развитие внимания.</w:t>
      </w:r>
    </w:p>
    <w:p>
      <w:pPr>
        <w:pStyle w:val="Normal"/>
        <w:shd w:fill="FFFFFF" w:val="clear"/>
        <w:ind w:left="120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Рисунки, слова и буквы. (2 часа)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ахождения лишней буквы по рисунку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ахождение буквы, которой не хватает по рисунку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Тема 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ния на развитие пространственного воображения.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120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Ориентирования. (6 ч.)</w:t>
      </w:r>
    </w:p>
    <w:p>
      <w:pPr>
        <w:pStyle w:val="Normal"/>
        <w:shd w:fill="FFFFFF" w:val="clear"/>
        <w:ind w:left="120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Ориентировка на плоскости.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ахождение неизвестного слова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ахождение неизвестного числа, составляя маршрут движения из его частей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хождение неизвестного слова по заданному шифра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нахождения маршрута движения по заданному слову.</w:t>
      </w:r>
    </w:p>
    <w:p>
      <w:pPr>
        <w:pStyle w:val="Normal"/>
        <w:shd w:fill="FFFFFF" w:val="clear"/>
        <w:ind w:left="120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Ориентирования на местности.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 плану и ориентирам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 маршруту движения (по листам).</w:t>
      </w:r>
    </w:p>
    <w:p>
      <w:pPr>
        <w:pStyle w:val="Normal"/>
        <w:shd w:fill="FFFFFF" w:val="clear"/>
        <w:ind w:left="120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Ориентирования в пространстве. Ориентировка во времени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Тема 3. Задачи на развитие логики и творческого мышления. Аналогия.       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Логическая мозаика. (7 ч.)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ахождения по аналогии неизвестного слова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ахождение по аналогии неизвестного числа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хождение по аналогии неизвестного рисунка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Тема 4. Приемы устного счета. Эта удивительная таблица сборки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Игры в которых используются математические вычисления, сложение и    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вычитание. (3 ч.)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битва с пиратами,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хитрости таблицы сложения,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имеры, результат решения которых знакомит с окружающим миром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Тема 5. Задания на развитие внимания, памяти и пространственного    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воображения. Лабиринты. (1 ч.)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Тема 6. Симметрия (7 ч.)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ахождения неизвестного слова, если маршрут движения определяется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тикально поставленным зеркальцем. Вертикальная симметрия.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ахождение неизвестного слова, если маршрут движения определяется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изонтально поставленным зеркальцем. Горизонтальная симметрия.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хождение неизвестного слова, если маршрут движения определяется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тикально поставленным зеркальцем. Центральная симметрия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Тема 7. Задания на развитие логики и пространственного воображения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Составление прямоугольника по его частям. (1 час)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Тема 8. Анаграммы (2 часа)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Задание на классификацию предметов и исключение лишнего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Тема 9. Логические игры (1 ч.)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Тема 10. Головоломки с палочками (2 часа)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Тема 11. Повторение (3 часа)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Тема 1. Ориентирования. (6 ч.). Движение по кругу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Задания на развитие внимания, памяти и логического мышления.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нятие периода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гры «Рулетка». Нахождение неизвестных слов и рисунков.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задачи на метод выбора и метод исключения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Тема 2. Аналогия. Логическая мозаика (10 ч.)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Задачи на развитие логики и творческого мышления. Аналогия.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ахождения по аналогии неизвестного слова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ахождение по аналогии неизвестного числа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хождение по аналогии неизвестного рисунка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ставление неизвестного рисунка по его частям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исключения неизвестных цифр данных чисел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исключение неизвестных букв данных слов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Тема 3. Игры с компасом. (6 ч.)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движение по компасу.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ахождения рисунков, слов, направлений движения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Тема 4. Приемы устного счета. Эта удивительная таблица сборки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Игры в которых используются математические вычисления    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сложения и вычитания. (2 часа)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битва с пиратами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чемпионат по устному счету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Тема 5. Задачи на развитие творческого мышления. Кроссворды в    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рисунках. (2 часа) 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Решение и составление кроссвордов в рисунках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Тема 6. Симметрия (2 часа)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Нахождение неизвестного слова, если маршрут движения   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определяется центральной симметрией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Тема 7. Развитие пространственного воображения (1 ч.)</w:t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Задачи шутки (1 ч.)</w:t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 Игры (1 ч.)</w:t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. Минута на размышление (1 ч.)</w:t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1. Повторение (3 часа)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Тема 1. Приемы устного счета. (1 ч.)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Умножение двузначного числа на 11. Умножения двух двузначных чисел от 10 до 20</w:t>
      </w:r>
    </w:p>
    <w:p>
      <w:pPr>
        <w:pStyle w:val="Normal"/>
        <w:shd w:fill="FFFFFF" w:val="clear"/>
        <w:ind w:left="120" w:hanging="0"/>
        <w:rPr/>
      </w:pPr>
      <w:r>
        <w:rPr>
          <w:bCs/>
          <w:color w:val="000000"/>
          <w:sz w:val="28"/>
          <w:szCs w:val="28"/>
        </w:rPr>
        <w:t>б) Умножение двух двузначных чисел от 20 до З0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Тема 2. Приемы устного счета. Эта удивительная таблица умножения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Игры в которых используются математические вычисления умножения и    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деления. (3 ч.)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битва с пиратами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чемпионат по устному счету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Тема 3. Ориентирования. Работа с пословицами и поговорками (5 ч.)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Тема 4. Задачи на развитие логики и творческого мышления. Аналогия.          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Логическая мозаика (7 ч.)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ахождения по аналогии неизвестного слова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ахождение по аналогии неизвестного числа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хождение по аналогии неизвестного рисунка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ставление неизвестного рисунка по его частям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исключения неизвестных цифр данных чисел;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исключение неизвестных букв данных слов.</w:t>
      </w:r>
    </w:p>
    <w:p>
      <w:pPr>
        <w:pStyle w:val="Normal"/>
        <w:shd w:fill="FFFFFF" w:val="clear"/>
        <w:ind w:left="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Задачи на развитие логики и творческого мышления. Ребусы. их решения. (2 часа)</w:t>
      </w:r>
    </w:p>
    <w:p>
      <w:pPr>
        <w:pStyle w:val="Normal"/>
        <w:shd w:fill="FFFFFF" w:val="clear"/>
        <w:ind w:left="851" w:hanging="0"/>
        <w:rPr/>
      </w:pPr>
      <w:r>
        <w:rPr>
          <w:b/>
          <w:bCs/>
          <w:color w:val="000000"/>
          <w:sz w:val="28"/>
          <w:szCs w:val="28"/>
        </w:rPr>
        <w:t>Тема 6. Задачи на развитие логики и творческого мышления. Задачи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тные ребуса. их решения. (2 часа)</w:t>
      </w:r>
    </w:p>
    <w:p>
      <w:pPr>
        <w:pStyle w:val="Normal"/>
        <w:shd w:fill="FFFFFF" w:val="clear"/>
        <w:ind w:left="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Игры с рулеткой (4 часа)</w:t>
      </w:r>
    </w:p>
    <w:p>
      <w:pPr>
        <w:pStyle w:val="Normal"/>
        <w:shd w:fill="FFFFFF" w:val="clear"/>
        <w:ind w:left="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Математические игры. (1 ч.)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первым скажет сто.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первым заберет последнюю палочку и другие.</w:t>
      </w:r>
    </w:p>
    <w:p>
      <w:pPr>
        <w:pStyle w:val="Normal"/>
        <w:shd w:fill="FFFFFF" w:val="clear"/>
        <w:ind w:left="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 Решение олимпиадных задач (2 часа)</w:t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Тема 10. Задачи внимания, логики и творческого мышления. Минута на размышление. (1 ч.)</w:t>
      </w:r>
    </w:p>
    <w:p>
      <w:pPr>
        <w:pStyle w:val="Normal"/>
        <w:shd w:fill="FFFFFF" w:val="clear"/>
        <w:ind w:left="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1. Задачи шутки. (1 ч.)</w:t>
      </w:r>
    </w:p>
    <w:p>
      <w:pPr>
        <w:pStyle w:val="Normal"/>
        <w:shd w:fill="FFFFFF" w:val="clear"/>
        <w:ind w:left="851" w:hanging="0"/>
        <w:rPr/>
      </w:pPr>
      <w:r>
        <w:rPr>
          <w:b/>
          <w:bCs/>
          <w:color w:val="000000"/>
          <w:sz w:val="28"/>
          <w:szCs w:val="28"/>
        </w:rPr>
        <w:t>Тема 12. Игры с компасом. Поиски сокровищ. (3 ч.)</w:t>
      </w:r>
    </w:p>
    <w:p>
      <w:pPr>
        <w:pStyle w:val="Normal"/>
        <w:shd w:fill="FFFFFF" w:val="clear"/>
        <w:ind w:left="851" w:hanging="0"/>
        <w:rPr/>
      </w:pPr>
      <w:r>
        <w:rPr>
          <w:b/>
          <w:bCs/>
          <w:color w:val="000000"/>
          <w:sz w:val="28"/>
          <w:szCs w:val="28"/>
        </w:rPr>
        <w:t>Тема 13. Повторения. (3 ч.)</w:t>
      </w:r>
    </w:p>
    <w:p>
      <w:pPr>
        <w:pStyle w:val="Normal"/>
        <w:shd w:fill="FFFFFF" w:val="clear"/>
        <w:ind w:left="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Тема 1. Приемы устного счета. (2 часа)</w:t>
      </w:r>
    </w:p>
    <w:p>
      <w:pPr>
        <w:pStyle w:val="Normal"/>
        <w:shd w:fill="FFFFFF" w:val="clear"/>
        <w:ind w:left="120" w:hanging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Умножения двух чисел, в которых цифры десятков одинаковы, а сумма единиц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равна 10. </w:t>
      </w:r>
    </w:p>
    <w:p>
      <w:pPr>
        <w:pStyle w:val="Normal"/>
        <w:shd w:fill="FFFFFF" w:val="clear"/>
        <w:ind w:left="120" w:hanging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Умножения двух чисел, в которых цифры единиц одинаковы, а сумма цифр     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десятков равна 10. </w:t>
      </w:r>
    </w:p>
    <w:p>
      <w:pPr>
        <w:pStyle w:val="Normal"/>
        <w:shd w:fill="FFFFFF" w:val="clear"/>
        <w:ind w:left="120" w:hanging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Умножения двух чисел, близких к 100.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 xml:space="preserve">Тема 2. Игры в которых используются математические вычисления       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умножения и деления. Чемпионат по устному счету. (2 часа)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Тема 3. Аналогия. Логическая мозаика. Повторения. (6 ч.)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Тема 4. Развитие пространственного воображения. (6 ч.)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11 разверток одного и того же куба.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а развертках куба рисунки. Развертку скрутили в куб. Где оказались рисунки?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 гранях кубика рисунки. Кубик развернули в одну из разверток. рисунки?</w: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Задача на нахождение слов, чисел, рисунков, связанных с разверткой?</w:t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5. Решение олимпиадных задач. (3 ч) </w:t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6. Числовые неравенства. (2 часа) </w:t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. Числовые последовательности. (2 часа) </w:t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8. Рулетка. Пословицы и поговорки. (3 ч). </w:t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 Множество и его элементы. (3 ч.)</w:t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. Увлекательные задания на доске.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ование задач с шахматными фигурами для решения задач, развивающих память, внимание логику. (2 часа) </w:t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Тема 11. Задачи на развитие логики и творческого мышления. Ребусы. Обучение составлению ребусов. (2 часа)</w:t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2. Повторение (2 часа)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. Приемы устного счета. Повторения. (1 час) 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Метаморфозы. (1 час). 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Цепочки слов. (2 часа)</w:t>
      </w:r>
    </w:p>
    <w:p>
      <w:pPr>
        <w:pStyle w:val="Normal"/>
        <w:shd w:fill="FFFFFF" w:val="clear"/>
        <w:ind w:left="56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Аналогия. Логическая мозаика. Повторения. (5 ч.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5. Проведение аукционов на базе развивающих задач. (2 часа) 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6. Используя все буквы данных слов, составить новое слово. (2 часа) 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. Судоку. (5 ч.) 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8. Принцип Дирихле. (2 часа) 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9. Логические задачи. (2 часа) </w:t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color w:val="000000"/>
          <w:sz w:val="28"/>
          <w:szCs w:val="28"/>
        </w:rPr>
        <w:t xml:space="preserve">Тема 10. Решение олимпиадных задач. (3 ч) 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1. Задачи на переливания. (1 час) 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2. Задачи на взвешивание. (1 час) 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3. Магические фигуры (2 часа)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4. Увлекательные задания на доске (2 часа)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задач с шахматными фигурами для решения задач, развивающих память, внимание логику. (2 часа)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Тема 15. Повторение (2 часа)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 xml:space="preserve">6 класс 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Приемы устного счета. Повторения. (2 часа)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Используя все буквы данных слов, составить новое слово.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я. (2 час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20" w:hanging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Тема 3. Аналогия. Логическая мозаика. Повторения. (4 час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Судоку. (4 час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Геометрические задачи с логическим содержанием (1 ч.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Логические задачи (4 час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Решение олимпиад них задач (4 час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Задачи шутки (2 часа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 Минута на размышление (1 ч.)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0. Развитие пространственного воображения (2 часа) 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) 11 разверток одного и того же куба, 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8"/>
          <w:szCs w:val="28"/>
        </w:rPr>
        <w:t>б) Задача на нахождение слов, чисел, рисунков, связанных с разверткой.</w:t>
      </w:r>
    </w:p>
    <w:p>
      <w:pPr>
        <w:pStyle w:val="Normal"/>
        <w:shd w:fill="FFFFFF" w:val="clear"/>
        <w:ind w:left="567" w:hanging="44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Тема 11. Увлекательные задания на доске (2 часа) 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2. Математические фокусы (2 ч.). 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3. Повторение (5 ч.)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 xml:space="preserve">7 класс. 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Приемы устного счета. Повторение (1 ч.)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Используя все буквы данных слов, составить новое слово.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я. (1 ч.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Аналогия. Логическая мозаика. Повторения. (Из ч.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Судоку. (2 часа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Логические задачи. (5 ч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Обучение составлению развивающих задач. (1 ч.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Логические задачи. Задача одна - решения разные. (1 ч.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Развитие пространственного воображения. (2 часа)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на нахождение слов, чисел, рисунков, связанных с разверткой. 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Тема 9. Остров рыцарей и лжецов. (2 часа) 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Тема 10. Решение олимпиадных задач. (4 часа) 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Тема 11. Увлекательные задания на доске. (2 часа)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Тема 12. Развитие творческого мышления. Обучение составлению задач с шахматными фигурами на шахматной доске (2 часа)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Тема 13. Графы. (2 часа)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4. Математические фокусы. (2 часа)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5. Комбинаторика. (3 ч.)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6. Проверь свои возможности. Тесты. (2 часа)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104775</wp:posOffset>
                </wp:positionV>
                <wp:extent cx="5600700" cy="2400300"/>
                <wp:effectExtent l="19050" t="19050" r="19050" b="4876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00480"/>
                          <a:chOff x="0" y="0"/>
                          <a:chExt cx="56008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2400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           Ответы на любые темы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           программы можно найти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           на сайте, на которо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           находитес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           сайт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zadacha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uane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bi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114480"/>
                            <a:ext cx="16002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8.25pt;width:441pt;height:189pt" coordorigin="992,165" coordsize="8820,3780">
                <v:shape id="shape_0" fillcolor="#ffcc99" stroked="t" o:allowincell="f" style="position:absolute;left:992;top:165;width:881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           Ответы на любые темы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           программы можно найти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           на сайте, на которо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           находитес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           сайт: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zadacha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uane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bi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stroked="f" o:allowincell="f" style="position:absolute;left:1172;top:345;width:2519;height:3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709" w:right="1044" w:gutter="0" w:header="0" w:top="10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0:00Z</dcterms:created>
  <dc:creator>toshiba</dc:creator>
  <dc:description/>
  <cp:keywords/>
  <dc:language>en-US</dc:language>
  <cp:lastModifiedBy>toshiba</cp:lastModifiedBy>
  <dcterms:modified xsi:type="dcterms:W3CDTF">2011-03-28T17:29:00Z</dcterms:modified>
  <cp:revision>6</cp:revision>
  <dc:subject/>
  <dc:title/>
</cp:coreProperties>
</file>