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172880"/>
                          <a:chOff x="0" y="0"/>
                          <a:chExt cx="7086600" cy="1017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057" t="19143" r="11251" b="26252"/>
                          <a:stretch/>
                        </pic:blipFill>
                        <pic:spPr>
                          <a:xfrm>
                            <a:off x="0" y="0"/>
                            <a:ext cx="7086600" cy="10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145" t="39351" r="60499" b="32443"/>
                          <a:stretch/>
                        </pic:blipFill>
                        <pic:spPr>
                          <a:xfrm>
                            <a:off x="1143000" y="343080"/>
                            <a:ext cx="5029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743200"/>
                            <a:ext cx="4379040" cy="153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БИЛЕЦКИЙ 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КАРЛЮЧЕНКО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ЛИППОВСКИЙ 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58pt;height:801pt" coordorigin="-1260,-720" coordsize="11160,16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720;width:11159;height:16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-180;width:7919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left:540;top:3600;width:6895;height:2415;mso-wrap-style:none;v-text-anchor:middle" type="_x0000_t136">
                  <v:path textpathok="t"/>
                  <v:textpath on="t" fitshape="t" string="  БИЛЕЦКИЙ Ю.&#10; КАРЛЮЧЕНКО А.&#10;ФИЛИППОВСКИЙ Г.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172200" cy="925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258480"/>
                          <a:chOff x="0" y="0"/>
                          <a:chExt cx="6172200" cy="925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754" t="15449" r="50845" b="34280"/>
                          <a:stretch/>
                        </pic:blipFill>
                        <pic:spPr>
                          <a:xfrm>
                            <a:off x="0" y="1143000"/>
                            <a:ext cx="6172200" cy="811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5913" t="1298" r="15913" b="88094"/>
                          <a:stretch/>
                        </pic:blipFill>
                        <pic:spPr>
                          <a:xfrm>
                            <a:off x="343080" y="0"/>
                            <a:ext cx="537228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486pt;height:728.95pt" coordorigin="-720,-540" coordsize="9720,14579">
                <v:shape id="shape_0" stroked="f" o:allowincell="f" style="position:absolute;left:-720;top:1260;width:9719;height:12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8459;height:16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288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88720"/>
                          <a:chOff x="0" y="0"/>
                          <a:chExt cx="6515280" cy="92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50007" t="15449" r="0" b="60321"/>
                          <a:stretch/>
                        </pic:blipFill>
                        <pic:spPr>
                          <a:xfrm>
                            <a:off x="457200" y="5943600"/>
                            <a:ext cx="5372280" cy="33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2677" t="65781" r="50895" b="1944"/>
                          <a:stretch/>
                        </pic:blipFill>
                        <pic:spPr>
                          <a:xfrm>
                            <a:off x="0" y="0"/>
                            <a:ext cx="651528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3pt;height:731.4pt" coordorigin="-900,0" coordsize="10260,14628">
                <v:shape id="shape_0" stroked="f" o:allowincell="f" style="position:absolute;left:-180;top:9360;width:8459;height:52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0;width:10259;height:9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090285" cy="9258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993" t="39206" r="-7" b="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-474345</wp:posOffset>
            </wp:positionH>
            <wp:positionV relativeFrom="paragraph">
              <wp:posOffset>-114300</wp:posOffset>
            </wp:positionV>
            <wp:extent cx="6482080" cy="9029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7" t="1558" r="49370" b="4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728460" cy="7429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68" t="57514" r="50441" b="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1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515100" cy="9144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826" t="1508" r="-7" b="4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762115" cy="8954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8954280"/>
                          <a:chOff x="0" y="0"/>
                          <a:chExt cx="6762240" cy="895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49848" t="57275" r="2446" b="2002"/>
                          <a:stretch/>
                        </pic:blipFill>
                        <pic:spPr>
                          <a:xfrm>
                            <a:off x="0" y="0"/>
                            <a:ext cx="676224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2301" t="3450" r="51028" b="88933"/>
                          <a:stretch/>
                        </pic:blipFill>
                        <pic:spPr>
                          <a:xfrm>
                            <a:off x="228600" y="7543800"/>
                            <a:ext cx="651528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32.45pt;height:705pt" coordorigin="-1260,-180" coordsize="10649,14100">
                <v:shape id="shape_0" stroked="f" o:allowincell="f" style="position:absolute;left:-1260;top:-180;width:10648;height:118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1700;width:10259;height:22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7">
            <wp:simplePos x="0" y="0"/>
            <wp:positionH relativeFrom="margin">
              <wp:posOffset>-228600</wp:posOffset>
            </wp:positionH>
            <wp:positionV relativeFrom="paragraph">
              <wp:posOffset>-342900</wp:posOffset>
            </wp:positionV>
            <wp:extent cx="5829300" cy="9715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94" t="11171" r="49370" b="2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6">
            <wp:simplePos x="0" y="0"/>
            <wp:positionH relativeFrom="margin">
              <wp:posOffset>-342900</wp:posOffset>
            </wp:positionH>
            <wp:positionV relativeFrom="paragraph">
              <wp:posOffset>-342900</wp:posOffset>
            </wp:positionV>
            <wp:extent cx="6172200" cy="36487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94" t="75448" r="49370" b="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5">
            <wp:simplePos x="0" y="0"/>
            <wp:positionH relativeFrom="margin">
              <wp:posOffset>-380365</wp:posOffset>
            </wp:positionH>
            <wp:positionV relativeFrom="paragraph">
              <wp:posOffset>160020</wp:posOffset>
            </wp:positionV>
            <wp:extent cx="6209665" cy="6057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1831" t="2783" r="1831" b="5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8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358765" cy="9486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2135" t="33634" r="-7" b="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733425</wp:posOffset>
            </wp:positionH>
            <wp:positionV relativeFrom="paragraph">
              <wp:posOffset>-228600</wp:posOffset>
            </wp:positionV>
            <wp:extent cx="6930390" cy="8343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17" t="939" r="51067" b="5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36640" cy="9258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39" t="43425" r="51067" b="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629400" cy="80010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221" t="1592" r="719" b="5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683375" cy="93433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1221" t="46760" r="-176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2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473825" cy="13195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014" t="3474" r="-7" b="8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6">
            <wp:simplePos x="0" y="0"/>
            <wp:positionH relativeFrom="margin">
              <wp:posOffset>-457200</wp:posOffset>
            </wp:positionH>
            <wp:positionV relativeFrom="paragraph">
              <wp:posOffset>152400</wp:posOffset>
            </wp:positionV>
            <wp:extent cx="6400800" cy="83439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724" t="18568" r="48917" b="3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9331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331920"/>
                          <a:chOff x="0" y="0"/>
                          <a:chExt cx="6515280" cy="9331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rcRect l="51417" t="19217" r="0" b="53623"/>
                          <a:stretch/>
                        </pic:blipFill>
                        <pic:spPr>
                          <a:xfrm>
                            <a:off x="114480" y="4457880"/>
                            <a:ext cx="6400800" cy="48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rcRect l="4739" t="70068" r="48931" b="5985"/>
                          <a:stretch/>
                        </pic:blipFill>
                        <pic:spPr>
                          <a:xfrm>
                            <a:off x="0" y="0"/>
                            <a:ext cx="6515280" cy="45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3pt;height:734.8pt" coordorigin="-900,0" coordsize="10260,14696">
                <v:shape id="shape_0" stroked="f" o:allowincell="f" style="position:absolute;left:-720;top:7020;width:10079;height:76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0;width:10259;height:722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8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461760" cy="84582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1395" t="47313" r="-7" b="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9">
            <wp:simplePos x="0" y="0"/>
            <wp:positionH relativeFrom="margin">
              <wp:posOffset>-819150</wp:posOffset>
            </wp:positionH>
            <wp:positionV relativeFrom="paragraph">
              <wp:posOffset>-114300</wp:posOffset>
            </wp:positionV>
            <wp:extent cx="6667500" cy="80010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4461" r="48559" b="5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0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483985" cy="82296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47988" r="48559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3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6231890" cy="77724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1605" t="4181" r="-7" b="5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1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323965" cy="86868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1605" t="47756" r="-7" b="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4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082030" cy="78867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813" t="4906" r="49049" b="5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3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217285" cy="80010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543" t="50407" r="49049" b="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2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206490" cy="88011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1746" t="4885" r="-7" b="4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4">
            <wp:simplePos x="0" y="0"/>
            <wp:positionH relativeFrom="margin">
              <wp:posOffset>-457200</wp:posOffset>
            </wp:positionH>
            <wp:positionV relativeFrom="paragraph">
              <wp:posOffset>114300</wp:posOffset>
            </wp:positionV>
            <wp:extent cx="6438265" cy="77724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1746" t="52376" r="-7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218555" cy="937260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3808" r="48422" b="3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515100" cy="592264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60336" r="48422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42900</wp:posOffset>
            </wp:positionH>
            <wp:positionV relativeFrom="paragraph">
              <wp:posOffset>168275</wp:posOffset>
            </wp:positionV>
            <wp:extent cx="4800600" cy="354330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1850" t="5787" r="7019" b="70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57900" cy="94869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0774" t="28728" r="-7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5">
            <wp:simplePos x="0" y="0"/>
            <wp:positionH relativeFrom="margin">
              <wp:posOffset>-228600</wp:posOffset>
            </wp:positionH>
            <wp:positionV relativeFrom="paragraph">
              <wp:posOffset>-228600</wp:posOffset>
            </wp:positionV>
            <wp:extent cx="5943600" cy="297307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4879" r="50308" b="7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4">
            <wp:simplePos x="0" y="0"/>
            <wp:positionH relativeFrom="margin">
              <wp:posOffset>-342900</wp:posOffset>
            </wp:positionH>
            <wp:positionV relativeFrom="paragraph">
              <wp:posOffset>53340</wp:posOffset>
            </wp:positionV>
            <wp:extent cx="6172200" cy="59436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30534" r="52090" b="3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6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286500" cy="522224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67174" r="53523" b="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8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400800" cy="338391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0545" t="4879" r="2231" b="7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7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629400" cy="91440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9677" t="24533" r="2231" b="2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8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15100" cy="326326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9677" t="75582" r="2231" b="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9">
            <wp:simplePos x="0" y="0"/>
            <wp:positionH relativeFrom="margin">
              <wp:posOffset>-571500</wp:posOffset>
            </wp:positionH>
            <wp:positionV relativeFrom="paragraph">
              <wp:posOffset>-457200</wp:posOffset>
            </wp:positionV>
            <wp:extent cx="6510655" cy="90297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4931" r="76699" b="4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0">
            <wp:simplePos x="0" y="0"/>
            <wp:positionH relativeFrom="margin">
              <wp:posOffset>-228600</wp:posOffset>
            </wp:positionH>
            <wp:positionV relativeFrom="paragraph">
              <wp:posOffset>-342900</wp:posOffset>
            </wp:positionV>
            <wp:extent cx="5863590" cy="685800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867" t="52984" r="76699" b="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9">
            <wp:simplePos x="0" y="0"/>
            <wp:positionH relativeFrom="margin">
              <wp:posOffset>-342900</wp:posOffset>
            </wp:positionH>
            <wp:positionV relativeFrom="paragraph">
              <wp:posOffset>145415</wp:posOffset>
            </wp:positionV>
            <wp:extent cx="6286500" cy="194310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4478" t="2520" r="53381" b="8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1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515100" cy="85725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3661" t="12347" r="52532" b="4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2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286500" cy="594487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4318" t="58760" r="52532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0">
            <wp:simplePos x="0" y="0"/>
            <wp:positionH relativeFrom="margin">
              <wp:posOffset>-457200</wp:posOffset>
            </wp:positionH>
            <wp:positionV relativeFrom="paragraph">
              <wp:posOffset>107315</wp:posOffset>
            </wp:positionV>
            <wp:extent cx="6400800" cy="274320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1008" t="9811" r="26351" b="7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4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400800" cy="8572500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1008" t="23230" r="26351" b="34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5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400800" cy="6743700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1008" t="65129" r="26351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3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663055" cy="938403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74368" t="18046" r="2320" b="3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6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604635" cy="583184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74368" t="67629" r="2320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8">
            <wp:simplePos x="0" y="0"/>
            <wp:positionH relativeFrom="margin">
              <wp:posOffset>114300</wp:posOffset>
            </wp:positionH>
            <wp:positionV relativeFrom="paragraph">
              <wp:posOffset>-114300</wp:posOffset>
            </wp:positionV>
            <wp:extent cx="4572000" cy="205740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040" t="4951" r="56865" b="7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7">
            <wp:simplePos x="0" y="0"/>
            <wp:positionH relativeFrom="margin">
              <wp:posOffset>-571500</wp:posOffset>
            </wp:positionH>
            <wp:positionV relativeFrom="paragraph">
              <wp:posOffset>15240</wp:posOffset>
            </wp:positionV>
            <wp:extent cx="6743700" cy="7315200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862" t="27087" r="50711" b="2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9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515100" cy="474091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672" t="73060" r="507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1">
            <wp:simplePos x="0" y="0"/>
            <wp:positionH relativeFrom="margin">
              <wp:posOffset>-457200</wp:posOffset>
            </wp:positionH>
            <wp:positionV relativeFrom="paragraph">
              <wp:posOffset>76835</wp:posOffset>
            </wp:positionV>
            <wp:extent cx="6400800" cy="4433570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49929" t="3950" r="2878" b="7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0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280150" cy="8572500"/>
            <wp:effectExtent l="0" t="0" r="0" b="0"/>
            <wp:wrapNone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9929" t="29828" r="3375" b="1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1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710045" cy="352107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49929" t="80271" r="27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311265" cy="8115300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738" t="2426" r="48736" b="5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523875</wp:posOffset>
            </wp:positionH>
            <wp:positionV relativeFrom="paragraph">
              <wp:posOffset>-228600</wp:posOffset>
            </wp:positionV>
            <wp:extent cx="6696075" cy="8343900"/>
            <wp:effectExtent l="0" t="0" r="0" b="0"/>
            <wp:wrapNone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283" t="48974" r="48736" b="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892925" cy="8343900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1149" t="2388" r="-7" b="5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180455" cy="8555990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51149" t="47800" r="1837" b="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5">
            <wp:simplePos x="0" y="0"/>
            <wp:positionH relativeFrom="margin">
              <wp:posOffset>-636270</wp:posOffset>
            </wp:positionH>
            <wp:positionV relativeFrom="paragraph">
              <wp:posOffset>-114300</wp:posOffset>
            </wp:positionV>
            <wp:extent cx="6624320" cy="8458200"/>
            <wp:effectExtent l="0" t="0" r="0" b="0"/>
            <wp:wrapNone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808" t="3980" r="49680" b="4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7">
            <wp:simplePos x="0" y="0"/>
            <wp:positionH relativeFrom="margin">
              <wp:posOffset>-640715</wp:posOffset>
            </wp:positionH>
            <wp:positionV relativeFrom="paragraph">
              <wp:posOffset>-114300</wp:posOffset>
            </wp:positionV>
            <wp:extent cx="6470015" cy="8343900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50582" r="51314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6">
            <wp:simplePos x="0" y="0"/>
            <wp:positionH relativeFrom="margin">
              <wp:posOffset>-527050</wp:posOffset>
            </wp:positionH>
            <wp:positionV relativeFrom="paragraph">
              <wp:posOffset>635</wp:posOffset>
            </wp:positionV>
            <wp:extent cx="6437630" cy="8915400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51329" t="5124" r="1440" b="4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8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527165" cy="8001000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48635" t="54875" r="3450" b="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070600" cy="9258300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717" t="3467" r="47663" b="3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400800" cy="9601200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51896" t="5599" r="-7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457700" cy="2628900"/>
            <wp:effectExtent l="0" t="0" r="0" b="0"/>
            <wp:wrapNone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37451" t="21011" r="46724" b="6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6400800" cy="6515100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4056" t="38703" r="54632" b="3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72200" cy="8801100"/>
            <wp:effectExtent l="0" t="0" r="0" b="0"/>
            <wp:wrapNone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34056" t="62244" r="54632" b="1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266180" cy="7772400"/>
            <wp:effectExtent l="0" t="0" r="0" b="0"/>
            <wp:wrapNone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45359" t="38703" r="43521" b="3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24880" cy="8458200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45359" t="61960" r="43521" b="1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144000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56657" t="20201" r="32038" b="5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888355" cy="9258300"/>
            <wp:effectExtent l="0" t="0" r="0" b="0"/>
            <wp:wrapNone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56657" t="48638" r="32038" b="2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0" cy="3133725"/>
            <wp:effectExtent l="0" t="0" r="0" b="0"/>
            <wp:wrapNone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1451" t="15298" r="48902" b="6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6515100" cy="5760085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32414" t="34567" r="49224" b="3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6743700" cy="80124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12520"/>
                          <a:chOff x="0" y="0"/>
                          <a:chExt cx="6743880" cy="8012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0"/>
                          <a:srcRect l="51426" t="14852" r="30873" b="80134"/>
                          <a:stretch/>
                        </pic:blipFill>
                        <pic:spPr>
                          <a:xfrm>
                            <a:off x="114480" y="6629400"/>
                            <a:ext cx="651528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1"/>
                          <a:srcRect l="32443" t="60563" r="49368" b="10950"/>
                          <a:stretch/>
                        </pic:blipFill>
                        <pic:spPr>
                          <a:xfrm>
                            <a:off x="0" y="0"/>
                            <a:ext cx="6743880" cy="66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0.6pt;width:531pt;height:630.9pt" coordorigin="-900,-12" coordsize="10620,12618">
                <v:shape id="shape_0" stroked="f" o:allowincell="f" style="position:absolute;left:-720;top:10428;width:10259;height:217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2;width:10619;height:1039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15100" cy="8801100"/>
            <wp:effectExtent l="0" t="0" r="0" b="0"/>
            <wp:wrapNone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51089" t="19747" r="29672" b="3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76581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658280"/>
                          <a:chOff x="0" y="0"/>
                          <a:chExt cx="6743880" cy="7658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rcRect l="31836" t="16205" r="50380" b="78849"/>
                          <a:stretch/>
                        </pic:blipFill>
                        <pic:spPr>
                          <a:xfrm>
                            <a:off x="114480" y="6400800"/>
                            <a:ext cx="6629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6"/>
                          <a:srcRect l="51096" t="61283" r="30688" b="10572"/>
                          <a:stretch/>
                        </pic:blipFill>
                        <pic:spPr>
                          <a:xfrm>
                            <a:off x="0" y="0"/>
                            <a:ext cx="662940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31pt;height:603pt" coordorigin="-900,0" coordsize="10620,12060">
                <v:shape id="shape_0" stroked="f" o:allowincell="f" style="position:absolute;left:-720;top:10080;width:10439;height:197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0;width:10439;height:1007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6736080" cy="7315200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31197" t="21101" r="50056" b="4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6858000" cy="8915400"/>
            <wp:effectExtent l="0" t="0" r="0" b="0"/>
            <wp:wrapNone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1323" t="52658" r="50056" b="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320155" cy="9029700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49935" t="16198" r="31334" b="4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5486400"/>
            <wp:effectExtent l="0" t="0" r="0" b="0"/>
            <wp:wrapNone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49935" t="58986" r="31334" b="1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13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image" Target="media/image16.jpe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18.png"/><Relationship Id="rId93" Type="http://schemas.openxmlformats.org/officeDocument/2006/relationships/image" Target="media/image18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19.png"/><Relationship Id="rId101" Type="http://schemas.openxmlformats.org/officeDocument/2006/relationships/image" Target="media/image19.png"/><Relationship Id="rId102" Type="http://schemas.openxmlformats.org/officeDocument/2006/relationships/image" Target="media/image19.png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42:00Z</dcterms:created>
  <dc:creator>toshiba</dc:creator>
  <dc:description/>
  <cp:keywords/>
  <dc:language>en-US</dc:language>
  <cp:lastModifiedBy>toshiba</cp:lastModifiedBy>
  <dcterms:modified xsi:type="dcterms:W3CDTF">2011-07-26T18:00:00Z</dcterms:modified>
  <cp:revision>14</cp:revision>
  <dc:subject/>
  <dc:title/>
</cp:coreProperties>
</file>