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605" t="18869" r="16943" b="12815"/>
                          <a:stretch/>
                        </pic:blipFill>
                        <pic:spPr>
                          <a:xfrm>
                            <a:off x="457200" y="1143000"/>
                            <a:ext cx="61722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28600"/>
                            <a:ext cx="3998520" cy="51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229600"/>
                            <a:ext cx="67438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ТЕМ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УТЕШЕСТВИЕ С КОМПАС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9pt" coordorigin="-1440,-900" coordsize="11340,16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-1440;top:-900;width:11339;height:16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900;width:9719;height:10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20;top:-540;width:6296;height:815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-1260;top:12060;width:10619;height:1799;mso-wrap-style:none;v-text-anchor:middle" type="_x0000_t136">
                  <v:path textpathok="t"/>
                  <v:textpath on="t" fitshape="t" string="          ТЕМА 2&#10;ПУТЕШЕСТВИЕ С КОМПАСОМ" style="font-family:&quot;Arial&quot;;font-size:24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101840" cy="780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69455" cy="880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46290" cy="891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paragraph">
              <wp:posOffset>-571500</wp:posOffset>
            </wp:positionV>
            <wp:extent cx="7071360" cy="9486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873240" cy="10058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91375" cy="9829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60540" cy="10172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83730" cy="9486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65010" cy="9829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699250" cy="971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52920" cy="9715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72300" cy="9372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86600" cy="10172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5" t="-4" r="32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200900" cy="8915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39610" cy="9715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1766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200900" cy="60852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40" t="-6" r="1491" b="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9715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150100" cy="9029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21:00Z</dcterms:created>
  <dc:creator>toshiba</dc:creator>
  <dc:description/>
  <cp:keywords/>
  <dc:language>en-US</dc:language>
  <cp:lastModifiedBy>toshiba</cp:lastModifiedBy>
  <dcterms:modified xsi:type="dcterms:W3CDTF">2011-10-09T21:28:00Z</dcterms:modified>
  <cp:revision>3</cp:revision>
  <dc:subject/>
  <dc:title/>
</cp:coreProperties>
</file>