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605" t="18869" r="16943" b="12815"/>
                          <a:stretch/>
                        </pic:blipFill>
                        <pic:spPr>
                          <a:xfrm>
                            <a:off x="457200" y="1143000"/>
                            <a:ext cx="617220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28600"/>
                            <a:ext cx="3998520" cy="51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72400"/>
                            <a:ext cx="6515280" cy="207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ТЕМ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МНОЖ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 ЕГО ЭЛЕМЕН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9pt" coordorigin="-1440,-900" coordsize="11340,16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-1440;top:-900;width:11339;height:16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900;width:9719;height:10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20;top:-540;width:6296;height:815;mso-wrap-style:none;v-text-anchor:middle" type="_x0000_t136">
                  <v:path textpathok="t"/>
                  <v:textpath on="t" fitshape="t" string="А.ГАЙШТУ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-1080;top:11340;width:10259;height:3269;mso-wrap-style:none;v-text-anchor:middle" type="_x0000_t136">
                  <v:path textpathok="t"/>
                  <v:textpath on="t" fitshape="t" string="  ТЕМА 3&#10; МНОЖЕСТВО &#10;И ЕГО ЭЛЕМЕНТЫ" style="font-family:&quot;Arial&quot;;font-size:12pt"/>
                  <v:fill o:detectmouseclick="t" type="solid" color2="#cccc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971550</wp:posOffset>
            </wp:positionH>
            <wp:positionV relativeFrom="paragraph">
              <wp:posOffset>-228600</wp:posOffset>
            </wp:positionV>
            <wp:extent cx="7115175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147560" cy="937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15200" cy="1005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63740" cy="765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65010" cy="9486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86600" cy="61417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78980" cy="7315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32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571500</wp:posOffset>
            </wp:positionH>
            <wp:positionV relativeFrom="paragraph">
              <wp:posOffset>-571500</wp:posOffset>
            </wp:positionV>
            <wp:extent cx="5109210" cy="10287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33" t="-4" r="14768" b="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79615" cy="7658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133465" cy="10058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15" t="3145" r="5150" b="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66522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155180" cy="8229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36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182485" cy="9029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86600" cy="62363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858000" cy="64389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9372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143115" cy="7658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960870" cy="7200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2:00Z</dcterms:created>
  <dc:creator>toshiba</dc:creator>
  <dc:description/>
  <cp:keywords/>
  <dc:language>en-US</dc:language>
  <cp:lastModifiedBy>toshiba</cp:lastModifiedBy>
  <dcterms:modified xsi:type="dcterms:W3CDTF">2011-10-10T10:35:00Z</dcterms:modified>
  <cp:revision>3</cp:revision>
  <dc:subject/>
  <dc:title/>
</cp:coreProperties>
</file>