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>ОСОБЕННОСТИ ТВОЕГО ХАРАКТЕРА</w:t>
      </w:r>
    </w:p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sz w:val="32"/>
          <w:szCs w:val="32"/>
        </w:rPr>
        <w:t>ТЕСТ 1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32"/>
          <w:szCs w:val="32"/>
        </w:rPr>
        <w:t xml:space="preserve">Твоя фамилия, имя, отчество поможет определить         </w:t>
      </w:r>
    </w:p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черты  твоего характера.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Как это сделать покажем на примере.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Итак, пусть ваша фамилия, имя, отчество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.           </w:t>
      </w:r>
      <w:r>
        <w:rPr>
          <w:rFonts w:cs="Arial" w:ascii="Arial" w:hAnsi="Arial"/>
          <w:b/>
          <w:sz w:val="32"/>
          <w:szCs w:val="32"/>
        </w:rPr>
        <w:t>ИВАНОВ СТЕПАН АЛЕКСАНДРОВИЧ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считаем в них  количество одинаковых букв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8"/>
          <w:szCs w:val="28"/>
        </w:rPr>
        <w:t xml:space="preserve">А – 4, В – 3, Н – 3, И – 2, О – 2, С – 2, Е – 2, Т – 1, П – 1, Л – 1, К – 1, Д – 1, 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– 1, Ч – 1.   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помощью общей таблицы определения характера составляем анализ характера</w:t>
      </w:r>
      <w:r>
        <w:rPr>
          <w:rFonts w:cs="Arial" w:ascii="Arial" w:hAnsi="Arial"/>
          <w:sz w:val="32"/>
          <w:szCs w:val="32"/>
        </w:rPr>
        <w:t xml:space="preserve"> ИВАНОВА СТЕПАНА АЛЕКСАНДРОВИЧА</w:t>
      </w:r>
    </w:p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  <w:vertAlign w:val="superscript"/>
        </w:rPr>
        <w:t>4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СИЛА МЫСЛИ И СТРЕМЛЕНИЕ К ВЛАСТИ</w:t>
      </w:r>
      <w:r>
        <w:rPr>
          <w:rFonts w:cs="Arial" w:ascii="Arial" w:hAnsi="Arial"/>
          <w:sz w:val="32"/>
          <w:szCs w:val="32"/>
        </w:rPr>
        <w:t xml:space="preserve">                   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НЕПОСТОЯНСТВО, ОТСУТСТВИЕ СИСТЕМАТИЧНОСТИ</w:t>
      </w:r>
      <w:r>
        <w:rPr>
          <w:rFonts w:cs="Arial" w:ascii="Arial" w:hAnsi="Arial"/>
          <w:sz w:val="32"/>
          <w:szCs w:val="32"/>
        </w:rPr>
        <w:t xml:space="preserve">                </w:t>
      </w:r>
    </w:p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</w:t>
      </w:r>
      <w:r>
        <w:rPr>
          <w:rFonts w:cs="Arial" w:ascii="Arial" w:hAnsi="Arial"/>
          <w:b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>– БОЛЬШАЯ ЭНЕРГИЯ И ТВОРЧЕСКИЕ АМБИЦИИ</w:t>
      </w:r>
    </w:p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ВПЕЧАТЛИТЕЛЬНОСТЬ, НАПРЯЖЕНИЕ, ЧАСТО – ХАНДРА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32"/>
          <w:szCs w:val="32"/>
        </w:rPr>
        <w:t>14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2 </w:t>
      </w:r>
      <w:r>
        <w:rPr>
          <w:rFonts w:cs="Arial" w:ascii="Arial" w:hAnsi="Arial"/>
          <w:b/>
          <w:sz w:val="28"/>
          <w:szCs w:val="28"/>
        </w:rPr>
        <w:t>– ЭМОЦИОНАЛЬНОСТЬ, УВЕРЕННОСТЬ В СЕБЕ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8"/>
          <w:szCs w:val="28"/>
        </w:rPr>
        <w:t>17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– ЧАСТЫЕ ДИПРЕСИИ, УГНЕТЁННОСТЬ, НЕРВОЗНОСТЬ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–  УМЕНИЕ МОБИЛИЗОВАТЬСЯ, БЫСТРОЕ ПРИНЯТИЕ 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РЕШЕНИЙ,</w:t>
      </w:r>
    </w:p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18 – БЕСКОНЕЧНЫЕ ПОИСКИ, ПОГОНЯ ЗА ИДЕАЛОМ</w:t>
      </w:r>
    </w:p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15 – СКРОМНОСТЬ, ДИПЛОМАТИЧНОСТЬ, НО И ОДИНОЧЕСТВО</w:t>
      </w:r>
    </w:p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11 – ЛОГИКА, БОЛЬШАЯ ИЗОБРЕТАТЕЛЬНОСТЬ.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8"/>
          <w:szCs w:val="28"/>
        </w:rPr>
        <w:t xml:space="preserve">10 – БОЛЬШИЕ ЗАПРОСЫ И НЕРВОЗНОСТЬ, КОГДА ИХ ТРУДНО    </w:t>
      </w:r>
    </w:p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ДОБИТЬСЯ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– ОБЩИТЕЛЬНОСТЬ, УМЕНИЕ ПРИТЯГИВАТЬ ЛЮДЕЙ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8"/>
          <w:szCs w:val="28"/>
        </w:rPr>
        <w:t>16 – ПОСТОЯННОЕ НАПРЯЖЕНИЕ, СИЛЬНАЯ ЭМОЦИОНАЛЬНОСТЬ</w:t>
      </w:r>
    </w:p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23 – ВЕРНОСТЬ, ПУНКТУАЛЬНОСТЬ, ЖЁСТКИЕ ПРИНЦИПЫ</w:t>
      </w:r>
    </w:p>
    <w:p>
      <w:pPr>
        <w:pStyle w:val="Normal"/>
        <w:ind w:left="-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Примечание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Чем больше степень числа, тем ярче проявляется данный признак в характере человека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6058535" cy="939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39673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Общая таблица определения характер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(А) – СИЛА МЫСЛИ И СТРЕМЛЕНИЕ К ВЛАСТ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(Б) – СПОСОБНОСТЬ К БОЛЬШИМ ЧУВСТВАМ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(В) – НЕПОСТОЯНСТВО, ОТСУТСТВИЕ СИСТЕМАТИЧНОСТ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(Г) – ТАИНСТВЕННОСТЬ, ИНОГДА ЗАМКНУТОСТЬ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(Д) – ОБЩИТЕЛЬНОСТЬ, УМЕНИЕ ПРИТЯГИВАТЬ ЛЮДЕЙ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6(Е) –  УМЕНИЕ МОБИЛИЗОВАТЬСЯ, БЫСТРОЕ ПРИНЯТИЕ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ЕШЕНИЙ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7(Ж) – НЕУВЕРЕННОСТЬ, СКЛОННОСТЬ К ДОЛГИМ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АЗМЫШЛЕНИЯМ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8(З) – СКЛОННОСТЬ К СОМНЕНИЯМ, ПОСТОЯННОЕ ПРЕОДОЛЕНИЕ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АТЕРИАЛЬНЫХ ТРУДНОСТЕЙ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9(И) – ВПЕЧАТЛИТЕЛЬНОСТЬ, НАПРЯЖЕНИЕ, ЧАСТО – ХАНДР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10(К) – БОЛЬШИЕ ЗАПРОСЫ И НЕРВОЗНОСТЬ, КОГДА ИХ ТРУДНО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ОБИТЬСЯ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11(Л) – ЛОГИКА, БОЛЬШАЯ ИЗОБРЕТАТЕЛЬНОСТЬ.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(М) – ТРУДОЛЮБИЕ И ПЕДАНТИЧНОСТЬ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3(Н) – БОЛЬШАЯ ЭНЕРГИЯ И ТВОРЧЕСКИЕ АМБИЦИ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(О) – ЭМОЦИОНАЛЬНОСТЬ, УВЕРЕННОСТЬ В СЕБ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(П) – СКРОМНОСТЬ, ДИПЛОМАТИЧНОСТЬ, НО И ОДИНОЧЕСТВО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16(Р) – ПОСТОЯННОЕ НАПРЯЖЕНИЕ, СИЛЬНАЯ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ЭМОЦИОНАЛЬНОСТЬ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7(С) – ЧАСТЫЕ ДИПРЕСИИ, УГНЕТЁННОСТЬ, НЕРВОЗНОСТЬ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8(Т) – БЕСКОНЕЧНЫЕ ПОИСКИ, ПОГОНЯ ЗА ИДЕАЛОМ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9(У) – ХОРОШАЯ ИНТУИЦИЯ, БОЯЗНЬ ОШИБИТЬСЯ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(Ф) – НЕЖНОСТЬ, РОМАНТИЧНОСТЬ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21(Х) – НЕУВЕРЕННОСТЬ В СЕБЕ, В ОБЩЕНИИ С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ОТИВОПОЛОЖНЫМ ПОЛОМ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22(Ц) – СКЛОННОСТЬ К ВНЕШНЕМУ ПРОЯВЛЕНИЮ СВОХ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ПЕРЕЖИВАНИЙ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3(Ч) – ВЕРНОСТЬ, ПУНКТУАЛЬНОСТЬ, ЖЁСТКИЕ ПРИНЦИПЫ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24(Ш) – РЕВНОСТЬ, БЕСКОМПРОМИСТНОСТЬ, ЖЁСТКОСТЬ В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ОСТИЖЕНИИ ЦЕЛ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25(Щ) – МСТИТЕЛЬНОСТЬ, РАЗВИТЫЕ ИНТЕЛЛЕКТУАЛЬНЫЕ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ПОСОБНОСТ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26(Э) – ПОИСК ПСИХОЛОГИЧЕСКОГО РАВНОВЕСИЯ,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КОММУНИКАБЕЛЬНОСТЬ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27(Ю) – БОЛЬШИЕ АМБИЦИИ, ОТСУТСТВИЕ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ИСТЕМАТИЧНОСТ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28(Я) – ИНТЕЛЛЕГЕНТНОСТЬ,ТВОРЧЕСКИЕ СПОСОБНОСТИ,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ЯГА К  ЗНАНИЯМ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7.05pt;height:739.9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Общая таблица определения характера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(А) – СИЛА МЫСЛИ И СТРЕМЛЕНИЕ К ВЛАСТИ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(Б) – СПОСОБНОСТЬ К БОЛЬШИМ ЧУВСТВАМ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(В) – НЕПОСТОЯНСТВО, ОТСУТСТВИЕ СИСТЕМАТИЧНОСТИ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(Г) – ТАИНСТВЕННОСТЬ, ИНОГДА ЗАМКНУТОСТЬ,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(Д) – ОБЩИТЕЛЬНОСТЬ, УМЕНИЕ ПРИТЯГИВАТЬ ЛЮДЕЙ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6(Е) –  УМЕНИЕ МОБИЛИЗОВАТЬСЯ, БЫСТРОЕ ПРИНЯТИЕ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РЕШЕНИЙ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7(Ж) – НЕУВЕРЕННОСТЬ, СКЛОННОСТЬ К ДОЛГИМ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РАЗМЫШЛЕНИЯМ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8(З) – СКЛОННОСТЬ К СОМНЕНИЯМ, ПОСТОЯННОЕ ПРЕОДОЛЕНИЕ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АТЕРИАЛЬНЫХ ТРУДНОСТЕЙ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9(И) – ВПЕЧАТЛИТЕЛЬНОСТЬ, НАПРЯЖЕНИЕ, ЧАСТО – ХАНДРА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10(К) – БОЛЬШИЕ ЗАПРОСЫ И НЕРВОЗНОСТЬ, КОГДА ИХ ТРУДНО  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ОБИТЬСЯ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11(Л) – ЛОГИКА, БОЛЬШАЯ ИЗОБРЕТАТЕЛЬНОСТЬ.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2(М) – ТРУДОЛЮБИЕ И ПЕДАНТИЧНОСТЬ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3(Н) – БОЛЬШАЯ ЭНЕРГИЯ И ТВОРЧЕСКИЕ АМБИЦИИ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4(О) – ЭМОЦИОНАЛЬНОСТЬ, УВЕРЕННОСТЬ В СЕБЕ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5(П) – СКРОМНОСТЬ, ДИПЛОМАТИЧНОСТЬ, НО И ОДИНОЧЕСТВО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16(Р) – ПОСТОЯННОЕ НАПРЯЖЕНИЕ, СИЛЬНАЯ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ЭМОЦИОНАЛЬНОСТЬ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7(С) – ЧАСТЫЕ ДИПРЕСИИ, УГНЕТЁННОСТЬ, НЕРВОЗНОСТЬ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8(Т) – БЕСКОНЕЧНЫЕ ПОИСКИ, ПОГОНЯ ЗА ИДЕАЛОМ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9(У) – ХОРОШАЯ ИНТУИЦИЯ, БОЯЗНЬ ОШИБИТЬСЯ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0(Ф) – НЕЖНОСТЬ, РОМАНТИЧНОСТЬ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21(Х) – НЕУВЕРЕННОСТЬ В СЕБЕ, В ОБЩЕНИИ С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ОТИВОПОЛОЖНЫМ ПОЛОМ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22(Ц) – СКЛОННОСТЬ К ВНЕШНЕМУ ПРОЯВЛЕНИЮ СВОХ 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ПЕРЕЖИВАНИЙ 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3(Ч) – ВЕРНОСТЬ, ПУНКТУАЛЬНОСТЬ, ЖЁСТКИЕ ПРИНЦИПЫ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24(Ш) – РЕВНОСТЬ, БЕСКОМПРОМИСТНОСТЬ, ЖЁСТКОСТЬ В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ОСТИЖЕНИИ ЦЕЛИ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25(Щ) – МСТИТЕЛЬНОСТЬ, РАЗВИТЫЕ ИНТЕЛЛЕКТУАЛЬНЫЕ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ПОСОБНОСТИ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26(Э) – ПОИСК ПСИХОЛОГИЧЕСКОГО РАВНОВЕСИЯ,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КОММУНИКАБЕЛЬНОСТЬ 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27(Ю) – БОЛЬШИЕ АМБИЦИИ, ОТСУТСТВИЕ   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ИСТЕМАТИЧНОСТИ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28(Я) – ИНТЕЛЛЕГЕНТНОСТЬ,ТВОРЧЕСКИЕ СПОСОБНОСТИ,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ЯГА К  ЗНАНИЯМ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5143500" cy="8457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457480"/>
                          <a:chOff x="0" y="0"/>
                          <a:chExt cx="5143680" cy="84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2447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32722" r="6269" b="1834"/>
                            <a:stretch/>
                          </pic:blipFill>
                          <pic:spPr>
                            <a:xfrm>
                              <a:off x="0" y="444600"/>
                              <a:ext cx="5143680" cy="20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7268" r="6269" b="83042"/>
                            <a:stretch/>
                          </pic:blipFill>
                          <pic:spPr>
                            <a:xfrm>
                              <a:off x="0" y="0"/>
                              <a:ext cx="514368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2895" r="0" b="19654"/>
                          <a:stretch/>
                        </pic:blipFill>
                        <pic:spPr>
                          <a:xfrm>
                            <a:off x="111600" y="2670840"/>
                            <a:ext cx="4686480" cy="57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9pt;width:405pt;height:665.95pt" coordorigin="1080,-180" coordsize="8100,13319">
                <v:group id="shape_0" style="position:absolute;left:1080;top:-180;width:8100;height:38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0;top:520;width:8099;height:315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-180;width:8099;height:46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56;top:4026;width:7379;height:91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257165" cy="9029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029160"/>
                          <a:chOff x="0" y="0"/>
                          <a:chExt cx="5257080" cy="9029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80929" r="0" b="0"/>
                          <a:stretch/>
                        </pic:blipFill>
                        <pic:spPr>
                          <a:xfrm>
                            <a:off x="0" y="0"/>
                            <a:ext cx="471240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379160"/>
                            <a:ext cx="5257080" cy="76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18pt;width:413.95pt;height:710.95pt" coordorigin="900,-360" coordsize="8279,14219">
                <v:shape id="shape_0" stroked="f" o:allowincell="f" style="position:absolute;left:900;top:-360;width:7420;height:217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812;width:8278;height:120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788035</wp:posOffset>
                </wp:positionH>
                <wp:positionV relativeFrom="paragraph">
                  <wp:posOffset>-342900</wp:posOffset>
                </wp:positionV>
                <wp:extent cx="4655820" cy="9539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5880" cy="9539640"/>
                          <a:chOff x="0" y="0"/>
                          <a:chExt cx="4655880" cy="9539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6606" t="3365" r="2697" b="2156"/>
                          <a:stretch/>
                        </pic:blipFill>
                        <pic:spPr>
                          <a:xfrm>
                            <a:off x="0" y="0"/>
                            <a:ext cx="4469760" cy="70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4551" t="1964" r="3706" b="66000"/>
                          <a:stretch/>
                        </pic:blipFill>
                        <pic:spPr>
                          <a:xfrm>
                            <a:off x="126360" y="7086600"/>
                            <a:ext cx="4529520" cy="24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-27pt;width:366.6pt;height:751.15pt" coordorigin="1241,-540" coordsize="7332,15023">
                <v:shape id="shape_0" stroked="f" o:allowincell="f" style="position:absolute;left:1241;top:-540;width:7038;height:111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0620;width:7132;height:386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143500" cy="87166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716680"/>
                          <a:chOff x="0" y="0"/>
                          <a:chExt cx="5143680" cy="871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5512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rcRect l="4551" t="36921" r="3706" b="3369"/>
                            <a:stretch/>
                          </pic:blipFill>
                          <pic:spPr>
                            <a:xfrm>
                              <a:off x="0" y="0"/>
                              <a:ext cx="4983480" cy="502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rcRect l="2205" t="19485" r="1372" b="44960"/>
                            <a:stretch/>
                          </pic:blipFill>
                          <pic:spPr>
                            <a:xfrm>
                              <a:off x="0" y="5029200"/>
                              <a:ext cx="5029200" cy="48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rcRect l="0" t="3076" r="3746" b="56605"/>
                          <a:stretch/>
                        </pic:blipFill>
                        <pic:spPr>
                          <a:xfrm>
                            <a:off x="0" y="6172200"/>
                            <a:ext cx="5143680" cy="25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405pt;height:686.35pt" coordorigin="900,0" coordsize="8100,13727">
                <v:group id="shape_0" style="position:absolute;left:900;top:0;width:7920;height:8681">
                  <v:shape id="shape_0" stroked="f" o:allowincell="f" style="position:absolute;left:900;top:0;width:7847;height:791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7920;width:7919;height:76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9720;width:8099;height:400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914900" cy="8572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8572680"/>
                          <a:chOff x="0" y="0"/>
                          <a:chExt cx="4915080" cy="8572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2746" t="31085" r="8713" b="1435"/>
                          <a:stretch/>
                        </pic:blipFill>
                        <pic:spPr>
                          <a:xfrm>
                            <a:off x="28440" y="0"/>
                            <a:ext cx="482400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0" t="2400" r="0" b="56738"/>
                          <a:stretch/>
                        </pic:blipFill>
                        <pic:spPr>
                          <a:xfrm>
                            <a:off x="0" y="5257800"/>
                            <a:ext cx="491508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87pt;height:675pt" coordorigin="1080,0" coordsize="7740,13500">
                <v:shape id="shape_0" stroked="f" o:allowincell="f" style="position:absolute;left:1125;top:0;width:7596;height:82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280;width:7739;height:52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4572000</wp:posOffset>
            </wp:positionH>
            <wp:positionV relativeFrom="paragraph">
              <wp:posOffset>130175</wp:posOffset>
            </wp:positionV>
            <wp:extent cx="1023620" cy="1828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9" r="-21" b="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682490" cy="9029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9029880"/>
                          <a:chOff x="0" y="0"/>
                          <a:chExt cx="4682520" cy="9029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rcRect l="3478" t="3210" r="2778" b="5956"/>
                          <a:stretch/>
                        </pic:blipFill>
                        <pic:spPr>
                          <a:xfrm>
                            <a:off x="0" y="4114800"/>
                            <a:ext cx="4682520" cy="49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rcRect l="2395" t="40952" r="4504" b="4500"/>
                          <a:stretch/>
                        </pic:blipFill>
                        <pic:spPr>
                          <a:xfrm>
                            <a:off x="228600" y="0"/>
                            <a:ext cx="4343400" cy="41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9pt;width:368.7pt;height:710.95pt" coordorigin="1080,-180" coordsize="7374,14219">
                <v:shape id="shape_0" stroked="f" o:allowincell="f" style="position:absolute;left:1080;top:6300;width:7373;height:77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180;width:6839;height:651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26:00Z</dcterms:created>
  <dc:creator>TOSHIBA</dc:creator>
  <dc:description/>
  <cp:keywords/>
  <dc:language>en-US</dc:language>
  <cp:lastModifiedBy>Владимир</cp:lastModifiedBy>
  <dcterms:modified xsi:type="dcterms:W3CDTF">2012-02-13T11:51:00Z</dcterms:modified>
  <cp:revision>4</cp:revision>
  <dc:subject/>
  <dc:title>                                                               ТЕСТ  </dc:title>
</cp:coreProperties>
</file>