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0400665"/>
                <wp:effectExtent l="5080" t="0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400760"/>
                          <a:chOff x="0" y="0"/>
                          <a:chExt cx="7086600" cy="1040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8367" t="12908" r="2497" b="20064"/>
                          <a:stretch/>
                        </pic:blipFill>
                        <pic:spPr>
                          <a:xfrm>
                            <a:off x="0" y="0"/>
                            <a:ext cx="708660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71680"/>
                            <a:ext cx="491292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КСЕНТЬЕВА Э.З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0320"/>
                            <a:ext cx="7086600" cy="181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ЧАТКОВА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ТАБЛИЦ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818.95pt" coordorigin="-1260,-900" coordsize="11160,1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159;height:13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900;top:0;width:7736;height:916;mso-wrap-style:none;v-text-anchor:middle" type="_x0000_t136">
                  <v:path textpathok="t"/>
                  <v:textpath on="t" fitshape="t" string="АКСЕНТЬЕВА Э.З." style="font-family:&quot;Arial&quot;;font-size:32pt"/>
                  <v:fill o:detectmouseclick="t" type="solid" color2="blue"/>
                  <v:stroke color="#ff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260;top:12628;width:11159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ЧАТКОВА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ТАБЛИЦ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64" t="6137" r="60995" b="55608"/>
                          <a:stretch/>
                        </pic:blipFill>
                        <pic:spPr>
                          <a:xfrm>
                            <a:off x="0" y="1943280"/>
                            <a:ext cx="72010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440;top:2160;width:11339;height:8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45110" r="71764" b="0"/>
                          <a:stretch/>
                        </pic:blipFill>
                        <pic:spPr>
                          <a:xfrm>
                            <a:off x="800280" y="1028880"/>
                            <a:ext cx="57150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80;top:720;width:8999;height:12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1555</wp:posOffset>
                </wp:positionH>
                <wp:positionV relativeFrom="paragraph">
                  <wp:posOffset>-621030</wp:posOffset>
                </wp:positionV>
                <wp:extent cx="7338060" cy="103193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29649" t="60591" r="30742" b="0"/>
                          <a:stretch/>
                        </pic:blipFill>
                        <pic:spPr>
                          <a:xfrm>
                            <a:off x="211320" y="2449800"/>
                            <a:ext cx="70866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65pt;margin-top:-48.9pt;width:577.8pt;height:812.6pt" coordorigin="-1593,-978" coordsize="11556,16252">
                <v:group id="shape_0" style="position:absolute;left:-1593;top:-978;width:11556;height:16252">
                  <v:group id="shape_0" style="position:absolute;left:-1593;top:-978;width:11556;height:16252">
                    <v:shape id="shape_0" fillcolor="#333300" stroked="t" o:allowincell="f" style="position:absolute;left:-1593;top:-978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593;top:13242;width:11556;height:2031">
                      <v:shape id="shape_0" stroked="f" o:allowincell="f" style="position:absolute;left:6867;top:13242;width:3095;height:203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593;top:14142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693;top:-798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880;width:11159;height:7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-621030</wp:posOffset>
                </wp:positionV>
                <wp:extent cx="7338060" cy="1031938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94480" y="1878480"/>
                            <a:ext cx="5283360" cy="71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05pt;margin-top:-48.9pt;width:577.8pt;height:812.6pt" coordorigin="-1521,-978" coordsize="11556,16252">
                <v:group id="shape_0" style="position:absolute;left:-1521;top:-978;width:11556;height:16252">
                  <v:group id="shape_0" style="position:absolute;left:-1521;top:-978;width:11556;height:16252">
                    <v:shape id="shape_0" fillcolor="#333300" stroked="t" o:allowincell="f" style="position:absolute;left:-1521;top:-978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521;top:13242;width:11556;height:2031">
                      <v:shape id="shape_0" stroked="f" o:allowincell="f" style="position:absolute;left:6939;top:13242;width:3095;height:203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521;top:14142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621;top:-798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360;top:1980;width:8319;height:11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8"/>
          <w:szCs w:val="48"/>
        </w:rPr>
        <w:t>Матеріал для рахування- 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07120" y="1828800"/>
                            <a:ext cx="53650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69;top:1980;width:8448;height:10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</w:t>
      </w:r>
      <w:r>
        <w:rPr>
          <w:rFonts w:cs="Arial" w:ascii="Arial" w:hAnsi="Arial"/>
          <w:b/>
          <w:sz w:val="48"/>
          <w:szCs w:val="48"/>
        </w:rPr>
        <w:t>Матеріал для рахування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2057400"/>
                            <a:ext cx="70866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340;width:11159;height:84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057400"/>
                            <a:ext cx="7201080" cy="53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440;top:2340;width:11339;height:842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057400"/>
                            <a:ext cx="7201080" cy="55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group id="shape_0" style="position:absolute;left:-1440;top:-900;width:11556;height:16251">
                  <v:group id="shape_0" style="position:absolute;left:-1440;top:-900;width:11556;height:16251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440;top:2340;width:11339;height:87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1555</wp:posOffset>
                </wp:positionH>
                <wp:positionV relativeFrom="paragraph">
                  <wp:posOffset>-430530</wp:posOffset>
                </wp:positionV>
                <wp:extent cx="7338060" cy="1032002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20120"/>
                          <a:chOff x="0" y="0"/>
                          <a:chExt cx="7338240" cy="10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2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024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84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7200" y="2145600"/>
                            <a:ext cx="7201080" cy="50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65pt;margin-top:-33.9pt;width:577.8pt;height:812.6pt" coordorigin="-1593,-678" coordsize="11556,16252">
                <v:group id="shape_0" style="position:absolute;left:-1593;top:-678;width:11556;height:16252">
                  <v:group id="shape_0" style="position:absolute;left:-1593;top:-678;width:11556;height:16252">
                    <v:shape id="shape_0" fillcolor="#333300" stroked="t" o:allowincell="f" style="position:absolute;left:-1593;top:-678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593;top:13543;width:11556;height:2031">
                      <v:shape id="shape_0" stroked="f" o:allowincell="f" style="position:absolute;left:6867;top:13543;width:3095;height:2030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593;top:14443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693;top:-497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440;top:2701;width:11339;height:79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215</wp:posOffset>
                </wp:positionH>
                <wp:positionV relativeFrom="paragraph">
                  <wp:posOffset>-438150</wp:posOffset>
                </wp:positionV>
                <wp:extent cx="7338060" cy="1032002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20120"/>
                          <a:chOff x="0" y="0"/>
                          <a:chExt cx="7338240" cy="10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2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024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84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920" y="2496240"/>
                            <a:ext cx="70866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5pt;margin-top:-34.5pt;width:577.8pt;height:812.6pt" coordorigin="-1509,-690" coordsize="11556,16252">
                <v:group id="shape_0" style="position:absolute;left:-1509;top:-690;width:11556;height:16252">
                  <v:group id="shape_0" style="position:absolute;left:-1509;top:-690;width:11556;height:16252">
                    <v:shape id="shape_0" fillcolor="#333300" stroked="t" o:allowincell="f" style="position:absolute;left:-1509;top:-69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509;top:13531;width:11556;height:2031">
                      <v:shape id="shape_0" stroked="f" o:allowincell="f" style="position:absolute;left:6951;top:13531;width:3095;height:203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509;top:14431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609;top:-509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440;top:3241;width:11159;height:84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Одиниці виміру маси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338060" cy="1032002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20120"/>
                          <a:chOff x="0" y="0"/>
                          <a:chExt cx="7338240" cy="10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2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024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84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8600" y="1829520"/>
                            <a:ext cx="70866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36pt;width:577.8pt;height:812.6pt" coordorigin="-1620,-720" coordsize="11556,16252">
                <v:group id="shape_0" style="position:absolute;left:-1620;top:-720;width:11556;height:16252">
                  <v:group id="shape_0" style="position:absolute;left:-1620;top:-720;width:11556;height:16252">
                    <v:shape id="shape_0" fillcolor="#333300" stroked="t" o:allowincell="f" style="position:absolute;left:-1620;top:-72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620;top:13501;width:11556;height:2031">
                      <v:shape id="shape_0" stroked="f" o:allowincell="f" style="position:absolute;left:6840;top:13501;width:3095;height:203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620;top:14401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720;top:-539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161;width:11159;height:84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480" y="2171880"/>
                            <a:ext cx="697248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520;width:10979;height:84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480" y="2057400"/>
                            <a:ext cx="697248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340;width:10979;height:84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rcRect l="0" t="0" r="0" b="4410"/>
                          <a:stretch/>
                        </pic:blipFill>
                        <pic:spPr>
                          <a:xfrm>
                            <a:off x="571680" y="1028880"/>
                            <a:ext cx="628668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540;top:720;width:9899;height:12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16200" y="1272600"/>
                            <a:ext cx="5484600" cy="76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3;top:1104;width:8636;height:1203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480" y="1943280"/>
                            <a:ext cx="6972480" cy="58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160;width:10979;height:922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2320" y="1973520"/>
                            <a:ext cx="6974280" cy="54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3;top:2208;width:10982;height:859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480" y="1943280"/>
                            <a:ext cx="69724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2160;width:10979;height:80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4480" y="1828800"/>
                            <a:ext cx="70866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1260;top:1980;width:11159;height:82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rcRect l="47946" t="37524" r="7969" b="41181"/>
                          <a:stretch/>
                        </pic:blipFill>
                        <pic:spPr>
                          <a:xfrm>
                            <a:off x="457200" y="2743200"/>
                            <a:ext cx="65152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-720;top:3420;width:10259;height:79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4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rcRect l="10003" t="2358" r="6669" b="88246"/>
                          <a:stretch/>
                        </pic:blipFill>
                        <pic:spPr>
                          <a:xfrm>
                            <a:off x="914400" y="251460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rcRect l="9247" t="12002" r="51201" b="47938"/>
                          <a:stretch/>
                        </pic:blipFill>
                        <pic:spPr>
                          <a:xfrm>
                            <a:off x="914400" y="3200400"/>
                            <a:ext cx="548640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0;top:3060;width:8999;height:71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40;width:8639;height:619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rcRect l="10003" t="2358" r="6669" b="88246"/>
                          <a:stretch/>
                        </pic:blipFill>
                        <pic:spPr>
                          <a:xfrm>
                            <a:off x="1028880" y="240048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rcRect l="9541" t="55095" r="51201" b="5462"/>
                          <a:stretch/>
                        </pic:blipFill>
                        <pic:spPr>
                          <a:xfrm>
                            <a:off x="800280" y="3314880"/>
                            <a:ext cx="59436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180;top:2880;width:8999;height:7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320;width:9359;height:701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6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rcRect l="10003" t="2358" r="6669" b="88246"/>
                          <a:stretch/>
                        </pic:blipFill>
                        <pic:spPr>
                          <a:xfrm>
                            <a:off x="914400" y="160020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rcRect l="51251" t="12322" r="9054" b="47678"/>
                          <a:stretch/>
                        </pic:blipFill>
                        <pic:spPr>
                          <a:xfrm>
                            <a:off x="800280" y="2857680"/>
                            <a:ext cx="59436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0;top:1620;width:8999;height:71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600;width:9359;height:737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rcRect l="51251" t="54905" r="9054" b="5261"/>
                          <a:stretch/>
                        </pic:blipFill>
                        <pic:spPr>
                          <a:xfrm>
                            <a:off x="800280" y="2971800"/>
                            <a:ext cx="59436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240" cy="10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52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29880"/>
                                <a:ext cx="7338240" cy="128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3"/>
                                <a:srcRect l="87705" t="91476" r="3999" b="4239"/>
                                <a:stretch/>
                              </pic:blipFill>
                              <pic:spPr>
                                <a:xfrm>
                                  <a:off x="5372280" y="0"/>
                                  <a:ext cx="196596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537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1680" y="114480"/>
                              <a:ext cx="6172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rcRect l="10003" t="2358" r="6669" b="88246"/>
                          <a:stretch/>
                        </pic:blipFill>
                        <pic:spPr>
                          <a:xfrm>
                            <a:off x="1066680" y="175248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shape id="shape_0" stroked="f" o:allowincell="f" style="position:absolute;left:-180;top:3780;width:9359;height:71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group id="shape_0" style="position:absolute;left:-1440;top:-900;width:11556;height:16252">
                  <v:group id="shape_0" style="position:absolute;left:-1440;top:-900;width:11556;height:16252">
                    <v:shape id="shape_0" fillcolor="#333300" stroked="t" o:allowincell="f" style="position:absolute;left:-1440;top:-900;width:11519;height:1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ff"/>
                      <v:stroke color="black" weight="9360" joinstyle="miter" endcap="flat"/>
                      <w10:wrap type="none"/>
                    </v:shape>
                    <v:group id="shape_0" style="position:absolute;left:-1440;top:13320;width:11556;height:2031">
                      <v:shape id="shape_0" stroked="f" o:allowincell="f" style="position:absolute;left:7020;top:13320;width:3095;height:2030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fillcolor="#3366ff" stroked="t" o:allowincell="f" style="position:absolute;left:-1440;top:14220;width:84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39966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540;top:-720;width:9719;height:1079;mso-wrap-style:none;v-text-anchor:middle" type="_x0000_t136">
                    <v:path textpathok="t"/>
                    <v:textpath on="t" fitshape="t" string="МАТЕМАТИКА" style="font-family:&quot;Arial&quot;;font-size:12pt"/>
                    <v:fill o:detectmouseclick="t" type="solid" color2="black"/>
                    <v:stroke color="#ffff99" weight="9360" joinstyle="miter" endcap="flat"/>
                    <w10:wrap type="none"/>
                  </v:shape>
                </v:group>
                <v:shape id="shape_0" stroked="f" o:allowincell="f" style="position:absolute;left:240;top:1860;width:8999;height:71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5.png"/><Relationship Id="rId24" Type="http://schemas.openxmlformats.org/officeDocument/2006/relationships/image" Target="media/image2.jpeg"/><Relationship Id="rId25" Type="http://schemas.openxmlformats.org/officeDocument/2006/relationships/image" Target="media/image6.png"/><Relationship Id="rId26" Type="http://schemas.openxmlformats.org/officeDocument/2006/relationships/image" Target="media/image2.jpeg"/><Relationship Id="rId27" Type="http://schemas.openxmlformats.org/officeDocument/2006/relationships/image" Target="media/image6.png"/><Relationship Id="rId28" Type="http://schemas.openxmlformats.org/officeDocument/2006/relationships/image" Target="media/image2.jpeg"/><Relationship Id="rId29" Type="http://schemas.openxmlformats.org/officeDocument/2006/relationships/image" Target="media/image7.png"/><Relationship Id="rId30" Type="http://schemas.openxmlformats.org/officeDocument/2006/relationships/image" Target="media/image2.jpeg"/><Relationship Id="rId31" Type="http://schemas.openxmlformats.org/officeDocument/2006/relationships/image" Target="media/image7.png"/><Relationship Id="rId32" Type="http://schemas.openxmlformats.org/officeDocument/2006/relationships/image" Target="media/image2.jpeg"/><Relationship Id="rId33" Type="http://schemas.openxmlformats.org/officeDocument/2006/relationships/image" Target="media/image8.png"/><Relationship Id="rId34" Type="http://schemas.openxmlformats.org/officeDocument/2006/relationships/image" Target="media/image2.jpeg"/><Relationship Id="rId35" Type="http://schemas.openxmlformats.org/officeDocument/2006/relationships/image" Target="media/image8.png"/><Relationship Id="rId36" Type="http://schemas.openxmlformats.org/officeDocument/2006/relationships/image" Target="media/image2.jpeg"/><Relationship Id="rId37" Type="http://schemas.openxmlformats.org/officeDocument/2006/relationships/image" Target="media/image9.png"/><Relationship Id="rId38" Type="http://schemas.openxmlformats.org/officeDocument/2006/relationships/image" Target="media/image2.jpeg"/><Relationship Id="rId39" Type="http://schemas.openxmlformats.org/officeDocument/2006/relationships/image" Target="media/image9.png"/><Relationship Id="rId40" Type="http://schemas.openxmlformats.org/officeDocument/2006/relationships/image" Target="media/image2.jpeg"/><Relationship Id="rId41" Type="http://schemas.openxmlformats.org/officeDocument/2006/relationships/image" Target="media/image10.png"/><Relationship Id="rId42" Type="http://schemas.openxmlformats.org/officeDocument/2006/relationships/image" Target="media/image2.jpeg"/><Relationship Id="rId43" Type="http://schemas.openxmlformats.org/officeDocument/2006/relationships/image" Target="media/image10.png"/><Relationship Id="rId44" Type="http://schemas.openxmlformats.org/officeDocument/2006/relationships/image" Target="media/image2.jpeg"/><Relationship Id="rId45" Type="http://schemas.openxmlformats.org/officeDocument/2006/relationships/image" Target="media/image11.png"/><Relationship Id="rId46" Type="http://schemas.openxmlformats.org/officeDocument/2006/relationships/image" Target="media/image2.jpeg"/><Relationship Id="rId47" Type="http://schemas.openxmlformats.org/officeDocument/2006/relationships/image" Target="media/image11.png"/><Relationship Id="rId48" Type="http://schemas.openxmlformats.org/officeDocument/2006/relationships/image" Target="media/image2.jpeg"/><Relationship Id="rId49" Type="http://schemas.openxmlformats.org/officeDocument/2006/relationships/image" Target="media/image12.png"/><Relationship Id="rId50" Type="http://schemas.openxmlformats.org/officeDocument/2006/relationships/image" Target="media/image2.jpeg"/><Relationship Id="rId51" Type="http://schemas.openxmlformats.org/officeDocument/2006/relationships/image" Target="media/image12.png"/><Relationship Id="rId52" Type="http://schemas.openxmlformats.org/officeDocument/2006/relationships/image" Target="media/image2.jpeg"/><Relationship Id="rId53" Type="http://schemas.openxmlformats.org/officeDocument/2006/relationships/image" Target="media/image13.png"/><Relationship Id="rId54" Type="http://schemas.openxmlformats.org/officeDocument/2006/relationships/image" Target="media/image2.jpeg"/><Relationship Id="rId55" Type="http://schemas.openxmlformats.org/officeDocument/2006/relationships/image" Target="media/image13.png"/><Relationship Id="rId56" Type="http://schemas.openxmlformats.org/officeDocument/2006/relationships/image" Target="media/image2.jpeg"/><Relationship Id="rId57" Type="http://schemas.openxmlformats.org/officeDocument/2006/relationships/image" Target="media/image14.png"/><Relationship Id="rId58" Type="http://schemas.openxmlformats.org/officeDocument/2006/relationships/image" Target="media/image2.jpeg"/><Relationship Id="rId59" Type="http://schemas.openxmlformats.org/officeDocument/2006/relationships/image" Target="media/image14.png"/><Relationship Id="rId60" Type="http://schemas.openxmlformats.org/officeDocument/2006/relationships/image" Target="media/image2.jpeg"/><Relationship Id="rId61" Type="http://schemas.openxmlformats.org/officeDocument/2006/relationships/image" Target="media/image15.png"/><Relationship Id="rId62" Type="http://schemas.openxmlformats.org/officeDocument/2006/relationships/image" Target="media/image2.jpeg"/><Relationship Id="rId63" Type="http://schemas.openxmlformats.org/officeDocument/2006/relationships/image" Target="media/image15.png"/><Relationship Id="rId64" Type="http://schemas.openxmlformats.org/officeDocument/2006/relationships/image" Target="media/image2.jpeg"/><Relationship Id="rId65" Type="http://schemas.openxmlformats.org/officeDocument/2006/relationships/image" Target="media/image16.png"/><Relationship Id="rId66" Type="http://schemas.openxmlformats.org/officeDocument/2006/relationships/image" Target="media/image2.jpeg"/><Relationship Id="rId67" Type="http://schemas.openxmlformats.org/officeDocument/2006/relationships/image" Target="media/image16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17.png"/><Relationship Id="rId72" Type="http://schemas.openxmlformats.org/officeDocument/2006/relationships/image" Target="media/image2.jpeg"/><Relationship Id="rId73" Type="http://schemas.openxmlformats.org/officeDocument/2006/relationships/image" Target="media/image18.png"/><Relationship Id="rId74" Type="http://schemas.openxmlformats.org/officeDocument/2006/relationships/image" Target="media/image2.jpeg"/><Relationship Id="rId75" Type="http://schemas.openxmlformats.org/officeDocument/2006/relationships/image" Target="media/image18.png"/><Relationship Id="rId76" Type="http://schemas.openxmlformats.org/officeDocument/2006/relationships/image" Target="media/image2.jpeg"/><Relationship Id="rId77" Type="http://schemas.openxmlformats.org/officeDocument/2006/relationships/image" Target="media/image19.png"/><Relationship Id="rId78" Type="http://schemas.openxmlformats.org/officeDocument/2006/relationships/image" Target="media/image2.jpeg"/><Relationship Id="rId79" Type="http://schemas.openxmlformats.org/officeDocument/2006/relationships/image" Target="media/image19.png"/><Relationship Id="rId80" Type="http://schemas.openxmlformats.org/officeDocument/2006/relationships/image" Target="media/image2.jpeg"/><Relationship Id="rId81" Type="http://schemas.openxmlformats.org/officeDocument/2006/relationships/image" Target="media/image20.jpeg"/><Relationship Id="rId82" Type="http://schemas.openxmlformats.org/officeDocument/2006/relationships/image" Target="media/image2.jpeg"/><Relationship Id="rId83" Type="http://schemas.openxmlformats.org/officeDocument/2006/relationships/image" Target="media/image20.jpeg"/><Relationship Id="rId84" Type="http://schemas.openxmlformats.org/officeDocument/2006/relationships/image" Target="media/image2.jpe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.jpe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.jpe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.jpeg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image" Target="media/image2.jpe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.jpe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2.jpe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.jpeg"/><Relationship Id="rId107" Type="http://schemas.openxmlformats.org/officeDocument/2006/relationships/image" Target="media/image2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25:00Z</dcterms:created>
  <dc:creator>toshiba</dc:creator>
  <dc:description/>
  <cp:keywords/>
  <dc:language>en-US</dc:language>
  <cp:lastModifiedBy>toshiba</cp:lastModifiedBy>
  <dcterms:modified xsi:type="dcterms:W3CDTF">2011-08-22T06:40:00Z</dcterms:modified>
  <cp:revision>11</cp:revision>
  <dc:subject/>
  <dc:title/>
</cp:coreProperties>
</file>