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2870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287000"/>
                          <a:chOff x="0" y="0"/>
                          <a:chExt cx="7201080" cy="10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028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9969" t="11198" r="3879" b="42079"/>
                            <a:stretch/>
                          </pic:blipFill>
                          <pic:spPr>
                            <a:xfrm>
                              <a:off x="0" y="2514600"/>
                              <a:ext cx="7201080" cy="77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2010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72"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ЧАСТЛИВЫЕ МИНУТ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 ВДОХНОВЕНЬ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56"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Школьный театр в судьб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   учителя и его учени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ХРАНИТЬ МУЗЫКУ КУЛЬ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2857680"/>
                            <a:ext cx="4114800" cy="92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ЕЗНИЧЕНКО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ОДЗЯЦКИЙ В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0pt" coordorigin="-1440,-900" coordsize="11340,16200">
                <v:group id="shape_0" style="position:absolute;left:-1440;top:-900;width:11340;height:16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3060;width:11339;height:122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333300" stroked="t" o:allowincell="f" style="position:absolute;left:-1440;top:-900;width:1133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sz w:val="72"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ЧАСТЛИВЫЕ МИНУТ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ВДОХНОВЕНЬ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i/>
                              <w:sz w:val="56"/>
                              <w:szCs w:val="5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Школьный театр в судьб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i/>
                              <w:szCs w:val="5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учителя и его учени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ХРАНИТЬ МУЗЫКУ КУЛЬТУРЫ</w:t>
                          </w:r>
                        </w:p>
                      </w:txbxContent>
                    </v:textbox>
                    <v:fill o:detectmouseclick="t" type="solid" color2="#ccccff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left:-900;top:3600;width:6479;height:1451;mso-wrap-style:none;v-text-anchor:middle" type="_x0000_t136">
                  <v:path textpathok="t"/>
                  <v:textpath on="t" fitshape="t" string="РЕЗНИЧЕНКО Н.&#10;ГОДЗЯЦКИЙ В." style="font-family:&quot;Arial&quot;;font-size:28pt"/>
                  <v:fill o:detectmouseclick="t" type="solid" color2="#ccccff"/>
                  <v:stroke color="#33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168515" cy="427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965" r="1785" b="4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31115</wp:posOffset>
            </wp:positionV>
            <wp:extent cx="701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5" t="52610" r="51715" b="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468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04" t="52610" r="1553" b="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800100</wp:posOffset>
            </wp:positionH>
            <wp:positionV relativeFrom="paragraph">
              <wp:posOffset>137795</wp:posOffset>
            </wp:positionV>
            <wp:extent cx="7086600" cy="4276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0" t="2112" r="51850" b="78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685800</wp:posOffset>
            </wp:positionH>
            <wp:positionV relativeFrom="paragraph">
              <wp:posOffset>-457200</wp:posOffset>
            </wp:positionV>
            <wp:extent cx="6858000" cy="1017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18" t="21759" r="51529" b="2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086600" cy="43440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6352" r="50220" b="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paragraph">
              <wp:posOffset>91440</wp:posOffset>
            </wp:positionV>
            <wp:extent cx="6629400" cy="56788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66" t="1791" r="1829" b="6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883920</wp:posOffset>
            </wp:positionH>
            <wp:positionV relativeFrom="paragraph">
              <wp:posOffset>-571500</wp:posOffset>
            </wp:positionV>
            <wp:extent cx="7139940" cy="9944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046" t="33739" r="1137" b="1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37795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982" t="80157" r="2322" b="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457200</wp:posOffset>
            </wp:positionH>
            <wp:positionV relativeFrom="paragraph">
              <wp:posOffset>163830</wp:posOffset>
            </wp:positionV>
            <wp:extent cx="6515100" cy="51320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38" t="1314" r="51438" b="7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05320" cy="9715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75" t="28533" r="52276" b="24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972300" cy="44126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75132" r="51438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685800</wp:posOffset>
            </wp:positionH>
            <wp:positionV relativeFrom="paragraph">
              <wp:posOffset>145415</wp:posOffset>
            </wp:positionV>
            <wp:extent cx="6629400" cy="53327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267" t="1401" r="3161" b="6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29400" cy="9829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8267" t="30504" r="3472" b="1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743700" cy="25692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267" t="84964" r="3472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457200</wp:posOffset>
            </wp:positionH>
            <wp:positionV relativeFrom="paragraph">
              <wp:posOffset>129540</wp:posOffset>
            </wp:positionV>
            <wp:extent cx="6515100" cy="74295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371" r="49856" b="4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6629400" cy="70866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15" t="54116" r="506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457200</wp:posOffset>
            </wp:positionH>
            <wp:positionV relativeFrom="paragraph">
              <wp:posOffset>84455</wp:posOffset>
            </wp:positionV>
            <wp:extent cx="6515100" cy="25552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405" t="2371" r="1825" b="7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200900" cy="83439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319" t="20005" r="2219" b="3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972300" cy="5600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165" t="66096" r="15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972300" cy="76581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93" t="38507" r="9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8298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5036" b="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100584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225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858000" cy="25146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7356" r="1626" b="1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7:00Z</dcterms:created>
  <dc:creator>toshiba</dc:creator>
  <dc:description/>
  <cp:keywords/>
  <dc:language>en-US</dc:language>
  <cp:lastModifiedBy>toshiba</cp:lastModifiedBy>
  <dcterms:modified xsi:type="dcterms:W3CDTF">2011-08-20T17:24:00Z</dcterms:modified>
  <cp:revision>4</cp:revision>
  <dc:subject/>
  <dc:title/>
</cp:coreProperties>
</file>